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7" w:hanging="0"/>
        <w:jc w:val="center"/>
        <w:rPr>
          <w:rFonts w:ascii="Bodoni MT Black" w:hAnsi="Bodoni MT Black" w:cs="Bodoni MT Black"/>
          <w:b/>
          <w:b/>
          <w:sz w:val="22"/>
          <w:szCs w:val="22"/>
        </w:rPr>
      </w:pPr>
      <w:r>
        <w:rPr>
          <w:rFonts w:cs="Bodoni MT Black" w:ascii="Bodoni MT Black" w:hAnsi="Bodoni MT Black"/>
          <w:b/>
          <w:sz w:val="22"/>
          <w:szCs w:val="22"/>
        </w:rPr>
        <w:t>ROYAL CANIN ÁLLATORVOSTAN-HALLGATÓI ÖSZTÖNDÍJ</w: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kód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ainak kezdete, jelenlegi évfolyam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>
                <w:sz w:val="22"/>
                <w:szCs w:val="22"/>
              </w:rPr>
              <w:t>Telefon: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4310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3pt" to="273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Finanszírozási forma: </w:t>
            </w:r>
          </w:p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ndó lakcím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zámlaszám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zámla név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>
                <w:sz w:val="22"/>
                <w:szCs w:val="22"/>
              </w:rPr>
              <w:t>A 2018/2019. tanév első félévi átlaga (STA)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>
                <w:sz w:val="22"/>
                <w:szCs w:val="22"/>
              </w:rPr>
              <w:t>A 2018/2019. tanév második félévi átlaga (STA)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os diákköri munkájának leírása:</w:t>
            </w:r>
          </w:p>
          <w:p>
            <w:pPr>
              <w:pStyle w:val="Normal"/>
              <w:widowControl w:val="false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 neve, témavezető neve: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 megnevezése, vagy a dolgozat címe:</w:t>
            </w:r>
          </w:p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zakmai, kulturális vagy sporttevékenységének rövid leírás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latvédelem, állatok jóléte területén kifejtett munkássága:</w:t>
            </w:r>
          </w:p>
          <w:p>
            <w:pPr>
              <w:pStyle w:val="Header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ellékletek száma:………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elt, _________________________________</w:t>
        <w:tab/>
        <w:tab/>
        <w:tab/>
        <w:tab/>
        <w:t>___________________________</w:t>
      </w:r>
    </w:p>
    <w:p>
      <w:pPr>
        <w:pStyle w:val="Normal"/>
        <w:widowControl w:val="false"/>
        <w:ind w:left="5664" w:firstLine="70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 pályázó aláírása</w:t>
      </w:r>
    </w:p>
    <w:p>
      <w:pPr>
        <w:pStyle w:val="Normal"/>
        <w:widowControl w:val="false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*A pályázatokat az Egyetem Tanulmányi Osztályán kell leadnia 2019. december 9-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357" w:right="386" w:gutter="0" w:header="539" w:top="59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Webdings">
    <w:charset w:val="02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" w:leader="none"/>
      </w:tabs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728345</wp:posOffset>
              </wp:positionH>
              <wp:positionV relativeFrom="paragraph">
                <wp:posOffset>133985</wp:posOffset>
              </wp:positionV>
              <wp:extent cx="7191375" cy="1038860"/>
              <wp:effectExtent l="635" t="0" r="0" b="635"/>
              <wp:wrapSquare wrapText="bothSides"/>
              <wp:docPr id="2" name="Group 5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1360" cy="1038960"/>
                        <a:chOff x="0" y="0"/>
                        <a:chExt cx="7191360" cy="1038960"/>
                      </a:xfrm>
                    </wpg:grpSpPr>
                    <wps:wsp>
                      <wps:cNvSpPr/>
                      <wps:spPr>
                        <a:xfrm>
                          <a:off x="0" y="522720"/>
                          <a:ext cx="719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9999" h="0">
                              <a:moveTo>
                                <a:pt x="0" y="0"/>
                              </a:moveTo>
                              <a:lnTo>
                                <a:pt x="71999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10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7920"/>
                          <a:ext cx="719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9999" h="0">
                              <a:moveTo>
                                <a:pt x="0" y="0"/>
                              </a:moveTo>
                              <a:lnTo>
                                <a:pt x="71999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10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16720" y="388080"/>
                          <a:ext cx="475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24"/>
                                <w:rFonts w:ascii="Lucida Sans Unicode" w:hAnsi="Lucida Sans Unicode" w:eastAsia="Lucida Sans Unicode" w:cs="Lucida Sans Unicode"/>
                                <w:color w:val="181717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3040" y="307440"/>
                          <a:ext cx="28522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Lucida Sans Unicode" w:hAnsi="Lucida Sans Unicode" w:eastAsia="Lucida Sans Unicode" w:cs="Lucida Sans Unicode"/>
                                <w:color w:val="181717"/>
                                <w:lang w:val="hu-HU" w:bidi="ar-SA"/>
                              </w:rPr>
                              <w:t xml:space="preserve">ÁLLATORVOSTUDOMÁNYI EGYETEM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ucida Sans Unicode" w:hAnsi="Lucida Sans Unicode" w:cs="Lucida Sans Unicode" w:eastAsia="Times New Roman"/>
                                <w:color w:val="auto"/>
                                <w:lang w:val="hu-HU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Lucida Sans Unicode" w:hAnsi="Lucida Sans Unicode" w:cs="Lucida Sans Unicode" w:eastAsia="Lucida Sans Unicode"/>
                                <w:color w:val="181717"/>
                                <w:lang w:val="hu-HU" w:bidi="ar-SA"/>
                              </w:rPr>
                              <w:t xml:space="preserve"> BUDAPE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51000" y="0"/>
                          <a:ext cx="1060560" cy="1038960"/>
                        </a:xfrm>
                        <a:custGeom>
                          <a:avLst/>
                          <a:gdLst>
                            <a:gd name="textAreaLeft" fmla="*/ 0 w 601200"/>
                            <a:gd name="textAreaRight" fmla="*/ 601560 w 601200"/>
                            <a:gd name="textAreaTop" fmla="*/ 0 h 588960"/>
                            <a:gd name="textAreaBottom" fmla="*/ 589320 h 588960"/>
                          </a:gdLst>
                          <a:ahLst/>
                          <a:rect l="textAreaLeft" t="textAreaTop" r="textAreaRight" b="textAreaBottom"/>
                          <a:pathLst>
                            <a:path w="1061695" h="1039316">
                              <a:moveTo>
                                <a:pt x="530835" y="0"/>
                              </a:moveTo>
                              <a:cubicBezTo>
                                <a:pt x="824027" y="0"/>
                                <a:pt x="1061695" y="232663"/>
                                <a:pt x="1061695" y="519658"/>
                              </a:cubicBezTo>
                              <a:cubicBezTo>
                                <a:pt x="1061695" y="806666"/>
                                <a:pt x="824027" y="1039316"/>
                                <a:pt x="530835" y="1039316"/>
                              </a:cubicBezTo>
                              <a:cubicBezTo>
                                <a:pt x="237668" y="1039316"/>
                                <a:pt x="0" y="806666"/>
                                <a:pt x="0" y="519658"/>
                              </a:cubicBezTo>
                              <a:cubicBezTo>
                                <a:pt x="0" y="232663"/>
                                <a:pt x="237668" y="0"/>
                                <a:pt x="5308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1040" y="128160"/>
                          <a:ext cx="390600" cy="7822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443520"/>
                            <a:gd name="textAreaBottom" fmla="*/ 443880 h 443520"/>
                          </a:gdLst>
                          <a:ahLst/>
                          <a:rect l="textAreaLeft" t="textAreaTop" r="textAreaRight" b="textAreaBottom"/>
                          <a:pathLst>
                            <a:path w="391217" h="782447">
                              <a:moveTo>
                                <a:pt x="391211" y="0"/>
                              </a:moveTo>
                              <a:lnTo>
                                <a:pt x="391217" y="1"/>
                              </a:lnTo>
                              <a:lnTo>
                                <a:pt x="391217" y="9537"/>
                              </a:lnTo>
                              <a:lnTo>
                                <a:pt x="390093" y="9537"/>
                              </a:lnTo>
                              <a:lnTo>
                                <a:pt x="390055" y="9525"/>
                              </a:lnTo>
                              <a:cubicBezTo>
                                <a:pt x="285090" y="9830"/>
                                <a:pt x="190145" y="52489"/>
                                <a:pt x="121298" y="121310"/>
                              </a:cubicBezTo>
                              <a:cubicBezTo>
                                <a:pt x="52223" y="190411"/>
                                <a:pt x="9525" y="285788"/>
                                <a:pt x="9525" y="391198"/>
                              </a:cubicBezTo>
                              <a:cubicBezTo>
                                <a:pt x="9525" y="602031"/>
                                <a:pt x="180417" y="772934"/>
                                <a:pt x="391211" y="772922"/>
                              </a:cubicBezTo>
                              <a:lnTo>
                                <a:pt x="391217" y="772921"/>
                              </a:lnTo>
                              <a:lnTo>
                                <a:pt x="391217" y="782446"/>
                              </a:lnTo>
                              <a:lnTo>
                                <a:pt x="391211" y="782447"/>
                              </a:lnTo>
                              <a:cubicBezTo>
                                <a:pt x="175146" y="782447"/>
                                <a:pt x="26" y="607289"/>
                                <a:pt x="0" y="391223"/>
                              </a:cubicBezTo>
                              <a:cubicBezTo>
                                <a:pt x="0" y="283184"/>
                                <a:pt x="43802" y="185369"/>
                                <a:pt x="114567" y="114567"/>
                              </a:cubicBezTo>
                              <a:cubicBezTo>
                                <a:pt x="185357" y="43790"/>
                                <a:pt x="283185" y="0"/>
                                <a:pt x="3912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1280" y="128160"/>
                          <a:ext cx="390600" cy="7822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443520"/>
                            <a:gd name="textAreaBottom" fmla="*/ 443880 h 443520"/>
                          </a:gdLst>
                          <a:ahLst/>
                          <a:rect l="textAreaLeft" t="textAreaTop" r="textAreaRight" b="textAreaBottom"/>
                          <a:pathLst>
                            <a:path w="391217" h="782445">
                              <a:moveTo>
                                <a:pt x="0" y="0"/>
                              </a:moveTo>
                              <a:lnTo>
                                <a:pt x="83" y="12"/>
                              </a:lnTo>
                              <a:cubicBezTo>
                                <a:pt x="108058" y="37"/>
                                <a:pt x="205836" y="43801"/>
                                <a:pt x="276638" y="114591"/>
                              </a:cubicBezTo>
                              <a:cubicBezTo>
                                <a:pt x="347440" y="185406"/>
                                <a:pt x="391217" y="283171"/>
                                <a:pt x="391217" y="391223"/>
                              </a:cubicBezTo>
                              <a:cubicBezTo>
                                <a:pt x="391217" y="580280"/>
                                <a:pt x="257111" y="738017"/>
                                <a:pt x="78839" y="774498"/>
                              </a:cubicBezTo>
                              <a:lnTo>
                                <a:pt x="0" y="782445"/>
                              </a:lnTo>
                              <a:lnTo>
                                <a:pt x="0" y="772920"/>
                              </a:lnTo>
                              <a:lnTo>
                                <a:pt x="76924" y="765166"/>
                              </a:lnTo>
                              <a:cubicBezTo>
                                <a:pt x="151464" y="749913"/>
                                <a:pt x="218072" y="712932"/>
                                <a:pt x="269907" y="661136"/>
                              </a:cubicBezTo>
                              <a:cubicBezTo>
                                <a:pt x="338982" y="592022"/>
                                <a:pt x="381692" y="496632"/>
                                <a:pt x="381692" y="391223"/>
                              </a:cubicBezTo>
                              <a:cubicBezTo>
                                <a:pt x="381692" y="285775"/>
                                <a:pt x="339008" y="190448"/>
                                <a:pt x="269882" y="121322"/>
                              </a:cubicBezTo>
                              <a:cubicBezTo>
                                <a:pt x="200781" y="52247"/>
                                <a:pt x="105429" y="9537"/>
                                <a:pt x="7" y="9537"/>
                              </a:cubicBezTo>
                              <a:lnTo>
                                <a:pt x="0" y="95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3040" y="19800"/>
                          <a:ext cx="498600" cy="998280"/>
                        </a:xfrm>
                        <a:custGeom>
                          <a:avLst/>
                          <a:gdLst>
                            <a:gd name="textAreaLeft" fmla="*/ 0 w 282600"/>
                            <a:gd name="textAreaRight" fmla="*/ 282960 w 282600"/>
                            <a:gd name="textAreaTop" fmla="*/ 0 h 565920"/>
                            <a:gd name="textAreaBottom" fmla="*/ 566280 h 565920"/>
                          </a:gdLst>
                          <a:ahLst/>
                          <a:rect l="textAreaLeft" t="textAreaTop" r="textAreaRight" b="textAreaBottom"/>
                          <a:pathLst>
                            <a:path w="499294" h="998613">
                              <a:moveTo>
                                <a:pt x="499275" y="0"/>
                              </a:moveTo>
                              <a:lnTo>
                                <a:pt x="499294" y="1"/>
                              </a:lnTo>
                              <a:lnTo>
                                <a:pt x="499294" y="15902"/>
                              </a:lnTo>
                              <a:lnTo>
                                <a:pt x="499275" y="15901"/>
                              </a:lnTo>
                              <a:cubicBezTo>
                                <a:pt x="365773" y="15901"/>
                                <a:pt x="245008" y="69990"/>
                                <a:pt x="157480" y="157493"/>
                              </a:cubicBezTo>
                              <a:cubicBezTo>
                                <a:pt x="70002" y="245008"/>
                                <a:pt x="15913" y="365785"/>
                                <a:pt x="15913" y="499301"/>
                              </a:cubicBezTo>
                              <a:cubicBezTo>
                                <a:pt x="15913" y="632816"/>
                                <a:pt x="70002" y="753605"/>
                                <a:pt x="157480" y="841096"/>
                              </a:cubicBezTo>
                              <a:cubicBezTo>
                                <a:pt x="245008" y="928598"/>
                                <a:pt x="365773" y="982663"/>
                                <a:pt x="499275" y="982663"/>
                              </a:cubicBezTo>
                              <a:lnTo>
                                <a:pt x="499294" y="982662"/>
                              </a:lnTo>
                              <a:lnTo>
                                <a:pt x="499294" y="998613"/>
                              </a:lnTo>
                              <a:lnTo>
                                <a:pt x="499275" y="998613"/>
                              </a:lnTo>
                              <a:cubicBezTo>
                                <a:pt x="223532" y="998589"/>
                                <a:pt x="13" y="775043"/>
                                <a:pt x="0" y="499301"/>
                              </a:cubicBezTo>
                              <a:cubicBezTo>
                                <a:pt x="13" y="223520"/>
                                <a:pt x="223532" y="0"/>
                                <a:pt x="4992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1280" y="19800"/>
                          <a:ext cx="498600" cy="998280"/>
                        </a:xfrm>
                        <a:custGeom>
                          <a:avLst/>
                          <a:gdLst>
                            <a:gd name="textAreaLeft" fmla="*/ 0 w 282600"/>
                            <a:gd name="textAreaRight" fmla="*/ 282960 w 282600"/>
                            <a:gd name="textAreaTop" fmla="*/ 0 h 565920"/>
                            <a:gd name="textAreaBottom" fmla="*/ 566280 h 565920"/>
                          </a:gdLst>
                          <a:ahLst/>
                          <a:rect l="textAreaLeft" t="textAreaTop" r="textAreaRight" b="textAreaBottom"/>
                          <a:pathLst>
                            <a:path w="499307" h="998612">
                              <a:moveTo>
                                <a:pt x="0" y="0"/>
                              </a:moveTo>
                              <a:lnTo>
                                <a:pt x="51034" y="2577"/>
                              </a:lnTo>
                              <a:cubicBezTo>
                                <a:pt x="302819" y="28143"/>
                                <a:pt x="499295" y="240755"/>
                                <a:pt x="499307" y="499300"/>
                              </a:cubicBezTo>
                              <a:cubicBezTo>
                                <a:pt x="499295" y="757808"/>
                                <a:pt x="302819" y="970441"/>
                                <a:pt x="51034" y="996030"/>
                              </a:cubicBezTo>
                              <a:lnTo>
                                <a:pt x="0" y="998612"/>
                              </a:lnTo>
                              <a:lnTo>
                                <a:pt x="0" y="982661"/>
                              </a:lnTo>
                              <a:lnTo>
                                <a:pt x="49417" y="980168"/>
                              </a:lnTo>
                              <a:cubicBezTo>
                                <a:pt x="163186" y="968623"/>
                                <a:pt x="265235" y="917660"/>
                                <a:pt x="341789" y="841095"/>
                              </a:cubicBezTo>
                              <a:cubicBezTo>
                                <a:pt x="429304" y="753604"/>
                                <a:pt x="483369" y="632789"/>
                                <a:pt x="483381" y="499300"/>
                              </a:cubicBezTo>
                              <a:lnTo>
                                <a:pt x="483369" y="499300"/>
                              </a:lnTo>
                              <a:cubicBezTo>
                                <a:pt x="483369" y="365784"/>
                                <a:pt x="429304" y="245007"/>
                                <a:pt x="341789" y="157492"/>
                              </a:cubicBezTo>
                              <a:cubicBezTo>
                                <a:pt x="265235" y="80926"/>
                                <a:pt x="163186" y="29944"/>
                                <a:pt x="49417" y="18395"/>
                              </a:cubicBezTo>
                              <a:lnTo>
                                <a:pt x="0" y="159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30240"/>
                          <a:ext cx="14040" cy="48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13995" h="49123">
                              <a:moveTo>
                                <a:pt x="9093" y="0"/>
                              </a:moveTo>
                              <a:lnTo>
                                <a:pt x="13995" y="0"/>
                              </a:lnTo>
                              <a:lnTo>
                                <a:pt x="13995" y="-16413"/>
                              </a:lnTo>
                              <a:lnTo>
                                <a:pt x="9093" y="-16413"/>
                              </a:lnTo>
                              <a:lnTo>
                                <a:pt x="9093" y="5524"/>
                              </a:lnTo>
                              <a:lnTo>
                                <a:pt x="0" y="13614"/>
                              </a:lnTo>
                              <a:lnTo>
                                <a:pt x="0" y="7938"/>
                              </a:lnTo>
                              <a:lnTo>
                                <a:pt x="9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1040" y="930240"/>
                          <a:ext cx="26640" cy="48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27038" h="49123">
                              <a:moveTo>
                                <a:pt x="0" y="0"/>
                              </a:moveTo>
                              <a:lnTo>
                                <a:pt x="27038" y="0"/>
                              </a:lnTo>
                              <a:lnTo>
                                <a:pt x="27038" y="4407"/>
                              </a:lnTo>
                              <a:lnTo>
                                <a:pt x="10160" y="-16413"/>
                              </a:lnTo>
                              <a:lnTo>
                                <a:pt x="4966" y="-16413"/>
                              </a:lnTo>
                              <a:lnTo>
                                <a:pt x="21856" y="4407"/>
                              </a:lnTo>
                              <a:lnTo>
                                <a:pt x="4889" y="4407"/>
                              </a:lnTo>
                              <a:lnTo>
                                <a:pt x="4889" y="12141"/>
                              </a:lnTo>
                              <a:lnTo>
                                <a:pt x="0" y="121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1720" y="929520"/>
                          <a:ext cx="14040" cy="496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4364" h="49936">
                              <a:moveTo>
                                <a:pt x="14364" y="0"/>
                              </a:moveTo>
                              <a:lnTo>
                                <a:pt x="14364" y="4407"/>
                              </a:lnTo>
                              <a:cubicBezTo>
                                <a:pt x="11862" y="4407"/>
                                <a:pt x="9843" y="5220"/>
                                <a:pt x="8255" y="6845"/>
                              </a:cubicBezTo>
                              <a:cubicBezTo>
                                <a:pt x="6680" y="8496"/>
                                <a:pt x="5880" y="10643"/>
                                <a:pt x="5880" y="13259"/>
                              </a:cubicBezTo>
                              <a:cubicBezTo>
                                <a:pt x="5880" y="15901"/>
                                <a:pt x="6680" y="18021"/>
                                <a:pt x="8255" y="19634"/>
                              </a:cubicBezTo>
                              <a:cubicBezTo>
                                <a:pt x="9843" y="21260"/>
                                <a:pt x="11862" y="22060"/>
                                <a:pt x="14364" y="22060"/>
                              </a:cubicBezTo>
                              <a:lnTo>
                                <a:pt x="14364" y="26340"/>
                              </a:lnTo>
                              <a:cubicBezTo>
                                <a:pt x="13030" y="26340"/>
                                <a:pt x="11786" y="26568"/>
                                <a:pt x="10643" y="27063"/>
                              </a:cubicBezTo>
                              <a:cubicBezTo>
                                <a:pt x="9487" y="27546"/>
                                <a:pt x="8458" y="28232"/>
                                <a:pt x="7620" y="29108"/>
                              </a:cubicBezTo>
                              <a:cubicBezTo>
                                <a:pt x="6782" y="29985"/>
                                <a:pt x="6134" y="30988"/>
                                <a:pt x="5664" y="32144"/>
                              </a:cubicBezTo>
                              <a:cubicBezTo>
                                <a:pt x="5156" y="-32262"/>
                                <a:pt x="4940" y="-30979"/>
                                <a:pt x="4940" y="-29608"/>
                              </a:cubicBezTo>
                              <a:cubicBezTo>
                                <a:pt x="4940" y="-28210"/>
                                <a:pt x="5156" y="-26966"/>
                                <a:pt x="5664" y="-25823"/>
                              </a:cubicBezTo>
                              <a:cubicBezTo>
                                <a:pt x="6134" y="-24655"/>
                                <a:pt x="6782" y="-23664"/>
                                <a:pt x="7620" y="-22775"/>
                              </a:cubicBezTo>
                              <a:cubicBezTo>
                                <a:pt x="8458" y="-21898"/>
                                <a:pt x="9487" y="-21239"/>
                                <a:pt x="10643" y="-20730"/>
                              </a:cubicBezTo>
                              <a:cubicBezTo>
                                <a:pt x="11786" y="-20248"/>
                                <a:pt x="13030" y="-20032"/>
                                <a:pt x="14364" y="-20032"/>
                              </a:cubicBezTo>
                              <a:lnTo>
                                <a:pt x="14364" y="-15600"/>
                              </a:lnTo>
                              <a:cubicBezTo>
                                <a:pt x="12357" y="-15600"/>
                                <a:pt x="10478" y="-15955"/>
                                <a:pt x="8738" y="-16603"/>
                              </a:cubicBezTo>
                              <a:cubicBezTo>
                                <a:pt x="6960" y="-17276"/>
                                <a:pt x="5436" y="-18216"/>
                                <a:pt x="4140" y="-19461"/>
                              </a:cubicBezTo>
                              <a:cubicBezTo>
                                <a:pt x="2845" y="-20718"/>
                                <a:pt x="1842" y="-22178"/>
                                <a:pt x="1118" y="-23893"/>
                              </a:cubicBezTo>
                              <a:cubicBezTo>
                                <a:pt x="381" y="-25582"/>
                                <a:pt x="0" y="-27462"/>
                                <a:pt x="0" y="-29531"/>
                              </a:cubicBezTo>
                              <a:cubicBezTo>
                                <a:pt x="0" y="-32453"/>
                                <a:pt x="724" y="30683"/>
                                <a:pt x="2121" y="28753"/>
                              </a:cubicBezTo>
                              <a:cubicBezTo>
                                <a:pt x="3544" y="26822"/>
                                <a:pt x="5283" y="25273"/>
                                <a:pt x="7315" y="24067"/>
                              </a:cubicBezTo>
                              <a:cubicBezTo>
                                <a:pt x="5398" y="22949"/>
                                <a:pt x="3874" y="21539"/>
                                <a:pt x="2718" y="19748"/>
                              </a:cubicBezTo>
                              <a:cubicBezTo>
                                <a:pt x="1537" y="17970"/>
                                <a:pt x="965" y="15811"/>
                                <a:pt x="965" y="13170"/>
                              </a:cubicBezTo>
                              <a:cubicBezTo>
                                <a:pt x="965" y="11227"/>
                                <a:pt x="1308" y="9461"/>
                                <a:pt x="1956" y="7824"/>
                              </a:cubicBezTo>
                              <a:cubicBezTo>
                                <a:pt x="2617" y="6248"/>
                                <a:pt x="3556" y="4852"/>
                                <a:pt x="4775" y="3683"/>
                              </a:cubicBezTo>
                              <a:cubicBezTo>
                                <a:pt x="5982" y="2502"/>
                                <a:pt x="7404" y="1600"/>
                                <a:pt x="9030" y="927"/>
                              </a:cubicBezTo>
                              <a:cubicBezTo>
                                <a:pt x="10681" y="318"/>
                                <a:pt x="12446" y="0"/>
                                <a:pt x="143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5400" y="929520"/>
                          <a:ext cx="14040" cy="496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4338" h="49936">
                              <a:moveTo>
                                <a:pt x="0" y="0"/>
                              </a:moveTo>
                              <a:cubicBezTo>
                                <a:pt x="1918" y="0"/>
                                <a:pt x="3670" y="318"/>
                                <a:pt x="5347" y="927"/>
                              </a:cubicBezTo>
                              <a:cubicBezTo>
                                <a:pt x="6960" y="1600"/>
                                <a:pt x="8382" y="2502"/>
                                <a:pt x="9601" y="3683"/>
                              </a:cubicBezTo>
                              <a:cubicBezTo>
                                <a:pt x="10795" y="4852"/>
                                <a:pt x="11760" y="6248"/>
                                <a:pt x="12395" y="7824"/>
                              </a:cubicBezTo>
                              <a:cubicBezTo>
                                <a:pt x="13055" y="9461"/>
                                <a:pt x="13373" y="11227"/>
                                <a:pt x="13373" y="13170"/>
                              </a:cubicBezTo>
                              <a:cubicBezTo>
                                <a:pt x="13373" y="15811"/>
                                <a:pt x="12840" y="17970"/>
                                <a:pt x="11684" y="19748"/>
                              </a:cubicBezTo>
                              <a:cubicBezTo>
                                <a:pt x="10554" y="21539"/>
                                <a:pt x="9042" y="22949"/>
                                <a:pt x="7125" y="24067"/>
                              </a:cubicBezTo>
                              <a:cubicBezTo>
                                <a:pt x="9169" y="25273"/>
                                <a:pt x="10897" y="26822"/>
                                <a:pt x="12281" y="28753"/>
                              </a:cubicBezTo>
                              <a:cubicBezTo>
                                <a:pt x="13678" y="30683"/>
                                <a:pt x="14338" y="-32453"/>
                                <a:pt x="14338" y="-29531"/>
                              </a:cubicBezTo>
                              <a:cubicBezTo>
                                <a:pt x="14338" y="-27462"/>
                                <a:pt x="13983" y="-25582"/>
                                <a:pt x="13246" y="-23893"/>
                              </a:cubicBezTo>
                              <a:cubicBezTo>
                                <a:pt x="12522" y="-22178"/>
                                <a:pt x="11506" y="-20718"/>
                                <a:pt x="10236" y="-19461"/>
                              </a:cubicBezTo>
                              <a:cubicBezTo>
                                <a:pt x="8915" y="-18216"/>
                                <a:pt x="7404" y="-17276"/>
                                <a:pt x="5652" y="-16603"/>
                              </a:cubicBezTo>
                              <a:cubicBezTo>
                                <a:pt x="3886" y="-15955"/>
                                <a:pt x="1994" y="-15600"/>
                                <a:pt x="0" y="-15600"/>
                              </a:cubicBezTo>
                              <a:lnTo>
                                <a:pt x="0" y="-20032"/>
                              </a:lnTo>
                              <a:cubicBezTo>
                                <a:pt x="1321" y="-20032"/>
                                <a:pt x="2565" y="-20248"/>
                                <a:pt x="3721" y="-20730"/>
                              </a:cubicBezTo>
                              <a:cubicBezTo>
                                <a:pt x="4877" y="-21239"/>
                                <a:pt x="5905" y="-21898"/>
                                <a:pt x="6731" y="-22775"/>
                              </a:cubicBezTo>
                              <a:cubicBezTo>
                                <a:pt x="7582" y="-23664"/>
                                <a:pt x="8242" y="-24655"/>
                                <a:pt x="8699" y="-25823"/>
                              </a:cubicBezTo>
                              <a:cubicBezTo>
                                <a:pt x="9195" y="-26966"/>
                                <a:pt x="9423" y="-28210"/>
                                <a:pt x="9423" y="-29608"/>
                              </a:cubicBezTo>
                              <a:cubicBezTo>
                                <a:pt x="9423" y="-30979"/>
                                <a:pt x="9195" y="-32262"/>
                                <a:pt x="8699" y="32144"/>
                              </a:cubicBezTo>
                              <a:cubicBezTo>
                                <a:pt x="8242" y="30988"/>
                                <a:pt x="7582" y="29985"/>
                                <a:pt x="6731" y="29108"/>
                              </a:cubicBezTo>
                              <a:cubicBezTo>
                                <a:pt x="5905" y="28232"/>
                                <a:pt x="4877" y="27546"/>
                                <a:pt x="3721" y="27063"/>
                              </a:cubicBezTo>
                              <a:cubicBezTo>
                                <a:pt x="2565" y="26568"/>
                                <a:pt x="1321" y="26340"/>
                                <a:pt x="0" y="26340"/>
                              </a:cubicBezTo>
                              <a:lnTo>
                                <a:pt x="0" y="22060"/>
                              </a:lnTo>
                              <a:cubicBezTo>
                                <a:pt x="2502" y="22060"/>
                                <a:pt x="4521" y="21260"/>
                                <a:pt x="6109" y="19634"/>
                              </a:cubicBezTo>
                              <a:cubicBezTo>
                                <a:pt x="7671" y="18021"/>
                                <a:pt x="8484" y="15901"/>
                                <a:pt x="8484" y="13259"/>
                              </a:cubicBezTo>
                              <a:cubicBezTo>
                                <a:pt x="8484" y="10643"/>
                                <a:pt x="7671" y="8496"/>
                                <a:pt x="6109" y="6845"/>
                              </a:cubicBezTo>
                              <a:cubicBezTo>
                                <a:pt x="4521" y="5220"/>
                                <a:pt x="2502" y="4407"/>
                                <a:pt x="0" y="440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5280" y="930240"/>
                          <a:ext cx="26640" cy="48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27076" h="49123">
                              <a:moveTo>
                                <a:pt x="0" y="0"/>
                              </a:moveTo>
                              <a:lnTo>
                                <a:pt x="27076" y="0"/>
                              </a:lnTo>
                              <a:lnTo>
                                <a:pt x="27076" y="4407"/>
                              </a:lnTo>
                              <a:lnTo>
                                <a:pt x="10173" y="-16413"/>
                              </a:lnTo>
                              <a:lnTo>
                                <a:pt x="4978" y="-16413"/>
                              </a:lnTo>
                              <a:lnTo>
                                <a:pt x="21869" y="4407"/>
                              </a:lnTo>
                              <a:lnTo>
                                <a:pt x="4915" y="4407"/>
                              </a:lnTo>
                              <a:lnTo>
                                <a:pt x="4915" y="12141"/>
                              </a:lnTo>
                              <a:lnTo>
                                <a:pt x="0" y="121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6280" y="9360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890" h="8967">
                              <a:moveTo>
                                <a:pt x="4458" y="0"/>
                              </a:moveTo>
                              <a:cubicBezTo>
                                <a:pt x="6922" y="0"/>
                                <a:pt x="8890" y="2007"/>
                                <a:pt x="8890" y="4483"/>
                              </a:cubicBezTo>
                              <a:cubicBezTo>
                                <a:pt x="8890" y="6960"/>
                                <a:pt x="6922" y="8967"/>
                                <a:pt x="4458" y="8967"/>
                              </a:cubicBezTo>
                              <a:cubicBezTo>
                                <a:pt x="2007" y="8967"/>
                                <a:pt x="0" y="6960"/>
                                <a:pt x="0" y="4483"/>
                              </a:cubicBezTo>
                              <a:cubicBezTo>
                                <a:pt x="0" y="2007"/>
                                <a:pt x="2007" y="0"/>
                                <a:pt x="44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1880" y="9367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903" h="8966">
                              <a:moveTo>
                                <a:pt x="4432" y="0"/>
                              </a:moveTo>
                              <a:cubicBezTo>
                                <a:pt x="6883" y="0"/>
                                <a:pt x="8903" y="2007"/>
                                <a:pt x="8903" y="4496"/>
                              </a:cubicBezTo>
                              <a:cubicBezTo>
                                <a:pt x="8903" y="6947"/>
                                <a:pt x="6883" y="8966"/>
                                <a:pt x="4432" y="8966"/>
                              </a:cubicBezTo>
                              <a:cubicBezTo>
                                <a:pt x="1994" y="8966"/>
                                <a:pt x="0" y="6947"/>
                                <a:pt x="0" y="4496"/>
                              </a:cubicBezTo>
                              <a:cubicBezTo>
                                <a:pt x="0" y="2007"/>
                                <a:pt x="1994" y="0"/>
                                <a:pt x="44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8520" y="169560"/>
                          <a:ext cx="41400" cy="3996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1643" h="40538">
                              <a:moveTo>
                                <a:pt x="20904" y="0"/>
                              </a:moveTo>
                              <a:cubicBezTo>
                                <a:pt x="-31500" y="533"/>
                                <a:pt x="-23969" y="14198"/>
                                <a:pt x="-23893" y="28918"/>
                              </a:cubicBezTo>
                              <a:lnTo>
                                <a:pt x="-23893" y="-25874"/>
                              </a:lnTo>
                              <a:cubicBezTo>
                                <a:pt x="-27068" y="-25862"/>
                                <a:pt x="-30789" y="-25290"/>
                                <a:pt x="32080" y="-24998"/>
                              </a:cubicBezTo>
                              <a:lnTo>
                                <a:pt x="32093" y="28892"/>
                              </a:lnTo>
                              <a:cubicBezTo>
                                <a:pt x="32105" y="23075"/>
                                <a:pt x="30531" y="17907"/>
                                <a:pt x="28232" y="14465"/>
                              </a:cubicBezTo>
                              <a:cubicBezTo>
                                <a:pt x="25895" y="10972"/>
                                <a:pt x="23254" y="9512"/>
                                <a:pt x="20904" y="9525"/>
                              </a:cubicBezTo>
                              <a:cubicBezTo>
                                <a:pt x="18542" y="9512"/>
                                <a:pt x="15900" y="10972"/>
                                <a:pt x="13564" y="14465"/>
                              </a:cubicBezTo>
                              <a:cubicBezTo>
                                <a:pt x="11265" y="17907"/>
                                <a:pt x="9652" y="23101"/>
                                <a:pt x="9665" y="28918"/>
                              </a:cubicBezTo>
                              <a:lnTo>
                                <a:pt x="9627" y="-25036"/>
                              </a:lnTo>
                              <a:cubicBezTo>
                                <a:pt x="6705" y="-25493"/>
                                <a:pt x="3785" y="-25315"/>
                                <a:pt x="800" y="-25353"/>
                              </a:cubicBezTo>
                              <a:cubicBezTo>
                                <a:pt x="559" y="-25353"/>
                                <a:pt x="229" y="-25315"/>
                                <a:pt x="0" y="-25290"/>
                              </a:cubicBezTo>
                              <a:lnTo>
                                <a:pt x="152" y="28918"/>
                              </a:lnTo>
                              <a:cubicBezTo>
                                <a:pt x="229" y="14198"/>
                                <a:pt x="7747" y="533"/>
                                <a:pt x="209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8520" y="230040"/>
                          <a:ext cx="9360" cy="572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563" h="57366">
                              <a:moveTo>
                                <a:pt x="0" y="0"/>
                              </a:moveTo>
                              <a:cubicBezTo>
                                <a:pt x="3188" y="127"/>
                                <a:pt x="6388" y="318"/>
                                <a:pt x="9563" y="622"/>
                              </a:cubicBezTo>
                              <a:lnTo>
                                <a:pt x="9525" y="-8170"/>
                              </a:lnTo>
                              <a:cubicBezTo>
                                <a:pt x="7125" y="-9212"/>
                                <a:pt x="4915" y="-9440"/>
                                <a:pt x="2286" y="-9910"/>
                              </a:cubicBezTo>
                              <a:cubicBezTo>
                                <a:pt x="1524" y="-10037"/>
                                <a:pt x="698" y="-10519"/>
                                <a:pt x="64" y="-1036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0920" y="230040"/>
                          <a:ext cx="9360" cy="6588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576" h="66446">
                              <a:moveTo>
                                <a:pt x="0" y="12"/>
                              </a:moveTo>
                              <a:cubicBezTo>
                                <a:pt x="3175" y="51"/>
                                <a:pt x="6376" y="0"/>
                                <a:pt x="9551" y="12"/>
                              </a:cubicBezTo>
                              <a:lnTo>
                                <a:pt x="9576" y="66446"/>
                              </a:lnTo>
                              <a:cubicBezTo>
                                <a:pt x="6464" y="64757"/>
                                <a:pt x="3429" y="62967"/>
                                <a:pt x="64" y="61811"/>
                              </a:cubicBezTo>
                              <a:lnTo>
                                <a:pt x="64" y="12929"/>
                              </a:lnTo>
                              <a:cubicBezTo>
                                <a:pt x="114" y="12815"/>
                                <a:pt x="0" y="12"/>
                                <a:pt x="0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8880" y="336600"/>
                          <a:ext cx="9360" cy="18468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104760"/>
                            <a:gd name="textAreaBottom" fmla="*/ 105120 h 104760"/>
                          </a:gdLst>
                          <a:ahLst/>
                          <a:rect l="textAreaLeft" t="textAreaTop" r="textAreaRight" b="textAreaBottom"/>
                          <a:pathLst>
                            <a:path w="9995" h="185077">
                              <a:moveTo>
                                <a:pt x="9525" y="0"/>
                              </a:moveTo>
                              <a:lnTo>
                                <a:pt x="9995" y="185077"/>
                              </a:lnTo>
                              <a:cubicBezTo>
                                <a:pt x="7328" y="182449"/>
                                <a:pt x="5156" y="180861"/>
                                <a:pt x="2388" y="178333"/>
                              </a:cubicBezTo>
                              <a:cubicBezTo>
                                <a:pt x="1931" y="177915"/>
                                <a:pt x="1321" y="177673"/>
                                <a:pt x="826" y="177470"/>
                              </a:cubicBezTo>
                              <a:lnTo>
                                <a:pt x="0" y="1321"/>
                              </a:lnTo>
                              <a:cubicBezTo>
                                <a:pt x="292" y="1384"/>
                                <a:pt x="521" y="1499"/>
                                <a:pt x="838" y="1512"/>
                              </a:cubicBezTo>
                              <a:cubicBezTo>
                                <a:pt x="3810" y="1563"/>
                                <a:pt x="6706" y="940"/>
                                <a:pt x="95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0920" y="324360"/>
                          <a:ext cx="9000" cy="221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5640"/>
                            <a:gd name="textAreaBottom" fmla="*/ 126000 h 125640"/>
                          </a:gdLst>
                          <a:ahLst/>
                          <a:rect l="textAreaLeft" t="textAreaTop" r="textAreaRight" b="textAreaBottom"/>
                          <a:pathLst>
                            <a:path w="9512" h="222072">
                              <a:moveTo>
                                <a:pt x="0" y="0"/>
                              </a:moveTo>
                              <a:cubicBezTo>
                                <a:pt x="3137" y="2287"/>
                                <a:pt x="6515" y="4267"/>
                                <a:pt x="9512" y="6744"/>
                              </a:cubicBezTo>
                              <a:lnTo>
                                <a:pt x="9512" y="222072"/>
                              </a:lnTo>
                              <a:cubicBezTo>
                                <a:pt x="6782" y="218796"/>
                                <a:pt x="4064" y="215494"/>
                                <a:pt x="1194" y="212331"/>
                              </a:cubicBezTo>
                              <a:cubicBezTo>
                                <a:pt x="813" y="211925"/>
                                <a:pt x="407" y="211696"/>
                                <a:pt x="0" y="211455"/>
                              </a:cubicBezTo>
                              <a:lnTo>
                                <a:pt x="0" y="135230"/>
                              </a:lnTo>
                              <a:cubicBezTo>
                                <a:pt x="292" y="129884"/>
                                <a:pt x="483" y="124549"/>
                                <a:pt x="0" y="119228"/>
                              </a:cubicBezTo>
                              <a:lnTo>
                                <a:pt x="0" y="83312"/>
                              </a:lnTo>
                              <a:cubicBezTo>
                                <a:pt x="64" y="82995"/>
                                <a:pt x="203" y="82715"/>
                                <a:pt x="203" y="82360"/>
                              </a:cubicBezTo>
                              <a:cubicBezTo>
                                <a:pt x="279" y="77026"/>
                                <a:pt x="864" y="71552"/>
                                <a:pt x="0" y="6626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8880" y="550080"/>
                          <a:ext cx="9000" cy="1404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040 w 5040"/>
                            <a:gd name="textAreaTop" fmla="*/ 0 h 79560"/>
                            <a:gd name="textAreaBottom" fmla="*/ 79920 h 79560"/>
                          </a:gdLst>
                          <a:ahLst/>
                          <a:rect l="textAreaLeft" t="textAreaTop" r="textAreaRight" b="textAreaBottom"/>
                          <a:pathLst>
                            <a:path w="9538" h="140589">
                              <a:moveTo>
                                <a:pt x="0" y="0"/>
                              </a:moveTo>
                              <a:cubicBezTo>
                                <a:pt x="3137" y="2286"/>
                                <a:pt x="6312" y="4496"/>
                                <a:pt x="9538" y="6667"/>
                              </a:cubicBezTo>
                              <a:lnTo>
                                <a:pt x="9538" y="127851"/>
                              </a:lnTo>
                              <a:cubicBezTo>
                                <a:pt x="7823" y="128041"/>
                                <a:pt x="6172" y="128981"/>
                                <a:pt x="5385" y="130975"/>
                              </a:cubicBezTo>
                              <a:cubicBezTo>
                                <a:pt x="4026" y="134455"/>
                                <a:pt x="2058" y="137554"/>
                                <a:pt x="0" y="14058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0920" y="574200"/>
                          <a:ext cx="10080" cy="1638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92880"/>
                            <a:gd name="textAreaBottom" fmla="*/ 93240 h 92880"/>
                          </a:gdLst>
                          <a:ahLst/>
                          <a:rect l="textAreaLeft" t="textAreaTop" r="textAreaRight" b="textAreaBottom"/>
                          <a:pathLst>
                            <a:path w="10541" h="164274">
                              <a:moveTo>
                                <a:pt x="0" y="0"/>
                              </a:moveTo>
                              <a:cubicBezTo>
                                <a:pt x="3099" y="2769"/>
                                <a:pt x="6109" y="5017"/>
                                <a:pt x="9335" y="7607"/>
                              </a:cubicBezTo>
                              <a:lnTo>
                                <a:pt x="10541" y="164274"/>
                              </a:lnTo>
                              <a:cubicBezTo>
                                <a:pt x="7684" y="160972"/>
                                <a:pt x="3912" y="160769"/>
                                <a:pt x="343" y="158217"/>
                              </a:cubicBezTo>
                              <a:lnTo>
                                <a:pt x="13" y="153162"/>
                              </a:lnTo>
                              <a:cubicBezTo>
                                <a:pt x="127" y="151676"/>
                                <a:pt x="216" y="150203"/>
                                <a:pt x="229" y="148692"/>
                              </a:cubicBezTo>
                              <a:cubicBezTo>
                                <a:pt x="229" y="148425"/>
                                <a:pt x="51" y="148286"/>
                                <a:pt x="13" y="14803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8520" y="735480"/>
                          <a:ext cx="41400" cy="1386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41707" h="139002">
                              <a:moveTo>
                                <a:pt x="0" y="0"/>
                              </a:moveTo>
                              <a:cubicBezTo>
                                <a:pt x="2604" y="2946"/>
                                <a:pt x="3023" y="3569"/>
                                <a:pt x="6223" y="6223"/>
                              </a:cubicBezTo>
                              <a:cubicBezTo>
                                <a:pt x="7595" y="7353"/>
                                <a:pt x="9563" y="8407"/>
                                <a:pt x="9690" y="8471"/>
                              </a:cubicBezTo>
                              <a:lnTo>
                                <a:pt x="9741" y="110071"/>
                              </a:lnTo>
                              <a:cubicBezTo>
                                <a:pt x="9728" y="111976"/>
                                <a:pt x="9716" y="115430"/>
                                <a:pt x="9741" y="115430"/>
                              </a:cubicBezTo>
                              <a:cubicBezTo>
                                <a:pt x="9474" y="116421"/>
                                <a:pt x="9944" y="117564"/>
                                <a:pt x="10427" y="118707"/>
                              </a:cubicBezTo>
                              <a:cubicBezTo>
                                <a:pt x="11671" y="121653"/>
                                <a:pt x="12637" y="124689"/>
                                <a:pt x="14796" y="127038"/>
                              </a:cubicBezTo>
                              <a:cubicBezTo>
                                <a:pt x="17323" y="129781"/>
                                <a:pt x="20257" y="129477"/>
                                <a:pt x="20968" y="129463"/>
                              </a:cubicBezTo>
                              <a:cubicBezTo>
                                <a:pt x="23317" y="129477"/>
                                <a:pt x="25959" y="128016"/>
                                <a:pt x="28296" y="124523"/>
                              </a:cubicBezTo>
                              <a:cubicBezTo>
                                <a:pt x="28397" y="124371"/>
                                <a:pt x="32487" y="116230"/>
                                <a:pt x="32791" y="112446"/>
                              </a:cubicBezTo>
                              <a:cubicBezTo>
                                <a:pt x="33744" y="100825"/>
                                <a:pt x="31826" y="23355"/>
                                <a:pt x="31826" y="23355"/>
                              </a:cubicBezTo>
                              <a:cubicBezTo>
                                <a:pt x="34836" y="26809"/>
                                <a:pt x="37998" y="29007"/>
                                <a:pt x="41339" y="32182"/>
                              </a:cubicBezTo>
                              <a:lnTo>
                                <a:pt x="41707" y="110071"/>
                              </a:lnTo>
                              <a:cubicBezTo>
                                <a:pt x="41631" y="124778"/>
                                <a:pt x="34099" y="138443"/>
                                <a:pt x="20968" y="139002"/>
                              </a:cubicBezTo>
                              <a:cubicBezTo>
                                <a:pt x="7811" y="138443"/>
                                <a:pt x="292" y="124778"/>
                                <a:pt x="191" y="11007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7040" y="200520"/>
                          <a:ext cx="60840" cy="3816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1659" h="38786">
                              <a:moveTo>
                                <a:pt x="-4220" y="0"/>
                              </a:moveTo>
                              <a:cubicBezTo>
                                <a:pt x="-4246" y="203"/>
                                <a:pt x="-3941" y="445"/>
                                <a:pt x="-3941" y="674"/>
                              </a:cubicBezTo>
                              <a:cubicBezTo>
                                <a:pt x="-3903" y="3582"/>
                                <a:pt x="-3941" y="6541"/>
                                <a:pt x="-3941" y="9461"/>
                              </a:cubicBezTo>
                              <a:cubicBezTo>
                                <a:pt x="-3877" y="9461"/>
                                <a:pt x="-13809" y="9461"/>
                                <a:pt x="-13669" y="9499"/>
                              </a:cubicBezTo>
                              <a:cubicBezTo>
                                <a:pt x="-13644" y="9499"/>
                                <a:pt x="20765" y="9538"/>
                                <a:pt x="20765" y="9538"/>
                              </a:cubicBezTo>
                              <a:cubicBezTo>
                                <a:pt x="14237" y="9551"/>
                                <a:pt x="9538" y="14301"/>
                                <a:pt x="9525" y="19393"/>
                              </a:cubicBezTo>
                              <a:cubicBezTo>
                                <a:pt x="9538" y="24499"/>
                                <a:pt x="14237" y="29223"/>
                                <a:pt x="20765" y="29249"/>
                              </a:cubicBezTo>
                              <a:cubicBezTo>
                                <a:pt x="20765" y="29249"/>
                                <a:pt x="-3967" y="29261"/>
                                <a:pt x="-3941" y="29261"/>
                              </a:cubicBezTo>
                              <a:cubicBezTo>
                                <a:pt x="-3954" y="32233"/>
                                <a:pt x="-4093" y="-29722"/>
                                <a:pt x="-3915" y="-26750"/>
                              </a:cubicBezTo>
                              <a:lnTo>
                                <a:pt x="20765" y="-26750"/>
                              </a:lnTo>
                              <a:cubicBezTo>
                                <a:pt x="9614" y="-26776"/>
                                <a:pt x="76" y="30442"/>
                                <a:pt x="0" y="19393"/>
                              </a:cubicBezTo>
                              <a:cubicBezTo>
                                <a:pt x="76" y="8369"/>
                                <a:pt x="9614" y="26"/>
                                <a:pt x="20765" y="13"/>
                              </a:cubicBezTo>
                              <a:lnTo>
                                <a:pt x="-4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0920" y="200520"/>
                          <a:ext cx="57960" cy="388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58090" h="38811">
                              <a:moveTo>
                                <a:pt x="89" y="0"/>
                              </a:moveTo>
                              <a:lnTo>
                                <a:pt x="-28211" y="38"/>
                              </a:lnTo>
                              <a:cubicBezTo>
                                <a:pt x="-17060" y="50"/>
                                <a:pt x="-7522" y="8395"/>
                                <a:pt x="-7446" y="19418"/>
                              </a:cubicBezTo>
                              <a:lnTo>
                                <a:pt x="-7459" y="19418"/>
                              </a:lnTo>
                              <a:cubicBezTo>
                                <a:pt x="-7522" y="30467"/>
                                <a:pt x="-17060" y="-26750"/>
                                <a:pt x="-28211" y="-26725"/>
                              </a:cubicBezTo>
                              <a:lnTo>
                                <a:pt x="914" y="-26725"/>
                              </a:lnTo>
                              <a:cubicBezTo>
                                <a:pt x="1194" y="-29875"/>
                                <a:pt x="698" y="32359"/>
                                <a:pt x="114" y="29286"/>
                              </a:cubicBezTo>
                              <a:lnTo>
                                <a:pt x="-28211" y="29286"/>
                              </a:lnTo>
                              <a:cubicBezTo>
                                <a:pt x="-21683" y="29248"/>
                                <a:pt x="-16984" y="24523"/>
                                <a:pt x="-16971" y="19418"/>
                              </a:cubicBezTo>
                              <a:lnTo>
                                <a:pt x="-16984" y="19418"/>
                              </a:lnTo>
                              <a:cubicBezTo>
                                <a:pt x="-16984" y="14325"/>
                                <a:pt x="-21683" y="9575"/>
                                <a:pt x="-28211" y="9563"/>
                              </a:cubicBezTo>
                              <a:lnTo>
                                <a:pt x="38" y="9563"/>
                              </a:lnTo>
                              <a:cubicBezTo>
                                <a:pt x="0" y="6337"/>
                                <a:pt x="114" y="1384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5360" y="275760"/>
                          <a:ext cx="174600" cy="1753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99360 w 990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75247" h="175578">
                              <a:moveTo>
                                <a:pt x="66103" y="0"/>
                              </a:moveTo>
                              <a:cubicBezTo>
                                <a:pt x="69507" y="0"/>
                                <a:pt x="73037" y="178"/>
                                <a:pt x="76733" y="508"/>
                              </a:cubicBezTo>
                              <a:cubicBezTo>
                                <a:pt x="125247" y="4432"/>
                                <a:pt x="161518" y="23381"/>
                                <a:pt x="172237" y="68249"/>
                              </a:cubicBezTo>
                              <a:cubicBezTo>
                                <a:pt x="173761" y="74663"/>
                                <a:pt x="174765" y="81597"/>
                                <a:pt x="175209" y="89103"/>
                              </a:cubicBezTo>
                              <a:cubicBezTo>
                                <a:pt x="175222" y="89751"/>
                                <a:pt x="175222" y="90398"/>
                                <a:pt x="175247" y="90995"/>
                              </a:cubicBezTo>
                              <a:cubicBezTo>
                                <a:pt x="174752" y="114478"/>
                                <a:pt x="150914" y="141274"/>
                                <a:pt x="127076" y="166053"/>
                              </a:cubicBezTo>
                              <a:cubicBezTo>
                                <a:pt x="123889" y="169278"/>
                                <a:pt x="120688" y="172427"/>
                                <a:pt x="117513" y="175578"/>
                              </a:cubicBezTo>
                              <a:cubicBezTo>
                                <a:pt x="117487" y="171132"/>
                                <a:pt x="117475" y="166700"/>
                                <a:pt x="117449" y="162255"/>
                              </a:cubicBezTo>
                              <a:cubicBezTo>
                                <a:pt x="117627" y="162077"/>
                                <a:pt x="117805" y="161912"/>
                                <a:pt x="117983" y="161722"/>
                              </a:cubicBezTo>
                              <a:cubicBezTo>
                                <a:pt x="142557" y="137198"/>
                                <a:pt x="166230" y="108255"/>
                                <a:pt x="165722" y="90995"/>
                              </a:cubicBezTo>
                              <a:cubicBezTo>
                                <a:pt x="165722" y="90500"/>
                                <a:pt x="165710" y="90018"/>
                                <a:pt x="165684" y="89636"/>
                              </a:cubicBezTo>
                              <a:cubicBezTo>
                                <a:pt x="161556" y="34442"/>
                                <a:pt x="129692" y="15443"/>
                                <a:pt x="75857" y="10007"/>
                              </a:cubicBezTo>
                              <a:cubicBezTo>
                                <a:pt x="72453" y="9665"/>
                                <a:pt x="69215" y="9525"/>
                                <a:pt x="66103" y="9525"/>
                              </a:cubicBezTo>
                              <a:cubicBezTo>
                                <a:pt x="38557" y="9563"/>
                                <a:pt x="22098" y="20713"/>
                                <a:pt x="14288" y="27839"/>
                              </a:cubicBezTo>
                              <a:cubicBezTo>
                                <a:pt x="29096" y="30759"/>
                                <a:pt x="59258" y="36690"/>
                                <a:pt x="67894" y="38024"/>
                              </a:cubicBezTo>
                              <a:cubicBezTo>
                                <a:pt x="69367" y="38252"/>
                                <a:pt x="70637" y="39141"/>
                                <a:pt x="71348" y="40462"/>
                              </a:cubicBezTo>
                              <a:cubicBezTo>
                                <a:pt x="72060" y="41783"/>
                                <a:pt x="72123" y="43332"/>
                                <a:pt x="71488" y="44717"/>
                              </a:cubicBezTo>
                              <a:cubicBezTo>
                                <a:pt x="71196" y="45415"/>
                                <a:pt x="41707" y="60896"/>
                                <a:pt x="39535" y="62712"/>
                              </a:cubicBezTo>
                              <a:cubicBezTo>
                                <a:pt x="39281" y="62903"/>
                                <a:pt x="39116" y="63043"/>
                                <a:pt x="39014" y="63144"/>
                              </a:cubicBezTo>
                              <a:cubicBezTo>
                                <a:pt x="39421" y="64567"/>
                                <a:pt x="39522" y="64439"/>
                                <a:pt x="40322" y="64948"/>
                              </a:cubicBezTo>
                              <a:cubicBezTo>
                                <a:pt x="41262" y="65430"/>
                                <a:pt x="43637" y="65798"/>
                                <a:pt x="47104" y="65774"/>
                              </a:cubicBezTo>
                              <a:cubicBezTo>
                                <a:pt x="51257" y="65774"/>
                                <a:pt x="56820" y="65392"/>
                                <a:pt x="63500" y="65392"/>
                              </a:cubicBezTo>
                              <a:cubicBezTo>
                                <a:pt x="70637" y="65456"/>
                                <a:pt x="82880" y="61151"/>
                                <a:pt x="92748" y="56667"/>
                              </a:cubicBezTo>
                              <a:cubicBezTo>
                                <a:pt x="102679" y="52184"/>
                                <a:pt x="110490" y="47739"/>
                                <a:pt x="110490" y="47714"/>
                              </a:cubicBezTo>
                              <a:cubicBezTo>
                                <a:pt x="111683" y="47054"/>
                                <a:pt x="113081" y="46913"/>
                                <a:pt x="114376" y="47345"/>
                              </a:cubicBezTo>
                              <a:cubicBezTo>
                                <a:pt x="114529" y="47587"/>
                                <a:pt x="119532" y="49098"/>
                                <a:pt x="125425" y="52146"/>
                              </a:cubicBezTo>
                              <a:cubicBezTo>
                                <a:pt x="125717" y="52336"/>
                                <a:pt x="126022" y="52477"/>
                                <a:pt x="126314" y="52680"/>
                              </a:cubicBezTo>
                              <a:cubicBezTo>
                                <a:pt x="126492" y="52819"/>
                                <a:pt x="126670" y="52819"/>
                                <a:pt x="126860" y="52921"/>
                              </a:cubicBezTo>
                              <a:cubicBezTo>
                                <a:pt x="132956" y="56286"/>
                                <a:pt x="139662" y="61290"/>
                                <a:pt x="142875" y="68376"/>
                              </a:cubicBezTo>
                              <a:cubicBezTo>
                                <a:pt x="144488" y="72415"/>
                                <a:pt x="145161" y="76403"/>
                                <a:pt x="145161" y="80111"/>
                              </a:cubicBezTo>
                              <a:cubicBezTo>
                                <a:pt x="144970" y="95986"/>
                                <a:pt x="133782" y="106108"/>
                                <a:pt x="133553" y="106438"/>
                              </a:cubicBezTo>
                              <a:cubicBezTo>
                                <a:pt x="133540" y="106476"/>
                                <a:pt x="126860" y="113055"/>
                                <a:pt x="117259" y="122695"/>
                              </a:cubicBezTo>
                              <a:cubicBezTo>
                                <a:pt x="117246" y="118758"/>
                                <a:pt x="117208" y="114808"/>
                                <a:pt x="117196" y="110871"/>
                              </a:cubicBezTo>
                              <a:cubicBezTo>
                                <a:pt x="117196" y="110363"/>
                                <a:pt x="117043" y="109969"/>
                                <a:pt x="116929" y="109550"/>
                              </a:cubicBezTo>
                              <a:cubicBezTo>
                                <a:pt x="122949" y="103543"/>
                                <a:pt x="126924" y="99631"/>
                                <a:pt x="126974" y="99581"/>
                              </a:cubicBezTo>
                              <a:cubicBezTo>
                                <a:pt x="126924" y="99517"/>
                                <a:pt x="129044" y="97625"/>
                                <a:pt x="131267" y="94056"/>
                              </a:cubicBezTo>
                              <a:cubicBezTo>
                                <a:pt x="133515" y="90474"/>
                                <a:pt x="135661" y="85560"/>
                                <a:pt x="135636" y="80111"/>
                              </a:cubicBezTo>
                              <a:cubicBezTo>
                                <a:pt x="135636" y="77559"/>
                                <a:pt x="135179" y="74816"/>
                                <a:pt x="134023" y="71920"/>
                              </a:cubicBezTo>
                              <a:cubicBezTo>
                                <a:pt x="132766" y="68352"/>
                                <a:pt x="127203" y="63881"/>
                                <a:pt x="121717" y="60998"/>
                              </a:cubicBezTo>
                              <a:cubicBezTo>
                                <a:pt x="118339" y="59169"/>
                                <a:pt x="115164" y="57823"/>
                                <a:pt x="113233" y="57074"/>
                              </a:cubicBezTo>
                              <a:cubicBezTo>
                                <a:pt x="105982" y="61036"/>
                                <a:pt x="80594" y="74650"/>
                                <a:pt x="63500" y="74905"/>
                              </a:cubicBezTo>
                              <a:cubicBezTo>
                                <a:pt x="57175" y="74905"/>
                                <a:pt x="51791" y="75299"/>
                                <a:pt x="47104" y="75299"/>
                              </a:cubicBezTo>
                              <a:cubicBezTo>
                                <a:pt x="43205" y="75260"/>
                                <a:pt x="39751" y="75095"/>
                                <a:pt x="36360" y="73596"/>
                              </a:cubicBezTo>
                              <a:cubicBezTo>
                                <a:pt x="32918" y="72187"/>
                                <a:pt x="30238" y="68605"/>
                                <a:pt x="29604" y="64719"/>
                              </a:cubicBezTo>
                              <a:cubicBezTo>
                                <a:pt x="29476" y="64198"/>
                                <a:pt x="29401" y="63614"/>
                                <a:pt x="29401" y="62967"/>
                              </a:cubicBezTo>
                              <a:cubicBezTo>
                                <a:pt x="29604" y="57772"/>
                                <a:pt x="33325" y="55181"/>
                                <a:pt x="36385" y="53429"/>
                              </a:cubicBezTo>
                              <a:cubicBezTo>
                                <a:pt x="39675" y="51612"/>
                                <a:pt x="43523" y="50267"/>
                                <a:pt x="47371" y="48844"/>
                              </a:cubicBezTo>
                              <a:cubicBezTo>
                                <a:pt x="50368" y="47879"/>
                                <a:pt x="53302" y="46736"/>
                                <a:pt x="55804" y="45568"/>
                              </a:cubicBezTo>
                              <a:cubicBezTo>
                                <a:pt x="36817" y="42063"/>
                                <a:pt x="4114" y="35522"/>
                                <a:pt x="4076" y="35509"/>
                              </a:cubicBezTo>
                              <a:cubicBezTo>
                                <a:pt x="2502" y="35192"/>
                                <a:pt x="1194" y="34112"/>
                                <a:pt x="597" y="32614"/>
                              </a:cubicBezTo>
                              <a:cubicBezTo>
                                <a:pt x="0" y="31128"/>
                                <a:pt x="178" y="29439"/>
                                <a:pt x="1105" y="28105"/>
                              </a:cubicBezTo>
                              <a:cubicBezTo>
                                <a:pt x="1498" y="27483"/>
                                <a:pt x="21069" y="0"/>
                                <a:pt x="661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4880" y="413280"/>
                          <a:ext cx="113040" cy="230400"/>
                        </a:xfrm>
                        <a:custGeom>
                          <a:avLst/>
                          <a:gdLst>
                            <a:gd name="textAreaLeft" fmla="*/ 0 w 64080"/>
                            <a:gd name="textAreaRight" fmla="*/ 64440 w 64080"/>
                            <a:gd name="textAreaTop" fmla="*/ 0 h 130680"/>
                            <a:gd name="textAreaBottom" fmla="*/ 131040 h 130680"/>
                          </a:gdLst>
                          <a:ahLst/>
                          <a:rect l="textAreaLeft" t="textAreaTop" r="textAreaRight" b="textAreaBottom"/>
                          <a:pathLst>
                            <a:path w="113284" h="230568">
                              <a:moveTo>
                                <a:pt x="59131" y="0"/>
                              </a:moveTo>
                              <a:cubicBezTo>
                                <a:pt x="58661" y="5194"/>
                                <a:pt x="57874" y="10351"/>
                                <a:pt x="57378" y="15545"/>
                              </a:cubicBezTo>
                              <a:cubicBezTo>
                                <a:pt x="41046" y="32562"/>
                                <a:pt x="25044" y="49936"/>
                                <a:pt x="18237" y="59499"/>
                              </a:cubicBezTo>
                              <a:cubicBezTo>
                                <a:pt x="11722" y="68554"/>
                                <a:pt x="9563" y="76758"/>
                                <a:pt x="9537" y="84150"/>
                              </a:cubicBezTo>
                              <a:cubicBezTo>
                                <a:pt x="9537" y="93866"/>
                                <a:pt x="13513" y="102374"/>
                                <a:pt x="17640" y="108496"/>
                              </a:cubicBezTo>
                              <a:cubicBezTo>
                                <a:pt x="21552" y="114325"/>
                                <a:pt x="25336" y="117690"/>
                                <a:pt x="25222" y="117653"/>
                              </a:cubicBezTo>
                              <a:cubicBezTo>
                                <a:pt x="26035" y="118186"/>
                                <a:pt x="39700" y="127152"/>
                                <a:pt x="55956" y="138302"/>
                              </a:cubicBezTo>
                              <a:cubicBezTo>
                                <a:pt x="58763" y="140233"/>
                                <a:pt x="61557" y="142189"/>
                                <a:pt x="64364" y="144119"/>
                              </a:cubicBezTo>
                              <a:cubicBezTo>
                                <a:pt x="81559" y="156083"/>
                                <a:pt x="99670" y="169240"/>
                                <a:pt x="107823" y="177038"/>
                              </a:cubicBezTo>
                              <a:cubicBezTo>
                                <a:pt x="110375" y="179819"/>
                                <a:pt x="112293" y="180860"/>
                                <a:pt x="113233" y="185255"/>
                              </a:cubicBezTo>
                              <a:cubicBezTo>
                                <a:pt x="113246" y="185471"/>
                                <a:pt x="113284" y="185927"/>
                                <a:pt x="113284" y="186512"/>
                              </a:cubicBezTo>
                              <a:cubicBezTo>
                                <a:pt x="112738" y="198259"/>
                                <a:pt x="101219" y="210083"/>
                                <a:pt x="101447" y="210210"/>
                              </a:cubicBezTo>
                              <a:cubicBezTo>
                                <a:pt x="101435" y="210235"/>
                                <a:pt x="95669" y="218630"/>
                                <a:pt x="87859" y="230568"/>
                              </a:cubicBezTo>
                              <a:cubicBezTo>
                                <a:pt x="87706" y="227037"/>
                                <a:pt x="87630" y="223494"/>
                                <a:pt x="88265" y="220027"/>
                              </a:cubicBezTo>
                              <a:cubicBezTo>
                                <a:pt x="88633" y="217995"/>
                                <a:pt x="87769" y="216395"/>
                                <a:pt x="86499" y="215354"/>
                              </a:cubicBezTo>
                              <a:cubicBezTo>
                                <a:pt x="90830" y="208851"/>
                                <a:pt x="93764" y="204584"/>
                                <a:pt x="93929" y="204381"/>
                              </a:cubicBezTo>
                              <a:cubicBezTo>
                                <a:pt x="93904" y="204381"/>
                                <a:pt x="96469" y="201434"/>
                                <a:pt x="99047" y="197497"/>
                              </a:cubicBezTo>
                              <a:cubicBezTo>
                                <a:pt x="101600" y="193751"/>
                                <a:pt x="104978" y="191326"/>
                                <a:pt x="103772" y="186639"/>
                              </a:cubicBezTo>
                              <a:cubicBezTo>
                                <a:pt x="103734" y="186575"/>
                                <a:pt x="103682" y="186512"/>
                                <a:pt x="103619" y="186436"/>
                              </a:cubicBezTo>
                              <a:cubicBezTo>
                                <a:pt x="103188" y="185864"/>
                                <a:pt x="102336" y="184962"/>
                                <a:pt x="101231" y="183908"/>
                              </a:cubicBezTo>
                              <a:cubicBezTo>
                                <a:pt x="99034" y="181787"/>
                                <a:pt x="95707" y="178994"/>
                                <a:pt x="91745" y="175857"/>
                              </a:cubicBezTo>
                              <a:cubicBezTo>
                                <a:pt x="83769" y="169570"/>
                                <a:pt x="73101" y="161861"/>
                                <a:pt x="62459" y="154419"/>
                              </a:cubicBezTo>
                              <a:cubicBezTo>
                                <a:pt x="41173" y="139484"/>
                                <a:pt x="20028" y="125628"/>
                                <a:pt x="19469" y="125209"/>
                              </a:cubicBezTo>
                              <a:cubicBezTo>
                                <a:pt x="19177" y="124828"/>
                                <a:pt x="241" y="108889"/>
                                <a:pt x="25" y="84150"/>
                              </a:cubicBezTo>
                              <a:cubicBezTo>
                                <a:pt x="0" y="74828"/>
                                <a:pt x="2934" y="64401"/>
                                <a:pt x="10477" y="53924"/>
                              </a:cubicBezTo>
                              <a:cubicBezTo>
                                <a:pt x="19152" y="41897"/>
                                <a:pt x="40030" y="19659"/>
                                <a:pt x="591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2680" y="462240"/>
                          <a:ext cx="111240" cy="22428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127080"/>
                            <a:gd name="textAreaBottom" fmla="*/ 127440 h 127080"/>
                          </a:gdLst>
                          <a:ahLst/>
                          <a:rect l="textAreaLeft" t="textAreaTop" r="textAreaRight" b="textAreaBottom"/>
                          <a:pathLst>
                            <a:path w="111481" h="224282">
                              <a:moveTo>
                                <a:pt x="26022" y="0"/>
                              </a:moveTo>
                              <a:lnTo>
                                <a:pt x="26022" y="13412"/>
                              </a:lnTo>
                              <a:cubicBezTo>
                                <a:pt x="16815" y="22581"/>
                                <a:pt x="10325" y="29502"/>
                                <a:pt x="9563" y="32182"/>
                              </a:cubicBezTo>
                              <a:lnTo>
                                <a:pt x="9500" y="32156"/>
                              </a:lnTo>
                              <a:lnTo>
                                <a:pt x="9500" y="32182"/>
                              </a:lnTo>
                              <a:lnTo>
                                <a:pt x="9513" y="32182"/>
                              </a:lnTo>
                              <a:lnTo>
                                <a:pt x="9500" y="32372"/>
                              </a:lnTo>
                              <a:lnTo>
                                <a:pt x="9474" y="32372"/>
                              </a:lnTo>
                              <a:cubicBezTo>
                                <a:pt x="9525" y="33630"/>
                                <a:pt x="13488" y="39650"/>
                                <a:pt x="20511" y="45555"/>
                              </a:cubicBezTo>
                              <a:cubicBezTo>
                                <a:pt x="27864" y="52146"/>
                                <a:pt x="38037" y="59728"/>
                                <a:pt x="48552" y="67234"/>
                              </a:cubicBezTo>
                              <a:cubicBezTo>
                                <a:pt x="69774" y="82538"/>
                                <a:pt x="91630" y="96444"/>
                                <a:pt x="98171" y="104940"/>
                              </a:cubicBezTo>
                              <a:cubicBezTo>
                                <a:pt x="105525" y="115036"/>
                                <a:pt x="111430" y="129222"/>
                                <a:pt x="111468" y="143484"/>
                              </a:cubicBezTo>
                              <a:cubicBezTo>
                                <a:pt x="111481" y="150190"/>
                                <a:pt x="110084" y="156934"/>
                                <a:pt x="106731" y="163081"/>
                              </a:cubicBezTo>
                              <a:cubicBezTo>
                                <a:pt x="100140" y="174651"/>
                                <a:pt x="57823" y="220358"/>
                                <a:pt x="57620" y="220650"/>
                              </a:cubicBezTo>
                              <a:lnTo>
                                <a:pt x="56744" y="221412"/>
                              </a:lnTo>
                              <a:cubicBezTo>
                                <a:pt x="56744" y="221424"/>
                                <a:pt x="55080" y="222555"/>
                                <a:pt x="52768" y="224282"/>
                              </a:cubicBezTo>
                              <a:cubicBezTo>
                                <a:pt x="52743" y="220688"/>
                                <a:pt x="52642" y="217068"/>
                                <a:pt x="52616" y="213449"/>
                              </a:cubicBezTo>
                              <a:cubicBezTo>
                                <a:pt x="52603" y="213004"/>
                                <a:pt x="52464" y="212674"/>
                                <a:pt x="52375" y="212306"/>
                              </a:cubicBezTo>
                              <a:cubicBezTo>
                                <a:pt x="55829" y="208521"/>
                                <a:pt x="64021" y="199517"/>
                                <a:pt x="72657" y="189738"/>
                              </a:cubicBezTo>
                              <a:cubicBezTo>
                                <a:pt x="83947" y="177038"/>
                                <a:pt x="96304" y="162395"/>
                                <a:pt x="98387" y="158496"/>
                              </a:cubicBezTo>
                              <a:cubicBezTo>
                                <a:pt x="100838" y="153975"/>
                                <a:pt x="101943" y="148895"/>
                                <a:pt x="101943" y="143484"/>
                              </a:cubicBezTo>
                              <a:cubicBezTo>
                                <a:pt x="102007" y="131979"/>
                                <a:pt x="96800" y="119100"/>
                                <a:pt x="90500" y="110566"/>
                              </a:cubicBezTo>
                              <a:cubicBezTo>
                                <a:pt x="88011" y="106909"/>
                                <a:pt x="74181" y="96774"/>
                                <a:pt x="58865" y="86157"/>
                              </a:cubicBezTo>
                              <a:cubicBezTo>
                                <a:pt x="45022" y="76429"/>
                                <a:pt x="29807" y="65774"/>
                                <a:pt x="18263" y="56070"/>
                              </a:cubicBezTo>
                              <a:cubicBezTo>
                                <a:pt x="18136" y="55956"/>
                                <a:pt x="18009" y="55829"/>
                                <a:pt x="17882" y="55715"/>
                              </a:cubicBezTo>
                              <a:cubicBezTo>
                                <a:pt x="17818" y="55664"/>
                                <a:pt x="17742" y="55652"/>
                                <a:pt x="17678" y="55588"/>
                              </a:cubicBezTo>
                              <a:cubicBezTo>
                                <a:pt x="16535" y="54623"/>
                                <a:pt x="15227" y="53607"/>
                                <a:pt x="14161" y="52667"/>
                              </a:cubicBezTo>
                              <a:cubicBezTo>
                                <a:pt x="6426" y="45377"/>
                                <a:pt x="521" y="39916"/>
                                <a:pt x="0" y="32182"/>
                              </a:cubicBezTo>
                              <a:cubicBezTo>
                                <a:pt x="0" y="31750"/>
                                <a:pt x="26" y="31534"/>
                                <a:pt x="26" y="31648"/>
                              </a:cubicBezTo>
                              <a:cubicBezTo>
                                <a:pt x="1245" y="24155"/>
                                <a:pt x="7785" y="18732"/>
                                <a:pt x="17132" y="8775"/>
                              </a:cubicBezTo>
                              <a:cubicBezTo>
                                <a:pt x="19863" y="6045"/>
                                <a:pt x="22885" y="3073"/>
                                <a:pt x="260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9800" y="660240"/>
                          <a:ext cx="76680" cy="16524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93600"/>
                            <a:gd name="textAreaBottom" fmla="*/ 93960 h 93600"/>
                          </a:gdLst>
                          <a:ahLst/>
                          <a:rect l="textAreaLeft" t="textAreaTop" r="textAreaRight" b="textAreaBottom"/>
                          <a:pathLst>
                            <a:path w="77572" h="165443">
                              <a:moveTo>
                                <a:pt x="25400" y="0"/>
                              </a:moveTo>
                              <a:cubicBezTo>
                                <a:pt x="25730" y="6642"/>
                                <a:pt x="28372" y="20510"/>
                                <a:pt x="26098" y="26810"/>
                              </a:cubicBezTo>
                              <a:cubicBezTo>
                                <a:pt x="26010" y="27039"/>
                                <a:pt x="22517" y="24676"/>
                                <a:pt x="22466" y="24905"/>
                              </a:cubicBezTo>
                              <a:cubicBezTo>
                                <a:pt x="11925" y="43002"/>
                                <a:pt x="9118" y="58598"/>
                                <a:pt x="9512" y="63119"/>
                              </a:cubicBezTo>
                              <a:lnTo>
                                <a:pt x="9512" y="63373"/>
                              </a:lnTo>
                              <a:cubicBezTo>
                                <a:pt x="9741" y="64897"/>
                                <a:pt x="13817" y="69317"/>
                                <a:pt x="19710" y="74561"/>
                              </a:cubicBezTo>
                              <a:cubicBezTo>
                                <a:pt x="21844" y="76721"/>
                                <a:pt x="24321" y="78689"/>
                                <a:pt x="26873" y="80594"/>
                              </a:cubicBezTo>
                              <a:cubicBezTo>
                                <a:pt x="28194" y="81649"/>
                                <a:pt x="29553" y="82715"/>
                                <a:pt x="30950" y="83769"/>
                              </a:cubicBezTo>
                              <a:cubicBezTo>
                                <a:pt x="40373" y="91110"/>
                                <a:pt x="50978" y="98793"/>
                                <a:pt x="59639" y="105486"/>
                              </a:cubicBezTo>
                              <a:cubicBezTo>
                                <a:pt x="60452" y="106261"/>
                                <a:pt x="61201" y="107061"/>
                                <a:pt x="62027" y="107836"/>
                              </a:cubicBezTo>
                              <a:cubicBezTo>
                                <a:pt x="62674" y="108445"/>
                                <a:pt x="63373" y="108763"/>
                                <a:pt x="64084" y="108953"/>
                              </a:cubicBezTo>
                              <a:cubicBezTo>
                                <a:pt x="64389" y="109195"/>
                                <a:pt x="64770" y="109486"/>
                                <a:pt x="65062" y="109728"/>
                              </a:cubicBezTo>
                              <a:cubicBezTo>
                                <a:pt x="71285" y="115189"/>
                                <a:pt x="75552" y="117653"/>
                                <a:pt x="77343" y="123495"/>
                              </a:cubicBezTo>
                              <a:cubicBezTo>
                                <a:pt x="77495" y="124523"/>
                                <a:pt x="77559" y="125540"/>
                                <a:pt x="77572" y="126568"/>
                              </a:cubicBezTo>
                              <a:cubicBezTo>
                                <a:pt x="77203" y="138887"/>
                                <a:pt x="67183" y="150393"/>
                                <a:pt x="55512" y="162217"/>
                              </a:cubicBezTo>
                              <a:cubicBezTo>
                                <a:pt x="54407" y="163296"/>
                                <a:pt x="53213" y="164364"/>
                                <a:pt x="52070" y="165443"/>
                              </a:cubicBezTo>
                              <a:cubicBezTo>
                                <a:pt x="52159" y="160960"/>
                                <a:pt x="52235" y="156490"/>
                                <a:pt x="52286" y="152082"/>
                              </a:cubicBezTo>
                              <a:cubicBezTo>
                                <a:pt x="52286" y="152006"/>
                                <a:pt x="52248" y="151943"/>
                                <a:pt x="52248" y="151867"/>
                              </a:cubicBezTo>
                              <a:cubicBezTo>
                                <a:pt x="61697" y="141846"/>
                                <a:pt x="68491" y="132270"/>
                                <a:pt x="68047" y="126568"/>
                              </a:cubicBezTo>
                              <a:cubicBezTo>
                                <a:pt x="68047" y="126009"/>
                                <a:pt x="67996" y="125476"/>
                                <a:pt x="67945" y="125108"/>
                              </a:cubicBezTo>
                              <a:lnTo>
                                <a:pt x="67818" y="125184"/>
                              </a:lnTo>
                              <a:cubicBezTo>
                                <a:pt x="67501" y="124764"/>
                                <a:pt x="66916" y="124066"/>
                                <a:pt x="66103" y="123279"/>
                              </a:cubicBezTo>
                              <a:cubicBezTo>
                                <a:pt x="64503" y="121641"/>
                                <a:pt x="62027" y="119494"/>
                                <a:pt x="59081" y="117119"/>
                              </a:cubicBezTo>
                              <a:cubicBezTo>
                                <a:pt x="53175" y="112344"/>
                                <a:pt x="45199" y="106490"/>
                                <a:pt x="37122" y="100419"/>
                              </a:cubicBezTo>
                              <a:cubicBezTo>
                                <a:pt x="20803" y="87820"/>
                                <a:pt x="4496" y="76492"/>
                                <a:pt x="470" y="66370"/>
                              </a:cubicBezTo>
                              <a:cubicBezTo>
                                <a:pt x="114" y="65265"/>
                                <a:pt x="0" y="64173"/>
                                <a:pt x="0" y="63119"/>
                              </a:cubicBezTo>
                              <a:cubicBezTo>
                                <a:pt x="508" y="50736"/>
                                <a:pt x="10947" y="23813"/>
                                <a:pt x="254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9440" y="834480"/>
                          <a:ext cx="33480" cy="363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33934" h="36449">
                              <a:moveTo>
                                <a:pt x="28803" y="0"/>
                              </a:moveTo>
                              <a:cubicBezTo>
                                <a:pt x="28765" y="3619"/>
                                <a:pt x="28740" y="7975"/>
                                <a:pt x="28740" y="12103"/>
                              </a:cubicBezTo>
                              <a:cubicBezTo>
                                <a:pt x="25552" y="14821"/>
                                <a:pt x="23190" y="17246"/>
                                <a:pt x="20510" y="19596"/>
                              </a:cubicBezTo>
                              <a:cubicBezTo>
                                <a:pt x="17856" y="21819"/>
                                <a:pt x="15481" y="24016"/>
                                <a:pt x="13614" y="25883"/>
                              </a:cubicBezTo>
                              <a:cubicBezTo>
                                <a:pt x="17666" y="24740"/>
                                <a:pt x="23241" y="22555"/>
                                <a:pt x="29489" y="19558"/>
                              </a:cubicBezTo>
                              <a:cubicBezTo>
                                <a:pt x="29489" y="19558"/>
                                <a:pt x="29489" y="19571"/>
                                <a:pt x="29489" y="19583"/>
                              </a:cubicBezTo>
                              <a:cubicBezTo>
                                <a:pt x="30734" y="22517"/>
                                <a:pt x="31940" y="25349"/>
                                <a:pt x="-31678" y="27915"/>
                              </a:cubicBezTo>
                              <a:cubicBezTo>
                                <a:pt x="-31665" y="27940"/>
                                <a:pt x="-31627" y="27953"/>
                                <a:pt x="-31602" y="27978"/>
                              </a:cubicBezTo>
                              <a:cubicBezTo>
                                <a:pt x="22987" y="-32224"/>
                                <a:pt x="13576" y="-29252"/>
                                <a:pt x="7810" y="-29113"/>
                              </a:cubicBezTo>
                              <a:cubicBezTo>
                                <a:pt x="5740" y="-29227"/>
                                <a:pt x="2235" y="-29087"/>
                                <a:pt x="330" y="32068"/>
                              </a:cubicBezTo>
                              <a:cubicBezTo>
                                <a:pt x="102" y="31369"/>
                                <a:pt x="0" y="30721"/>
                                <a:pt x="0" y="30035"/>
                              </a:cubicBezTo>
                              <a:cubicBezTo>
                                <a:pt x="317" y="26022"/>
                                <a:pt x="2159" y="24473"/>
                                <a:pt x="4165" y="21958"/>
                              </a:cubicBezTo>
                              <a:cubicBezTo>
                                <a:pt x="6274" y="19596"/>
                                <a:pt x="9068" y="16993"/>
                                <a:pt x="12344" y="14071"/>
                              </a:cubicBezTo>
                              <a:cubicBezTo>
                                <a:pt x="17043" y="9906"/>
                                <a:pt x="22796" y="5105"/>
                                <a:pt x="288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9480" y="723240"/>
                          <a:ext cx="60480" cy="1288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60630" h="129425">
                              <a:moveTo>
                                <a:pt x="1003" y="0"/>
                              </a:moveTo>
                              <a:cubicBezTo>
                                <a:pt x="4356" y="2273"/>
                                <a:pt x="8077" y="4648"/>
                                <a:pt x="11951" y="6997"/>
                              </a:cubicBezTo>
                              <a:cubicBezTo>
                                <a:pt x="24524" y="14770"/>
                                <a:pt x="38722" y="22999"/>
                                <a:pt x="48413" y="30111"/>
                              </a:cubicBezTo>
                              <a:cubicBezTo>
                                <a:pt x="54712" y="35242"/>
                                <a:pt x="59804" y="38176"/>
                                <a:pt x="60630" y="45262"/>
                              </a:cubicBezTo>
                              <a:lnTo>
                                <a:pt x="60630" y="45631"/>
                              </a:lnTo>
                              <a:lnTo>
                                <a:pt x="60579" y="46253"/>
                              </a:lnTo>
                              <a:cubicBezTo>
                                <a:pt x="56172" y="79083"/>
                                <a:pt x="34570" y="104254"/>
                                <a:pt x="12433" y="121221"/>
                              </a:cubicBezTo>
                              <a:cubicBezTo>
                                <a:pt x="8433" y="124244"/>
                                <a:pt x="4471" y="126923"/>
                                <a:pt x="559" y="129425"/>
                              </a:cubicBezTo>
                              <a:cubicBezTo>
                                <a:pt x="1029" y="127711"/>
                                <a:pt x="1308" y="125946"/>
                                <a:pt x="1435" y="124383"/>
                              </a:cubicBezTo>
                              <a:cubicBezTo>
                                <a:pt x="1626" y="122047"/>
                                <a:pt x="1664" y="119621"/>
                                <a:pt x="1791" y="117246"/>
                              </a:cubicBezTo>
                              <a:cubicBezTo>
                                <a:pt x="3416" y="116077"/>
                                <a:pt x="5042" y="114922"/>
                                <a:pt x="6655" y="113678"/>
                              </a:cubicBezTo>
                              <a:cubicBezTo>
                                <a:pt x="27584" y="97663"/>
                                <a:pt x="47142" y="74358"/>
                                <a:pt x="51105" y="45288"/>
                              </a:cubicBezTo>
                              <a:lnTo>
                                <a:pt x="51105" y="45275"/>
                              </a:lnTo>
                              <a:lnTo>
                                <a:pt x="51016" y="45338"/>
                              </a:lnTo>
                              <a:cubicBezTo>
                                <a:pt x="50788" y="44958"/>
                                <a:pt x="50330" y="44297"/>
                                <a:pt x="49593" y="43535"/>
                              </a:cubicBezTo>
                              <a:cubicBezTo>
                                <a:pt x="48146" y="41973"/>
                                <a:pt x="45746" y="39967"/>
                                <a:pt x="42774" y="37782"/>
                              </a:cubicBezTo>
                              <a:cubicBezTo>
                                <a:pt x="36792" y="33400"/>
                                <a:pt x="28486" y="28257"/>
                                <a:pt x="19876" y="22999"/>
                              </a:cubicBezTo>
                              <a:cubicBezTo>
                                <a:pt x="15850" y="20485"/>
                                <a:pt x="11874" y="18059"/>
                                <a:pt x="7963" y="15646"/>
                              </a:cubicBezTo>
                              <a:cubicBezTo>
                                <a:pt x="5576" y="13106"/>
                                <a:pt x="2934" y="10820"/>
                                <a:pt x="0" y="8851"/>
                              </a:cubicBezTo>
                              <a:cubicBezTo>
                                <a:pt x="699" y="5943"/>
                                <a:pt x="965" y="3010"/>
                                <a:pt x="10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7880" y="347400"/>
                          <a:ext cx="265320" cy="410040"/>
                        </a:xfrm>
                        <a:custGeom>
                          <a:avLst/>
                          <a:gdLst>
                            <a:gd name="textAreaLeft" fmla="*/ 0 w 150480"/>
                            <a:gd name="textAreaRight" fmla="*/ 150840 w 150480"/>
                            <a:gd name="textAreaTop" fmla="*/ 0 h 232560"/>
                            <a:gd name="textAreaBottom" fmla="*/ 232920 h 232560"/>
                          </a:gdLst>
                          <a:ahLst/>
                          <a:rect l="textAreaLeft" t="textAreaTop" r="textAreaRight" b="textAreaBottom"/>
                          <a:pathLst>
                            <a:path w="265811" h="410248">
                              <a:moveTo>
                                <a:pt x="182842" y="0"/>
                              </a:moveTo>
                              <a:cubicBezTo>
                                <a:pt x="230721" y="12"/>
                                <a:pt x="262039" y="15316"/>
                                <a:pt x="262471" y="15545"/>
                              </a:cubicBezTo>
                              <a:cubicBezTo>
                                <a:pt x="264820" y="16688"/>
                                <a:pt x="265811" y="19533"/>
                                <a:pt x="264655" y="21895"/>
                              </a:cubicBezTo>
                              <a:cubicBezTo>
                                <a:pt x="263474" y="24257"/>
                                <a:pt x="264452" y="27077"/>
                                <a:pt x="262103" y="25921"/>
                              </a:cubicBezTo>
                              <a:lnTo>
                                <a:pt x="258267" y="24079"/>
                              </a:lnTo>
                              <a:cubicBezTo>
                                <a:pt x="258254" y="24117"/>
                                <a:pt x="251079" y="20536"/>
                                <a:pt x="237909" y="16866"/>
                              </a:cubicBezTo>
                              <a:cubicBezTo>
                                <a:pt x="224714" y="13208"/>
                                <a:pt x="205753" y="9525"/>
                                <a:pt x="182842" y="9525"/>
                              </a:cubicBezTo>
                              <a:cubicBezTo>
                                <a:pt x="173291" y="9525"/>
                                <a:pt x="163068" y="10173"/>
                                <a:pt x="152286" y="11722"/>
                              </a:cubicBezTo>
                              <a:cubicBezTo>
                                <a:pt x="120904" y="16193"/>
                                <a:pt x="96495" y="25819"/>
                                <a:pt x="79984" y="34303"/>
                              </a:cubicBezTo>
                              <a:cubicBezTo>
                                <a:pt x="66383" y="41275"/>
                                <a:pt x="58305" y="47345"/>
                                <a:pt x="55854" y="49288"/>
                              </a:cubicBezTo>
                              <a:lnTo>
                                <a:pt x="40767" y="82106"/>
                              </a:lnTo>
                              <a:cubicBezTo>
                                <a:pt x="40259" y="83248"/>
                                <a:pt x="39307" y="84125"/>
                                <a:pt x="38151" y="84557"/>
                              </a:cubicBezTo>
                              <a:lnTo>
                                <a:pt x="11506" y="94742"/>
                              </a:lnTo>
                              <a:lnTo>
                                <a:pt x="126149" y="399580"/>
                              </a:lnTo>
                              <a:lnTo>
                                <a:pt x="243408" y="362572"/>
                              </a:lnTo>
                              <a:cubicBezTo>
                                <a:pt x="245923" y="361759"/>
                                <a:pt x="248564" y="363156"/>
                                <a:pt x="249377" y="365671"/>
                              </a:cubicBezTo>
                              <a:cubicBezTo>
                                <a:pt x="250165" y="368173"/>
                                <a:pt x="248767" y="370827"/>
                                <a:pt x="246278" y="371640"/>
                              </a:cubicBezTo>
                              <a:lnTo>
                                <a:pt x="124714" y="410032"/>
                              </a:lnTo>
                              <a:cubicBezTo>
                                <a:pt x="124231" y="410172"/>
                                <a:pt x="123749" y="410248"/>
                                <a:pt x="123266" y="410248"/>
                              </a:cubicBezTo>
                              <a:cubicBezTo>
                                <a:pt x="121336" y="410248"/>
                                <a:pt x="119532" y="409067"/>
                                <a:pt x="118821" y="407162"/>
                              </a:cubicBezTo>
                              <a:lnTo>
                                <a:pt x="914" y="93663"/>
                              </a:lnTo>
                              <a:cubicBezTo>
                                <a:pt x="0" y="91237"/>
                                <a:pt x="1232" y="88494"/>
                                <a:pt x="3670" y="87554"/>
                              </a:cubicBezTo>
                              <a:lnTo>
                                <a:pt x="32931" y="76365"/>
                              </a:lnTo>
                              <a:lnTo>
                                <a:pt x="47650" y="44323"/>
                              </a:lnTo>
                              <a:lnTo>
                                <a:pt x="48907" y="42672"/>
                              </a:lnTo>
                              <a:cubicBezTo>
                                <a:pt x="49339" y="42304"/>
                                <a:pt x="85737" y="11608"/>
                                <a:pt x="150927" y="2298"/>
                              </a:cubicBezTo>
                              <a:cubicBezTo>
                                <a:pt x="162179" y="686"/>
                                <a:pt x="172860" y="0"/>
                                <a:pt x="1828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4320" y="388080"/>
                          <a:ext cx="114480" cy="295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67760"/>
                            <a:gd name="textAreaBottom" fmla="*/ 168120 h 167760"/>
                          </a:gdLst>
                          <a:ahLst/>
                          <a:rect l="textAreaLeft" t="textAreaTop" r="textAreaRight" b="textAreaBottom"/>
                          <a:pathLst>
                            <a:path w="114922" h="296202">
                              <a:moveTo>
                                <a:pt x="3721" y="889"/>
                              </a:moveTo>
                              <a:cubicBezTo>
                                <a:pt x="6197" y="0"/>
                                <a:pt x="8941" y="1270"/>
                                <a:pt x="9855" y="3734"/>
                              </a:cubicBezTo>
                              <a:lnTo>
                                <a:pt x="114033" y="289814"/>
                              </a:lnTo>
                              <a:cubicBezTo>
                                <a:pt x="114922" y="292291"/>
                                <a:pt x="113652" y="295022"/>
                                <a:pt x="111176" y="295923"/>
                              </a:cubicBezTo>
                              <a:cubicBezTo>
                                <a:pt x="110642" y="296114"/>
                                <a:pt x="110096" y="296202"/>
                                <a:pt x="109563" y="296202"/>
                              </a:cubicBezTo>
                              <a:cubicBezTo>
                                <a:pt x="107620" y="296202"/>
                                <a:pt x="105791" y="295008"/>
                                <a:pt x="105080" y="293078"/>
                              </a:cubicBezTo>
                              <a:lnTo>
                                <a:pt x="876" y="6998"/>
                              </a:lnTo>
                              <a:cubicBezTo>
                                <a:pt x="0" y="4535"/>
                                <a:pt x="1257" y="1778"/>
                                <a:pt x="3721" y="8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9200" y="421560"/>
                          <a:ext cx="128160" cy="32256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73080 w 72720"/>
                            <a:gd name="textAreaTop" fmla="*/ 0 h 182880"/>
                            <a:gd name="textAreaBottom" fmla="*/ 183240 h 182880"/>
                          </a:gdLst>
                          <a:ahLst/>
                          <a:rect l="textAreaLeft" t="textAreaTop" r="textAreaRight" b="textAreaBottom"/>
                          <a:pathLst>
                            <a:path w="128689" h="322720">
                              <a:moveTo>
                                <a:pt x="3708" y="927"/>
                              </a:moveTo>
                              <a:cubicBezTo>
                                <a:pt x="6160" y="0"/>
                                <a:pt x="8915" y="1232"/>
                                <a:pt x="9855" y="3683"/>
                              </a:cubicBezTo>
                              <a:lnTo>
                                <a:pt x="127762" y="316268"/>
                              </a:lnTo>
                              <a:cubicBezTo>
                                <a:pt x="128689" y="318719"/>
                                <a:pt x="127445" y="321475"/>
                                <a:pt x="124981" y="322414"/>
                              </a:cubicBezTo>
                              <a:cubicBezTo>
                                <a:pt x="124422" y="322618"/>
                                <a:pt x="123851" y="322720"/>
                                <a:pt x="123304" y="322720"/>
                              </a:cubicBezTo>
                              <a:cubicBezTo>
                                <a:pt x="121374" y="322720"/>
                                <a:pt x="119558" y="321539"/>
                                <a:pt x="118847" y="319621"/>
                              </a:cubicBezTo>
                              <a:lnTo>
                                <a:pt x="940" y="7074"/>
                              </a:lnTo>
                              <a:cubicBezTo>
                                <a:pt x="0" y="4597"/>
                                <a:pt x="1257" y="1842"/>
                                <a:pt x="3708" y="9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660960"/>
                          <a:ext cx="127800" cy="79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72720 w 723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7953" h="80429">
                              <a:moveTo>
                                <a:pt x="127953" y="0"/>
                              </a:moveTo>
                              <a:lnTo>
                                <a:pt x="127038" y="22847"/>
                              </a:lnTo>
                              <a:lnTo>
                                <a:pt x="113322" y="53010"/>
                              </a:lnTo>
                              <a:lnTo>
                                <a:pt x="25591" y="80429"/>
                              </a:lnTo>
                              <a:cubicBezTo>
                                <a:pt x="25591" y="80429"/>
                                <a:pt x="2743" y="25591"/>
                                <a:pt x="0" y="24676"/>
                              </a:cubicBezTo>
                              <a:cubicBezTo>
                                <a:pt x="59411" y="1829"/>
                                <a:pt x="127953" y="0"/>
                                <a:pt x="1279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0920" y="349920"/>
                          <a:ext cx="29160" cy="1404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29375" h="14059">
                              <a:moveTo>
                                <a:pt x="28854" y="0"/>
                              </a:moveTo>
                              <a:cubicBezTo>
                                <a:pt x="29375" y="1791"/>
                                <a:pt x="29248" y="3949"/>
                                <a:pt x="28969" y="6096"/>
                              </a:cubicBezTo>
                              <a:cubicBezTo>
                                <a:pt x="27064" y="8775"/>
                                <a:pt x="12205" y="12344"/>
                                <a:pt x="5461" y="13412"/>
                              </a:cubicBezTo>
                              <a:cubicBezTo>
                                <a:pt x="1308" y="14059"/>
                                <a:pt x="2515" y="9551"/>
                                <a:pt x="711" y="9474"/>
                              </a:cubicBezTo>
                              <a:cubicBezTo>
                                <a:pt x="1016" y="8103"/>
                                <a:pt x="775" y="6617"/>
                                <a:pt x="0" y="5461"/>
                              </a:cubicBezTo>
                              <a:cubicBezTo>
                                <a:pt x="1118" y="4597"/>
                                <a:pt x="2248" y="3949"/>
                                <a:pt x="2248" y="3949"/>
                              </a:cubicBezTo>
                              <a:cubicBezTo>
                                <a:pt x="2248" y="3949"/>
                                <a:pt x="13907" y="2743"/>
                                <a:pt x="288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5240" y="341640"/>
                          <a:ext cx="249480" cy="417960"/>
                        </a:xfrm>
                        <a:custGeom>
                          <a:avLst/>
                          <a:gdLst>
                            <a:gd name="textAreaLeft" fmla="*/ 0 w 141480"/>
                            <a:gd name="textAreaRight" fmla="*/ 141840 w 141480"/>
                            <a:gd name="textAreaTop" fmla="*/ 0 h 236880"/>
                            <a:gd name="textAreaBottom" fmla="*/ 237240 h 236880"/>
                          </a:gdLst>
                          <a:ahLst/>
                          <a:rect l="textAreaLeft" t="textAreaTop" r="textAreaRight" b="textAreaBottom"/>
                          <a:pathLst>
                            <a:path w="250431" h="418246">
                              <a:moveTo>
                                <a:pt x="85379" y="541"/>
                              </a:moveTo>
                              <a:cubicBezTo>
                                <a:pt x="100533" y="1082"/>
                                <a:pt x="116351" y="3476"/>
                                <a:pt x="131610" y="8798"/>
                              </a:cubicBezTo>
                              <a:cubicBezTo>
                                <a:pt x="196812" y="31530"/>
                                <a:pt x="219354" y="89227"/>
                                <a:pt x="219354" y="89227"/>
                              </a:cubicBezTo>
                              <a:lnTo>
                                <a:pt x="250431" y="108416"/>
                              </a:lnTo>
                              <a:lnTo>
                                <a:pt x="125222" y="418246"/>
                              </a:lnTo>
                              <a:cubicBezTo>
                                <a:pt x="125222" y="418246"/>
                                <a:pt x="78613" y="377136"/>
                                <a:pt x="1829" y="366164"/>
                              </a:cubicBezTo>
                              <a:lnTo>
                                <a:pt x="2743" y="350619"/>
                              </a:lnTo>
                              <a:cubicBezTo>
                                <a:pt x="2743" y="350619"/>
                                <a:pt x="47765" y="351546"/>
                                <a:pt x="65138" y="357019"/>
                              </a:cubicBezTo>
                              <a:cubicBezTo>
                                <a:pt x="82499" y="362518"/>
                                <a:pt x="116980" y="379867"/>
                                <a:pt x="116980" y="379867"/>
                              </a:cubicBezTo>
                              <a:lnTo>
                                <a:pt x="224828" y="112988"/>
                              </a:lnTo>
                              <a:lnTo>
                                <a:pt x="214783" y="105673"/>
                              </a:lnTo>
                              <a:lnTo>
                                <a:pt x="110224" y="361553"/>
                              </a:lnTo>
                              <a:cubicBezTo>
                                <a:pt x="110224" y="361553"/>
                                <a:pt x="98577" y="355584"/>
                                <a:pt x="77686" y="347875"/>
                              </a:cubicBezTo>
                              <a:cubicBezTo>
                                <a:pt x="45580" y="336039"/>
                                <a:pt x="1829" y="343303"/>
                                <a:pt x="1829" y="343303"/>
                              </a:cubicBezTo>
                              <a:lnTo>
                                <a:pt x="0" y="336915"/>
                              </a:lnTo>
                              <a:lnTo>
                                <a:pt x="11887" y="327771"/>
                              </a:lnTo>
                              <a:cubicBezTo>
                                <a:pt x="11887" y="327771"/>
                                <a:pt x="38176" y="324698"/>
                                <a:pt x="56667" y="326857"/>
                              </a:cubicBezTo>
                              <a:cubicBezTo>
                                <a:pt x="76607" y="329181"/>
                                <a:pt x="104191" y="336915"/>
                                <a:pt x="104191" y="336915"/>
                              </a:cubicBezTo>
                              <a:lnTo>
                                <a:pt x="202845" y="88414"/>
                              </a:lnTo>
                              <a:cubicBezTo>
                                <a:pt x="202845" y="88414"/>
                                <a:pt x="185763" y="48714"/>
                                <a:pt x="152857" y="29511"/>
                              </a:cubicBezTo>
                              <a:cubicBezTo>
                                <a:pt x="126212" y="13980"/>
                                <a:pt x="74206" y="6359"/>
                                <a:pt x="45187" y="15008"/>
                              </a:cubicBezTo>
                              <a:cubicBezTo>
                                <a:pt x="44729" y="12303"/>
                                <a:pt x="43459" y="6118"/>
                                <a:pt x="43129" y="3400"/>
                              </a:cubicBezTo>
                              <a:cubicBezTo>
                                <a:pt x="55734" y="1311"/>
                                <a:pt x="70225" y="0"/>
                                <a:pt x="85379" y="5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316080"/>
                          <a:ext cx="99720" cy="936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56880 w 5652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0025" h="9525">
                              <a:moveTo>
                                <a:pt x="4775" y="0"/>
                              </a:moveTo>
                              <a:lnTo>
                                <a:pt x="95250" y="0"/>
                              </a:lnTo>
                              <a:cubicBezTo>
                                <a:pt x="97879" y="0"/>
                                <a:pt x="100025" y="2146"/>
                                <a:pt x="100025" y="4763"/>
                              </a:cubicBezTo>
                              <a:cubicBezTo>
                                <a:pt x="100025" y="7404"/>
                                <a:pt x="97879" y="9525"/>
                                <a:pt x="95250" y="9525"/>
                              </a:cubicBezTo>
                              <a:lnTo>
                                <a:pt x="4775" y="9525"/>
                              </a:lnTo>
                              <a:cubicBezTo>
                                <a:pt x="2134" y="9525"/>
                                <a:pt x="0" y="7404"/>
                                <a:pt x="0" y="4763"/>
                              </a:cubicBezTo>
                              <a:cubicBezTo>
                                <a:pt x="0" y="2146"/>
                                <a:pt x="2134" y="0"/>
                                <a:pt x="47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440" y="311040"/>
                          <a:ext cx="86400" cy="3564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86563" h="35700">
                              <a:moveTo>
                                <a:pt x="79693" y="839"/>
                              </a:moveTo>
                              <a:cubicBezTo>
                                <a:pt x="82182" y="0"/>
                                <a:pt x="84887" y="1321"/>
                                <a:pt x="85725" y="3823"/>
                              </a:cubicBezTo>
                              <a:cubicBezTo>
                                <a:pt x="86563" y="6312"/>
                                <a:pt x="85230" y="9005"/>
                                <a:pt x="82753" y="9855"/>
                              </a:cubicBezTo>
                              <a:lnTo>
                                <a:pt x="6884" y="35433"/>
                              </a:lnTo>
                              <a:cubicBezTo>
                                <a:pt x="6376" y="35599"/>
                                <a:pt x="5855" y="35700"/>
                                <a:pt x="5347" y="35700"/>
                              </a:cubicBezTo>
                              <a:cubicBezTo>
                                <a:pt x="3353" y="35700"/>
                                <a:pt x="1512" y="34430"/>
                                <a:pt x="838" y="32462"/>
                              </a:cubicBezTo>
                              <a:cubicBezTo>
                                <a:pt x="0" y="29959"/>
                                <a:pt x="1346" y="27255"/>
                                <a:pt x="3835" y="26416"/>
                              </a:cubicBezTo>
                              <a:lnTo>
                                <a:pt x="79693" y="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7280" y="295920"/>
                          <a:ext cx="8280" cy="90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433" h="9068">
                              <a:moveTo>
                                <a:pt x="4216" y="0"/>
                              </a:moveTo>
                              <a:cubicBezTo>
                                <a:pt x="6541" y="0"/>
                                <a:pt x="8433" y="2032"/>
                                <a:pt x="8433" y="4534"/>
                              </a:cubicBezTo>
                              <a:cubicBezTo>
                                <a:pt x="8433" y="7036"/>
                                <a:pt x="6541" y="9068"/>
                                <a:pt x="4216" y="9068"/>
                              </a:cubicBezTo>
                              <a:cubicBezTo>
                                <a:pt x="1892" y="9068"/>
                                <a:pt x="0" y="7036"/>
                                <a:pt x="0" y="4534"/>
                              </a:cubicBezTo>
                              <a:cubicBezTo>
                                <a:pt x="0" y="2032"/>
                                <a:pt x="1892" y="0"/>
                                <a:pt x="42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8880" y="665640"/>
                          <a:ext cx="43200" cy="741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43586" h="74371">
                              <a:moveTo>
                                <a:pt x="8992" y="0"/>
                              </a:moveTo>
                              <a:cubicBezTo>
                                <a:pt x="8992" y="0"/>
                                <a:pt x="9677" y="35141"/>
                                <a:pt x="11760" y="41199"/>
                              </a:cubicBezTo>
                              <a:cubicBezTo>
                                <a:pt x="13843" y="47257"/>
                                <a:pt x="43586" y="65722"/>
                                <a:pt x="43586" y="65722"/>
                              </a:cubicBezTo>
                              <a:lnTo>
                                <a:pt x="40297" y="74371"/>
                              </a:lnTo>
                              <a:cubicBezTo>
                                <a:pt x="40297" y="74371"/>
                                <a:pt x="6579" y="54343"/>
                                <a:pt x="2591" y="45314"/>
                              </a:cubicBezTo>
                              <a:cubicBezTo>
                                <a:pt x="1346" y="42507"/>
                                <a:pt x="0" y="14707"/>
                                <a:pt x="0" y="14707"/>
                              </a:cubicBezTo>
                              <a:lnTo>
                                <a:pt x="89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0960" y="883440"/>
                          <a:ext cx="47520" cy="522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48362" h="52765">
                              <a:moveTo>
                                <a:pt x="24070" y="1167"/>
                              </a:moveTo>
                              <a:cubicBezTo>
                                <a:pt x="27991" y="0"/>
                                <a:pt x="32436" y="435"/>
                                <a:pt x="-28833" y="2638"/>
                              </a:cubicBezTo>
                              <a:cubicBezTo>
                                <a:pt x="-20298" y="7046"/>
                                <a:pt x="-17174" y="16088"/>
                                <a:pt x="-21518" y="24495"/>
                              </a:cubicBezTo>
                              <a:lnTo>
                                <a:pt x="29439" y="-12771"/>
                              </a:lnTo>
                              <a:lnTo>
                                <a:pt x="24943" y="-15095"/>
                              </a:lnTo>
                              <a:lnTo>
                                <a:pt x="-26204" y="22527"/>
                              </a:lnTo>
                              <a:cubicBezTo>
                                <a:pt x="-22889" y="16139"/>
                                <a:pt x="-24693" y="9877"/>
                                <a:pt x="-30916" y="6664"/>
                              </a:cubicBezTo>
                              <a:cubicBezTo>
                                <a:pt x="28461" y="3489"/>
                                <a:pt x="22200" y="5585"/>
                                <a:pt x="18898" y="11986"/>
                              </a:cubicBezTo>
                              <a:lnTo>
                                <a:pt x="4496" y="-25648"/>
                              </a:lnTo>
                              <a:lnTo>
                                <a:pt x="0" y="-27973"/>
                              </a:lnTo>
                              <a:lnTo>
                                <a:pt x="14580" y="9306"/>
                              </a:lnTo>
                              <a:cubicBezTo>
                                <a:pt x="16752" y="5102"/>
                                <a:pt x="20149" y="2334"/>
                                <a:pt x="24070" y="1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720" y="851040"/>
                          <a:ext cx="55080" cy="5832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55664" h="58979">
                              <a:moveTo>
                                <a:pt x="26619" y="0"/>
                              </a:moveTo>
                              <a:lnTo>
                                <a:pt x="30594" y="2692"/>
                              </a:lnTo>
                              <a:lnTo>
                                <a:pt x="30125" y="-17188"/>
                              </a:lnTo>
                              <a:lnTo>
                                <a:pt x="-14076" y="16827"/>
                              </a:lnTo>
                              <a:lnTo>
                                <a:pt x="-9872" y="19659"/>
                              </a:lnTo>
                              <a:lnTo>
                                <a:pt x="29045" y="-6557"/>
                              </a:lnTo>
                              <a:lnTo>
                                <a:pt x="25070" y="-9250"/>
                              </a:lnTo>
                              <a:lnTo>
                                <a:pt x="25464" y="10744"/>
                              </a:lnTo>
                              <a:lnTo>
                                <a:pt x="4204" y="-23385"/>
                              </a:lnTo>
                              <a:lnTo>
                                <a:pt x="0" y="-26230"/>
                              </a:lnTo>
                              <a:lnTo>
                                <a:pt x="266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837000"/>
                          <a:ext cx="33480" cy="392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33846" h="40056">
                              <a:moveTo>
                                <a:pt x="29909" y="0"/>
                              </a:moveTo>
                              <a:lnTo>
                                <a:pt x="-31690" y="3187"/>
                              </a:lnTo>
                              <a:lnTo>
                                <a:pt x="3937" y="-25480"/>
                              </a:lnTo>
                              <a:lnTo>
                                <a:pt x="0" y="-28668"/>
                              </a:lnTo>
                              <a:lnTo>
                                <a:pt x="299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5480" y="816480"/>
                          <a:ext cx="46440" cy="475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46863" h="48133">
                              <a:moveTo>
                                <a:pt x="-21696" y="0"/>
                              </a:moveTo>
                              <a:lnTo>
                                <a:pt x="-18673" y="2832"/>
                              </a:lnTo>
                              <a:lnTo>
                                <a:pt x="25794" y="-17403"/>
                              </a:lnTo>
                              <a:lnTo>
                                <a:pt x="21895" y="-21048"/>
                              </a:lnTo>
                              <a:lnTo>
                                <a:pt x="-26382" y="8027"/>
                              </a:lnTo>
                              <a:lnTo>
                                <a:pt x="3899" y="27622"/>
                              </a:lnTo>
                              <a:lnTo>
                                <a:pt x="0" y="23978"/>
                              </a:lnTo>
                              <a:lnTo>
                                <a:pt x="-216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960" y="775800"/>
                          <a:ext cx="54720" cy="5328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55093" h="53480">
                              <a:moveTo>
                                <a:pt x="-29912" y="0"/>
                              </a:moveTo>
                              <a:lnTo>
                                <a:pt x="-10443" y="22111"/>
                              </a:lnTo>
                              <a:lnTo>
                                <a:pt x="19469" y="-12056"/>
                              </a:lnTo>
                              <a:lnTo>
                                <a:pt x="0" y="31357"/>
                              </a:lnTo>
                              <a:lnTo>
                                <a:pt x="3404" y="28360"/>
                              </a:lnTo>
                              <a:lnTo>
                                <a:pt x="19520" y="-18850"/>
                              </a:lnTo>
                              <a:lnTo>
                                <a:pt x="32080" y="-29912"/>
                              </a:lnTo>
                              <a:lnTo>
                                <a:pt x="18339" y="20016"/>
                              </a:lnTo>
                              <a:lnTo>
                                <a:pt x="21742" y="17018"/>
                              </a:lnTo>
                              <a:lnTo>
                                <a:pt x="-30052" y="32627"/>
                              </a:lnTo>
                              <a:lnTo>
                                <a:pt x="-17200" y="21311"/>
                              </a:lnTo>
                              <a:lnTo>
                                <a:pt x="32220" y="2997"/>
                              </a:lnTo>
                              <a:lnTo>
                                <a:pt x="-299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8960" y="755640"/>
                          <a:ext cx="17640" cy="363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8400" h="36769">
                              <a:moveTo>
                                <a:pt x="16020" y="238"/>
                              </a:moveTo>
                              <a:lnTo>
                                <a:pt x="18400" y="1355"/>
                              </a:lnTo>
                              <a:lnTo>
                                <a:pt x="18400" y="6145"/>
                              </a:lnTo>
                              <a:lnTo>
                                <a:pt x="17268" y="5278"/>
                              </a:lnTo>
                              <a:cubicBezTo>
                                <a:pt x="15136" y="4743"/>
                                <a:pt x="12808" y="5204"/>
                                <a:pt x="10414" y="6899"/>
                              </a:cubicBezTo>
                              <a:cubicBezTo>
                                <a:pt x="5626" y="10290"/>
                                <a:pt x="5512" y="15103"/>
                                <a:pt x="8750" y="19675"/>
                              </a:cubicBezTo>
                              <a:lnTo>
                                <a:pt x="16066" y="30013"/>
                              </a:lnTo>
                              <a:lnTo>
                                <a:pt x="18400" y="28362"/>
                              </a:lnTo>
                              <a:lnTo>
                                <a:pt x="18400" y="-30965"/>
                              </a:lnTo>
                              <a:lnTo>
                                <a:pt x="15291" y="-28767"/>
                              </a:lnTo>
                              <a:lnTo>
                                <a:pt x="4775" y="21911"/>
                              </a:lnTo>
                              <a:cubicBezTo>
                                <a:pt x="0" y="15155"/>
                                <a:pt x="686" y="7572"/>
                                <a:pt x="7430" y="2797"/>
                              </a:cubicBezTo>
                              <a:cubicBezTo>
                                <a:pt x="10262" y="797"/>
                                <a:pt x="13208" y="0"/>
                                <a:pt x="16020" y="2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6960" y="738000"/>
                          <a:ext cx="35640" cy="5220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35639" h="52322">
                              <a:moveTo>
                                <a:pt x="16475" y="0"/>
                              </a:moveTo>
                              <a:lnTo>
                                <a:pt x="19904" y="4851"/>
                              </a:lnTo>
                              <a:lnTo>
                                <a:pt x="8931" y="25832"/>
                              </a:lnTo>
                              <a:lnTo>
                                <a:pt x="15522" y="-30396"/>
                              </a:lnTo>
                              <a:lnTo>
                                <a:pt x="32718" y="22974"/>
                              </a:lnTo>
                              <a:lnTo>
                                <a:pt x="-29897" y="27114"/>
                              </a:lnTo>
                              <a:lnTo>
                                <a:pt x="0" y="-13214"/>
                              </a:lnTo>
                              <a:lnTo>
                                <a:pt x="0" y="-19423"/>
                              </a:lnTo>
                              <a:lnTo>
                                <a:pt x="11864" y="-27817"/>
                              </a:lnTo>
                              <a:lnTo>
                                <a:pt x="4549" y="27381"/>
                              </a:lnTo>
                              <a:lnTo>
                                <a:pt x="0" y="23897"/>
                              </a:lnTo>
                              <a:lnTo>
                                <a:pt x="0" y="19106"/>
                              </a:lnTo>
                              <a:lnTo>
                                <a:pt x="5400" y="21641"/>
                              </a:lnTo>
                              <a:lnTo>
                                <a:pt x="164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4840" y="705600"/>
                          <a:ext cx="49680" cy="4176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50012" h="42431">
                              <a:moveTo>
                                <a:pt x="-28671" y="1368"/>
                              </a:moveTo>
                              <a:cubicBezTo>
                                <a:pt x="-25242" y="2737"/>
                                <a:pt x="-22121" y="5690"/>
                                <a:pt x="-19714" y="9995"/>
                              </a:cubicBezTo>
                              <a:cubicBezTo>
                                <a:pt x="-16235" y="16231"/>
                                <a:pt x="-15524" y="21184"/>
                                <a:pt x="-17251" y="27254"/>
                              </a:cubicBezTo>
                              <a:lnTo>
                                <a:pt x="-21962" y="25921"/>
                              </a:lnTo>
                              <a:cubicBezTo>
                                <a:pt x="-20451" y="20574"/>
                                <a:pt x="-21137" y="16752"/>
                                <a:pt x="-23740" y="12091"/>
                              </a:cubicBezTo>
                              <a:cubicBezTo>
                                <a:pt x="-27119" y="6045"/>
                                <a:pt x="-31995" y="3873"/>
                                <a:pt x="28651" y="6604"/>
                              </a:cubicBezTo>
                              <a:cubicBezTo>
                                <a:pt x="26492" y="7810"/>
                                <a:pt x="24993" y="9487"/>
                                <a:pt x="24574" y="11481"/>
                              </a:cubicBezTo>
                              <a:cubicBezTo>
                                <a:pt x="24156" y="13474"/>
                                <a:pt x="24397" y="14719"/>
                                <a:pt x="25616" y="18009"/>
                              </a:cubicBezTo>
                              <a:lnTo>
                                <a:pt x="27559" y="23254"/>
                              </a:lnTo>
                              <a:cubicBezTo>
                                <a:pt x="28892" y="26874"/>
                                <a:pt x="29248" y="29959"/>
                                <a:pt x="28689" y="32639"/>
                              </a:cubicBezTo>
                              <a:cubicBezTo>
                                <a:pt x="27991" y="-29760"/>
                                <a:pt x="26010" y="-27283"/>
                                <a:pt x="22695" y="-25429"/>
                              </a:cubicBezTo>
                              <a:cubicBezTo>
                                <a:pt x="19177" y="-23460"/>
                                <a:pt x="15535" y="-23105"/>
                                <a:pt x="12205" y="-24261"/>
                              </a:cubicBezTo>
                              <a:cubicBezTo>
                                <a:pt x="8874" y="-25417"/>
                                <a:pt x="5855" y="-28083"/>
                                <a:pt x="3582" y="-32161"/>
                              </a:cubicBezTo>
                              <a:cubicBezTo>
                                <a:pt x="622" y="28080"/>
                                <a:pt x="0" y="23838"/>
                                <a:pt x="1219" y="18491"/>
                              </a:cubicBezTo>
                              <a:lnTo>
                                <a:pt x="5664" y="19762"/>
                              </a:lnTo>
                              <a:cubicBezTo>
                                <a:pt x="4775" y="23622"/>
                                <a:pt x="5042" y="26975"/>
                                <a:pt x="7519" y="31407"/>
                              </a:cubicBezTo>
                              <a:cubicBezTo>
                                <a:pt x="10643" y="-28541"/>
                                <a:pt x="15430" y="-27093"/>
                                <a:pt x="20079" y="-29696"/>
                              </a:cubicBezTo>
                              <a:cubicBezTo>
                                <a:pt x="22174" y="-30865"/>
                                <a:pt x="23394" y="-32389"/>
                                <a:pt x="23813" y="31306"/>
                              </a:cubicBezTo>
                              <a:cubicBezTo>
                                <a:pt x="24168" y="29349"/>
                                <a:pt x="23762" y="26835"/>
                                <a:pt x="22962" y="24447"/>
                              </a:cubicBezTo>
                              <a:lnTo>
                                <a:pt x="21120" y="19520"/>
                              </a:lnTo>
                              <a:cubicBezTo>
                                <a:pt x="19583" y="15266"/>
                                <a:pt x="19215" y="12954"/>
                                <a:pt x="19799" y="10325"/>
                              </a:cubicBezTo>
                              <a:cubicBezTo>
                                <a:pt x="20485" y="6896"/>
                                <a:pt x="22568" y="4204"/>
                                <a:pt x="26060" y="2248"/>
                              </a:cubicBezTo>
                              <a:cubicBezTo>
                                <a:pt x="29699" y="216"/>
                                <a:pt x="-32100" y="0"/>
                                <a:pt x="-28671" y="13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1520" y="684000"/>
                          <a:ext cx="45000" cy="241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45225" h="24499">
                              <a:moveTo>
                                <a:pt x="-22432" y="0"/>
                              </a:moveTo>
                              <a:lnTo>
                                <a:pt x="-20311" y="4597"/>
                              </a:lnTo>
                              <a:lnTo>
                                <a:pt x="2121" y="24499"/>
                              </a:lnTo>
                              <a:lnTo>
                                <a:pt x="0" y="19888"/>
                              </a:lnTo>
                              <a:lnTo>
                                <a:pt x="-224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3880" y="655200"/>
                          <a:ext cx="50760" cy="342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51054" h="34277">
                              <a:moveTo>
                                <a:pt x="-16273" y="0"/>
                              </a:moveTo>
                              <a:lnTo>
                                <a:pt x="-14482" y="4737"/>
                              </a:lnTo>
                              <a:lnTo>
                                <a:pt x="10846" y="19838"/>
                              </a:lnTo>
                              <a:lnTo>
                                <a:pt x="15672" y="32689"/>
                              </a:lnTo>
                              <a:lnTo>
                                <a:pt x="11430" y="-31259"/>
                              </a:lnTo>
                              <a:lnTo>
                                <a:pt x="0" y="3822"/>
                              </a:lnTo>
                              <a:lnTo>
                                <a:pt x="4242" y="2235"/>
                              </a:lnTo>
                              <a:lnTo>
                                <a:pt x="9068" y="15087"/>
                              </a:lnTo>
                              <a:lnTo>
                                <a:pt x="-16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4520" y="613440"/>
                          <a:ext cx="20160" cy="2016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20822" h="20546">
                              <a:moveTo>
                                <a:pt x="20822" y="0"/>
                              </a:moveTo>
                              <a:lnTo>
                                <a:pt x="20822" y="5696"/>
                              </a:lnTo>
                              <a:lnTo>
                                <a:pt x="7557" y="14708"/>
                              </a:lnTo>
                              <a:lnTo>
                                <a:pt x="20822" y="15813"/>
                              </a:lnTo>
                              <a:lnTo>
                                <a:pt x="20822" y="20546"/>
                              </a:lnTo>
                              <a:lnTo>
                                <a:pt x="1092" y="18696"/>
                              </a:lnTo>
                              <a:lnTo>
                                <a:pt x="0" y="14568"/>
                              </a:lnTo>
                              <a:lnTo>
                                <a:pt x="20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5400" y="598680"/>
                          <a:ext cx="30600" cy="3744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30639" h="37846">
                              <a:moveTo>
                                <a:pt x="20619" y="0"/>
                              </a:moveTo>
                              <a:lnTo>
                                <a:pt x="22003" y="5232"/>
                              </a:lnTo>
                              <a:lnTo>
                                <a:pt x="12592" y="11659"/>
                              </a:lnTo>
                              <a:lnTo>
                                <a:pt x="17913" y="31700"/>
                              </a:lnTo>
                              <a:lnTo>
                                <a:pt x="29267" y="32627"/>
                              </a:lnTo>
                              <a:lnTo>
                                <a:pt x="30639" y="-27690"/>
                              </a:lnTo>
                              <a:lnTo>
                                <a:pt x="0" y="-30564"/>
                              </a:lnTo>
                              <a:lnTo>
                                <a:pt x="0" y="30239"/>
                              </a:lnTo>
                              <a:lnTo>
                                <a:pt x="13265" y="31344"/>
                              </a:lnTo>
                              <a:lnTo>
                                <a:pt x="8718" y="14198"/>
                              </a:lnTo>
                              <a:lnTo>
                                <a:pt x="0" y="20122"/>
                              </a:lnTo>
                              <a:lnTo>
                                <a:pt x="0" y="14426"/>
                              </a:lnTo>
                              <a:lnTo>
                                <a:pt x="206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080" y="560160"/>
                          <a:ext cx="49680" cy="3672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49771" h="36906">
                              <a:moveTo>
                                <a:pt x="-32732" y="1295"/>
                              </a:moveTo>
                              <a:cubicBezTo>
                                <a:pt x="-24502" y="0"/>
                                <a:pt x="-18406" y="5652"/>
                                <a:pt x="-16882" y="15405"/>
                              </a:cubicBezTo>
                              <a:cubicBezTo>
                                <a:pt x="-15765" y="22454"/>
                                <a:pt x="-16819" y="27343"/>
                                <a:pt x="-20540" y="32448"/>
                              </a:cubicBezTo>
                              <a:lnTo>
                                <a:pt x="-24502" y="29566"/>
                              </a:lnTo>
                              <a:cubicBezTo>
                                <a:pt x="-21226" y="25070"/>
                                <a:pt x="-20540" y="21247"/>
                                <a:pt x="-21378" y="15977"/>
                              </a:cubicBezTo>
                              <a:cubicBezTo>
                                <a:pt x="-22458" y="9131"/>
                                <a:pt x="-26280" y="5410"/>
                                <a:pt x="-31818" y="6286"/>
                              </a:cubicBezTo>
                              <a:cubicBezTo>
                                <a:pt x="31293" y="6667"/>
                                <a:pt x="29286" y="7721"/>
                                <a:pt x="28207" y="9436"/>
                              </a:cubicBezTo>
                              <a:cubicBezTo>
                                <a:pt x="27140" y="11163"/>
                                <a:pt x="26924" y="12408"/>
                                <a:pt x="26937" y="15925"/>
                              </a:cubicBezTo>
                              <a:lnTo>
                                <a:pt x="26937" y="21527"/>
                              </a:lnTo>
                              <a:cubicBezTo>
                                <a:pt x="26937" y="25374"/>
                                <a:pt x="26200" y="28384"/>
                                <a:pt x="24740" y="30708"/>
                              </a:cubicBezTo>
                              <a:cubicBezTo>
                                <a:pt x="23013" y="-32123"/>
                                <a:pt x="20295" y="-30484"/>
                                <a:pt x="16548" y="-29887"/>
                              </a:cubicBezTo>
                              <a:cubicBezTo>
                                <a:pt x="8573" y="-28630"/>
                                <a:pt x="2388" y="31928"/>
                                <a:pt x="940" y="22707"/>
                              </a:cubicBezTo>
                              <a:cubicBezTo>
                                <a:pt x="0" y="16713"/>
                                <a:pt x="889" y="12522"/>
                                <a:pt x="3886" y="7938"/>
                              </a:cubicBezTo>
                              <a:lnTo>
                                <a:pt x="7620" y="10655"/>
                              </a:lnTo>
                              <a:cubicBezTo>
                                <a:pt x="5436" y="13970"/>
                                <a:pt x="4534" y="17221"/>
                                <a:pt x="5321" y="22225"/>
                              </a:cubicBezTo>
                              <a:cubicBezTo>
                                <a:pt x="6312" y="28549"/>
                                <a:pt x="10300" y="31572"/>
                                <a:pt x="15570" y="30734"/>
                              </a:cubicBezTo>
                              <a:cubicBezTo>
                                <a:pt x="17945" y="30366"/>
                                <a:pt x="19609" y="29363"/>
                                <a:pt x="20638" y="27775"/>
                              </a:cubicBezTo>
                              <a:cubicBezTo>
                                <a:pt x="21654" y="26060"/>
                                <a:pt x="22136" y="23558"/>
                                <a:pt x="22212" y="21057"/>
                              </a:cubicBezTo>
                              <a:lnTo>
                                <a:pt x="22187" y="15786"/>
                              </a:lnTo>
                              <a:cubicBezTo>
                                <a:pt x="22225" y="11264"/>
                                <a:pt x="22670" y="8966"/>
                                <a:pt x="24143" y="6706"/>
                              </a:cubicBezTo>
                              <a:cubicBezTo>
                                <a:pt x="25959" y="3721"/>
                                <a:pt x="28854" y="1918"/>
                                <a:pt x="-32732" y="12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9040" y="476280"/>
                          <a:ext cx="48960" cy="331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49035" h="33109">
                              <a:moveTo>
                                <a:pt x="-29684" y="165"/>
                              </a:moveTo>
                              <a:cubicBezTo>
                                <a:pt x="-21353" y="508"/>
                                <a:pt x="-16501" y="7251"/>
                                <a:pt x="-16908" y="17120"/>
                              </a:cubicBezTo>
                              <a:cubicBezTo>
                                <a:pt x="-17213" y="24244"/>
                                <a:pt x="-19206" y="28829"/>
                                <a:pt x="-23854" y="-32427"/>
                              </a:cubicBezTo>
                              <a:lnTo>
                                <a:pt x="-27169" y="29502"/>
                              </a:lnTo>
                              <a:cubicBezTo>
                                <a:pt x="-23080" y="25743"/>
                                <a:pt x="-21658" y="22123"/>
                                <a:pt x="-21429" y="16802"/>
                              </a:cubicBezTo>
                              <a:cubicBezTo>
                                <a:pt x="-21150" y="9868"/>
                                <a:pt x="-24172" y="5461"/>
                                <a:pt x="-29760" y="5232"/>
                              </a:cubicBezTo>
                              <a:cubicBezTo>
                                <a:pt x="-32224" y="5131"/>
                                <a:pt x="31140" y="5779"/>
                                <a:pt x="29744" y="7251"/>
                              </a:cubicBezTo>
                              <a:cubicBezTo>
                                <a:pt x="28346" y="8725"/>
                                <a:pt x="27902" y="9906"/>
                                <a:pt x="27229" y="13360"/>
                              </a:cubicBezTo>
                              <a:lnTo>
                                <a:pt x="26124" y="18847"/>
                              </a:lnTo>
                              <a:cubicBezTo>
                                <a:pt x="25374" y="22619"/>
                                <a:pt x="24054" y="25438"/>
                                <a:pt x="22161" y="27432"/>
                              </a:cubicBezTo>
                              <a:cubicBezTo>
                                <a:pt x="19926" y="29731"/>
                                <a:pt x="16954" y="30811"/>
                                <a:pt x="13157" y="30658"/>
                              </a:cubicBezTo>
                              <a:cubicBezTo>
                                <a:pt x="5093" y="30315"/>
                                <a:pt x="0" y="24232"/>
                                <a:pt x="394" y="14897"/>
                              </a:cubicBezTo>
                              <a:cubicBezTo>
                                <a:pt x="648" y="8839"/>
                                <a:pt x="2349" y="4902"/>
                                <a:pt x="6185" y="991"/>
                              </a:cubicBezTo>
                              <a:lnTo>
                                <a:pt x="9309" y="4394"/>
                              </a:lnTo>
                              <a:cubicBezTo>
                                <a:pt x="6528" y="7214"/>
                                <a:pt x="4991" y="10223"/>
                                <a:pt x="4788" y="15291"/>
                              </a:cubicBezTo>
                              <a:cubicBezTo>
                                <a:pt x="4521" y="21679"/>
                                <a:pt x="7836" y="25426"/>
                                <a:pt x="13157" y="25654"/>
                              </a:cubicBezTo>
                              <a:cubicBezTo>
                                <a:pt x="15558" y="25743"/>
                                <a:pt x="17386" y="25095"/>
                                <a:pt x="18720" y="23749"/>
                              </a:cubicBezTo>
                              <a:cubicBezTo>
                                <a:pt x="20041" y="22263"/>
                                <a:pt x="21006" y="19901"/>
                                <a:pt x="21577" y="17463"/>
                              </a:cubicBezTo>
                              <a:lnTo>
                                <a:pt x="22593" y="12294"/>
                              </a:lnTo>
                              <a:cubicBezTo>
                                <a:pt x="23520" y="7862"/>
                                <a:pt x="24409" y="5690"/>
                                <a:pt x="26289" y="3772"/>
                              </a:cubicBezTo>
                              <a:cubicBezTo>
                                <a:pt x="28664" y="1194"/>
                                <a:pt x="31852" y="0"/>
                                <a:pt x="-29684" y="1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3720" y="427320"/>
                          <a:ext cx="49680" cy="3492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49721" h="35487">
                              <a:moveTo>
                                <a:pt x="17132" y="0"/>
                              </a:moveTo>
                              <a:lnTo>
                                <a:pt x="16358" y="5144"/>
                              </a:lnTo>
                              <a:cubicBezTo>
                                <a:pt x="10376" y="5524"/>
                                <a:pt x="6071" y="8992"/>
                                <a:pt x="5195" y="14859"/>
                              </a:cubicBezTo>
                              <a:cubicBezTo>
                                <a:pt x="4725" y="17958"/>
                                <a:pt x="5474" y="21095"/>
                                <a:pt x="7265" y="23457"/>
                              </a:cubicBezTo>
                              <a:cubicBezTo>
                                <a:pt x="9855" y="26950"/>
                                <a:pt x="13043" y="27699"/>
                                <a:pt x="22860" y="29185"/>
                              </a:cubicBezTo>
                              <a:cubicBezTo>
                                <a:pt x="32690" y="30658"/>
                                <a:pt x="-29582" y="30874"/>
                                <a:pt x="-26090" y="28296"/>
                              </a:cubicBezTo>
                              <a:cubicBezTo>
                                <a:pt x="-23664" y="26568"/>
                                <a:pt x="-22038" y="23787"/>
                                <a:pt x="-21569" y="20689"/>
                              </a:cubicBezTo>
                              <a:cubicBezTo>
                                <a:pt x="-20692" y="14821"/>
                                <a:pt x="-23753" y="10109"/>
                                <a:pt x="-29366" y="7989"/>
                              </a:cubicBezTo>
                              <a:lnTo>
                                <a:pt x="-28617" y="2972"/>
                              </a:lnTo>
                              <a:cubicBezTo>
                                <a:pt x="-20083" y="5868"/>
                                <a:pt x="-15815" y="12916"/>
                                <a:pt x="-17085" y="21361"/>
                              </a:cubicBezTo>
                              <a:cubicBezTo>
                                <a:pt x="-17797" y="26048"/>
                                <a:pt x="-20133" y="29934"/>
                                <a:pt x="-23766" y="32627"/>
                              </a:cubicBezTo>
                              <a:cubicBezTo>
                                <a:pt x="-26312" y="-31030"/>
                                <a:pt x="-28737" y="-30265"/>
                                <a:pt x="-31771" y="-30157"/>
                              </a:cubicBezTo>
                              <a:cubicBezTo>
                                <a:pt x="30731" y="-30049"/>
                                <a:pt x="27089" y="-30598"/>
                                <a:pt x="22111" y="-31347"/>
                              </a:cubicBezTo>
                              <a:cubicBezTo>
                                <a:pt x="12154" y="32690"/>
                                <a:pt x="7544" y="32004"/>
                                <a:pt x="3785" y="26924"/>
                              </a:cubicBezTo>
                              <a:cubicBezTo>
                                <a:pt x="1092" y="23279"/>
                                <a:pt x="0" y="18872"/>
                                <a:pt x="711" y="14186"/>
                              </a:cubicBezTo>
                              <a:cubicBezTo>
                                <a:pt x="1981" y="5741"/>
                                <a:pt x="8128" y="267"/>
                                <a:pt x="171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1280" y="402480"/>
                          <a:ext cx="47160" cy="1512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47358" h="15863">
                              <a:moveTo>
                                <a:pt x="1156" y="0"/>
                              </a:moveTo>
                              <a:lnTo>
                                <a:pt x="-18178" y="10935"/>
                              </a:lnTo>
                              <a:lnTo>
                                <a:pt x="-19346" y="15863"/>
                              </a:lnTo>
                              <a:lnTo>
                                <a:pt x="0" y="4928"/>
                              </a:lnTo>
                              <a:lnTo>
                                <a:pt x="1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7400" y="354240"/>
                          <a:ext cx="54000" cy="4248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54254" h="42685">
                              <a:moveTo>
                                <a:pt x="9093" y="0"/>
                              </a:moveTo>
                              <a:lnTo>
                                <a:pt x="13398" y="1398"/>
                              </a:lnTo>
                              <a:lnTo>
                                <a:pt x="5880" y="24613"/>
                              </a:lnTo>
                              <a:lnTo>
                                <a:pt x="21793" y="29782"/>
                              </a:lnTo>
                              <a:lnTo>
                                <a:pt x="28219" y="9996"/>
                              </a:lnTo>
                              <a:lnTo>
                                <a:pt x="32525" y="11392"/>
                              </a:lnTo>
                              <a:lnTo>
                                <a:pt x="26111" y="31179"/>
                              </a:lnTo>
                              <a:lnTo>
                                <a:pt x="-23118" y="-29074"/>
                              </a:lnTo>
                              <a:lnTo>
                                <a:pt x="-15600" y="13246"/>
                              </a:lnTo>
                              <a:lnTo>
                                <a:pt x="-11282" y="14643"/>
                              </a:lnTo>
                              <a:lnTo>
                                <a:pt x="-20375" y="-22851"/>
                              </a:lnTo>
                              <a:lnTo>
                                <a:pt x="0" y="28042"/>
                              </a:lnTo>
                              <a:lnTo>
                                <a:pt x="9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3960" y="304200"/>
                          <a:ext cx="57240" cy="514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57823" h="51752">
                              <a:moveTo>
                                <a:pt x="14707" y="0"/>
                              </a:moveTo>
                              <a:lnTo>
                                <a:pt x="-7713" y="19900"/>
                              </a:lnTo>
                              <a:lnTo>
                                <a:pt x="-9732" y="24257"/>
                              </a:lnTo>
                              <a:lnTo>
                                <a:pt x="10668" y="31191"/>
                              </a:lnTo>
                              <a:lnTo>
                                <a:pt x="-20298" y="-18394"/>
                              </a:lnTo>
                              <a:lnTo>
                                <a:pt x="-22419" y="-13784"/>
                              </a:lnTo>
                              <a:lnTo>
                                <a:pt x="0" y="31852"/>
                              </a:lnTo>
                              <a:lnTo>
                                <a:pt x="2020" y="27483"/>
                              </a:lnTo>
                              <a:lnTo>
                                <a:pt x="-18495" y="20510"/>
                              </a:lnTo>
                              <a:lnTo>
                                <a:pt x="12586" y="4597"/>
                              </a:lnTo>
                              <a:lnTo>
                                <a:pt x="147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7000" y="260280"/>
                          <a:ext cx="50040" cy="4068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8800 w 284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50330" h="40767">
                              <a:moveTo>
                                <a:pt x="16929" y="0"/>
                              </a:moveTo>
                              <a:lnTo>
                                <a:pt x="20803" y="2362"/>
                              </a:lnTo>
                              <a:lnTo>
                                <a:pt x="13653" y="14097"/>
                              </a:lnTo>
                              <a:lnTo>
                                <a:pt x="-15206" y="-29100"/>
                              </a:lnTo>
                              <a:lnTo>
                                <a:pt x="-17847" y="-24769"/>
                              </a:lnTo>
                              <a:lnTo>
                                <a:pt x="11011" y="18428"/>
                              </a:lnTo>
                              <a:lnTo>
                                <a:pt x="3874" y="30149"/>
                              </a:lnTo>
                              <a:lnTo>
                                <a:pt x="0" y="27800"/>
                              </a:lnTo>
                              <a:lnTo>
                                <a:pt x="1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2920" y="243720"/>
                          <a:ext cx="41400" cy="3168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41466" h="31877">
                              <a:moveTo>
                                <a:pt x="2959" y="0"/>
                              </a:moveTo>
                              <a:lnTo>
                                <a:pt x="-24070" y="27763"/>
                              </a:lnTo>
                              <a:lnTo>
                                <a:pt x="-27029" y="31877"/>
                              </a:lnTo>
                              <a:lnTo>
                                <a:pt x="0" y="4115"/>
                              </a:lnTo>
                              <a:lnTo>
                                <a:pt x="2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960" y="214560"/>
                          <a:ext cx="19080" cy="374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9355" h="37674">
                              <a:moveTo>
                                <a:pt x="2769" y="0"/>
                              </a:moveTo>
                              <a:lnTo>
                                <a:pt x="19355" y="6143"/>
                              </a:lnTo>
                              <a:lnTo>
                                <a:pt x="19355" y="11074"/>
                              </a:lnTo>
                              <a:lnTo>
                                <a:pt x="6960" y="6286"/>
                              </a:lnTo>
                              <a:lnTo>
                                <a:pt x="19355" y="27806"/>
                              </a:lnTo>
                              <a:lnTo>
                                <a:pt x="19355" y="-27862"/>
                              </a:lnTo>
                              <a:lnTo>
                                <a:pt x="0" y="3239"/>
                              </a:lnTo>
                              <a:lnTo>
                                <a:pt x="2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221040"/>
                          <a:ext cx="30600" cy="4068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30836" h="41202">
                              <a:moveTo>
                                <a:pt x="0" y="0"/>
                              </a:moveTo>
                              <a:lnTo>
                                <a:pt x="30836" y="11421"/>
                              </a:lnTo>
                              <a:lnTo>
                                <a:pt x="27331" y="15535"/>
                              </a:lnTo>
                              <a:lnTo>
                                <a:pt x="16688" y="11459"/>
                              </a:lnTo>
                              <a:lnTo>
                                <a:pt x="3239" y="27232"/>
                              </a:lnTo>
                              <a:lnTo>
                                <a:pt x="8941" y="-28448"/>
                              </a:lnTo>
                              <a:lnTo>
                                <a:pt x="5436" y="-24334"/>
                              </a:lnTo>
                              <a:lnTo>
                                <a:pt x="0" y="31531"/>
                              </a:lnTo>
                              <a:lnTo>
                                <a:pt x="0" y="21663"/>
                              </a:lnTo>
                              <a:lnTo>
                                <a:pt x="889" y="23206"/>
                              </a:lnTo>
                              <a:lnTo>
                                <a:pt x="12395" y="9720"/>
                              </a:lnTo>
                              <a:lnTo>
                                <a:pt x="0" y="49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1160" y="175320"/>
                          <a:ext cx="19080" cy="3492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9152" h="35514">
                              <a:moveTo>
                                <a:pt x="19152" y="0"/>
                              </a:moveTo>
                              <a:lnTo>
                                <a:pt x="19152" y="4767"/>
                              </a:lnTo>
                              <a:lnTo>
                                <a:pt x="16040" y="6255"/>
                              </a:lnTo>
                              <a:lnTo>
                                <a:pt x="6795" y="14917"/>
                              </a:lnTo>
                              <a:lnTo>
                                <a:pt x="18695" y="27617"/>
                              </a:lnTo>
                              <a:lnTo>
                                <a:pt x="19152" y="27189"/>
                              </a:lnTo>
                              <a:lnTo>
                                <a:pt x="19152" y="-30022"/>
                              </a:lnTo>
                              <a:lnTo>
                                <a:pt x="0" y="15082"/>
                              </a:lnTo>
                              <a:lnTo>
                                <a:pt x="13284" y="2623"/>
                              </a:lnTo>
                              <a:lnTo>
                                <a:pt x="19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0240" y="173520"/>
                          <a:ext cx="37440" cy="5148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37529" h="51508">
                              <a:moveTo>
                                <a:pt x="3916" y="43"/>
                              </a:moveTo>
                              <a:cubicBezTo>
                                <a:pt x="7277" y="0"/>
                                <a:pt x="10592" y="1419"/>
                                <a:pt x="13424" y="4442"/>
                              </a:cubicBezTo>
                              <a:cubicBezTo>
                                <a:pt x="18161" y="9497"/>
                                <a:pt x="18199" y="15668"/>
                                <a:pt x="14593" y="20787"/>
                              </a:cubicBezTo>
                              <a:lnTo>
                                <a:pt x="-28007" y="28801"/>
                              </a:lnTo>
                              <a:lnTo>
                                <a:pt x="-32338" y="-32684"/>
                              </a:lnTo>
                              <a:lnTo>
                                <a:pt x="10922" y="24876"/>
                              </a:lnTo>
                              <a:lnTo>
                                <a:pt x="2604" y="32674"/>
                              </a:lnTo>
                              <a:lnTo>
                                <a:pt x="17006" y="-17495"/>
                              </a:lnTo>
                              <a:lnTo>
                                <a:pt x="13310" y="-14028"/>
                              </a:lnTo>
                              <a:lnTo>
                                <a:pt x="0" y="-28228"/>
                              </a:lnTo>
                              <a:lnTo>
                                <a:pt x="0" y="28982"/>
                              </a:lnTo>
                              <a:lnTo>
                                <a:pt x="8789" y="20749"/>
                              </a:lnTo>
                              <a:cubicBezTo>
                                <a:pt x="12878" y="16913"/>
                                <a:pt x="13780" y="12227"/>
                                <a:pt x="9766" y="7947"/>
                              </a:cubicBezTo>
                              <a:cubicBezTo>
                                <a:pt x="7760" y="5807"/>
                                <a:pt x="5563" y="4874"/>
                                <a:pt x="3356" y="4955"/>
                              </a:cubicBezTo>
                              <a:lnTo>
                                <a:pt x="0" y="6560"/>
                              </a:lnTo>
                              <a:lnTo>
                                <a:pt x="0" y="1794"/>
                              </a:lnTo>
                              <a:lnTo>
                                <a:pt x="391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040" y="135720"/>
                          <a:ext cx="50760" cy="522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51143" h="52381">
                              <a:moveTo>
                                <a:pt x="26721" y="0"/>
                              </a:moveTo>
                              <a:lnTo>
                                <a:pt x="-19994" y="25641"/>
                              </a:lnTo>
                              <a:cubicBezTo>
                                <a:pt x="-14393" y="-32262"/>
                                <a:pt x="-16120" y="-22801"/>
                                <a:pt x="-23867" y="-17111"/>
                              </a:cubicBezTo>
                              <a:cubicBezTo>
                                <a:pt x="-27734" y="-14272"/>
                                <a:pt x="-32043" y="-13155"/>
                                <a:pt x="29450" y="-13701"/>
                              </a:cubicBezTo>
                              <a:cubicBezTo>
                                <a:pt x="25407" y="-14247"/>
                                <a:pt x="21628" y="-16458"/>
                                <a:pt x="18821" y="-20274"/>
                              </a:cubicBezTo>
                              <a:lnTo>
                                <a:pt x="0" y="19621"/>
                              </a:lnTo>
                              <a:lnTo>
                                <a:pt x="4076" y="16611"/>
                              </a:lnTo>
                              <a:lnTo>
                                <a:pt x="22670" y="-23601"/>
                              </a:lnTo>
                              <a:cubicBezTo>
                                <a:pt x="26937" y="-17797"/>
                                <a:pt x="-32198" y="-16629"/>
                                <a:pt x="-26547" y="-20769"/>
                              </a:cubicBezTo>
                              <a:cubicBezTo>
                                <a:pt x="-20959" y="-24871"/>
                                <a:pt x="-20057" y="-31411"/>
                                <a:pt x="-24312" y="28321"/>
                              </a:cubicBezTo>
                              <a:lnTo>
                                <a:pt x="22632" y="2997"/>
                              </a:lnTo>
                              <a:lnTo>
                                <a:pt x="267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5760" y="103680"/>
                          <a:ext cx="58320" cy="608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58446" h="61151">
                              <a:moveTo>
                                <a:pt x="-29849" y="0"/>
                              </a:moveTo>
                              <a:lnTo>
                                <a:pt x="-7090" y="-23893"/>
                              </a:lnTo>
                              <a:lnTo>
                                <a:pt x="-11535" y="-21454"/>
                              </a:lnTo>
                              <a:lnTo>
                                <a:pt x="-28833" y="12433"/>
                              </a:lnTo>
                              <a:lnTo>
                                <a:pt x="-26521" y="-21772"/>
                              </a:lnTo>
                              <a:lnTo>
                                <a:pt x="-30332" y="-19702"/>
                              </a:lnTo>
                              <a:lnTo>
                                <a:pt x="9906" y="27063"/>
                              </a:lnTo>
                              <a:lnTo>
                                <a:pt x="27204" y="-6811"/>
                              </a:lnTo>
                              <a:lnTo>
                                <a:pt x="22759" y="-4385"/>
                              </a:lnTo>
                              <a:lnTo>
                                <a:pt x="0" y="19495"/>
                              </a:lnTo>
                              <a:lnTo>
                                <a:pt x="4445" y="17069"/>
                              </a:lnTo>
                              <a:lnTo>
                                <a:pt x="-31373" y="-26344"/>
                              </a:lnTo>
                              <a:lnTo>
                                <a:pt x="31242" y="2425"/>
                              </a:lnTo>
                              <a:lnTo>
                                <a:pt x="-29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8280" y="71280"/>
                          <a:ext cx="33480" cy="507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33960" h="51080">
                              <a:moveTo>
                                <a:pt x="-31576" y="0"/>
                              </a:moveTo>
                              <a:lnTo>
                                <a:pt x="32144" y="-15600"/>
                              </a:lnTo>
                              <a:lnTo>
                                <a:pt x="28169" y="-14456"/>
                              </a:lnTo>
                              <a:lnTo>
                                <a:pt x="0" y="9805"/>
                              </a:lnTo>
                              <a:lnTo>
                                <a:pt x="5131" y="8319"/>
                              </a:lnTo>
                              <a:lnTo>
                                <a:pt x="27635" y="-23740"/>
                              </a:lnTo>
                              <a:lnTo>
                                <a:pt x="28829" y="1474"/>
                              </a:lnTo>
                              <a:lnTo>
                                <a:pt x="-31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62280"/>
                          <a:ext cx="36720" cy="5148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37490" h="51981">
                              <a:moveTo>
                                <a:pt x="28994" y="0"/>
                              </a:moveTo>
                              <a:lnTo>
                                <a:pt x="29807" y="4470"/>
                              </a:lnTo>
                              <a:lnTo>
                                <a:pt x="5804" y="8827"/>
                              </a:lnTo>
                              <a:lnTo>
                                <a:pt x="8789" y="25298"/>
                              </a:lnTo>
                              <a:lnTo>
                                <a:pt x="29261" y="21578"/>
                              </a:lnTo>
                              <a:lnTo>
                                <a:pt x="30061" y="26035"/>
                              </a:lnTo>
                              <a:lnTo>
                                <a:pt x="9601" y="29756"/>
                              </a:lnTo>
                              <a:lnTo>
                                <a:pt x="12675" y="-18914"/>
                              </a:lnTo>
                              <a:lnTo>
                                <a:pt x="-28858" y="-23283"/>
                              </a:lnTo>
                              <a:lnTo>
                                <a:pt x="-28046" y="-18825"/>
                              </a:lnTo>
                              <a:lnTo>
                                <a:pt x="8496" y="-13555"/>
                              </a:lnTo>
                              <a:lnTo>
                                <a:pt x="0" y="5283"/>
                              </a:lnTo>
                              <a:lnTo>
                                <a:pt x="28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720" y="57960"/>
                          <a:ext cx="32400" cy="4824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32791" h="48819">
                              <a:moveTo>
                                <a:pt x="32436" y="0"/>
                              </a:moveTo>
                              <a:lnTo>
                                <a:pt x="-32745" y="4521"/>
                              </a:lnTo>
                              <a:lnTo>
                                <a:pt x="19101" y="5614"/>
                              </a:lnTo>
                              <a:lnTo>
                                <a:pt x="22517" y="-17111"/>
                              </a:lnTo>
                              <a:lnTo>
                                <a:pt x="17463" y="-16717"/>
                              </a:lnTo>
                              <a:lnTo>
                                <a:pt x="14046" y="6020"/>
                              </a:lnTo>
                              <a:lnTo>
                                <a:pt x="355" y="7112"/>
                              </a:lnTo>
                              <a:lnTo>
                                <a:pt x="0" y="2591"/>
                              </a:lnTo>
                              <a:lnTo>
                                <a:pt x="324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960" y="5796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30416" h="48069">
                              <a:moveTo>
                                <a:pt x="953" y="0"/>
                              </a:moveTo>
                              <a:lnTo>
                                <a:pt x="30416" y="597"/>
                              </a:lnTo>
                              <a:lnTo>
                                <a:pt x="30328" y="5131"/>
                              </a:lnTo>
                              <a:lnTo>
                                <a:pt x="5931" y="4635"/>
                              </a:lnTo>
                              <a:lnTo>
                                <a:pt x="5588" y="21374"/>
                              </a:lnTo>
                              <a:lnTo>
                                <a:pt x="26391" y="21793"/>
                              </a:lnTo>
                              <a:lnTo>
                                <a:pt x="26302" y="26327"/>
                              </a:lnTo>
                              <a:lnTo>
                                <a:pt x="5499" y="25908"/>
                              </a:lnTo>
                              <a:lnTo>
                                <a:pt x="5156" y="-22496"/>
                              </a:lnTo>
                              <a:lnTo>
                                <a:pt x="29553" y="-22001"/>
                              </a:lnTo>
                              <a:lnTo>
                                <a:pt x="29464" y="-17467"/>
                              </a:lnTo>
                              <a:lnTo>
                                <a:pt x="0" y="-18064"/>
                              </a:lnTo>
                              <a:lnTo>
                                <a:pt x="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1160" y="59760"/>
                          <a:ext cx="19800" cy="475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160 w 1116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19862" h="47727">
                              <a:moveTo>
                                <a:pt x="6058" y="0"/>
                              </a:moveTo>
                              <a:lnTo>
                                <a:pt x="19862" y="1768"/>
                              </a:lnTo>
                              <a:lnTo>
                                <a:pt x="19862" y="6346"/>
                              </a:lnTo>
                              <a:lnTo>
                                <a:pt x="10503" y="5144"/>
                              </a:lnTo>
                              <a:lnTo>
                                <a:pt x="8280" y="22403"/>
                              </a:lnTo>
                              <a:lnTo>
                                <a:pt x="19862" y="23889"/>
                              </a:lnTo>
                              <a:lnTo>
                                <a:pt x="19862" y="30609"/>
                              </a:lnTo>
                              <a:lnTo>
                                <a:pt x="19024" y="28284"/>
                              </a:lnTo>
                              <a:lnTo>
                                <a:pt x="7709" y="26836"/>
                              </a:lnTo>
                              <a:lnTo>
                                <a:pt x="5029" y="-17809"/>
                              </a:lnTo>
                              <a:lnTo>
                                <a:pt x="0" y="-18457"/>
                              </a:lnTo>
                              <a:lnTo>
                                <a:pt x="60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1680" y="61560"/>
                          <a:ext cx="17280" cy="496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7564" h="49540">
                              <a:moveTo>
                                <a:pt x="0" y="0"/>
                              </a:moveTo>
                              <a:lnTo>
                                <a:pt x="4242" y="543"/>
                              </a:lnTo>
                              <a:cubicBezTo>
                                <a:pt x="12446" y="1598"/>
                                <a:pt x="17564" y="7237"/>
                                <a:pt x="16510" y="15441"/>
                              </a:cubicBezTo>
                              <a:cubicBezTo>
                                <a:pt x="15634" y="22311"/>
                                <a:pt x="10884" y="26274"/>
                                <a:pt x="4649" y="26756"/>
                              </a:cubicBezTo>
                              <a:lnTo>
                                <a:pt x="13069" y="-15996"/>
                              </a:lnTo>
                              <a:lnTo>
                                <a:pt x="7188" y="-16745"/>
                              </a:lnTo>
                              <a:lnTo>
                                <a:pt x="0" y="28841"/>
                              </a:lnTo>
                              <a:lnTo>
                                <a:pt x="0" y="22120"/>
                              </a:lnTo>
                              <a:lnTo>
                                <a:pt x="991" y="22247"/>
                              </a:lnTo>
                              <a:cubicBezTo>
                                <a:pt x="6541" y="22959"/>
                                <a:pt x="10732" y="20673"/>
                                <a:pt x="11481" y="14856"/>
                              </a:cubicBezTo>
                              <a:cubicBezTo>
                                <a:pt x="12230" y="9040"/>
                                <a:pt x="8751" y="5700"/>
                                <a:pt x="3201" y="4989"/>
                              </a:cubicBezTo>
                              <a:lnTo>
                                <a:pt x="0" y="4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8320" y="67320"/>
                          <a:ext cx="14760" cy="471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14846" h="47473">
                              <a:moveTo>
                                <a:pt x="9893" y="0"/>
                              </a:moveTo>
                              <a:lnTo>
                                <a:pt x="14846" y="1054"/>
                              </a:lnTo>
                              <a:lnTo>
                                <a:pt x="4953" y="-18063"/>
                              </a:lnTo>
                              <a:lnTo>
                                <a:pt x="0" y="-19117"/>
                              </a:lnTo>
                              <a:lnTo>
                                <a:pt x="98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9200" y="73800"/>
                          <a:ext cx="47160" cy="550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47472" h="55690">
                              <a:moveTo>
                                <a:pt x="13944" y="0"/>
                              </a:moveTo>
                              <a:lnTo>
                                <a:pt x="18529" y="1422"/>
                              </a:lnTo>
                              <a:lnTo>
                                <a:pt x="31483" y="-20451"/>
                              </a:lnTo>
                              <a:lnTo>
                                <a:pt x="-22915" y="8827"/>
                              </a:lnTo>
                              <a:lnTo>
                                <a:pt x="-18064" y="10313"/>
                              </a:lnTo>
                              <a:lnTo>
                                <a:pt x="-32021" y="-9846"/>
                              </a:lnTo>
                              <a:lnTo>
                                <a:pt x="28930" y="-11256"/>
                              </a:lnTo>
                              <a:lnTo>
                                <a:pt x="16027" y="10478"/>
                              </a:lnTo>
                              <a:lnTo>
                                <a:pt x="4838" y="-18661"/>
                              </a:lnTo>
                              <a:lnTo>
                                <a:pt x="0" y="-20159"/>
                              </a:lnTo>
                              <a:lnTo>
                                <a:pt x="139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3480" y="106560"/>
                          <a:ext cx="24840" cy="2808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5031" h="28224">
                              <a:moveTo>
                                <a:pt x="25031" y="0"/>
                              </a:moveTo>
                              <a:lnTo>
                                <a:pt x="25031" y="6806"/>
                              </a:lnTo>
                              <a:lnTo>
                                <a:pt x="15913" y="16502"/>
                              </a:lnTo>
                              <a:lnTo>
                                <a:pt x="25031" y="20491"/>
                              </a:lnTo>
                              <a:lnTo>
                                <a:pt x="25031" y="25301"/>
                              </a:lnTo>
                              <a:lnTo>
                                <a:pt x="12738" y="19919"/>
                              </a:lnTo>
                              <a:lnTo>
                                <a:pt x="4953" y="28224"/>
                              </a:lnTo>
                              <a:lnTo>
                                <a:pt x="0" y="26065"/>
                              </a:lnTo>
                              <a:lnTo>
                                <a:pt x="250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8320" y="96480"/>
                          <a:ext cx="13320" cy="522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13932" h="52197">
                              <a:moveTo>
                                <a:pt x="10021" y="0"/>
                              </a:moveTo>
                              <a:lnTo>
                                <a:pt x="13932" y="1715"/>
                              </a:lnTo>
                              <a:lnTo>
                                <a:pt x="10833" y="-13339"/>
                              </a:lnTo>
                              <a:lnTo>
                                <a:pt x="5893" y="-15511"/>
                              </a:lnTo>
                              <a:lnTo>
                                <a:pt x="6706" y="-26865"/>
                              </a:lnTo>
                              <a:lnTo>
                                <a:pt x="0" y="-29801"/>
                              </a:lnTo>
                              <a:lnTo>
                                <a:pt x="0" y="30926"/>
                              </a:lnTo>
                              <a:lnTo>
                                <a:pt x="7138" y="-31488"/>
                              </a:lnTo>
                              <a:lnTo>
                                <a:pt x="9119" y="7544"/>
                              </a:lnTo>
                              <a:lnTo>
                                <a:pt x="0" y="17240"/>
                              </a:lnTo>
                              <a:lnTo>
                                <a:pt x="0" y="10435"/>
                              </a:lnTo>
                              <a:lnTo>
                                <a:pt x="100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8840" y="112320"/>
                          <a:ext cx="29160" cy="5724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29541" h="57709">
                              <a:moveTo>
                                <a:pt x="23597" y="0"/>
                              </a:moveTo>
                              <a:lnTo>
                                <a:pt x="29541" y="3403"/>
                              </a:lnTo>
                              <a:lnTo>
                                <a:pt x="29541" y="8623"/>
                              </a:lnTo>
                              <a:lnTo>
                                <a:pt x="25743" y="6452"/>
                              </a:lnTo>
                              <a:lnTo>
                                <a:pt x="17094" y="21552"/>
                              </a:lnTo>
                              <a:lnTo>
                                <a:pt x="28092" y="27851"/>
                              </a:lnTo>
                              <a:lnTo>
                                <a:pt x="29541" y="28171"/>
                              </a:lnTo>
                              <a:lnTo>
                                <a:pt x="29541" y="-26749"/>
                              </a:lnTo>
                              <a:lnTo>
                                <a:pt x="28829" y="-7827"/>
                              </a:lnTo>
                              <a:lnTo>
                                <a:pt x="23673" y="-10773"/>
                              </a:lnTo>
                              <a:lnTo>
                                <a:pt x="24765" y="31103"/>
                              </a:lnTo>
                              <a:lnTo>
                                <a:pt x="14872" y="25438"/>
                              </a:lnTo>
                              <a:lnTo>
                                <a:pt x="4407" y="-21810"/>
                              </a:lnTo>
                              <a:lnTo>
                                <a:pt x="0" y="-24337"/>
                              </a:lnTo>
                              <a:lnTo>
                                <a:pt x="235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720" y="116280"/>
                          <a:ext cx="19080" cy="3492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9608" h="35385">
                              <a:moveTo>
                                <a:pt x="0" y="0"/>
                              </a:moveTo>
                              <a:lnTo>
                                <a:pt x="9854" y="5640"/>
                              </a:lnTo>
                              <a:cubicBezTo>
                                <a:pt x="17030" y="9742"/>
                                <a:pt x="19608" y="16918"/>
                                <a:pt x="15506" y="24093"/>
                              </a:cubicBezTo>
                              <a:cubicBezTo>
                                <a:pt x="12064" y="30113"/>
                                <a:pt x="6159" y="31954"/>
                                <a:pt x="202" y="30011"/>
                              </a:cubicBezTo>
                              <a:lnTo>
                                <a:pt x="0" y="-30151"/>
                              </a:lnTo>
                              <a:lnTo>
                                <a:pt x="0" y="24768"/>
                              </a:lnTo>
                              <a:lnTo>
                                <a:pt x="5541" y="25992"/>
                              </a:lnTo>
                              <a:cubicBezTo>
                                <a:pt x="7698" y="25575"/>
                                <a:pt x="9613" y="24176"/>
                                <a:pt x="11073" y="21629"/>
                              </a:cubicBezTo>
                              <a:cubicBezTo>
                                <a:pt x="13994" y="16537"/>
                                <a:pt x="12051" y="12130"/>
                                <a:pt x="7200" y="9335"/>
                              </a:cubicBezTo>
                              <a:lnTo>
                                <a:pt x="0" y="52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9520" y="138960"/>
                          <a:ext cx="30600" cy="417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31039" h="42011">
                              <a:moveTo>
                                <a:pt x="26860" y="0"/>
                              </a:moveTo>
                              <a:lnTo>
                                <a:pt x="31039" y="2870"/>
                              </a:lnTo>
                              <a:lnTo>
                                <a:pt x="4178" y="-23525"/>
                              </a:lnTo>
                              <a:lnTo>
                                <a:pt x="0" y="-26395"/>
                              </a:lnTo>
                              <a:lnTo>
                                <a:pt x="26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200160"/>
                          <a:ext cx="2520" cy="1008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2940" h="10718">
                              <a:moveTo>
                                <a:pt x="2940" y="0"/>
                              </a:moveTo>
                              <a:lnTo>
                                <a:pt x="2940" y="10718"/>
                              </a:lnTo>
                              <a:lnTo>
                                <a:pt x="0" y="8346"/>
                              </a:lnTo>
                              <a:lnTo>
                                <a:pt x="29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2840" y="169560"/>
                          <a:ext cx="28440" cy="266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9204" h="27242">
                              <a:moveTo>
                                <a:pt x="29204" y="0"/>
                              </a:moveTo>
                              <a:lnTo>
                                <a:pt x="29204" y="5487"/>
                              </a:lnTo>
                              <a:lnTo>
                                <a:pt x="17856" y="12440"/>
                              </a:lnTo>
                              <a:lnTo>
                                <a:pt x="29204" y="21596"/>
                              </a:lnTo>
                              <a:lnTo>
                                <a:pt x="29204" y="27242"/>
                              </a:lnTo>
                              <a:lnTo>
                                <a:pt x="13894" y="14904"/>
                              </a:lnTo>
                              <a:lnTo>
                                <a:pt x="4204" y="20873"/>
                              </a:lnTo>
                              <a:lnTo>
                                <a:pt x="0" y="17495"/>
                              </a:lnTo>
                              <a:lnTo>
                                <a:pt x="292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2000" y="161280"/>
                          <a:ext cx="17280" cy="500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7519" h="50559">
                              <a:moveTo>
                                <a:pt x="14192" y="0"/>
                              </a:moveTo>
                              <a:lnTo>
                                <a:pt x="17519" y="2680"/>
                              </a:lnTo>
                              <a:lnTo>
                                <a:pt x="1263" y="-14977"/>
                              </a:lnTo>
                              <a:lnTo>
                                <a:pt x="0" y="-15996"/>
                              </a:lnTo>
                              <a:lnTo>
                                <a:pt x="0" y="-26715"/>
                              </a:lnTo>
                              <a:lnTo>
                                <a:pt x="845" y="-29112"/>
                              </a:lnTo>
                              <a:lnTo>
                                <a:pt x="0" y="-29792"/>
                              </a:lnTo>
                              <a:lnTo>
                                <a:pt x="0" y="30098"/>
                              </a:lnTo>
                              <a:lnTo>
                                <a:pt x="2457" y="32080"/>
                              </a:lnTo>
                              <a:lnTo>
                                <a:pt x="11347" y="7036"/>
                              </a:lnTo>
                              <a:lnTo>
                                <a:pt x="0" y="13989"/>
                              </a:lnTo>
                              <a:lnTo>
                                <a:pt x="0" y="8502"/>
                              </a:lnTo>
                              <a:lnTo>
                                <a:pt x="14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0640" y="185400"/>
                          <a:ext cx="33480" cy="565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3906" h="57048">
                              <a:moveTo>
                                <a:pt x="-32033" y="0"/>
                              </a:moveTo>
                              <a:lnTo>
                                <a:pt x="-31630" y="402"/>
                              </a:lnTo>
                              <a:lnTo>
                                <a:pt x="-31630" y="6804"/>
                              </a:lnTo>
                              <a:lnTo>
                                <a:pt x="-31652" y="6782"/>
                              </a:lnTo>
                              <a:lnTo>
                                <a:pt x="21615" y="19114"/>
                              </a:lnTo>
                              <a:lnTo>
                                <a:pt x="30581" y="28041"/>
                              </a:lnTo>
                              <a:lnTo>
                                <a:pt x="-31630" y="29777"/>
                              </a:lnTo>
                              <a:lnTo>
                                <a:pt x="-31630" y="-30824"/>
                              </a:lnTo>
                              <a:lnTo>
                                <a:pt x="30734" y="-31691"/>
                              </a:lnTo>
                              <a:lnTo>
                                <a:pt x="23533" y="-8488"/>
                              </a:lnTo>
                              <a:lnTo>
                                <a:pt x="19317" y="-12666"/>
                              </a:lnTo>
                              <a:lnTo>
                                <a:pt x="26530" y="30314"/>
                              </a:lnTo>
                              <a:lnTo>
                                <a:pt x="18466" y="22275"/>
                              </a:lnTo>
                              <a:lnTo>
                                <a:pt x="3594" y="-28338"/>
                              </a:lnTo>
                              <a:lnTo>
                                <a:pt x="0" y="-31907"/>
                              </a:lnTo>
                              <a:lnTo>
                                <a:pt x="-320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5200" y="186120"/>
                          <a:ext cx="18360" cy="356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8977" h="35709">
                              <a:moveTo>
                                <a:pt x="0" y="0"/>
                              </a:moveTo>
                              <a:lnTo>
                                <a:pt x="12487" y="12438"/>
                              </a:lnTo>
                              <a:cubicBezTo>
                                <a:pt x="18342" y="18267"/>
                                <a:pt x="18977" y="25862"/>
                                <a:pt x="13135" y="31716"/>
                              </a:cubicBezTo>
                              <a:cubicBezTo>
                                <a:pt x="10690" y="-31362"/>
                                <a:pt x="7925" y="-30073"/>
                                <a:pt x="5115" y="-29827"/>
                              </a:cubicBezTo>
                              <a:lnTo>
                                <a:pt x="0" y="-31226"/>
                              </a:lnTo>
                              <a:lnTo>
                                <a:pt x="0" y="29375"/>
                              </a:lnTo>
                              <a:lnTo>
                                <a:pt x="3027" y="30956"/>
                              </a:lnTo>
                              <a:cubicBezTo>
                                <a:pt x="5219" y="31116"/>
                                <a:pt x="7432" y="30262"/>
                                <a:pt x="9503" y="28186"/>
                              </a:cubicBezTo>
                              <a:cubicBezTo>
                                <a:pt x="13643" y="24032"/>
                                <a:pt x="12931" y="19270"/>
                                <a:pt x="8956" y="15320"/>
                              </a:cubicBezTo>
                              <a:lnTo>
                                <a:pt x="0" y="64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7000" y="222840"/>
                          <a:ext cx="53280" cy="4968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30600 w 302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53759" h="49864">
                              <a:moveTo>
                                <a:pt x="-32516" y="0"/>
                              </a:moveTo>
                              <a:lnTo>
                                <a:pt x="-29341" y="3950"/>
                              </a:lnTo>
                              <a:lnTo>
                                <a:pt x="11684" y="23597"/>
                              </a:lnTo>
                              <a:cubicBezTo>
                                <a:pt x="6058" y="28105"/>
                                <a:pt x="5169" y="-30979"/>
                                <a:pt x="9538" y="-25518"/>
                              </a:cubicBezTo>
                              <a:cubicBezTo>
                                <a:pt x="13881" y="-20108"/>
                                <a:pt x="20447" y="-19473"/>
                                <a:pt x="26073" y="-23981"/>
                              </a:cubicBezTo>
                              <a:lnTo>
                                <a:pt x="-14952" y="21908"/>
                              </a:lnTo>
                              <a:lnTo>
                                <a:pt x="-11777" y="25857"/>
                              </a:lnTo>
                              <a:lnTo>
                                <a:pt x="28931" y="-19778"/>
                              </a:lnTo>
                              <a:cubicBezTo>
                                <a:pt x="25235" y="-16818"/>
                                <a:pt x="21003" y="-15672"/>
                                <a:pt x="16945" y="-16203"/>
                              </a:cubicBezTo>
                              <a:cubicBezTo>
                                <a:pt x="12888" y="-16733"/>
                                <a:pt x="9004" y="-18939"/>
                                <a:pt x="6007" y="-22686"/>
                              </a:cubicBezTo>
                              <a:cubicBezTo>
                                <a:pt x="0" y="-30178"/>
                                <a:pt x="813" y="25819"/>
                                <a:pt x="8205" y="19889"/>
                              </a:cubicBezTo>
                              <a:lnTo>
                                <a:pt x="-325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3640" y="266760"/>
                          <a:ext cx="61560" cy="5904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33480"/>
                            <a:gd name="textAreaBottom" fmla="*/ 33840 h 33480"/>
                          </a:gdLst>
                          <a:ahLst/>
                          <a:rect l="textAreaLeft" t="textAreaTop" r="textAreaRight" b="textAreaBottom"/>
                          <a:pathLst>
                            <a:path w="61735" h="59475">
                              <a:moveTo>
                                <a:pt x="-25049" y="0"/>
                              </a:moveTo>
                              <a:lnTo>
                                <a:pt x="-22407" y="4318"/>
                              </a:lnTo>
                              <a:lnTo>
                                <a:pt x="22504" y="-30433"/>
                              </a:lnTo>
                              <a:lnTo>
                                <a:pt x="-6455" y="30353"/>
                              </a:lnTo>
                              <a:lnTo>
                                <a:pt x="-3801" y="-30864"/>
                              </a:lnTo>
                              <a:lnTo>
                                <a:pt x="21260" y="-6061"/>
                              </a:lnTo>
                              <a:lnTo>
                                <a:pt x="18605" y="-10380"/>
                              </a:lnTo>
                              <a:lnTo>
                                <a:pt x="-16171" y="-29227"/>
                              </a:lnTo>
                              <a:lnTo>
                                <a:pt x="18186" y="-25366"/>
                              </a:lnTo>
                              <a:lnTo>
                                <a:pt x="15913" y="-29061"/>
                              </a:lnTo>
                              <a:lnTo>
                                <a:pt x="-32123" y="10275"/>
                              </a:lnTo>
                              <a:lnTo>
                                <a:pt x="2654" y="29121"/>
                              </a:lnTo>
                              <a:lnTo>
                                <a:pt x="0" y="24791"/>
                              </a:lnTo>
                              <a:lnTo>
                                <a:pt x="-2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8640" y="372240"/>
                          <a:ext cx="16560" cy="316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16616" h="31945">
                              <a:moveTo>
                                <a:pt x="16616" y="0"/>
                              </a:moveTo>
                              <a:lnTo>
                                <a:pt x="16616" y="5359"/>
                              </a:lnTo>
                              <a:lnTo>
                                <a:pt x="5931" y="9017"/>
                              </a:lnTo>
                              <a:lnTo>
                                <a:pt x="10122" y="21247"/>
                              </a:lnTo>
                              <a:cubicBezTo>
                                <a:pt x="11074" y="24028"/>
                                <a:pt x="12652" y="26009"/>
                                <a:pt x="14622" y="27079"/>
                              </a:cubicBezTo>
                              <a:lnTo>
                                <a:pt x="16616" y="27185"/>
                              </a:lnTo>
                              <a:lnTo>
                                <a:pt x="16616" y="31945"/>
                              </a:lnTo>
                              <a:lnTo>
                                <a:pt x="12446" y="31724"/>
                              </a:lnTo>
                              <a:cubicBezTo>
                                <a:pt x="9550" y="30083"/>
                                <a:pt x="7334" y="27108"/>
                                <a:pt x="5982" y="23165"/>
                              </a:cubicBezTo>
                              <a:lnTo>
                                <a:pt x="0" y="5689"/>
                              </a:lnTo>
                              <a:lnTo>
                                <a:pt x="166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5200" y="365040"/>
                          <a:ext cx="19800" cy="388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20243" h="39213">
                              <a:moveTo>
                                <a:pt x="20243" y="0"/>
                              </a:moveTo>
                              <a:lnTo>
                                <a:pt x="20243" y="5357"/>
                              </a:lnTo>
                              <a:lnTo>
                                <a:pt x="10079" y="8835"/>
                              </a:lnTo>
                              <a:lnTo>
                                <a:pt x="14093" y="20570"/>
                              </a:lnTo>
                              <a:cubicBezTo>
                                <a:pt x="14944" y="23066"/>
                                <a:pt x="16315" y="25066"/>
                                <a:pt x="18144" y="26212"/>
                              </a:cubicBezTo>
                              <a:lnTo>
                                <a:pt x="20243" y="26372"/>
                              </a:lnTo>
                              <a:lnTo>
                                <a:pt x="20243" y="31712"/>
                              </a:lnTo>
                              <a:lnTo>
                                <a:pt x="19822" y="31726"/>
                              </a:lnTo>
                              <a:cubicBezTo>
                                <a:pt x="17737" y="31118"/>
                                <a:pt x="15909" y="29892"/>
                                <a:pt x="14537" y="28241"/>
                              </a:cubicBezTo>
                              <a:cubicBezTo>
                                <a:pt x="14423" y="-32456"/>
                                <a:pt x="11743" y="-28151"/>
                                <a:pt x="6371" y="-26323"/>
                              </a:cubicBezTo>
                              <a:lnTo>
                                <a:pt x="0" y="-26660"/>
                              </a:lnTo>
                              <a:lnTo>
                                <a:pt x="0" y="-31420"/>
                              </a:lnTo>
                              <a:lnTo>
                                <a:pt x="4860" y="-31161"/>
                              </a:lnTo>
                              <a:cubicBezTo>
                                <a:pt x="9902" y="32648"/>
                                <a:pt x="11870" y="28101"/>
                                <a:pt x="9978" y="22552"/>
                              </a:cubicBezTo>
                              <a:lnTo>
                                <a:pt x="5787" y="10308"/>
                              </a:lnTo>
                              <a:lnTo>
                                <a:pt x="0" y="12289"/>
                              </a:lnTo>
                              <a:lnTo>
                                <a:pt x="0" y="6931"/>
                              </a:lnTo>
                              <a:lnTo>
                                <a:pt x="202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5720" y="362520"/>
                          <a:ext cx="15840" cy="342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16532" h="34472">
                              <a:moveTo>
                                <a:pt x="8061" y="0"/>
                              </a:moveTo>
                              <a:lnTo>
                                <a:pt x="13852" y="16917"/>
                              </a:lnTo>
                              <a:cubicBezTo>
                                <a:pt x="16532" y="24740"/>
                                <a:pt x="13903" y="31700"/>
                                <a:pt x="6397" y="-31271"/>
                              </a:cubicBezTo>
                              <a:lnTo>
                                <a:pt x="0" y="-31064"/>
                              </a:lnTo>
                              <a:lnTo>
                                <a:pt x="0" y="29132"/>
                              </a:lnTo>
                              <a:lnTo>
                                <a:pt x="4695" y="29490"/>
                              </a:lnTo>
                              <a:cubicBezTo>
                                <a:pt x="9991" y="27674"/>
                                <a:pt x="11134" y="22987"/>
                                <a:pt x="9432" y="17996"/>
                              </a:cubicBezTo>
                              <a:lnTo>
                                <a:pt x="5419" y="6262"/>
                              </a:lnTo>
                              <a:lnTo>
                                <a:pt x="0" y="8117"/>
                              </a:lnTo>
                              <a:lnTo>
                                <a:pt x="0" y="2760"/>
                              </a:lnTo>
                              <a:lnTo>
                                <a:pt x="80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4120" y="412920"/>
                          <a:ext cx="52200" cy="4068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52362" h="41173">
                              <a:moveTo>
                                <a:pt x="-20235" y="0"/>
                              </a:moveTo>
                              <a:lnTo>
                                <a:pt x="-19155" y="4941"/>
                              </a:lnTo>
                              <a:lnTo>
                                <a:pt x="15697" y="11633"/>
                              </a:lnTo>
                              <a:cubicBezTo>
                                <a:pt x="8661" y="13170"/>
                                <a:pt x="4978" y="18542"/>
                                <a:pt x="6477" y="25388"/>
                              </a:cubicBezTo>
                              <a:cubicBezTo>
                                <a:pt x="7950" y="32169"/>
                                <a:pt x="13564" y="-29887"/>
                                <a:pt x="20600" y="-31423"/>
                              </a:cubicBezTo>
                              <a:lnTo>
                                <a:pt x="-14253" y="27432"/>
                              </a:lnTo>
                              <a:lnTo>
                                <a:pt x="-13174" y="32372"/>
                              </a:lnTo>
                              <a:lnTo>
                                <a:pt x="21285" y="-26382"/>
                              </a:lnTo>
                              <a:cubicBezTo>
                                <a:pt x="12040" y="-24363"/>
                                <a:pt x="4089" y="-29798"/>
                                <a:pt x="2044" y="26353"/>
                              </a:cubicBezTo>
                              <a:cubicBezTo>
                                <a:pt x="0" y="16967"/>
                                <a:pt x="4966" y="8789"/>
                                <a:pt x="14224" y="6769"/>
                              </a:cubicBezTo>
                              <a:lnTo>
                                <a:pt x="-20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0" y="469440"/>
                          <a:ext cx="24120" cy="331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24684" h="33422">
                              <a:moveTo>
                                <a:pt x="24684" y="0"/>
                              </a:moveTo>
                              <a:lnTo>
                                <a:pt x="24684" y="5092"/>
                              </a:lnTo>
                              <a:lnTo>
                                <a:pt x="5017" y="7040"/>
                              </a:lnTo>
                              <a:lnTo>
                                <a:pt x="6033" y="17327"/>
                              </a:lnTo>
                              <a:cubicBezTo>
                                <a:pt x="6401" y="21047"/>
                                <a:pt x="7569" y="24083"/>
                                <a:pt x="10401" y="26279"/>
                              </a:cubicBezTo>
                              <a:cubicBezTo>
                                <a:pt x="12287" y="27734"/>
                                <a:pt x="14951" y="28258"/>
                                <a:pt x="17874" y="28345"/>
                              </a:cubicBezTo>
                              <a:lnTo>
                                <a:pt x="24684" y="27927"/>
                              </a:lnTo>
                              <a:lnTo>
                                <a:pt x="24684" y="-32552"/>
                              </a:lnTo>
                              <a:lnTo>
                                <a:pt x="16845" y="-32114"/>
                              </a:lnTo>
                              <a:cubicBezTo>
                                <a:pt x="13300" y="-32307"/>
                                <a:pt x="9900" y="32395"/>
                                <a:pt x="7163" y="30153"/>
                              </a:cubicBezTo>
                              <a:cubicBezTo>
                                <a:pt x="4026" y="27575"/>
                                <a:pt x="2096" y="23613"/>
                                <a:pt x="1600" y="18634"/>
                              </a:cubicBezTo>
                              <a:lnTo>
                                <a:pt x="0" y="2442"/>
                              </a:lnTo>
                              <a:lnTo>
                                <a:pt x="246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6880" y="466560"/>
                          <a:ext cx="24120" cy="349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24655" h="35216">
                              <a:moveTo>
                                <a:pt x="22560" y="0"/>
                              </a:moveTo>
                              <a:lnTo>
                                <a:pt x="24160" y="16193"/>
                              </a:lnTo>
                              <a:cubicBezTo>
                                <a:pt x="24655" y="21171"/>
                                <a:pt x="23538" y="25438"/>
                                <a:pt x="20972" y="28563"/>
                              </a:cubicBezTo>
                              <a:cubicBezTo>
                                <a:pt x="16477" y="-31500"/>
                                <a:pt x="9352" y="-31119"/>
                                <a:pt x="2710" y="-30471"/>
                              </a:cubicBezTo>
                              <a:lnTo>
                                <a:pt x="0" y="-30320"/>
                              </a:lnTo>
                              <a:lnTo>
                                <a:pt x="0" y="30159"/>
                              </a:lnTo>
                              <a:lnTo>
                                <a:pt x="2215" y="30023"/>
                              </a:lnTo>
                              <a:cubicBezTo>
                                <a:pt x="8056" y="29452"/>
                                <a:pt x="13911" y="28994"/>
                                <a:pt x="17035" y="25413"/>
                              </a:cubicBezTo>
                              <a:cubicBezTo>
                                <a:pt x="19385" y="22695"/>
                                <a:pt x="19931" y="19495"/>
                                <a:pt x="19563" y="15773"/>
                              </a:cubicBezTo>
                              <a:lnTo>
                                <a:pt x="18547" y="5486"/>
                              </a:lnTo>
                              <a:lnTo>
                                <a:pt x="0" y="7324"/>
                              </a:lnTo>
                              <a:lnTo>
                                <a:pt x="0" y="2232"/>
                              </a:lnTo>
                              <a:lnTo>
                                <a:pt x="22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00" y="513720"/>
                          <a:ext cx="27360" cy="3888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27851" h="39141">
                              <a:moveTo>
                                <a:pt x="457" y="0"/>
                              </a:moveTo>
                              <a:lnTo>
                                <a:pt x="27851" y="10444"/>
                              </a:lnTo>
                              <a:lnTo>
                                <a:pt x="27851" y="15495"/>
                              </a:lnTo>
                              <a:lnTo>
                                <a:pt x="15468" y="10922"/>
                              </a:lnTo>
                              <a:lnTo>
                                <a:pt x="15265" y="28651"/>
                              </a:lnTo>
                              <a:lnTo>
                                <a:pt x="27851" y="24397"/>
                              </a:lnTo>
                              <a:lnTo>
                                <a:pt x="27851" y="29296"/>
                              </a:lnTo>
                              <a:lnTo>
                                <a:pt x="0" y="-26395"/>
                              </a:lnTo>
                              <a:lnTo>
                                <a:pt x="64" y="-31792"/>
                              </a:lnTo>
                              <a:lnTo>
                                <a:pt x="10846" y="30061"/>
                              </a:lnTo>
                              <a:lnTo>
                                <a:pt x="11087" y="9334"/>
                              </a:lnTo>
                              <a:lnTo>
                                <a:pt x="406" y="5411"/>
                              </a:lnTo>
                              <a:lnTo>
                                <a:pt x="4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080" y="523800"/>
                          <a:ext cx="19800" cy="1836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19876" h="18852">
                              <a:moveTo>
                                <a:pt x="0" y="0"/>
                              </a:moveTo>
                              <a:lnTo>
                                <a:pt x="19876" y="7577"/>
                              </a:lnTo>
                              <a:lnTo>
                                <a:pt x="19825" y="11845"/>
                              </a:lnTo>
                              <a:lnTo>
                                <a:pt x="0" y="18852"/>
                              </a:lnTo>
                              <a:lnTo>
                                <a:pt x="0" y="13953"/>
                              </a:lnTo>
                              <a:lnTo>
                                <a:pt x="12586" y="9698"/>
                              </a:lnTo>
                              <a:lnTo>
                                <a:pt x="0" y="50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4200" y="563760"/>
                          <a:ext cx="32400" cy="363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32493" h="36131">
                              <a:moveTo>
                                <a:pt x="610" y="0"/>
                              </a:moveTo>
                              <a:lnTo>
                                <a:pt x="32493" y="3848"/>
                              </a:lnTo>
                              <a:lnTo>
                                <a:pt x="32493" y="8961"/>
                              </a:lnTo>
                              <a:lnTo>
                                <a:pt x="23901" y="7924"/>
                              </a:lnTo>
                              <a:lnTo>
                                <a:pt x="22454" y="19964"/>
                              </a:lnTo>
                              <a:cubicBezTo>
                                <a:pt x="21742" y="25857"/>
                                <a:pt x="24359" y="30340"/>
                                <a:pt x="30645" y="31102"/>
                              </a:cubicBezTo>
                              <a:lnTo>
                                <a:pt x="32493" y="30616"/>
                              </a:lnTo>
                              <a:lnTo>
                                <a:pt x="32493" y="-30056"/>
                              </a:lnTo>
                              <a:lnTo>
                                <a:pt x="30035" y="-29405"/>
                              </a:lnTo>
                              <a:cubicBezTo>
                                <a:pt x="21565" y="-30421"/>
                                <a:pt x="16840" y="28562"/>
                                <a:pt x="17894" y="19888"/>
                              </a:cubicBezTo>
                              <a:lnTo>
                                <a:pt x="19405" y="7379"/>
                              </a:lnTo>
                              <a:lnTo>
                                <a:pt x="0" y="5042"/>
                              </a:lnTo>
                              <a:lnTo>
                                <a:pt x="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6600" y="567720"/>
                          <a:ext cx="14760" cy="309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5258" h="31632">
                              <a:moveTo>
                                <a:pt x="0" y="0"/>
                              </a:moveTo>
                              <a:lnTo>
                                <a:pt x="15258" y="1842"/>
                              </a:lnTo>
                              <a:lnTo>
                                <a:pt x="13138" y="19392"/>
                              </a:lnTo>
                              <a:cubicBezTo>
                                <a:pt x="12617" y="23730"/>
                                <a:pt x="10839" y="27210"/>
                                <a:pt x="8131" y="29476"/>
                              </a:cubicBezTo>
                              <a:lnTo>
                                <a:pt x="0" y="31632"/>
                              </a:lnTo>
                              <a:lnTo>
                                <a:pt x="0" y="26768"/>
                              </a:lnTo>
                              <a:lnTo>
                                <a:pt x="5513" y="25317"/>
                              </a:lnTo>
                              <a:cubicBezTo>
                                <a:pt x="7273" y="23742"/>
                                <a:pt x="8337" y="21336"/>
                                <a:pt x="8692" y="18389"/>
                              </a:cubicBezTo>
                              <a:lnTo>
                                <a:pt x="10153" y="6337"/>
                              </a:lnTo>
                              <a:lnTo>
                                <a:pt x="0" y="51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0" y="608400"/>
                          <a:ext cx="52560" cy="3924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52921" h="39471">
                              <a:moveTo>
                                <a:pt x="6693" y="0"/>
                              </a:moveTo>
                              <a:lnTo>
                                <a:pt x="-12615" y="10782"/>
                              </a:lnTo>
                              <a:lnTo>
                                <a:pt x="-19295" y="-26065"/>
                              </a:lnTo>
                              <a:lnTo>
                                <a:pt x="-23715" y="-27093"/>
                              </a:lnTo>
                              <a:lnTo>
                                <a:pt x="-18178" y="14681"/>
                              </a:lnTo>
                              <a:lnTo>
                                <a:pt x="31064" y="10884"/>
                              </a:lnTo>
                              <a:lnTo>
                                <a:pt x="26340" y="31141"/>
                              </a:lnTo>
                              <a:lnTo>
                                <a:pt x="21920" y="30111"/>
                              </a:lnTo>
                              <a:lnTo>
                                <a:pt x="26645" y="9855"/>
                              </a:lnTo>
                              <a:lnTo>
                                <a:pt x="9957" y="5969"/>
                              </a:lnTo>
                              <a:lnTo>
                                <a:pt x="4420" y="29731"/>
                              </a:lnTo>
                              <a:lnTo>
                                <a:pt x="0" y="28702"/>
                              </a:lnTo>
                              <a:lnTo>
                                <a:pt x="66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0080" y="649080"/>
                          <a:ext cx="51480" cy="4068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51841" h="41008">
                              <a:moveTo>
                                <a:pt x="14516" y="0"/>
                              </a:moveTo>
                              <a:lnTo>
                                <a:pt x="16650" y="4407"/>
                              </a:lnTo>
                              <a:cubicBezTo>
                                <a:pt x="11633" y="6833"/>
                                <a:pt x="9233" y="9881"/>
                                <a:pt x="7480" y="14923"/>
                              </a:cubicBezTo>
                              <a:cubicBezTo>
                                <a:pt x="5207" y="21463"/>
                                <a:pt x="6820" y="26556"/>
                                <a:pt x="12103" y="28397"/>
                              </a:cubicBezTo>
                              <a:cubicBezTo>
                                <a:pt x="14440" y="29211"/>
                                <a:pt x="16701" y="29223"/>
                                <a:pt x="18453" y="28207"/>
                              </a:cubicBezTo>
                              <a:cubicBezTo>
                                <a:pt x="20219" y="27191"/>
                                <a:pt x="20993" y="26201"/>
                                <a:pt x="22644" y="23089"/>
                              </a:cubicBezTo>
                              <a:lnTo>
                                <a:pt x="25286" y="18149"/>
                              </a:lnTo>
                              <a:cubicBezTo>
                                <a:pt x="27102" y="14758"/>
                                <a:pt x="29172" y="12447"/>
                                <a:pt x="31560" y="11088"/>
                              </a:cubicBezTo>
                              <a:cubicBezTo>
                                <a:pt x="-31170" y="9525"/>
                                <a:pt x="-28008" y="9360"/>
                                <a:pt x="-24426" y="10605"/>
                              </a:cubicBezTo>
                              <a:cubicBezTo>
                                <a:pt x="-16806" y="13259"/>
                                <a:pt x="-13695" y="20562"/>
                                <a:pt x="-16768" y="29376"/>
                              </a:cubicBezTo>
                              <a:cubicBezTo>
                                <a:pt x="-18762" y="-30433"/>
                                <a:pt x="-21531" y="-27156"/>
                                <a:pt x="-26331" y="-24528"/>
                              </a:cubicBezTo>
                              <a:lnTo>
                                <a:pt x="-28337" y="-28680"/>
                              </a:lnTo>
                              <a:cubicBezTo>
                                <a:pt x="-24858" y="-30572"/>
                                <a:pt x="-22521" y="32525"/>
                                <a:pt x="-20857" y="27737"/>
                              </a:cubicBezTo>
                              <a:cubicBezTo>
                                <a:pt x="-18749" y="21692"/>
                                <a:pt x="-20845" y="17145"/>
                                <a:pt x="-25874" y="15393"/>
                              </a:cubicBezTo>
                              <a:cubicBezTo>
                                <a:pt x="-28147" y="14605"/>
                                <a:pt x="-30090" y="14707"/>
                                <a:pt x="-31741" y="15608"/>
                              </a:cubicBezTo>
                              <a:cubicBezTo>
                                <a:pt x="32093" y="16637"/>
                                <a:pt x="30480" y="18618"/>
                                <a:pt x="29235" y="20803"/>
                              </a:cubicBezTo>
                              <a:lnTo>
                                <a:pt x="26759" y="25451"/>
                              </a:lnTo>
                              <a:cubicBezTo>
                                <a:pt x="24600" y="29426"/>
                                <a:pt x="23127" y="31242"/>
                                <a:pt x="20765" y="32538"/>
                              </a:cubicBezTo>
                              <a:cubicBezTo>
                                <a:pt x="17742" y="-31220"/>
                                <a:pt x="14351" y="-30992"/>
                                <a:pt x="10566" y="-32312"/>
                              </a:cubicBezTo>
                              <a:cubicBezTo>
                                <a:pt x="2692" y="30480"/>
                                <a:pt x="0" y="22619"/>
                                <a:pt x="3239" y="13298"/>
                              </a:cubicBezTo>
                              <a:cubicBezTo>
                                <a:pt x="5588" y="6566"/>
                                <a:pt x="8827" y="2743"/>
                                <a:pt x="145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760" y="698400"/>
                          <a:ext cx="50760" cy="3672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50952" h="37160">
                              <a:moveTo>
                                <a:pt x="2146" y="0"/>
                              </a:moveTo>
                              <a:lnTo>
                                <a:pt x="-24515" y="18211"/>
                              </a:lnTo>
                              <a:lnTo>
                                <a:pt x="-18686" y="5778"/>
                              </a:lnTo>
                              <a:lnTo>
                                <a:pt x="-14584" y="7696"/>
                              </a:lnTo>
                              <a:lnTo>
                                <a:pt x="-28388" y="-28376"/>
                              </a:lnTo>
                              <a:lnTo>
                                <a:pt x="-32491" y="-30306"/>
                              </a:lnTo>
                              <a:lnTo>
                                <a:pt x="-26661" y="22796"/>
                              </a:lnTo>
                              <a:lnTo>
                                <a:pt x="0" y="4584"/>
                              </a:lnTo>
                              <a:lnTo>
                                <a:pt x="2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720" y="726480"/>
                          <a:ext cx="43920" cy="2736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43802" h="27813">
                              <a:moveTo>
                                <a:pt x="2502" y="0"/>
                              </a:moveTo>
                              <a:lnTo>
                                <a:pt x="-21734" y="23406"/>
                              </a:lnTo>
                              <a:lnTo>
                                <a:pt x="-24236" y="27813"/>
                              </a:lnTo>
                              <a:lnTo>
                                <a:pt x="0" y="4407"/>
                              </a:lnTo>
                              <a:lnTo>
                                <a:pt x="2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4280" y="745560"/>
                          <a:ext cx="58320" cy="558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59004" h="55905">
                              <a:moveTo>
                                <a:pt x="20041" y="0"/>
                              </a:moveTo>
                              <a:lnTo>
                                <a:pt x="-6532" y="27115"/>
                              </a:lnTo>
                              <a:lnTo>
                                <a:pt x="-9275" y="31052"/>
                              </a:lnTo>
                              <a:lnTo>
                                <a:pt x="10719" y="30073"/>
                              </a:lnTo>
                              <a:lnTo>
                                <a:pt x="-23677" y="-13797"/>
                              </a:lnTo>
                              <a:lnTo>
                                <a:pt x="-26572" y="-9631"/>
                              </a:lnTo>
                              <a:lnTo>
                                <a:pt x="0" y="28778"/>
                              </a:lnTo>
                              <a:lnTo>
                                <a:pt x="2743" y="24841"/>
                              </a:lnTo>
                              <a:lnTo>
                                <a:pt x="-17149" y="25895"/>
                              </a:lnTo>
                              <a:lnTo>
                                <a:pt x="17145" y="4152"/>
                              </a:lnTo>
                              <a:lnTo>
                                <a:pt x="200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3680" y="787320"/>
                          <a:ext cx="54720" cy="5328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54915" h="53810">
                              <a:moveTo>
                                <a:pt x="19926" y="0"/>
                              </a:moveTo>
                              <a:lnTo>
                                <a:pt x="-10621" y="32093"/>
                              </a:lnTo>
                              <a:lnTo>
                                <a:pt x="-30535" y="-11726"/>
                              </a:lnTo>
                              <a:lnTo>
                                <a:pt x="31648" y="-14787"/>
                              </a:lnTo>
                              <a:lnTo>
                                <a:pt x="-17390" y="32766"/>
                              </a:lnTo>
                              <a:lnTo>
                                <a:pt x="-29722" y="21451"/>
                              </a:lnTo>
                              <a:lnTo>
                                <a:pt x="21755" y="-28757"/>
                              </a:lnTo>
                              <a:lnTo>
                                <a:pt x="18415" y="-31817"/>
                              </a:lnTo>
                              <a:lnTo>
                                <a:pt x="32474" y="18390"/>
                              </a:lnTo>
                              <a:lnTo>
                                <a:pt x="19838" y="6794"/>
                              </a:lnTo>
                              <a:lnTo>
                                <a:pt x="3340" y="24791"/>
                              </a:lnTo>
                              <a:lnTo>
                                <a:pt x="0" y="21717"/>
                              </a:lnTo>
                              <a:lnTo>
                                <a:pt x="199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040" y="819000"/>
                          <a:ext cx="57240" cy="5832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57760" h="58776">
                              <a:moveTo>
                                <a:pt x="26188" y="0"/>
                              </a:moveTo>
                              <a:lnTo>
                                <a:pt x="-7776" y="-30078"/>
                              </a:lnTo>
                              <a:lnTo>
                                <a:pt x="-11358" y="-26890"/>
                              </a:lnTo>
                              <a:lnTo>
                                <a:pt x="10122" y="27077"/>
                              </a:lnTo>
                              <a:lnTo>
                                <a:pt x="-30192" y="-10125"/>
                              </a:lnTo>
                              <a:lnTo>
                                <a:pt x="31572" y="-6760"/>
                              </a:lnTo>
                              <a:lnTo>
                                <a:pt x="0" y="23317"/>
                              </a:lnTo>
                              <a:lnTo>
                                <a:pt x="3582" y="20130"/>
                              </a:lnTo>
                              <a:lnTo>
                                <a:pt x="-17809" y="31801"/>
                              </a:lnTo>
                              <a:lnTo>
                                <a:pt x="22403" y="3366"/>
                              </a:lnTo>
                              <a:lnTo>
                                <a:pt x="26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3840" y="854640"/>
                          <a:ext cx="47160" cy="4896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47396" h="49492">
                              <a:moveTo>
                                <a:pt x="27445" y="1118"/>
                              </a:moveTo>
                              <a:lnTo>
                                <a:pt x="26581" y="5944"/>
                              </a:lnTo>
                              <a:cubicBezTo>
                                <a:pt x="21108" y="4966"/>
                                <a:pt x="17374" y="6020"/>
                                <a:pt x="13005" y="9081"/>
                              </a:cubicBezTo>
                              <a:cubicBezTo>
                                <a:pt x="7315" y="13043"/>
                                <a:pt x="5652" y="18111"/>
                                <a:pt x="8852" y="22708"/>
                              </a:cubicBezTo>
                              <a:cubicBezTo>
                                <a:pt x="10262" y="24727"/>
                                <a:pt x="12090" y="26060"/>
                                <a:pt x="14110" y="26277"/>
                              </a:cubicBezTo>
                              <a:cubicBezTo>
                                <a:pt x="16129" y="26492"/>
                                <a:pt x="17348" y="26137"/>
                                <a:pt x="20485" y="24588"/>
                              </a:cubicBezTo>
                              <a:lnTo>
                                <a:pt x="25527" y="22123"/>
                              </a:lnTo>
                              <a:cubicBezTo>
                                <a:pt x="28982" y="20448"/>
                                <a:pt x="32029" y="19787"/>
                                <a:pt x="-30789" y="20079"/>
                              </a:cubicBezTo>
                              <a:cubicBezTo>
                                <a:pt x="-27601" y="20460"/>
                                <a:pt x="-24934" y="22175"/>
                                <a:pt x="-22749" y="25298"/>
                              </a:cubicBezTo>
                              <a:cubicBezTo>
                                <a:pt x="-18140" y="31903"/>
                                <a:pt x="-19892" y="-25899"/>
                                <a:pt x="-27550" y="-20552"/>
                              </a:cubicBezTo>
                              <a:cubicBezTo>
                                <a:pt x="-32529" y="-17085"/>
                                <a:pt x="28854" y="-16044"/>
                                <a:pt x="23419" y="-16730"/>
                              </a:cubicBezTo>
                              <a:lnTo>
                                <a:pt x="24219" y="-21276"/>
                              </a:lnTo>
                              <a:cubicBezTo>
                                <a:pt x="28156" y="-20768"/>
                                <a:pt x="31471" y="-21377"/>
                                <a:pt x="-29913" y="-24273"/>
                              </a:cubicBezTo>
                              <a:cubicBezTo>
                                <a:pt x="-24655" y="-27944"/>
                                <a:pt x="-23689" y="32690"/>
                                <a:pt x="-26738" y="28322"/>
                              </a:cubicBezTo>
                              <a:cubicBezTo>
                                <a:pt x="-28122" y="26353"/>
                                <a:pt x="-29747" y="25298"/>
                                <a:pt x="-31627" y="25057"/>
                              </a:cubicBezTo>
                              <a:cubicBezTo>
                                <a:pt x="31928" y="24892"/>
                                <a:pt x="29464" y="25553"/>
                                <a:pt x="27178" y="26594"/>
                              </a:cubicBezTo>
                              <a:lnTo>
                                <a:pt x="22454" y="28905"/>
                              </a:lnTo>
                              <a:cubicBezTo>
                                <a:pt x="18364" y="30862"/>
                                <a:pt x="16104" y="31471"/>
                                <a:pt x="13437" y="31141"/>
                              </a:cubicBezTo>
                              <a:cubicBezTo>
                                <a:pt x="9957" y="30798"/>
                                <a:pt x="7061" y="28994"/>
                                <a:pt x="4775" y="25718"/>
                              </a:cubicBezTo>
                              <a:cubicBezTo>
                                <a:pt x="0" y="18885"/>
                                <a:pt x="2426" y="10935"/>
                                <a:pt x="10516" y="5283"/>
                              </a:cubicBezTo>
                              <a:cubicBezTo>
                                <a:pt x="16370" y="1207"/>
                                <a:pt x="21222" y="0"/>
                                <a:pt x="27445" y="1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4760" y="876240"/>
                          <a:ext cx="28080" cy="432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28321" h="43549">
                              <a:moveTo>
                                <a:pt x="4369" y="0"/>
                              </a:moveTo>
                              <a:lnTo>
                                <a:pt x="28321" y="-24553"/>
                              </a:lnTo>
                              <a:lnTo>
                                <a:pt x="23939" y="-21987"/>
                              </a:lnTo>
                              <a:lnTo>
                                <a:pt x="0" y="2553"/>
                              </a:lnTo>
                              <a:lnTo>
                                <a:pt x="43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888840"/>
                          <a:ext cx="44280" cy="4968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4679" h="50076">
                              <a:moveTo>
                                <a:pt x="29934" y="2096"/>
                              </a:moveTo>
                              <a:lnTo>
                                <a:pt x="28308" y="6718"/>
                              </a:lnTo>
                              <a:cubicBezTo>
                                <a:pt x="23063" y="4877"/>
                                <a:pt x="19202" y="5335"/>
                                <a:pt x="14402" y="7645"/>
                              </a:cubicBezTo>
                              <a:cubicBezTo>
                                <a:pt x="8141" y="10643"/>
                                <a:pt x="5690" y="15380"/>
                                <a:pt x="8115" y="20434"/>
                              </a:cubicBezTo>
                              <a:cubicBezTo>
                                <a:pt x="9182" y="22657"/>
                                <a:pt x="10769" y="24257"/>
                                <a:pt x="12725" y="24791"/>
                              </a:cubicBezTo>
                              <a:cubicBezTo>
                                <a:pt x="14694" y="25336"/>
                                <a:pt x="15951" y="25171"/>
                                <a:pt x="19304" y="24156"/>
                              </a:cubicBezTo>
                              <a:lnTo>
                                <a:pt x="24663" y="22530"/>
                              </a:lnTo>
                              <a:cubicBezTo>
                                <a:pt x="28346" y="21425"/>
                                <a:pt x="31458" y="21260"/>
                                <a:pt x="-31437" y="21996"/>
                              </a:cubicBezTo>
                              <a:cubicBezTo>
                                <a:pt x="-28350" y="22873"/>
                                <a:pt x="-26001" y="24994"/>
                                <a:pt x="-24350" y="28423"/>
                              </a:cubicBezTo>
                              <a:cubicBezTo>
                                <a:pt x="-20857" y="-29836"/>
                                <a:pt x="-23829" y="-22495"/>
                                <a:pt x="-32236" y="-18444"/>
                              </a:cubicBezTo>
                              <a:cubicBezTo>
                                <a:pt x="27826" y="-15815"/>
                                <a:pt x="23559" y="-15460"/>
                                <a:pt x="18301" y="-17009"/>
                              </a:cubicBezTo>
                              <a:lnTo>
                                <a:pt x="19825" y="-21365"/>
                              </a:lnTo>
                              <a:cubicBezTo>
                                <a:pt x="23635" y="-20235"/>
                                <a:pt x="27000" y="-20298"/>
                                <a:pt x="31572" y="-22495"/>
                              </a:cubicBezTo>
                              <a:cubicBezTo>
                                <a:pt x="-28198" y="-25276"/>
                                <a:pt x="-26458" y="-29951"/>
                                <a:pt x="-28770" y="30773"/>
                              </a:cubicBezTo>
                              <a:cubicBezTo>
                                <a:pt x="-29811" y="28613"/>
                                <a:pt x="-31246" y="27305"/>
                                <a:pt x="32474" y="26772"/>
                              </a:cubicBezTo>
                              <a:cubicBezTo>
                                <a:pt x="30543" y="26289"/>
                                <a:pt x="28003" y="26556"/>
                                <a:pt x="25578" y="27204"/>
                              </a:cubicBezTo>
                              <a:lnTo>
                                <a:pt x="20549" y="28728"/>
                              </a:lnTo>
                              <a:cubicBezTo>
                                <a:pt x="16205" y="30011"/>
                                <a:pt x="13869" y="30239"/>
                                <a:pt x="11290" y="29490"/>
                              </a:cubicBezTo>
                              <a:cubicBezTo>
                                <a:pt x="7900" y="28601"/>
                                <a:pt x="5347" y="26353"/>
                                <a:pt x="3607" y="22746"/>
                              </a:cubicBezTo>
                              <a:cubicBezTo>
                                <a:pt x="0" y="15228"/>
                                <a:pt x="3658" y="7772"/>
                                <a:pt x="12548" y="3493"/>
                              </a:cubicBezTo>
                              <a:cubicBezTo>
                                <a:pt x="18986" y="407"/>
                                <a:pt x="23965" y="0"/>
                                <a:pt x="29934" y="20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5" style="position:absolute;margin-left:-57.35pt;margin-top:10.55pt;width:566.25pt;height:81.8pt" coordorigin="-1147,211" coordsize="11325,1636">
              <v:shape id="shape_0" ID="Shape 6" path="m0,0l7199999,0e" stroked="t" o:allowincell="f" style="position:absolute;left:-1147;top:1034;width:11324;height:0;mso-wrap-style:none;v-text-anchor:middle;mso-position-horizontal-relative:margin">
                <v:fill o:detectmouseclick="t" on="false"/>
                <v:stroke color="#a10d31" weight="12600" joinstyle="miter" endcap="flat"/>
                <w10:wrap type="square"/>
              </v:shape>
              <v:shape id="shape_0" ID="Shape 7" path="m0,0l7199999,0e" stroked="t" o:allowincell="f" style="position:absolute;left:-1147;top:1074;width:11324;height:0;mso-wrap-style:none;v-text-anchor:middle;mso-position-horizontal-relative:margin">
                <v:fill o:detectmouseclick="t" on="false"/>
                <v:stroke color="#a10d31" weight="12600" joinstyle="miter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29;top:822;width:74;height:29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24"/>
                          <w:rFonts w:ascii="Lucida Sans Unicode" w:hAnsi="Lucida Sans Unicode" w:eastAsia="Lucida Sans Unicode" w:cs="Lucida Sans Unicode"/>
                          <w:color w:val="181717"/>
                          <w:lang w:val="hu-H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969;top:695;width:4491;height:29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Lucida Sans Unicode" w:hAnsi="Lucida Sans Unicode" w:eastAsia="Lucida Sans Unicode" w:cs="Lucida Sans Unicode"/>
                          <w:color w:val="181717"/>
                          <w:lang w:val="hu-HU" w:bidi="ar-SA"/>
                        </w:rPr>
                        <w:t xml:space="preserve">ÁLLATORVOSTUDOMÁNYI EGYETEM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ucida Sans Unicode" w:hAnsi="Lucida Sans Unicode" w:cs="Lucida Sans Unicode" w:eastAsia="Times New Roman"/>
                          <w:color w:val="auto"/>
                          <w:lang w:val="hu-HU" w:bidi="ar-SA"/>
                        </w:rPr>
                        <w:t>·</w:t>
                      </w:r>
                      <w:r>
                        <w:rPr>
                          <w:kern w:val="2"/>
                          <w:sz w:val="18"/>
                          <w:szCs w:val="24"/>
                          <w:rFonts w:ascii="Lucida Sans Unicode" w:hAnsi="Lucida Sans Unicode" w:cs="Lucida Sans Unicode" w:eastAsia="Lucida Sans Unicode"/>
                          <w:color w:val="181717"/>
                          <w:lang w:val="hu-HU" w:bidi="ar-SA"/>
                        </w:rPr>
                        <w:t xml:space="preserve"> BUDAPE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16" coordsize="1061695,1039316" path="m530835,0c824027,0,1061695,232663,1061695,519658c1061695,806666,824027,1039316,530835,1039316c237668,1039316,0,806666,0,519658c0,232663,237668,0,530835,0xe" fillcolor="#fffefd" stroked="f" o:allowincell="f" style="position:absolute;left:3658;top:211;width:1669;height:1635;mso-wrap-style:none;v-text-anchor:middle;mso-position-horizontal-relative:margin">
                <v:fill o:detectmouseclick="t" type="solid" color2="#000102"/>
                <v:stroke color="#3465a4" joinstyle="round" endcap="flat"/>
                <w10:wrap type="square"/>
              </v:shape>
              <v:shape id="shape_0" ID="Shape 17" coordsize="391217,782447" path="m391211,0l391217,1l391217,9537l390093,9537l390055,9525c285090,9830,190145,52489,121298,121310c52223,190411,9525,285788,9525,391198c9525,602031,180417,772934,391211,772922l391217,772921l391217,782446l391211,782447c175146,782447,26,607289,0,391223c0,283184,43802,185369,114567,114567c185357,43790,283185,0,391211,0xe" fillcolor="#962e36" stroked="f" o:allowincell="f" style="position:absolute;left:3878;top:413;width:614;height:123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8" coordsize="391217,782445" path="m0,0l83,12c108058,37,205836,43801,276638,114591c347440,185406,391217,283171,391217,391223c391217,580280,257111,738017,78839,774498l0,782445l0,772920l76924,765166c151464,749913,218072,712932,269907,661136c338982,592022,381692,496632,381692,391223c381692,285775,339008,190448,269882,121322c200781,52247,105429,9537,7,9537l0,9537l0,0xe" fillcolor="#962e36" stroked="f" o:allowincell="f" style="position:absolute;left:4493;top:413;width:614;height:123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9" coordsize="499294,998613" path="m499275,0l499294,1l499294,15902l499275,15901c365773,15901,245008,69990,157480,157493c70002,245008,15913,365785,15913,499301c15913,632816,70002,753605,157480,841096c245008,928598,365773,982663,499275,982663l499294,982662l499294,998613l499275,998613c223532,998589,13,775043,0,499301c13,223520,223532,0,499275,0xe" fillcolor="#962e36" stroked="f" o:allowincell="f" style="position:absolute;left:3708;top:242;width:784;height:157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0" coordsize="499307,998612" path="m0,0l51034,2577c302819,28143,499295,240755,499307,499300c499295,757808,302819,970441,51034,996030l0,998612l0,982661l49417,980168c163186,968623,265235,917660,341789,841095c429304,753604,483369,632789,483381,499300l483369,499300c483369,365784,429304,245007,341789,157492c265235,80926,163186,29944,49417,18395l0,15901l0,0xe" fillcolor="#962e36" stroked="f" o:allowincell="f" style="position:absolute;left:4493;top:242;width:784;height:157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1" coordsize="13995,49123" path="m9093,0l13995,0l13995,-16413l9093,-16413l9093,5524l0,13614l0,7938l9093,0xe" fillcolor="#962e36" stroked="f" o:allowincell="f" style="position:absolute;left:4383;top:1676;width:21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2" coordsize="27038,49123" path="m0,0l27038,0l27038,4407l10160,-16413l4966,-16413l21856,4407l4889,4407l4889,12141l0,12141l0,0xe" fillcolor="#962e36" stroked="f" o:allowincell="f" style="position:absolute;left:4445;top:1676;width:41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3" coordsize="14364,49936" path="m14364,0l14364,4407c11862,4407,9843,5220,8255,6845c6680,8496,5880,10643,5880,13259c5880,15901,6680,18021,8255,19634c9843,21260,11862,22060,14364,22060l14364,26340c13030,26340,11786,26568,10643,27063c9487,27546,8458,28232,7620,29108c6782,29985,6134,30988,5664,32144c5156,-32262,4940,-30979,4940,-29608c4940,-28210,5156,-26966,5664,-25823c6134,-24655,6782,-23664,7620,-22775c8458,-21898,9487,-21239,10643,-20730c11786,-20248,13030,-20032,14364,-20032l14364,-15600c12357,-15600,10478,-15955,8738,-16603c6960,-17276,5436,-18216,4140,-19461c2845,-20718,1842,-22178,1118,-23893c381,-25582,0,-27462,0,-29531c0,-32453,724,30683,2121,28753c3544,26822,5283,25273,7315,24067c5398,22949,3874,21539,2718,19748c1537,17970,965,15811,965,13170c965,11227,1308,9461,1956,7824c2617,6248,3556,4852,4775,3683c5982,2502,7404,1600,9030,927c10681,318,12446,0,14364,0xe" fillcolor="#962e36" stroked="f" o:allowincell="f" style="position:absolute;left:4509;top:1675;width:21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4" coordsize="14338,49936" path="m0,0c1918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l0,-20032c1321,-20032,2565,-20248,3721,-20730c4877,-21239,5905,-21898,6731,-22775c7582,-23664,8242,-24655,8699,-25823c9195,-26966,9423,-28210,9423,-29608c9423,-30979,9195,-32262,8699,32144c8242,30988,7582,29985,6731,29108c5905,28232,4877,27546,3721,27063c2565,26568,1321,26340,0,26340l0,22060c2502,22060,4521,21260,6109,19634c7671,18021,8484,15901,8484,13259c8484,10643,7671,8496,6109,6845c4521,5220,2502,4407,0,4407l0,0xe" fillcolor="#962e36" stroked="f" o:allowincell="f" style="position:absolute;left:4531;top:1675;width:21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5" coordsize="27076,49123" path="m0,0l27076,0l27076,4407l10173,-16413l4978,-16413l21869,4407l4915,4407l4915,12141l0,12141l0,0xe" fillcolor="#962e36" stroked="f" o:allowincell="f" style="position:absolute;left:4578;top:1676;width:41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6" coordsize="8890,8967" path="m4458,0c6922,0,8890,2007,8890,4483c8890,6960,6922,8967,4458,8967c2007,8967,0,6960,0,4483c0,2007,2007,0,4458,0xe" fillcolor="#962e36" stroked="f" o:allowincell="f" style="position:absolute;left:4280;top:1685;width:13;height:1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7" coordsize="8903,8966" path="m4432,0c6883,0,8903,2007,8903,4496c8903,6947,6883,8966,4432,8966c1994,8966,0,6947,0,4496c0,2007,1994,0,4432,0xe" fillcolor="#962e36" stroked="f" o:allowincell="f" style="position:absolute;left:4683;top:1686;width:13;height:1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8" coordsize="41643,40538" path="m20904,0c-31500,533,-23969,14198,-23893,28918l-23893,-25874c-27068,-25862,-30789,-25290,32080,-24998l32093,28892c32105,23075,30531,17907,28232,14465c25895,10972,23254,9512,20904,9525c18542,9512,15900,10972,13564,14465c11265,17907,9652,23101,9665,28918l9627,-25036c6705,-25493,3785,-25315,800,-25353c559,-25353,229,-25315,0,-25290l152,28918c229,14198,7747,533,20904,0xe" fillcolor="#962e36" stroked="f" o:allowincell="f" style="position:absolute;left:4441;top:478;width:64;height:6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9" coordsize="9563,57366" path="m0,0c3188,127,6388,318,9563,622l9525,-8170c7125,-9212,4915,-9440,2286,-9910c1524,-10037,698,-10519,64,-10367l0,0xe" fillcolor="#962e36" stroked="f" o:allowincell="f" style="position:absolute;left:4441;top:573;width:14;height:8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0" coordsize="9576,66446" path="m0,12c3175,51,6376,0,9551,12l9576,66446c6464,64757,3429,62967,64,61811l64,12929c114,12815,0,12,0,12xe" fillcolor="#962e36" stroked="f" o:allowincell="f" style="position:absolute;left:4492;top:573;width:14;height:10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1" coordsize="9995,185077" path="m9525,0l9995,185077c7328,182449,5156,180861,2388,178333c1931,177915,1321,177673,826,177470l0,1321c292,1384,521,1499,838,1512c3810,1563,6706,940,9525,0xe" fillcolor="#962e36" stroked="f" o:allowincell="f" style="position:absolute;left:4442;top:741;width:14;height:29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2" coordsize="9512,222072" path="m0,0c3137,2287,6515,4267,9512,6744l9512,222072c6782,218796,4064,215494,1194,212331c813,211925,407,211696,0,211455l0,135230c292,129884,483,124549,0,119228l0,83312c64,82995,203,82715,203,82360c279,77026,864,71552,0,66269l0,0xe" fillcolor="#962e36" stroked="f" o:allowincell="f" style="position:absolute;left:4492;top:722;width:13;height:34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3" coordsize="9538,140589" path="m0,0c3137,2286,6312,4496,9538,6667l9538,127851c7823,128041,6172,128981,5385,130975c4026,134455,2058,137554,0,140589l0,0xe" fillcolor="#962e36" stroked="f" o:allowincell="f" style="position:absolute;left:4442;top:1077;width:13;height:22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4" coordsize="10541,164274" path="m0,0c3099,2769,6109,5017,9335,7607l10541,164274c7684,160972,3912,160769,343,158217l13,153162c127,151676,216,150203,229,148692c229,148425,51,148286,13,148031l0,0xe" fillcolor="#962e36" stroked="f" o:allowincell="f" style="position:absolute;left:4492;top:1115;width:15;height:2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5" coordsize="41707,139002" path="m0,0c2604,2946,3023,3569,6223,6223c7595,7353,9563,8407,9690,8471l9741,110071c9728,111976,9716,115430,9741,115430c9474,116421,9944,117564,10427,118707c11671,121653,12637,124689,14796,127038c17323,129781,20257,129477,20968,129463c23317,129477,25959,128016,28296,124523c28397,124371,32487,116230,32791,112446c33744,100825,31826,23355,31826,23355c34836,26809,37998,29007,41339,32182l41707,110071c41631,124778,34099,138443,20968,139002c7811,138443,292,124778,191,110071l0,0xe" fillcolor="#962e36" stroked="f" o:allowincell="f" style="position:absolute;left:4441;top:1369;width:64;height:21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6" coordsize="61659,38786" path="c-4246,203,-3941,445,-3941,674c-3903,3582,-3941,6541,-3941,9461c-3877,9461,-13809,9461,-13669,9499c-13644,9499,20765,9538,20765,9538c14237,9551,9538,14301,9525,19393c9538,24499,14237,29223,20765,29249c20765,29249,-3967,29261,-3941,29261c-3954,32233,-4093,-29722,-3915,-26750l20765,-26750c9614,-26776,76,30442,0,19393c76,8369,9614,26,20765,13l-4220,0xe" fillcolor="#962e36" stroked="f" o:allowincell="f" style="position:absolute;left:4360;top:527;width:95;height:5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7" coordsize="58090,38811" path="m89,0l-28211,38c-17060,50,-7522,8395,-7446,19418l-7459,19418c-7522,30467,-17060,-26750,-28211,-26725l914,-26725c1194,-29875,698,32359,114,29286l-28211,29286c-21683,29248,-16984,24523,-16971,19418l-16984,19418c-16984,14325,-21683,9575,-28211,9563l38,9563c0,6337,114,1384,89,0xe" fillcolor="#962e36" stroked="f" o:allowincell="f" style="position:absolute;left:4492;top:527;width:90;height:6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8" coordsize="175247,175578" path="m66103,0c69507,0,73037,178,76733,508c125247,4432,161518,23381,172237,68249c173761,74663,174765,81597,175209,89103c175222,89751,175222,90398,175247,90995c174752,114478,150914,141274,127076,166053c123889,169278,120688,172427,117513,175578c117487,171132,117475,166700,117449,162255c117627,162077,117805,161912,117983,161722c142557,137198,166230,108255,165722,90995c165722,90500,165710,90018,165684,89636c161556,34442,129692,15443,75857,10007c72453,9665,69215,9525,66103,9525c38557,9563,22098,20713,14288,27839c29096,30759,59258,36690,67894,38024c69367,38252,70637,39141,71348,40462c72060,41783,72123,43332,71488,44717c71196,45415,41707,60896,39535,62712c39281,62903,39116,63043,39014,63144c39421,64567,39522,64439,40322,64948c41262,65430,43637,65798,47104,65774c51257,65774,56820,65392,63500,65392c70637,65456,82880,61151,92748,56667c102679,52184,110490,47739,110490,47714c111683,47054,113081,46913,114376,47345c114529,47587,119532,49098,125425,52146c125717,52336,126022,52477,126314,52680c126492,52819,126670,52819,126860,52921c132956,56286,139662,61290,142875,68376c144488,72415,145161,76403,145161,80111c144970,95986,133782,106108,133553,106438c133540,106476,126860,113055,117259,122695c117246,118758,117208,114808,117196,110871c117196,110363,117043,109969,116929,109550c122949,103543,126924,99631,126974,99581c126924,99517,129044,97625,131267,94056c133515,90474,135661,85560,135636,80111c135636,77559,135179,74816,134023,71920c132766,68352,127203,63881,121717,60998c118339,59169,115164,57823,113233,57074c105982,61036,80594,74650,63500,74905c57175,74905,51791,75299,47104,75299c43205,75260,39751,75095,36360,73596c32918,72187,30238,68605,29604,64719c29476,64198,29401,63614,29401,62967c29604,57772,33325,55181,36385,53429c39675,51612,43523,50267,47371,48844c50368,47879,53302,46736,55804,45568c36817,42063,4114,35522,4076,35509c2502,35192,1194,34112,597,32614c0,31128,178,29439,1105,28105c1498,27483,21069,0,66103,0xe" fillcolor="#962e36" stroked="f" o:allowincell="f" style="position:absolute;left:4310;top:645;width:274;height:27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9" coordsize="113284,230568" path="m59131,0c58661,5194,57874,10351,57378,15545c41046,32562,25044,49936,18237,59499c11722,68554,9563,76758,9537,84150c9537,93866,13513,102374,17640,108496c21552,114325,25336,117690,25222,117653c26035,118186,39700,127152,55956,138302c58763,140233,61557,142189,64364,144119c81559,156083,99670,169240,107823,177038c110375,179819,112293,180860,113233,185255c113246,185471,113284,185927,113284,186512c112738,198259,101219,210083,101447,210210c101435,210235,95669,218630,87859,230568c87706,227037,87630,223494,88265,220027c88633,217995,87769,216395,86499,215354c90830,208851,93764,204584,93929,204381c93904,204381,96469,201434,99047,197497c101600,193751,104978,191326,103772,186639c103734,186575,103682,186512,103619,186436c103188,185864,102336,184962,101231,183908c99034,181787,95707,178994,91745,175857c83769,169570,73101,161861,62459,154419c41173,139484,20028,125628,19469,125209c19177,124828,241,108889,25,84150c0,74828,2934,64401,10477,53924c19152,41897,40030,19659,59131,0xe" fillcolor="#962e36" stroked="f" o:allowincell="f" style="position:absolute;left:4357;top:862;width:177;height:36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0" coordsize="111481,224282" path="m26022,0l26022,13412c16815,22581,10325,29502,9563,32182l9500,32156l9500,32182l9513,32182l9500,32372l9474,32372c9525,33630,13488,39650,20511,45555c27864,52146,38037,59728,48552,67234c69774,82538,91630,96444,98171,104940c105525,115036,111430,129222,111468,143484c111481,150190,110084,156934,106731,163081c100140,174651,57823,220358,57620,220650l56744,221412c56744,221424,55080,222555,52768,224282c52743,220688,52642,217068,52616,213449c52603,213004,52464,212674,52375,212306c55829,208521,64021,199517,72657,189738c83947,177038,96304,162395,98387,158496c100838,153975,101943,148895,101943,143484c102007,131979,96800,119100,90500,110566c88011,106909,74181,96774,58865,86157c45022,76429,29807,65774,18263,56070c18136,55956,18009,55829,17882,55715c17818,55664,17742,55652,17678,55588c16535,54623,15227,53607,14161,52667c6426,45377,521,39916,0,32182c0,31750,26,31534,26,31648c1245,24155,7785,18732,17132,8775c19863,6045,22885,3073,26022,0xe" fillcolor="#962e36" stroked="f" o:allowincell="f" style="position:absolute;left:4416;top:939;width:174;height:35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1" coordsize="77572,165443" path="m25400,0c25730,6642,28372,20510,26098,26810c26010,27039,22517,24676,22466,24905c11925,43002,9118,58598,9512,63119l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l67818,125184c67501,124764,66916,124066,66103,123279c64503,121641,62027,119494,59081,117119c53175,112344,45199,106490,37122,100419c20803,87820,4496,76492,470,66370c114,65265,0,64173,0,63119c508,50736,10947,23813,25400,0xe" fillcolor="#962e36" stroked="f" o:allowincell="f" style="position:absolute;left:4412;top:1251;width:120;height:25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2" coordsize="33934,36449" path="m28803,0c28765,3619,28740,7975,28740,12103c25552,14821,23190,17246,20510,19596c17856,21819,15481,24016,13614,25883c17666,24740,23241,22555,29489,19558c29489,19558,29489,19571,29489,19583c30734,22517,31940,25349,-31678,27915c-31665,27940,-31627,27953,-31602,27978c22987,-32224,13576,-29252,7810,-29113c5740,-29227,2235,-29087,330,32068c102,31369,0,30721,0,30035c317,26022,2159,24473,4165,21958c6274,19596,9068,16993,12344,14071c17043,9906,22796,5105,28803,0xe" fillcolor="#962e36" stroked="f" o:allowincell="f" style="position:absolute;left:4411;top:1525;width:52;height:5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3" coordsize="60630,129425" path="m1003,0c4356,2273,8077,4648,11951,6997c24524,14770,38722,22999,48413,30111c54712,35242,59804,38176,60630,45262l60630,45631l60579,46253c56172,79083,34570,104254,12433,121221c8433,124244,4471,126923,559,129425c1029,127711,1308,125946,1435,124383c1626,122047,1664,119621,1791,117246c3416,116077,5042,114922,6655,113678c27584,97663,47142,74358,51105,45288l51105,45275l51016,45338c50788,44958,50330,44297,49593,43535c48146,41973,45746,39967,42774,37782c36792,33400,28486,28257,19876,22999c15850,20485,11874,18059,7963,15646c5576,13106,2934,10820,0,8851c699,5943,965,3010,1003,0xe" fillcolor="#962e36" stroked="f" o:allowincell="f" style="position:absolute;left:4490;top:1350;width:94;height:20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4" coordsize="265811,410248" path="m182842,0c230721,12,262039,15316,262471,15545c264820,16688,265811,19533,264655,21895c263474,24257,264452,27077,262103,25921l258267,24079c258254,24117,251079,20536,237909,16866c224714,13208,205753,9525,182842,9525c173291,9525,163068,10173,152286,11722c120904,16193,96495,25819,79984,34303c66383,41275,58305,47345,55854,49288l40767,82106c40259,83248,39307,84125,38151,84557l11506,94742l126149,399580l243408,362572c245923,361759,248564,363156,249377,365671c250165,368173,248767,370827,246278,371640l124714,410032c124231,410172,123749,410248,123266,410248c121336,410248,119532,409067,118821,407162l914,93663c0,91237,1232,88494,3670,87554l32931,76365l47650,44323l48907,42672c49339,42304,85737,11608,150927,2298c162179,686,172860,0,182842,0xe" fillcolor="#962e36" stroked="f" o:allowincell="f" style="position:absolute;left:4031;top:758;width:417;height:64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5" coordsize="114922,296202" path="m3721,889c6197,0,8941,1270,9855,3734l114033,289814c114922,292291,113652,295022,111176,295923c110642,296114,110096,296202,109563,296202c107620,296202,105791,295008,105080,293078l876,6998c0,4535,1257,1778,3721,889xe" fillcolor="#962e36" stroked="f" o:allowincell="f" style="position:absolute;left:4104;top:822;width:179;height:46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6" coordsize="128689,322720" path="m3708,927c6160,0,8915,1232,9855,3683l127762,316268c128689,318719,127445,321475,124981,322414c124422,322618,123851,322720,123304,322720c121374,322720,119558,321539,118847,319621l940,7074c0,4597,1257,1842,3708,927xe" fillcolor="#962e36" stroked="f" o:allowincell="f" style="position:absolute;left:4080;top:875;width:201;height:50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7" coordsize="127953,80429" path="m127953,0l127038,22847l113322,53010l25591,80429c25591,80429,2743,25591,0,24676c59411,1829,127953,0,127953,0xe" fillcolor="#962e36" stroked="f" o:allowincell="f" style="position:absolute;left:4242;top:1252;width:200;height:12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8" coordsize="29375,14059" path="m28854,0c29375,1791,29248,3949,28969,6096c27064,8775,12205,12344,5461,13412c1308,14059,2515,9551,711,9474c1016,8103,775,6617,0,5461c1118,4597,2248,3949,2248,3949c2248,3949,13907,2743,28854,0xe" fillcolor="#962e36" stroked="f" o:allowincell="f" style="position:absolute;left:4492;top:762;width:45;height:2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9" coordsize="250431,418246" path="m85379,541c100533,1082,116351,3476,131610,8798c196812,31530,219354,89227,219354,89227l250431,108416l125222,418246c125222,418246,78613,377136,1829,366164l2743,350619c2743,350619,47765,351546,65138,357019c82499,362518,116980,379867,116980,379867l224828,112988l214783,105673l110224,361553c110224,361553,98577,355584,77686,347875c45580,336039,1829,343303,1829,343303l0,336915l11887,327771c11887,327771,38176,324698,56667,326857c76607,329181,104191,336915,104191,336915l202845,88414c202845,88414,185763,48714,152857,29511c126212,13980,74206,6359,45187,15008c44729,12303,43459,6118,43129,3400c55734,1311,70225,0,85379,541xe" fillcolor="#962e36" stroked="f" o:allowincell="f" style="position:absolute;left:4499;top:749;width:392;height:6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0" coordsize="100025,9525" path="m4775,0l95250,0c97879,0,100025,2146,100025,4763c100025,7404,97879,9525,95250,9525l4775,9525c2134,9525,0,7404,0,4763c0,2146,2134,0,4775,0xe" fillcolor="#962e36" stroked="f" o:allowincell="f" style="position:absolute;left:4242;top:709;width:156;height:1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1" coordsize="86563,35700" path="m79693,839c82182,0,84887,1321,85725,3823c86563,6312,85230,9005,82753,9855l6884,35433c6376,35599,5855,35700,5347,35700c3353,35700,1512,34430,838,32462c0,29959,1346,27255,3835,26416l79693,839xe" fillcolor="#962e36" stroked="f" o:allowincell="f" style="position:absolute;left:4255;top:701;width:135;height:5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2" coordsize="8433,9068" path="m4216,0c6541,0,8433,2032,8433,4534c8433,7036,6541,9068,4216,9068c1892,9068,0,7036,0,4534c0,2032,1892,0,4216,0xe" fillcolor="#962e36" stroked="f" o:allowincell="f" style="position:absolute;left:4408;top:677;width:12;height:1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3" coordsize="43586,74371" path="m8992,0c8992,0,9677,35141,11760,41199c13843,47257,43586,65722,43586,65722l40297,74371c40297,74371,6579,54343,2591,45314c1346,42507,0,14707,0,14707l8992,0xe" fillcolor="#962e36" stroked="f" o:allowincell="f" style="position:absolute;left:4442;top:1259;width:67;height:11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4" coordsize="48362,52765" path="m24070,1167c27991,0,32436,435,-28833,2638c-20298,7046,-17174,16088,-21518,24495l29439,-12771l24943,-15095l-26204,22527c-22889,16139,-24693,9877,-30916,6664c28461,3489,22200,5585,18898,11986l4496,-25648l0,-27973l14580,9306c16752,5102,20149,2334,24070,1167xe" fillcolor="#962e36" stroked="f" o:allowincell="f" style="position:absolute;left:4146;top:1602;width:74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5" coordsize="55664,58979" path="m26619,0l30594,2692l30125,-17188l-14076,16827l-9872,19659l29045,-6557l25070,-9250l25464,10744l4204,-23385l0,-26230l26619,0xe" fillcolor="#962e36" stroked="f" o:allowincell="f" style="position:absolute;left:4070;top:1551;width:86;height:9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6" coordsize="33846,40056" path="m29909,0l-31690,3187l3937,-25480l0,-28668l29909,0xe" fillcolor="#962e36" stroked="f" o:allowincell="f" style="position:absolute;left:4038;top:1529;width:52;height:6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7" coordsize="46863,48133" path="l-18673,2832l25794,-17403l21895,-21048l-26382,8027l3899,27622l0,23978l-21696,0xe" fillcolor="#962e36" stroked="f" o:allowincell="f" style="position:absolute;left:3980;top:1497;width:72;height:7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8" coordsize="55093,53480" path="l-10443,22111l19469,-12056l0,31357l3404,28360l19520,-18850l32080,-29912l18339,20016l21742,17018l-30052,32627l-17200,21311l32220,2997l-29912,0xe" fillcolor="#962e36" stroked="f" o:allowincell="f" style="position:absolute;left:3933;top:1433;width:85;height:8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9" coordsize="18400,36769" path="m16020,238l18400,1355l18400,6145l17268,5278c15136,4743,12808,5204,10414,6899c5626,10290,5512,15103,8750,19675l16066,30013l18400,28362l18400,-30965l15291,-28767l4775,21911c0,15155,686,7572,7430,2797c10262,797,13208,0,16020,238xe" fillcolor="#962e36" stroked="f" o:allowincell="f" style="position:absolute;left:3891;top:1401;width:27;height:5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0" coordsize="35639,52322" path="m16475,0l19904,4851l8931,25832l15522,-30396l32718,22974l-29897,27114l0,-13214l0,-19423l11864,-27817l4549,27381l0,23897l0,19106l5400,21641l16475,0xe" fillcolor="#962e36" stroked="f" o:allowincell="f" style="position:absolute;left:3919;top:1373;width:55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1" coordsize="50012,42431" path="c-25242,2737,-22121,5690,-19714,9995c-16235,16231,-15524,21184,-17251,27254l-21962,25921c-20451,20574,-21137,16752,-23740,12091c-27119,6045,-31995,3873,28651,6604c26492,7810,24993,9487,24574,11481c24156,13474,24397,14719,25616,18009l27559,23254c28892,26874,29248,29959,28689,32639c27991,-29760,26010,-27283,22695,-25429c19177,-23460,15535,-23105,12205,-24261c8874,-25417,5855,-28083,3582,-32161c622,28080,0,23838,1219,18491l5664,19762c4775,23622,5042,26975,7519,31407c10643,-28541,15430,-27093,20079,-29696c22174,-30865,23394,-32389,23813,31306c24168,29349,23762,26835,22962,24447l21120,19520c19583,15266,19215,12954,19799,10325c20485,6896,22568,4204,26060,2248c29699,216,-32100,0,-28671,1368xe" fillcolor="#962e36" stroked="f" o:allowincell="f" style="position:absolute;left:3853;top:1322;width:77;height:6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2" coordsize="45225,24499" path="l-20311,4597l2121,24499l0,19888l-22432,0xe" fillcolor="#962e36" stroked="f" o:allowincell="f" style="position:absolute;left:3832;top:1288;width:70;height:3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3" coordsize="51054,34277" path="l-14482,4737l10846,19838l15672,32689l11430,-31259l0,3822l4242,2235l9068,15087l-16273,0xe" fillcolor="#962e36" stroked="f" o:allowincell="f" style="position:absolute;left:3804;top:1243;width:79;height:5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4" coordsize="20822,20546" path="m20822,0l20822,5696l7557,14708l20822,15813l20822,20546l1092,18696l0,14568l20822,0xe" fillcolor="#962e36" stroked="f" o:allowincell="f" style="position:absolute;left:3789;top:1177;width:31;height:3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5" coordsize="30639,37846" path="m20619,0l22003,5232l12592,11659l17913,31700l29267,32627l30639,-27690l0,-30564l0,30239l13265,31344l8718,14198l0,20122l0,14426l20619,0xe" fillcolor="#962e36" stroked="f" o:allowincell="f" style="position:absolute;left:3822;top:1154;width:47;height:5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6" coordsize="49771,36906" path="c-24502,0,-18406,5652,-16882,15405c-15765,22454,-16819,27343,-20540,32448l-24502,29566c-21226,25070,-20540,21247,-21378,15977c-22458,9131,-26280,5410,-31818,6286c31293,6667,29286,7721,28207,9436c27140,11163,26924,12408,26937,15925l26937,21527c26937,25374,26200,28384,24740,30708c23013,-32123,20295,-30484,16548,-29887c8573,-28630,2388,31928,940,22707c0,16713,889,12522,3886,7938l7620,10655c5436,13970,4534,17221,5321,22225c6312,28549,10300,31572,15570,30734c17945,30366,19609,29363,20638,27775c21654,26060,22136,23558,22212,21057l22187,15786c22225,11264,22670,8966,24143,6706c25959,3721,28854,1918,-32732,1295xe" fillcolor="#962e36" stroked="f" o:allowincell="f" style="position:absolute;left:3773;top:1093;width:77;height: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7" coordsize="49035,33109" path="c-21353,508,-16501,7251,-16908,17120c-17213,24244,-19206,28829,-23854,-32427l-27169,29502c-23080,25743,-21658,22123,-21429,16802c-21150,9868,-24172,5461,-29760,5232c-32224,5131,31140,5779,29744,7251c28346,8725,27902,9906,27229,13360l26124,18847c25374,22619,24054,25438,22161,27432c19926,29731,16954,30811,13157,30658c5093,30315,0,24232,394,14897c648,8839,2349,4902,6185,991l9309,4394c6528,7214,4991,10223,4788,15291c4521,21679,7836,25426,13157,25654c15558,25743,17386,25095,18720,23749c20041,22263,21006,19901,21577,17463l22593,12294c23520,7862,24409,5690,26289,3772c28664,1194,31852,0,-29684,165xe" fillcolor="#962e36" stroked="f" o:allowincell="f" style="position:absolute;left:3765;top:961;width:76;height:5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8" coordsize="49721,35487" path="m17132,0l16358,5144c10376,5524,6071,8992,5195,14859c4725,17958,5474,21095,7265,23457c9855,26950,13043,27699,22860,29185c32690,30658,-29582,30874,-26090,28296c-23664,26568,-22038,23787,-21569,20689c-20692,14821,-23753,10109,-29366,7989l-28617,2972c-20083,5868,-15815,12916,-17085,21361c-17797,26048,-20133,29934,-23766,32627c-26312,-31030,-28737,-30265,-31771,-30157c30731,-30049,27089,-30598,22111,-31347c12154,32690,7544,32004,3785,26924c1092,23279,0,18872,711,14186c1981,5741,8128,267,17132,0xe" fillcolor="#962e36" stroked="f" o:allowincell="f" style="position:absolute;left:3772;top:884;width:77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9" coordsize="47358,15863" path="m1156,0l-18178,10935l-19346,15863l0,4928l1156,0xe" fillcolor="#962e36" stroked="f" o:allowincell="f" style="position:absolute;left:3784;top:845;width:73;height:2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0" coordsize="54254,42685" path="m9093,0l13398,1398l5880,24613l21793,29782l28219,9996l32525,11392l26111,31179l-23118,-29074l-15600,13246l-11282,14643l-20375,-22851l0,28042l9093,0xe" fillcolor="#962e36" stroked="f" o:allowincell="f" style="position:absolute;left:3794;top:769;width:84;height:6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1" coordsize="57823,51752" path="m14707,0l-7713,19900l-9732,24257l10668,31191l-20298,-18394l-22419,-13784l0,31852l2020,27483l-18495,20510l12586,4597l14707,0xe" fillcolor="#962e36" stroked="f" o:allowincell="f" style="position:absolute;left:3820;top:690;width:89;height:8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2" coordsize="50330,40767" path="m16929,0l20803,2362l13653,14097l-15206,-29100l-17847,-24769l11011,18428l3874,30149l0,27800l16929,0xe" fillcolor="#962e36" stroked="f" o:allowincell="f" style="position:absolute;left:3856;top:621;width:78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3" coordsize="41466,31877" path="m2959,0l-24070,27763l-27029,31877l0,4115l2959,0xe" fillcolor="#962e36" stroked="f" o:allowincell="f" style="position:absolute;left:3897;top:595;width:64;height:4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4" coordsize="19355,37674" path="m2769,0l19355,6143l19355,11074l6960,6286l19355,27806l19355,-27862l0,3239l2769,0xe" fillcolor="#962e36" stroked="f" o:allowincell="f" style="position:absolute;left:3933;top:549;width:29;height:5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5" coordsize="30836,41202" path="m0,0l30836,11421l27331,15535l16688,11459l3239,27232l8941,-28448l5436,-24334l0,31531l0,21663l889,23206l12395,9720l0,4931l0,0xe" fillcolor="#962e36" stroked="f" o:allowincell="f" style="position:absolute;left:3964;top:559;width:47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6" coordsize="19152,35514" path="m19152,0l19152,4767l16040,6255l6795,14917l18695,27617l19152,27189l19152,-30022l0,15082l13284,2623l19152,0xe" fillcolor="#962e36" stroked="f" o:allowincell="f" style="position:absolute;left:3973;top:487;width:29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7" coordsize="37529,51508" path="m3916,43c7277,0,10592,1419,13424,4442c18161,9497,18199,15668,14593,20787l-28007,28801l-32338,-32684l10922,24876l2604,32674l17006,-17495l13310,-14028l0,-28228l0,28982l8789,20749c12878,16913,13780,12227,9766,7947c7760,5807,5563,4874,3356,4955l0,6560l0,1794l3916,43xe" fillcolor="#962e36" stroked="f" o:allowincell="f" style="position:absolute;left:4003;top:484;width:58;height:8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8" coordsize="51143,52381" path="m26721,0l-19994,25641c-14393,-32262,-16120,-22801,-23867,-17111c-27734,-14272,-32043,-13155,29450,-13701c25407,-14247,21628,-16458,18821,-20274l0,19621l4076,16611l22670,-23601c26937,-17797,-32198,-16629,-26547,-20769c-20959,-24871,-20057,-31411,-24312,28321l22632,2997l26721,0xe" fillcolor="#962e36" stroked="f" o:allowincell="f" style="position:absolute;left:4034;top:425;width:79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9" coordsize="58446,61151" path="l-7090,-23893l-11535,-21454l-28833,12433l-26521,-21772l-30332,-19702l9906,27063l27204,-6811l22759,-4385l0,19495l4445,17069l-31373,-26344l31242,2425l-29849,0xe" fillcolor="#962e36" stroked="f" o:allowincell="f" style="position:absolute;left:4106;top:374;width:91;height:9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0" coordsize="33960,51080" path="l32144,-15600l28169,-14456l0,9805l5131,8319l27635,-23740l28829,1474l-31576,0xe" fillcolor="#962e36" stroked="f" o:allowincell="f" style="position:absolute;left:4252;top:323;width:52;height:7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1" coordsize="37490,51981" path="m28994,0l29807,4470l5804,8827l8789,25298l29261,21578l30061,26035l9601,29756l12675,-18914l-28858,-23283l-28046,-18825l8496,-13555l0,5283l28994,0xe" fillcolor="#962e36" stroked="f" o:allowincell="f" style="position:absolute;left:4329;top:309;width:57;height:8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2" coordsize="32791,48819" path="m32436,0l-32745,4521l19101,5614l22517,-17111l17463,-16717l14046,6020l355,7112l0,2591l32436,0xe" fillcolor="#962e36" stroked="f" o:allowincell="f" style="position:absolute;left:4396;top:302;width:50;height:7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3" coordsize="30416,48069" path="m953,0l30416,597l30328,5131l5931,4635l5588,21374l26391,21793l26302,26327l5499,25908l5156,-22496l29553,-22001l29464,-17467l0,-18064l953,0xe" fillcolor="#962e36" stroked="f" o:allowincell="f" style="position:absolute;left:4472;top:302;width:46;height:7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4" coordsize="19862,47727" path="m6058,0l19862,1768l19862,6346l10503,5144l8280,22403l19862,23889l19862,30609l19024,28284l7709,26836l5029,-17809l0,-18457l6058,0xe" fillcolor="#962e36" stroked="f" o:allowincell="f" style="position:absolute;left:4540;top:305;width:30;height:7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5" coordsize="17564,49540" path="m0,0l4242,543c12446,1598,17564,7237,16510,15441c15634,22311,10884,26274,4649,26756l13069,-15996l7188,-16745l0,28841l0,22120l991,22247c6541,22959,10732,20673,11481,14856c12230,9040,8751,5700,3201,4989l0,4578l0,0xe" fillcolor="#962e36" stroked="f" o:allowincell="f" style="position:absolute;left:4572;top:308;width:26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6" coordsize="14846,47473" path="m9893,0l14846,1054l4953,-18063l0,-19117l9893,0xe" fillcolor="#962e36" stroked="f" o:allowincell="f" style="position:absolute;left:4614;top:317;width:22;height:7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7" coordsize="47472,55690" path="m13944,0l18529,1422l31483,-20451l-22915,8827l-18064,10313l-32021,-9846l28930,-11256l16027,10478l4838,-18661l0,-20159l13944,0xe" fillcolor="#962e36" stroked="f" o:allowincell="f" style="position:absolute;left:4647;top:327;width:73;height:8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8" coordsize="25031,28224" path="m25031,0l25031,6806l15913,16502l25031,20491l25031,25301l12738,19919l4953,28224l0,26065l25031,0xe" fillcolor="#962e36" stroked="f" o:allowincell="f" style="position:absolute;left:4717;top:379;width:38;height:4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9" coordsize="13932,52197" path="m10021,0l13932,1715l10833,-13339l5893,-15511l6706,-26865l0,-29801l0,30926l7138,-31488l9119,7544l0,17240l0,10435l10021,0xe" fillcolor="#962e36" stroked="f" o:allowincell="f" style="position:absolute;left:4756;top:363;width:20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0" coordsize="29541,57709" path="m23597,0l29541,3403l29541,8623l25743,6452l17094,21552l28092,27851l29541,28171l29541,-26749l28829,-7827l23673,-10773l24765,31103l14872,25438l4407,-21810l0,-24337l23597,0xe" fillcolor="#962e36" stroked="f" o:allowincell="f" style="position:absolute;left:4788;top:388;width:45;height:8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1" coordsize="19608,35385" path="m0,0l9854,5640c17030,9742,19608,16918,15506,24093c12064,30113,6159,31954,202,30011l0,-30151l0,24768l5541,25992c7698,25575,9613,24176,11073,21629c13994,16537,12051,12130,7200,9335l0,5220l0,0xe" fillcolor="#962e36" stroked="f" o:allowincell="f" style="position:absolute;left:4835;top:394;width:29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2" coordsize="31039,42011" path="m26860,0l31039,2870l4178,-23525l0,-26395l26860,0xe" fillcolor="#962e36" stroked="f" o:allowincell="f" style="position:absolute;left:4852;top:430;width:47;height:6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3" coordsize="2940,10718" path="m2940,0l2940,10718l0,8346l2940,0xe" fillcolor="#962e36" stroked="f" o:allowincell="f" style="position:absolute;left:4914;top:526;width:3;height:1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4" coordsize="29204,27242" path="m29204,0l29204,5487l17856,12440l29204,21596l29204,27242l13894,14904l4204,20873l0,17495l29204,0xe" fillcolor="#962e36" stroked="f" o:allowincell="f" style="position:absolute;left:4873;top:478;width:44;height:4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5" coordsize="17519,50559" path="m14192,0l17519,2680l1263,-14977l0,-15996l0,-26715l845,-29112l0,-29792l0,30098l2457,32080l11347,7036l0,13989l0,8502l14192,0xe" fillcolor="#962e36" stroked="f" o:allowincell="f" style="position:absolute;left:4919;top:465;width:26;height:7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6" coordsize="33906,57048" path="l-31630,402l-31630,6804l-31652,6782l21615,19114l30581,28041l-31630,29777l-31630,-30824l30734,-31691l23533,-8488l19317,-12666l26530,30314l18466,22275l3594,-28338l0,-31907l-32033,0xe" fillcolor="#962e36" stroked="f" o:allowincell="f" style="position:absolute;left:4933;top:503;width:52;height:8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7" coordsize="18977,35709" path="m0,0l12487,12438c18342,18267,18977,25862,13135,31716c10690,-31362,7925,-30073,5115,-29827l0,-31226l0,29375l3027,30956c5219,31116,7432,30262,9503,28186c13643,24032,12931,19270,8956,15320l0,6402l0,0xe" fillcolor="#962e36" stroked="f" o:allowincell="f" style="position:absolute;left:4987;top:504;width:28;height:5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8" coordsize="53759,49864" path="l-29341,3950l11684,23597c6058,28105,5169,-30979,9538,-25518c13881,-20108,20447,-19473,26073,-23981l-14952,21908l-11777,25857l28931,-19778c25235,-16818,21003,-15672,16945,-16203c12888,-16733,9004,-18939,6007,-22686c0,-30178,813,25819,8205,19889l-32516,0xe" fillcolor="#962e36" stroked="f" o:allowincell="f" style="position:absolute;left:4990;top:562;width:83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9" coordsize="61735,59475" path="l-22407,4318l22504,-30433l-6455,30353l-3801,-30864l21260,-6061l18605,-10380l-16171,-29227l18186,-25366l15913,-29061l-32123,10275l2654,29121l0,24791l-25049,0xe" fillcolor="#962e36" stroked="f" o:allowincell="f" style="position:absolute;left:5032;top:631;width:96;height:9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0" coordsize="16616,31945" path="m16616,0l16616,5359l5931,9017l10122,21247c11074,24028,12652,26009,14622,27079l16616,27185l16616,31945l12446,31724c9550,30083,7334,27108,5982,23165l0,5689l16616,0xe" fillcolor="#962e36" stroked="f" o:allowincell="f" style="position:absolute;left:5103;top:797;width:25;height:4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1" coordsize="20243,39213" path="m20243,0l20243,5357l10079,8835l14093,20570c14944,23066,16315,25066,18144,26212l20243,26372l20243,31712l19822,31726c17737,31118,15909,29892,14537,28241c14423,-32456,11743,-28151,6371,-26323l0,-26660l0,-31420l4860,-31161c9902,32648,11870,28101,9978,22552l5787,10308l0,12289l0,6931l20243,0xe" fillcolor="#962e36" stroked="f" o:allowincell="f" style="position:absolute;left:5129;top:786;width:30;height:6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2" coordsize="16532,34472" path="m8061,0l13852,16917c16532,24740,13903,31700,6397,-31271l0,-31064l0,29132l4695,29490c9991,27674,11134,22987,9432,17996l5419,6262l0,8117l0,2760l8061,0xe" fillcolor="#962e36" stroked="f" o:allowincell="f" style="position:absolute;left:5161;top:782;width:24;height:5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3" coordsize="52362,41173" path="l-19155,4941l15697,11633c8661,13170,4978,18542,6477,25388c7950,32169,13564,-29887,20600,-31423l-14253,27432l-13174,32372l21285,-26382c12040,-24363,4089,-29798,2044,26353c0,16967,4966,8789,14224,6769l-20235,0xe" fillcolor="#962e36" stroked="f" o:allowincell="f" style="position:absolute;left:5127;top:861;width:81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4" coordsize="24684,33422" path="m24684,0l24684,5092l5017,7040l6033,17327c6401,21047,7569,24083,10401,26279c12287,27734,14951,28258,17874,28345l24684,27927l24684,-32552l16845,-32114c13300,-32307,9900,32395,7163,30153c4026,27575,2096,23613,1600,18634l0,2442l24684,0xe" fillcolor="#962e36" stroked="f" o:allowincell="f" style="position:absolute;left:5140;top:950;width:37;height:5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5" coordsize="24655,35216" path="m22560,0l24160,16193c24655,21171,23538,25438,20972,28563c16477,-31500,9352,-31119,2710,-30471l0,-30320l0,30159l2215,30023c8056,29452,13911,28994,17035,25413c19385,22695,19931,19495,19563,15773l18547,5486l0,7324l0,2232l22560,0xe" fillcolor="#962e36" stroked="f" o:allowincell="f" style="position:absolute;left:5179;top:946;width:37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6" coordsize="27851,39141" path="m457,0l27851,10444l27851,15495l15468,10922l15265,28651l27851,24397l27851,29296l0,-26395l64,-31792l10846,30061l11087,9334l406,5411l457,0xe" fillcolor="#962e36" stroked="f" o:allowincell="f" style="position:absolute;left:5146;top:1020;width:42;height:6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7" coordsize="19876,18852" path="m0,0l19876,7577l19825,11845l0,18852l0,13953l12586,9698l0,5051l0,0xe" fillcolor="#962e36" stroked="f" o:allowincell="f" style="position:absolute;left:5190;top:1036;width:30;height:2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8" coordsize="32493,36131" path="m610,0l32493,3848l32493,8961l23901,7924l22454,19964c21742,25857,24359,30340,30645,31102l32493,30616l32493,-30056l30035,-29405c21565,-30421,16840,28562,17894,19888l19405,7379l0,5042l610,0xe" fillcolor="#962e36" stroked="f" o:allowincell="f" style="position:absolute;left:5143;top:1099;width:50;height:5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9" coordsize="15258,31632" path="m0,0l15258,1842l13138,19392c12617,23730,10839,27210,8131,29476l0,31632l0,26768l5513,25317c7273,23742,8337,21336,8692,18389l10153,6337l0,5113l0,0xe" fillcolor="#962e36" stroked="f" o:allowincell="f" style="position:absolute;left:5194;top:1105;width:22;height:4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0" coordsize="52921,39471" path="m6693,0l-12615,10782l-19295,-26065l-23715,-27093l-18178,14681l31064,10884l26340,31141l21920,30111l26645,9855l9957,5969l4420,29731l0,28702l6693,0xe" fillcolor="#962e36" stroked="f" o:allowincell="f" style="position:absolute;left:5123;top:1169;width:82;height:6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1" coordsize="51841,41008" path="m14516,0l16650,4407c11633,6833,9233,9881,7480,14923c5207,21463,6820,26556,12103,28397c14440,29211,16701,29223,18453,28207c20219,27191,20993,26201,22644,23089l25286,18149c27102,14758,29172,12447,31560,11088c-31170,9525,-28008,9360,-24426,10605c-16806,13259,-13695,20562,-16768,29376c-18762,-30433,-21531,-27156,-26331,-24528l-28337,-28680c-24858,-30572,-22521,32525,-20857,27737c-18749,21692,-20845,17145,-25874,15393c-28147,14605,-30090,14707,-31741,15608c32093,16637,30480,18618,29235,20803l26759,25451c24600,29426,23127,31242,20765,32538c17742,-31220,14351,-30992,10566,-32312c2692,30480,0,22619,3239,13298c5588,6566,8827,2743,14516,0xe" fillcolor="#962e36" stroked="f" o:allowincell="f" style="position:absolute;left:5105;top:1233;width:80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2" coordsize="50952,37160" path="m2146,0l-24515,18211l-18686,5778l-14584,7696l-28388,-28376l-32491,-30306l-26661,22796l0,4584l2146,0xe" fillcolor="#962e36" stroked="f" o:allowincell="f" style="position:absolute;left:5084;top:1311;width:79;height: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3" coordsize="43802,27813" path="m2502,0l-21734,23406l-24236,27813l0,4407l2502,0xe" fillcolor="#962e36" stroked="f" o:allowincell="f" style="position:absolute;left:5062;top:1355;width:68;height:4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4" coordsize="59004,55905" path="m20041,0l-6532,27115l-9275,31052l10719,30073l-23677,-13797l-26572,-9631l0,28778l2743,24841l-17149,25895l17145,4152l20041,0xe" fillcolor="#962e36" stroked="f" o:allowincell="f" style="position:absolute;left:5017;top:1385;width:91;height:8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5" coordsize="54915,53810" path="m19926,0l-10621,32093l-30535,-11726l31648,-14787l-17390,32766l-29722,21451l21755,-28757l18415,-31817l32474,18390l19838,6794l3340,24791l0,21717l19926,0xe" fillcolor="#962e36" stroked="f" o:allowincell="f" style="position:absolute;left:4969;top:1451;width:85;height:8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6" coordsize="57760,58776" path="m26188,0l-7776,-30078l-11358,-26890l10122,27077l-30192,-10125l31572,-6760l0,23317l3582,20130l-17809,31801l22403,3366l26188,0xe" fillcolor="#962e36" stroked="f" o:allowincell="f" style="position:absolute;left:4913;top:1501;width:89;height:9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7" coordsize="47396,49492" path="m27445,1118l26581,5944c21108,4966,17374,6020,13005,9081c7315,13043,5652,18111,8852,22708c10262,24727,12090,26060,14110,26277c16129,26492,17348,26137,20485,24588l25527,22123c28982,20448,32029,19787,-30789,20079c-27601,20460,-24934,22175,-22749,25298c-18140,31903,-19892,-25899,-27550,-20552c-32529,-17085,28854,-16044,23419,-16730l24219,-21276c28156,-20768,31471,-21377,-29913,-24273c-24655,-27944,-23689,32690,-26738,28322c-28122,26353,-29747,25298,-31627,25057c31928,24892,29464,25553,27178,26594l22454,28905c18364,30862,16104,31471,13437,31141c9957,30798,7061,28994,4775,25718c0,18885,2426,10935,10516,5283c16370,1207,21222,0,27445,1118xe" fillcolor="#962e36" stroked="f" o:allowincell="f" style="position:absolute;left:4859;top:1557;width:73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8" coordsize="28321,43549" path="m4369,0l28321,-24553l23939,-21987l0,2553l4369,0xe" fillcolor="#962e36" stroked="f" o:allowincell="f" style="position:absolute;left:4829;top:1591;width:43;height:6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9" coordsize="44679,50076" path="m29934,2096l28308,6718c23063,4877,19202,5335,14402,7645c8141,10643,5690,15380,8115,20434c9182,22657,10769,24257,12725,24791c14694,25336,15951,25171,19304,24156l24663,22530c28346,21425,31458,21260,-31437,21996c-28350,22873,-26001,24994,-24350,28423c-20857,-29836,-23829,-22495,-32236,-18444c27826,-15815,23559,-15460,18301,-17009l19825,-21365c23635,-20235,27000,-20298,31572,-22495c-28198,-25276,-26458,-29951,-28770,30773c-29811,28613,-31246,27305,32474,26772c30543,26289,28003,26556,25578,27204l20549,28728c16205,30011,13869,30239,11290,29490c7900,28601,5347,26353,3607,22746c0,15228,3658,7772,12548,3493c18986,407,23965,0,29934,2096xe" fillcolor="#962e36" stroked="f" o:allowincell="f" style="position:absolute;left:4768;top:1611;width:69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</w:p>
  <w:p>
    <w:pPr>
      <w:pStyle w:val="Normal"/>
      <w:ind w:left="144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3992880</wp:posOffset>
              </wp:positionH>
              <wp:positionV relativeFrom="page">
                <wp:posOffset>534670</wp:posOffset>
              </wp:positionV>
              <wp:extent cx="2832100" cy="269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pt;height:21.25pt;mso-wrap-distance-left:9.05pt;mso-wrap-distance-right:9.05pt;mso-wrap-distance-top:3.6pt;mso-wrap-distance-bottom:3.6pt;margin-top:42.1pt;mso-position-vertical-relative:page;margin-left:31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40" w:hanging="0"/>
      <w:rPr>
        <w:rFonts w:ascii="Bodoni MT Black" w:hAnsi="Bodoni MT Black" w:cs="Bodoni MT Black"/>
        <w:b/>
        <w:b/>
        <w:sz w:val="28"/>
        <w:szCs w:val="28"/>
      </w:rPr>
    </w:pPr>
    <w:r>
      <w:rPr>
        <w:rFonts w:cs="Bodoni MT Black" w:ascii="Bodoni MT Black" w:hAnsi="Bodoni MT Black"/>
        <w:b/>
        <w:sz w:val="28"/>
        <w:szCs w:val="28"/>
      </w:rPr>
    </w:r>
  </w:p>
  <w:p>
    <w:pPr>
      <w:pStyle w:val="Normal"/>
      <w:ind w:left="1440" w:hanging="0"/>
      <w:rPr>
        <w:rFonts w:ascii="Bodoni MT Black" w:hAnsi="Bodoni MT Black" w:cs="Bodoni MT Black"/>
        <w:b/>
        <w:b/>
        <w:sz w:val="28"/>
        <w:szCs w:val="28"/>
      </w:rPr>
    </w:pPr>
    <w:r>
      <w:rPr>
        <w:rFonts w:cs="Bodoni MT Black" w:ascii="Bodoni MT Black" w:hAnsi="Bodoni MT Black"/>
        <w:b/>
        <w:sz w:val="28"/>
        <w:szCs w:val="28"/>
      </w:rPr>
    </w:r>
  </w:p>
  <w:p>
    <w:pPr>
      <w:pStyle w:val="Normal"/>
      <w:ind w:left="1440" w:hanging="0"/>
      <w:rPr>
        <w:rFonts w:ascii="Bodoni MT Black" w:hAnsi="Bodoni MT Black" w:cs="Bodoni MT Black"/>
        <w:b/>
        <w:b/>
        <w:sz w:val="16"/>
        <w:szCs w:val="16"/>
      </w:rPr>
    </w:pPr>
    <w:r>
      <w:rPr>
        <w:rFonts w:cs="Bodoni MT Black" w:ascii="Bodoni MT Black" w:hAnsi="Bodoni MT Black"/>
        <w:b/>
        <w:sz w:val="16"/>
        <w:szCs w:val="16"/>
      </w:rPr>
    </w:r>
  </w:p>
  <w:p>
    <w:pPr>
      <w:pStyle w:val="Normal"/>
      <w:ind w:left="1440" w:hanging="0"/>
      <w:rPr>
        <w:rFonts w:ascii="Bodoni MT Black" w:hAnsi="Bodoni MT Black" w:cs="Bodoni MT Black"/>
        <w:b/>
        <w:b/>
        <w:sz w:val="10"/>
        <w:szCs w:val="10"/>
      </w:rPr>
    </w:pPr>
    <w:r>
      <w:rPr>
        <w:rFonts w:cs="Bodoni MT Black" w:ascii="Bodoni MT Black" w:hAnsi="Bodoni MT Black"/>
        <w:b/>
        <w:sz w:val="10"/>
        <w:szCs w:val="10"/>
      </w:rPr>
    </w:r>
  </w:p>
  <w:p>
    <w:pPr>
      <w:pStyle w:val="Normal"/>
      <w:ind w:left="180" w:hanging="0"/>
      <w:jc w:val="center"/>
      <w:rPr>
        <w:rFonts w:ascii="Bodoni MT Black" w:hAnsi="Bodoni MT Black" w:cs="Bodoni MT Black"/>
        <w:b/>
        <w:b/>
        <w:sz w:val="28"/>
        <w:szCs w:val="28"/>
        <w:u w:val="single"/>
      </w:rPr>
    </w:pPr>
    <w:r>
      <w:rPr>
        <w:rFonts w:cs="Bodoni MT Black" w:ascii="Bodoni MT Black" w:hAnsi="Bodoni MT Black"/>
        <w:b/>
        <w:sz w:val="28"/>
        <w:szCs w:val="28"/>
        <w:u w:val="single"/>
      </w:rPr>
    </w:r>
  </w:p>
  <w:p>
    <w:pPr>
      <w:pStyle w:val="Header"/>
      <w:ind w:left="180" w:hanging="0"/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2711450</wp:posOffset>
              </wp:positionH>
              <wp:positionV relativeFrom="page">
                <wp:posOffset>1515110</wp:posOffset>
              </wp:positionV>
              <wp:extent cx="2089150" cy="383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sz w:val="32"/>
                              <w:szCs w:val="32"/>
                            </w:rPr>
                            <w:t>PÁLYÁZATI L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pt;height:30.2pt;mso-wrap-distance-left:9.05pt;mso-wrap-distance-right:9.05pt;mso-wrap-distance-top:3.6pt;mso-wrap-distance-bottom:3.6pt;margin-top:119.3pt;mso-position-vertical-relative:page;margin-left:21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sz w:val="32"/>
                        <w:szCs w:val="32"/>
                      </w:rPr>
                      <w:t>PÁLYÁZATI L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7:00Z</dcterms:created>
  <dc:creator>Csapó Tímea</dc:creator>
  <dc:description/>
  <cp:keywords/>
  <dc:language>en-US</dc:language>
  <cp:lastModifiedBy>Horváthné Csapó Tímea</cp:lastModifiedBy>
  <cp:lastPrinted>2013-04-09T11:51:00Z</cp:lastPrinted>
  <dcterms:modified xsi:type="dcterms:W3CDTF">2019-11-27T12:04:00Z</dcterms:modified>
  <cp:revision>9</cp:revision>
  <dc:subject/>
  <dc:title>Név:</dc:title>
</cp:coreProperties>
</file>