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</w:rPr>
        <w:t>Az Állatorvostudományi Egyetem pályázatot hirdet</w:t>
      </w:r>
    </w:p>
    <w:p>
      <w:pPr>
        <w:pStyle w:val="Normal"/>
        <w:jc w:val="center"/>
        <w:rPr>
          <w:b/>
          <w:b/>
        </w:rPr>
      </w:pPr>
      <w:r>
        <w:rPr/>
        <w:t>a közalkalmazottak jogállásáról szóló 1992. évi XXXIII. törvény 20/A §-a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ér- és munkaügyi ügyintéző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1) A munkavégzés szervezeti egysége: </w:t>
      </w:r>
      <w:r>
        <w:rPr>
          <w:b/>
        </w:rPr>
        <w:t>Állatorvostudományi Egyetem,</w:t>
      </w:r>
      <w:r>
        <w:rPr/>
        <w:t xml:space="preserve"> </w:t>
      </w:r>
      <w:r>
        <w:rPr>
          <w:b/>
        </w:rPr>
        <w:t>Emberi Erőforrás, Bér- és Munkaügyi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) A munkavégzés helye</w:t>
      </w:r>
      <w:r>
        <w:rPr>
          <w:i/>
        </w:rPr>
        <w:t xml:space="preserve">: </w:t>
      </w:r>
      <w:r>
        <w:rPr>
          <w:b/>
        </w:rPr>
        <w:t>1078 Budapest, István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) A közalkalmazotti jogviszony időtartama</w:t>
      </w:r>
      <w:r>
        <w:rPr>
          <w:i/>
        </w:rPr>
        <w:t>: határozatlan idejű (4 hónap próbaidő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4) A foglalkoztatás jellege:</w:t>
      </w:r>
      <w:r>
        <w:rPr>
          <w:i/>
        </w:rPr>
        <w:t xml:space="preserve"> teljes munkaid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5) A munkakörbe tartozó lényeges feladatok felsorol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etményszámfejtési csoport munkájának adminisztratív támoga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kus és papíralapú nyilvántartások vezet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trögzítés az SAP intézményirányítási rendszer HR moduljá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kalmazotti adatok rögzítése, kezelése a Neptun Egységes Tanulmányi Rendszer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érszámfejtés alapjául szolgáló dokumentumok (keresetkiegészítések, megbízási szerződések, stb.) előkészítése, a dokumentumok aláíratásában való közreműködé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tszolgáltatások összeállításában való közreműködés a fenntartó, a hatóságok, valamint az egyetem vezetése fel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csolattartás a munkatársakkal, tájékoztatás nyújtása a tanszékek/szervezeti egységek felől érkező megkeresésekre.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6) Illetmény és juttatáso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Megegyezés szerint, 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) 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Középfokú végzett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-3 év releváns szakmai tapaszta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Cselekvőképessé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Büntetlen előél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Előzetes munkaköri alkalmassági vizsgálat a 33/1998. (VI.24.) NM rendelet szerint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) A munkakör betöltőjétől elvárt kompetenciá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abiztos MS office (word, excel, outlook) felhasználói ismere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gyfélközpontú gondolkodásmó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álló, pontos, precíz munkavégzési képes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helhetőség, megbízható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A pályázat elbírálásánál előnyt jelen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sőoktatásban szerzett tapasztal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sőfokú végzettsé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P intézményirányítási rendszer HR moduljának ismer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tun Egységes Tanulmányi Rendszer ismeret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10) A pályázat részeként benyújtandó iratok, igazolás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szletes szakmai önéletrajz, bérigény megjelölésév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kolai végzettséget, szakképzettséget, idegennyelvtudást tanúsító okiratok másol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u w:val="single"/>
        </w:rPr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11) A munkakör betölthetőségének időpontja: </w:t>
      </w:r>
      <w:r>
        <w:rPr/>
        <w:t>A munkakör a pályázatok elbírálását követően azonnal betölthető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2) A pályázat benyújtásának határideje: 2020. január 20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szCs w:val="20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13) A pályázat benyújtásának módja</w:t>
      </w:r>
      <w:r>
        <w:rPr>
          <w:bCs/>
          <w:i/>
        </w:rPr>
        <w:t>:</w:t>
      </w:r>
      <w:r>
        <w:rPr>
          <w:b/>
        </w:rPr>
        <w:t xml:space="preserve">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i úton, vagy személyesen a pályázatnak az Állatorvostudományi Egyetem, Emberi Erőforrás, Bér és Munkaügyi Osztályra (1078 Budapest, István u. 2.) történő megküldésével, leadásával.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ben 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aspalyazat@unive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borítékon, illetve a pályázatban feltüntetni a pályázati adatbázisban szereplő azonosító számot: BMO/12725-1/2019., valamint a munkakör megnevezését: bér- és munkaügyi ügyintéző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4) A pályázat elbírálásának határideje, módja, rendje: 2020. január 25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) A pályázati kiírás közzétételének helye, ideje: 2019. december 2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b/>
        </w:rPr>
        <w:t>Közszolgálati Személyzetfejlesztési Főigazgatóság honlapja</w:t>
      </w:r>
      <w:r>
        <w:rPr/>
        <w:t xml:space="preserve"> </w:t>
      </w:r>
      <w:hyperlink r:id="rId3">
        <w:r>
          <w:rPr>
            <w:rStyle w:val="InternetLink"/>
            <w:b/>
            <w:color w:val="000000"/>
          </w:rPr>
          <w:t>www.kozigallas.hu</w:t>
        </w:r>
      </w:hyperlink>
      <w:r>
        <w:rPr>
          <w:b/>
        </w:rPr>
        <w:t xml:space="preserve"> való közzétételen kívü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b/>
        </w:rPr>
        <w:t xml:space="preserve">ÁTE honlapja </w:t>
      </w:r>
      <w:hyperlink r:id="rId4">
        <w:r>
          <w:rPr>
            <w:rStyle w:val="InternetLink"/>
            <w:b/>
            <w:color w:val="000000"/>
          </w:rPr>
          <w:t>www.univet</w:t>
        </w:r>
      </w:hyperlink>
      <w:r>
        <w:rPr>
          <w:b/>
          <w:u w:val="single"/>
        </w:rPr>
        <w:t>.hu/hu/egyetem/allaspalyazat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60"/>
        <w:rPr>
          <w:b/>
          <w:b/>
        </w:rPr>
      </w:pPr>
      <w:r>
        <w:rPr>
          <w:b/>
        </w:rPr>
        <w:t>ÁTE hirdetőtáb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60"/>
        <w:rPr>
          <w:b/>
          <w:b/>
        </w:rPr>
      </w:pPr>
      <w:r>
        <w:rPr>
          <w:b/>
        </w:rPr>
        <w:t>Profession.hu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16) A pályázattal kapcsolatos információadásra feljogosított személy neve, telefonszáma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Tóth Tünde (1) 478-4100 /8134 mellé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Budapest, 2019. december 19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36" w:hanging="0"/>
        <w:jc w:val="center"/>
        <w:rPr/>
      </w:pPr>
      <w:r>
        <w:rPr/>
        <w:t>dr. Bohátka Gergely kancellár</w:t>
      </w:r>
    </w:p>
    <w:p>
      <w:pPr>
        <w:pStyle w:val="Normal"/>
        <w:ind w:left="4536" w:hanging="0"/>
        <w:jc w:val="center"/>
        <w:rPr/>
      </w:pPr>
      <w:r>
        <w:rPr/>
        <w:t>a munkáltatói jogkör gyakorlója</w:t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univet.hu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hyperlink" Target="http://www.univ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4:00Z</dcterms:created>
  <dc:creator>Péli László</dc:creator>
  <dc:description/>
  <cp:keywords/>
  <dc:language>en-US</dc:language>
  <cp:lastModifiedBy>Tóth Tünde</cp:lastModifiedBy>
  <cp:lastPrinted>2019-09-19T10:27:00Z</cp:lastPrinted>
  <dcterms:modified xsi:type="dcterms:W3CDTF">2019-12-19T12:26:00Z</dcterms:modified>
  <cp:revision>8</cp:revision>
  <dc:subject/>
  <dc:title>Szent István Egyetem</dc:title>
</cp:coreProperties>
</file>