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 xml:space="preserve">2019/2020. semester II.                              </w:t>
        <w:tab/>
        <w:tab/>
        <w:t>6. room</w:t>
        <w:tab/>
        <w:tab/>
        <w:tab/>
        <w:tab/>
        <w:tab/>
        <w:t>Department of Botany</w:t>
        <w:tab/>
      </w:r>
      <w:r>
        <w:rPr>
          <w:i/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951"/>
        <w:gridCol w:w="3116"/>
        <w:gridCol w:w="3218"/>
        <w:gridCol w:w="2929"/>
        <w:gridCol w:w="2366"/>
      </w:tblGrid>
      <w:tr>
        <w:trPr>
          <w:trHeight w:val="54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Dienstag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Mittwoch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Donnerstag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8"/>
                <w:szCs w:val="28"/>
                <w:lang w:val="de-DE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de-DE"/>
              </w:rPr>
              <w:t>Freitag</w:t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otany practicals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r. Cserhalmi Dániel)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otany practicals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r. Cserhalmi Dániel)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otany practicals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(Dr. Péli Evelin Ramóna)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anik Semina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-8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Dr. Gerencsér Ferencné)</w:t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otanik Seminar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-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(Dr. Gerencsér Ferencné)</w:t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otany practicals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-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Dr. Péli Evelin Ramóna)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otany practicals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(Kutszegi Gergely József)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otany practicals</w:t>
            </w:r>
            <w:r>
              <w:rPr>
                <w:rFonts w:cs="Franklin Gothic Medium" w:ascii="Franklin Gothic Medium" w:hAnsi="Franklin Gothic Medium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(Kutszegi Gergely József)</w:t>
            </w:r>
          </w:p>
        </w:tc>
      </w:tr>
      <w:tr>
        <w:trPr>
          <w:trHeight w:val="6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anik Seminars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 Dr. Házi Judit)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otanik Semina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Dr. Házi Judit)</w:t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zvegtrzsChar">
    <w:name w:val="Szövegtörzs Char"/>
    <w:qFormat/>
    <w:rPr>
      <w:b/>
      <w:bCs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2:00Z</dcterms:created>
  <dc:creator>Dr. Siller Iren</dc:creator>
  <dc:description/>
  <cp:keywords/>
  <dc:language>en-US</dc:language>
  <cp:lastModifiedBy>Növénytan titkárság</cp:lastModifiedBy>
  <cp:lastPrinted>2018-01-29T13:17:00Z</cp:lastPrinted>
  <dcterms:modified xsi:type="dcterms:W3CDTF">2020-01-27T09:16:00Z</dcterms:modified>
  <cp:revision>3</cp:revision>
  <dc:subject/>
  <dc:title>Állatorvos-tudományi Kar                                           Tanterem beosztás</dc:title>
</cp:coreProperties>
</file>