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PÁLYÁZATI  FELHÍVÁS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Állatorvostudományi Egyetem pályázatot hirdet</w:t>
      </w:r>
    </w:p>
    <w:p>
      <w:pPr>
        <w:pStyle w:val="Normal"/>
        <w:jc w:val="center"/>
        <w:rPr/>
      </w:pPr>
      <w:r>
        <w:rPr>
          <w:sz w:val="22"/>
          <w:szCs w:val="22"/>
        </w:rPr>
        <w:t>a közalkalmazottak jogállásáról szóló 1992. évi XXXIII. törvény 20/A §-a alapján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tun rendszeradminisztrátor, ügyinté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nkakör betöltésé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A munkavégzés szervezeti egysége: </w:t>
      </w:r>
      <w:r>
        <w:rPr>
          <w:bCs/>
          <w:sz w:val="22"/>
          <w:szCs w:val="22"/>
        </w:rPr>
        <w:t>Állatorvostudományi Egyetem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Tanulmányi Osztály – Idegen nyelvű Képzési cso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 A munkavégzés helye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1078 Budapest, István u.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 A közalkalmazotti jogviszony időtartama</w:t>
      </w:r>
      <w:r>
        <w:rPr>
          <w:i/>
          <w:sz w:val="22"/>
          <w:szCs w:val="22"/>
        </w:rPr>
        <w:t>: határozatlan (4 hónap próbaidő)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4) A foglalkoztatás jellege:</w:t>
      </w:r>
      <w:r>
        <w:rPr>
          <w:i/>
          <w:sz w:val="22"/>
          <w:szCs w:val="22"/>
        </w:rPr>
        <w:t xml:space="preserve"> teljes munkaidő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 w:cs="Times New Roman"/>
          <w:b/>
          <w:i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  <w:t>5) A munkakörbe tartozó lényeges feladatok felsorolása: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egennyelvű Képzésen levő hallgatók Neptun ügyeivel kapcsolatos feladatok ellátása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egennyelvű Képzési Csoport munkájának segítése a Neptun Egységes Tanulmányi Rendszer segítségével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ptun rendszerben az adatok feltöltése, karbantartása, frissítése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szer adatbázisának segítségével különböző statisztikák, adatbázisok, lekérdezések és szűrések készítése.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gzős hallgatók esetén az oklevelek, oklevélmellékletek elkészítésében és nyomtatásában való közreműködés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tartás, segítségnyújtás a tanszékeknek is, Neptunnal kapcsolatos ügyekben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létrehozott projektekben való aktív részvétel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Az Egyetem területén üzemelő információs rendszerek moduljainak megismerés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gyetemi információs rendszer moduljaihoz, programjaihoz szükséges teszt adatok elkészí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 xml:space="preserve">6) Illetmény és juttatások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  <w:t>Megegyezés szerint, az illetmény megállapítására és a juttatásokra a közalkalmazottak jogállásáról szóló 1992. évi XXXIII. törvény rendelkezései az irányadó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) 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özépfokú végzettség, képesítés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ptun Egységes Tanulmányi Rendszer ismerete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elsőoktatásban, hasonló munkakörben szerzett tapasztal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S Office (irodai) irodai alkalmazások magas szintű ismere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agyar állampolgárságú, vagy külön jogszabály szerint a szabad mozgás és tartózkodás jogával rendelkező, illetve bevándorolt vagy letelepedett személ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selekvőképessé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üntetlen előéle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iCs/>
          <w:sz w:val="22"/>
          <w:szCs w:val="22"/>
        </w:rPr>
        <w:t>Előzetes munkaköri alkalmassági vizsgálat a 33/1998. (VI.24.) NM rendelet szerin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A munkakör betöltőjétől elvárt kompetenciák: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agas szintű számítástechnikai ismeretek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Önálló munkavégzés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cizitá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2"/>
          <w:szCs w:val="22"/>
        </w:rPr>
        <w:t>Jó kapcsolatteremtő és kommunikációs készség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Rendszerszemlélet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A pályázat elbírálásánál előnyt jelen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elsőfokú képesítés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QL programozási nyelv ismeret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TML/CSS ismeret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XML/XSL ismeret;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angol/német nyelvtudás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) A pályázat részeként benyújtandó iratok, igazolások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észletes szakmai önéletrajz, bérigény megjelölésével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skolai végzettséget, szakképzettséget, idegennyelvtudást tanúsító okiratok másolata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árom hónapnál nem régebbi hatósági erkölcsi bizonyítvány, vagy a bizonyítvány megkéréséről szóló igazolás másolata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ályázó nyilatkozata arról, hogy a pályázati anyagban foglalt adatainak a pályázati eljárással összefüggő kezeléséhez hozzájárul (2011. évi CXII. tv. 5. § (1) bekezdés b.) pontja)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ályázó nyilatkozata arról, hogy a pályázati dokumentumok hitelességét, a referenciák valódiságát a munkáltató ellenőrizhess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A sikeres pályázónak a közalkalmazotti jogviszony létesítéséhez, </w:t>
      </w:r>
      <w:r>
        <w:rPr>
          <w:sz w:val="22"/>
          <w:szCs w:val="22"/>
          <w:u w:val="single"/>
        </w:rPr>
        <w:t>az okiratok eredeti példányát kell bemutatnia!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) A munkakör betölthetőségének időpontja: az elbírálást követően azon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2) A pályázat benyújtásának határideje: 2020. február 20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3) A pályázat benyújtásának módja</w:t>
      </w:r>
      <w:r>
        <w:rPr>
          <w:bCs/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i úton, vagy személyesen a pályázatnak az Állatorvostudományi Egyetem, Emberi Erőforrás, Bér és Munkaügyi Osztályra (1078 Budapest, István u. 2.) történő megküldésével, leadásával.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ben az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allaspalyazat@univet.hu</w:t>
        </w:r>
      </w:hyperlink>
      <w:r>
        <w:rPr>
          <w:rFonts w:cs="Times New Roman" w:ascii="Times New Roman" w:hAnsi="Times New Roman"/>
        </w:rPr>
        <w:t xml:space="preserve"> címen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Kérjük a borítékon, illetve a pályázatban feltüntetni a pályázati adatbázisban szereplő azonosító számot: BMO/996-1/2020, valamint a munkakör megnevezését: Neptun rendszeradminisztátor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14) A pályázat elbírálásának határideje, módja, rendje: 2020. február 28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  <w:sz w:val="22"/>
          <w:szCs w:val="22"/>
        </w:rPr>
        <w:t xml:space="preserve">A határidőben beérkező pályázatokról a munkáltatói jogkör gyakorlója dönt, amelynek eredményéről a pályázók (telefonon vagy e-mailben) tájékoztatást kapnak.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15) A pályázati kiírás közzétételének helye, ideje: 2020. január 20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özszolgálati Személyzetfejlesztési Főigazgatóság honlapja </w:t>
      </w:r>
      <w:hyperlink r:id="rId3">
        <w:r>
          <w:rPr>
            <w:rStyle w:val="InternetLink"/>
            <w:bCs/>
            <w:sz w:val="22"/>
            <w:szCs w:val="22"/>
          </w:rPr>
          <w:t>www.kozigallas.hu</w:t>
        </w:r>
      </w:hyperlink>
      <w:r>
        <w:rPr>
          <w:bCs/>
          <w:sz w:val="22"/>
          <w:szCs w:val="22"/>
        </w:rPr>
        <w:t xml:space="preserve"> való közzétételen kívü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ÁTE honlapja www.univet.hu/hu/egyetem/allaspalyazatok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ÁTE hirdetőtábla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fession.hu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) A pályázattal kapcsolatos információadásra feljogosított személy neve, telefonszáma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udapest, 2020. január 16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dr. Bohátka Gergely kancellár</w:t>
      </w:r>
    </w:p>
    <w:p>
      <w:pPr>
        <w:pStyle w:val="Normal"/>
        <w:ind w:left="4536" w:hanging="0"/>
        <w:jc w:val="center"/>
        <w:rPr/>
      </w:pPr>
      <w:r>
        <w:rPr>
          <w:sz w:val="22"/>
          <w:szCs w:val="22"/>
        </w:rPr>
        <w:t>a pályázat kiírója</w:t>
      </w:r>
    </w:p>
    <w:p>
      <w:pPr>
        <w:pStyle w:val="Normal"/>
        <w:ind w:left="4536" w:hanging="0"/>
        <w:jc w:val="center"/>
        <w:rPr/>
      </w:pPr>
      <w:r>
        <w:rPr>
          <w:sz w:val="22"/>
          <w:szCs w:val="22"/>
        </w:rPr>
        <w:t>a munkáltatói jogkör gyakorlój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spalyazat@univet.hu" TargetMode="External"/><Relationship Id="rId3" Type="http://schemas.openxmlformats.org/officeDocument/2006/relationships/hyperlink" Target="http://www.kozigallas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6:00Z</dcterms:created>
  <dc:creator>Péli László</dc:creator>
  <dc:description/>
  <cp:keywords/>
  <dc:language>en-US</dc:language>
  <cp:lastModifiedBy>Tóth Tünde</cp:lastModifiedBy>
  <cp:lastPrinted>2020-01-16T10:07:00Z</cp:lastPrinted>
  <dcterms:modified xsi:type="dcterms:W3CDTF">2020-01-30T10:24:00Z</dcterms:modified>
  <cp:revision>4</cp:revision>
  <dc:subject/>
  <dc:title>Szent István Egyetem</dc:title>
</cp:coreProperties>
</file>