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ÁLYÁZATI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széki mérnök (technikus/laboráns)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A munkavégzés szervezeti egysége:</w:t>
      </w:r>
      <w:r>
        <w:rPr>
          <w:i/>
        </w:rPr>
        <w:t xml:space="preserve"> </w:t>
      </w:r>
      <w:r>
        <w:rPr>
          <w:b/>
        </w:rPr>
        <w:t>Parazitológiai és Állattani Tansz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2. A munkavégzés helye:</w:t>
      </w:r>
      <w:r>
        <w:rPr>
          <w:i/>
        </w:rPr>
        <w:t xml:space="preserve"> </w:t>
      </w:r>
      <w:r>
        <w:rPr>
          <w:b/>
        </w:rPr>
        <w:t>1078 Budapest, István u.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3. A közalkalmazotti jogviszony időtartama:</w:t>
      </w:r>
      <w:r>
        <w:rPr>
          <w:i/>
        </w:rPr>
        <w:t xml:space="preserve"> </w:t>
      </w:r>
      <w:r>
        <w:rPr>
          <w:b/>
          <w:bCs/>
          <w:iCs/>
        </w:rPr>
        <w:t>határozatlan</w:t>
      </w:r>
      <w:r>
        <w:rPr>
          <w:b/>
        </w:rPr>
        <w:t xml:space="preserve"> idő, 4 hónap próbaidőv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4. A foglalkoztatás jellege:</w:t>
      </w:r>
      <w:r>
        <w:rPr>
          <w:b/>
        </w:rPr>
        <w:t xml:space="preserve"> teljes munkaidő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i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</w:rPr>
      </w:pPr>
      <w:r>
        <w:rPr>
          <w:rFonts w:eastAsia="Times New Roman" w:cs="Times New Roman"/>
          <w:b/>
          <w:kern w:val="0"/>
          <w:sz w:val="24"/>
          <w:szCs w:val="24"/>
        </w:rPr>
        <w:t>5. A munkakörbe tartozó lényeges feladatok felsorolása: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yakorlatok és előadások technikai anyagának előkészítés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zsgálati minták átvétele, adatok rögzítése, számlák kiállítása, készpénzkezelé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ámítógépes adatfeldolgozá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zsgálatra beküldött minták laboratóriumi feldolgoz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észvétel tudományos kutatásban, új diagnosztikai módszerek tanszéki bevezetéséb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6. Illetmény és juttatások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>Megegyezés szerint, az illetmény megállapítására és a juttatásokra a közalkalmazottak jogállásáról szóló 1992. évi XXXIII. törvény rendelkezései az irányadók</w:t>
      </w:r>
      <w:r>
        <w:rPr>
          <w:rFonts w:eastAsia="Times New Roman" w:cs="Times New Roman"/>
          <w:bCs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7. Pályázati feltételek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skolai végzettség: felsőfokú (MSc) végzettség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émet középfokú nyelvtudá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gyar állampolgárságú, vagy külön jogszabály szerint a szabad mozgás és tartózkodás jogával rendelkező, illetve bevándorolt vagy letelepedett személ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selekvőképesség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üntetlen előé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lőzetes munkaköri alkalmassági vizsgálat a 33/1998. (VI.24.) NM rendelet szerint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8. A munkakör betöltőjétől elvárt kompetenciák:</w:t>
      </w:r>
      <w:r>
        <w:rPr>
          <w:i/>
        </w:rPr>
        <w:t xml:space="preserve"> </w:t>
      </w:r>
      <w:r>
        <w:rPr/>
        <w:t xml:space="preserve">önálló munkavégzés, jó kommunikációs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észség, precizitás, jó munkabíró és feladatmegoldó képessé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/>
        <w:t xml:space="preserve">9. A pályázat elbírálásánál előnyt jelent: laboratóriumi munkában, különösen </w:t>
      </w:r>
      <w:r>
        <w:rPr>
          <w:bCs/>
        </w:rPr>
        <w:t xml:space="preserve">molekuláris biológiai és szerológiai vizsgálatokban való jártasság, biológiai vagy állatorvosi érdeklődés, számítógépes ismeret, vezetői engedély, angol alap szintű nyelvtudás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10 A pályázat részeként benyújtandó iratok, igazoláso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észletes szakmai önéletrajz, bérigény megjelöléséve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skolai végzettséget, szakképzettséget, idegennyelvtudást tanúsító okiratok máso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Három hónapnál nem régebbi hatósági erkölcsi bizonyítvány, vagy a bizonyítvány megkéréséről szóló igazolás másolat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 pályázó nyilatkozata arról, hogy a pályázati anyagban foglalt adatainak a pályázati eljárással összefüggő kezeléséhez hozzájárul (2011. évi CXII. tv. 5. § (1) bekezdés b.) pontj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1. A munkakör betölthetőségének időpontja</w:t>
      </w:r>
      <w:r>
        <w:rPr>
          <w:bCs/>
          <w:i/>
        </w:rPr>
        <w:t>: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az elbírálást követően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) A pályázat benyújtásának határideje: 2020. február 1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i úton, vagy személyesen a pályázatnak az Állatorvostudományi Egyetem, Emberi Erőforrás, Bér és Munkaügyi Osztályra (1078 Budapest, István u. 2.) történő megküldésével, leadásával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ben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laspalyazat@univ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borítékon, illetve a pályázatban feltüntetni a pályázati adatbázisban szereplő azonosító számot: BMO1293-1/2020 valamint a munkakör megnevezését: tanszéki mérnö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4) A pályázat elbírálásának határideje, módja, rendje: 2020. február 14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A határidőben beérkező pályázatokról a munkáltatói jogkör gyakorlója dönt, amelynek eredményéről a pályázók (telefonon vagy e-mailben) tájékoztatást kapnak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15) A pályázati kiírás közzétételének helye, ideje: 2020. január 27.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 xml:space="preserve">a Kormányzati Személyügyi Szolgáltató és Közigazgatási Képzési Központ (KSZK) honlapján </w:t>
      </w:r>
      <w:hyperlink r:id="rId3">
        <w:r>
          <w:rPr>
            <w:rStyle w:val="InternetLink"/>
            <w:bCs/>
            <w:color w:val="000000"/>
          </w:rPr>
          <w:t>www.kozigallas.hu</w:t>
        </w:r>
      </w:hyperlink>
      <w:r>
        <w:rPr>
          <w:bCs/>
        </w:rPr>
        <w:t xml:space="preserve"> való közzétételen kívül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ÁTE honlapja </w:t>
      </w:r>
      <w:r>
        <w:rPr>
          <w:bCs/>
          <w:u w:val="single"/>
        </w:rPr>
        <w:t>www.univet.hu/allaspalyazato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>ÁTE hirdetőtáb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) A pályázattal kapcsolatos információadásra feljogosított személyek neve, telefonszáma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Hornok Sándor</w:t>
        <w:tab/>
        <w:t>Tel.:1-478-418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udapest, 2020. január 23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r. Bohátka Gergely</w:t>
        <w:tab/>
        <w:tab/>
        <w:tab/>
        <w:tab/>
        <w:tab/>
        <w:tab/>
        <w:tab/>
        <w:t xml:space="preserve">     </w:t>
        <w:tab/>
        <w:t xml:space="preserve">            a munkáltatói jogkör gyakorló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spalyazat@univet.hu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4:00Z</dcterms:created>
  <dc:creator>Péli László</dc:creator>
  <dc:description/>
  <cp:keywords/>
  <dc:language>en-US</dc:language>
  <cp:lastModifiedBy>Vassné Heimpold Andrea</cp:lastModifiedBy>
  <cp:lastPrinted>2020-01-23T09:32:00Z</cp:lastPrinted>
  <dcterms:modified xsi:type="dcterms:W3CDTF">2020-01-23T08:44:00Z</dcterms:modified>
  <cp:revision>2</cp:revision>
  <dc:subject/>
  <dc:title>Szent István Egyetem</dc:title>
</cp:coreProperties>
</file>