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Benkő Mári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K Állatorvos-tudományi 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 doktora, egyetemi magántaná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hyperlink r:id="rId2">
              <w:r>
                <w:rPr>
                  <w:rStyle w:val="InternetLink"/>
                  <w:szCs w:val="24"/>
                </w:rPr>
                <w:t>benko.maria@agrar.mta.hu</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Denevérek és rágcsálók új adenovírusaina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Study of</w:t>
            </w:r>
            <w:r>
              <w:rPr>
                <w:rFonts w:eastAsia="Calibri"/>
                <w:b w:val="false"/>
                <w:i w:val="false"/>
                <w:color w:val="FF0000"/>
                <w:szCs w:val="24"/>
              </w:rPr>
              <w:t xml:space="preserve"> novel adenoviruses derived from bats and ro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rFonts w:eastAsia="Arial Unicode MS"/>
                <w:bCs/>
                <w:szCs w:val="24"/>
              </w:rPr>
            </w:pPr>
            <w:r>
              <w:rPr>
                <w:rFonts w:eastAsia="Arial Unicode MS"/>
                <w:bCs/>
                <w:szCs w:val="24"/>
              </w:rPr>
              <w:t>Az elmúlt években különféle állati minták PCR-es szűrésével és szekvenálás alkalmazásával számos, a tudomány számára új adenovírust fedeztünk fel, amelyek némelyike (főleg a denevérekben és rágcsálókban detektáltak) egy eddig ismeretlen leszármazási vonal képviselőjének látszik. A PhD munka célja néhány ilyen különleges adenovírusnak részletekbe menő tanulmányozása lesz. A kiválasztott vírusok szövettenyészeten történő izolálásának és szaporításának kudarca esetén genomjuk szekvenálását közvetlenül a pozitív mintából kivont DNS-en kell elvégezni. Alternatív megközelítésként metagenomikai NGS is szóba jöhet. A genom teljes szekvenciájának elemzése alapján az adott adenovírus főbb jellegzetességeit leírjuk, és pontos filogenetikai helyük meghatározása után rendszertani besorolásukra is javaslatot teszünk.</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hort summary of the topic:</w:t>
            </w:r>
          </w:p>
          <w:p>
            <w:pPr>
              <w:pStyle w:val="Normal"/>
              <w:jc w:val="both"/>
              <w:rPr>
                <w:szCs w:val="24"/>
              </w:rPr>
            </w:pPr>
            <w:r>
              <w:rPr>
                <w:szCs w:val="24"/>
                <w:lang w:val="en-GB"/>
              </w:rPr>
              <w:t>During the past couple of years, mumerous novel adenoviruses have been discovered some of which (mainly those detected in bats and rodents) seem to represent several hitherto unknown virus lineages. The target of the PhD work is the detailed study of several such adenoviruses. In case the isolation and propagation of the selected viruses in cell cultures remain unsuccessful, sequencing of their genome will be carried directly on the DNA extracted from the positive samples. Metagenomics NGS might also be applied as an alternative approach. Based on the analyses of the complete genome sequences, the main characteristics of the given adnenoviruses will be described, and after having determined their precise phylogenetic place, an official proposal for their taxonomical classification would be prepared.</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jc w:val="both"/>
              <w:rPr>
                <w:szCs w:val="24"/>
              </w:rPr>
            </w:pPr>
            <w:r>
              <w:rPr>
                <w:szCs w:val="24"/>
              </w:rPr>
              <w:t>A tudományos pálya iránti elkötelezettség, szorgalom, számítógépes ismeretek, magas szintű angol nyelvtudás, együttműködési képesség. Molekuláris technikai és zoológiai ismeretek, korábbi munka adenovírusokkal és második nyelvvizsga világnyelvből előnyt jelentenek.</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jc w:val="both"/>
              <w:rPr>
                <w:rFonts w:eastAsia="Arial Unicode MS"/>
                <w:bCs/>
                <w:szCs w:val="24"/>
                <w:lang w:val="en-GB"/>
              </w:rPr>
            </w:pPr>
            <w:r>
              <w:rPr>
                <w:szCs w:val="24"/>
                <w:lang w:val="en-GB"/>
              </w:rPr>
              <w:t>Devotion to scientific work, diligence, computer usage education, high level of English language knowledge, team-working spirit. Proficiency in molecular techniques and zoology, previous experiences with adenoviruses, and command of a second foreign language (preferably with certificate) are an advant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KFIH NN128309 (2018-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Pszerzo"/>
              <w:spacing w:before="280" w:after="0"/>
              <w:rPr>
                <w:lang w:val="en-US"/>
              </w:rPr>
            </w:pPr>
            <w:r>
              <w:rPr>
                <w:lang w:val="en-US"/>
              </w:rPr>
              <w:t xml:space="preserve">1.) </w:t>
            </w:r>
            <w:r>
              <w:rPr/>
              <w:t xml:space="preserve">Doszpoly A, Harrach B, LaPatra S, </w:t>
            </w:r>
            <w:r>
              <w:rPr>
                <w:u w:val="single"/>
              </w:rPr>
              <w:t>Benkő M</w:t>
            </w:r>
            <w:r>
              <w:rPr/>
              <w:t xml:space="preserve"> (2019) Unconventional gene arrangement and content revealed by full genome analysis of the white sturgeon adenovirus, the single member of the genus </w:t>
            </w:r>
            <w:r>
              <w:rPr>
                <w:i/>
              </w:rPr>
              <w:t>Ichtadenovirus</w:t>
            </w:r>
            <w:r>
              <w:rPr/>
              <w:t xml:space="preserve">. Inf Genet Evol 75, 103976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US"/>
              </w:rPr>
            </w:pPr>
            <w:r>
              <w:rPr>
                <w:color w:val="FF0000"/>
                <w:szCs w:val="24"/>
                <w:lang w:val="en-US"/>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2.)</w:t>
            </w:r>
            <w:r>
              <w:rPr>
                <w:rFonts w:cs="Arial" w:ascii="Arial" w:hAnsi="Arial"/>
                <w:sz w:val="20"/>
              </w:rPr>
              <w:t xml:space="preserve"> </w:t>
            </w:r>
            <w:r>
              <w:rPr>
                <w:szCs w:val="24"/>
              </w:rPr>
              <w:t xml:space="preserve">Harrach B, Tarján ZL, </w:t>
            </w:r>
            <w:r>
              <w:rPr>
                <w:szCs w:val="24"/>
                <w:u w:val="single"/>
              </w:rPr>
              <w:t>Benkő M</w:t>
            </w:r>
            <w:r>
              <w:rPr>
                <w:szCs w:val="24"/>
              </w:rPr>
              <w:t xml:space="preserve"> (2019) Adenoviruses across the animal kingdom: a walk in the zoo. FEBS Letters 593 (24) 3660-3673</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US"/>
              </w:rPr>
            </w:pPr>
            <w:r>
              <w:rPr>
                <w:color w:val="FF0000"/>
                <w:szCs w:val="24"/>
                <w:lang w:val="en-US"/>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szCs w:val="24"/>
                <w:u w:val="single"/>
                <w:lang w:val="en-US"/>
              </w:rPr>
              <w:t xml:space="preserve"> </w:t>
            </w:r>
            <w:r>
              <w:rPr/>
              <w:t xml:space="preserve">Simmonds P, Adams MJ, </w:t>
            </w:r>
            <w:r>
              <w:rPr>
                <w:u w:val="single"/>
              </w:rPr>
              <w:t>Benkő M</w:t>
            </w:r>
            <w:r>
              <w:rPr/>
              <w:t>, et al. (2017) Consensus statement: Virus taxonomy in the age of metagenomics. Nature Reviews Microbiology 15 (3) 161-16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gyéb közölnivaló: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lyoirat">
    <w:name w:val="folyoirat"/>
    <w:basedOn w:val="Bekezdsalapbettpusa"/>
    <w:qFormat/>
    <w:rPr/>
  </w:style>
  <w:style w:type="character" w:styleId="Kotet">
    <w:name w:val="kotet"/>
    <w:basedOn w:val="Bekezdsalapbettpusa"/>
    <w:qFormat/>
    <w:rPr/>
  </w:style>
  <w:style w:type="character" w:styleId="Oldal">
    <w:name w:val="oldal"/>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Pszerzo">
    <w:name w:val="pszerzo"/>
    <w:basedOn w:val="Normal"/>
    <w:qFormat/>
    <w:pPr>
      <w:spacing w:before="280" w:after="280"/>
    </w:pPr>
    <w:rPr>
      <w:szCs w:val="24"/>
    </w:rPr>
  </w:style>
  <w:style w:type="paragraph" w:styleId="Pcim">
    <w:name w:val="pcim"/>
    <w:basedOn w:val="Normal"/>
    <w:qFormat/>
    <w:pPr>
      <w:spacing w:before="280" w:after="280"/>
    </w:pPr>
    <w:rPr>
      <w:szCs w:val="24"/>
    </w:rPr>
  </w:style>
  <w:style w:type="paragraph" w:styleId="Pfolyoirat">
    <w:name w:val="pfolyoira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ko.maria@agrar.mta.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25:00Z</dcterms:created>
  <dc:creator>Simó Gábor dr.</dc:creator>
  <dc:description/>
  <dc:language>en-US</dc:language>
  <cp:lastModifiedBy>harrach.balazs</cp:lastModifiedBy>
  <dcterms:modified xsi:type="dcterms:W3CDTF">2020-01-15T18:25:00Z</dcterms:modified>
  <cp:revision>2</cp:revision>
  <dc:subject/>
  <dc:title>Témavezető neve /</dc:title>
</cp:coreProperties>
</file>