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llenőrző lista a doktori képzés és eljárás során beadandó dokumentumok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szeptember 1. utáni belépőkné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406"/>
        <w:gridCol w:w="2523"/>
        <w:gridCol w:w="761"/>
        <w:gridCol w:w="3469"/>
        <w:gridCol w:w="626"/>
        <w:gridCol w:w="413"/>
        <w:gridCol w:w="6"/>
      </w:tblGrid>
      <w:tr>
        <w:trPr>
          <w:trHeight w:val="25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adás formája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E </w:t>
            </w:r>
            <w:r>
              <w:rPr>
                <w:color w:val="FF0000"/>
              </w:rPr>
              <w:t>= elektronikus: doc., pdf, szkennelt (kép) e-mail mellékletként vagy pendriveon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color w:val="FF0000"/>
              </w:rPr>
              <w:t>P</w:t>
            </w:r>
            <w:r>
              <w:rPr>
                <w:color w:val="FF0000"/>
              </w:rPr>
              <w:t xml:space="preserve"> = nyomtatott formában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dokumentum cím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vételre jelentkezésko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jelentkezési l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on-line és nyomtatva, aláírv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V - szakma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utatási munkater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  <w:r>
              <w:rPr>
                <w:bCs w:val="false"/>
              </w:rPr>
              <w:t>és melléklete: F7 („time table”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unkaterv záradé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nyilatkozat költségviselésrő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sak költségtérítése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iploma másol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zkennelv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70C0"/>
              </w:rPr>
            </w:pPr>
            <w:r>
              <w:rPr>
                <w:bCs w:val="false"/>
              </w:rPr>
              <w:t xml:space="preserve">angol "C", középfokú nyelvvizsga bizonyítvány: </w:t>
            </w:r>
            <w:r>
              <w:rPr/>
              <w:t>államilag</w:t>
            </w:r>
            <w:r>
              <w:rPr>
                <w:color w:val="000000"/>
              </w:rPr>
              <w:t xml:space="preserve"> elismert, legalább középfokú (az Európa Tanács Közös Európai Referenciakeret B2 szintjének megfelelő), komplex (szóbeli és írásbeli készséget is igazoló, korábban „C” típusú) vagy azzal egyenértékű honosított nyelvvizsg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zkennelv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ljárási díj (10.000 Ft) befizetési bizonyl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A számlát a DI titkársága kéri meg, ezek postázása után kell fizetni. Szkennelve kérjük a befizetési bizonylatot elküldeni!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ublikációs jegyzék (nem kötelező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zkennelv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B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vételi döntés után</w:t>
            </w:r>
            <w:r>
              <w:rPr>
                <w:bCs w:val="fal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adatok ösztöndíjfizetéshe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sak ösztöndíja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adatok számlázásho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sak költségtérítése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1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iákigazolvány igényléshez NEK-azonosító, Neptunban igény feladása a hallgató kötelezettség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zkennelv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C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0070C0"/>
              </w:rPr>
            </w:pPr>
            <w:r>
              <w:rPr>
                <w:b/>
              </w:rPr>
              <w:t>Képzési és kutatási szakasz lezárásáho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plex vizsga regisztrációs űrlap (II. évfolyam január 15-i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SZ DISZ 4. sz. mellékle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plex vizsga jegyzőkönyv + jelenléti ív (II. év végén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HSZ DISZ 5.1 sz. mellékle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tatási és disszertációs szakasz (IV. év) végé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Abszolutóriumho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a 240 kreditet igazoló témavezetői jelentés kitöltése, Neptunban jegyek ellenőrzés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E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i eljárás indításához</w:t>
            </w:r>
            <w:r>
              <w:rPr>
                <w:bCs w:val="fals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5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jelentkezési la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láírások! (jelölt és témavezető(k)) DOC!!!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 </w:t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Ha korábban nem került volna beadásra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5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6.</w:t>
            </w:r>
          </w:p>
        </w:tc>
        <w:tc>
          <w:tcPr>
            <w:tcW w:w="3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második nyelvvizsga bizonyítvány</w:t>
            </w:r>
          </w:p>
          <w:p>
            <w:pPr>
              <w:pStyle w:val="Normal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továbbá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lang w:val="en-US"/>
              </w:rPr>
              <w:t>DHSZ-DISZ szerint szkennelv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7.</w:t>
            </w:r>
          </w:p>
        </w:tc>
        <w:tc>
          <w:tcPr>
            <w:tcW w:w="3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műhelyvita 2 opponensi vélemé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4</w:t>
            </w:r>
          </w:p>
        </w:tc>
        <w:tc>
          <w:tcPr>
            <w:tcW w:w="3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zabály szerint: &lt;72 óra (aláírások)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8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műhelyvita jegyzőkönyv + jelenléti í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5 + F23</w:t>
            </w:r>
          </w:p>
        </w:tc>
        <w:tc>
          <w:tcPr>
            <w:tcW w:w="3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9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értekezés: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 pld. Hagyományos „fekete” kötésben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 pld. spiráloz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 pld 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pendrive-on vagy e-mailen beküldve, az eredeti példányokon a témavezető(k) és hallgató aláírásai minden példányra + sorszámozá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DF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0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tézisek: magyar nyelven</w:t>
            </w:r>
          </w:p>
          <w:p>
            <w:pPr>
              <w:pStyle w:val="Normal"/>
              <w:ind w:firstLine="480"/>
              <w:rPr>
                <w:bCs w:val="false"/>
              </w:rPr>
            </w:pPr>
            <w:r>
              <w:rPr>
                <w:bCs w:val="false"/>
              </w:rPr>
              <w:t xml:space="preserve">      </w:t>
            </w:r>
            <w:r>
              <w:rPr>
                <w:bCs w:val="false"/>
              </w:rPr>
              <w:t>angol nyelve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8 pld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 pld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DF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Összefoglalás: az értekezés alapját képező  ≥ 3 közlemény megadásával, 1 - 1oldal,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magyar és angol nyelven (MÁL-nak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ublikációs jegyzé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2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OC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3.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trike/>
              </w:rPr>
            </w:pPr>
            <w:r>
              <w:rPr>
                <w:iCs/>
              </w:rPr>
              <w:t xml:space="preserve">Legalább kettő – ebből egy elsőszerzős – referált, </w:t>
            </w:r>
            <w:r>
              <w:rPr>
                <w:rFonts w:eastAsia="Symbol" w:cs="Symbol" w:ascii="Symbol" w:hAnsi="Symbol"/>
                <w:iCs/>
              </w:rPr>
              <w:t></w:t>
            </w:r>
            <w:r>
              <w:rPr>
                <w:iCs/>
              </w:rPr>
              <w:t>0,3 impakt faktorral rendelkező, angol nyelvű, MTMT Q1-Q4 folyóiratban megjelent közlemény.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reprint, cikkmásolat vagy hivatalos szerkesztőségi elfogadó levél másolata. </w:t>
            </w:r>
            <w:r>
              <w:rPr>
                <w:iCs/>
              </w:rPr>
              <w:t>Az angol és magyar nyelvű közlemények összesített impakt faktora = tanársegédi továbbfoglalkoztatáshoz az  FKR-ben előírt szint (</w:t>
            </w:r>
            <w:r>
              <w:rPr/>
              <w:t xml:space="preserve">alaptudományi tanszék </w:t>
            </w:r>
            <w:r>
              <w:rPr>
                <w:rFonts w:eastAsia="Symbol" w:cs="Symbol" w:ascii="Symbol" w:hAnsi="Symbol"/>
                <w:iCs/>
              </w:rPr>
              <w:t></w:t>
            </w:r>
            <w:r>
              <w:rPr/>
              <w:t>2,0; alkalmazott tudományi tanszék</w:t>
            </w:r>
            <w:r>
              <w:rPr>
                <w:rFonts w:eastAsia="Symbol" w:cs="Symbol" w:ascii="Symbol" w:hAnsi="Symbol"/>
                <w:iCs/>
              </w:rPr>
              <w:t></w:t>
            </w:r>
            <w:r>
              <w:rPr/>
              <w:t>1,0)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trike/>
                <w:color w:val="0070C0"/>
              </w:rPr>
            </w:pPr>
            <w:r>
              <w:rPr>
                <w:bCs w:val="false"/>
                <w:strike/>
                <w:color w:val="0070C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 w:val="false"/>
                <w:strike/>
                <w:color w:val="0070C0"/>
              </w:rPr>
            </w:pPr>
            <w:r>
              <w:rPr>
                <w:bCs w:val="false"/>
                <w:strike/>
                <w:color w:val="0070C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 w:val="false"/>
                <w:strike/>
                <w:color w:val="0070C0"/>
              </w:rPr>
            </w:pPr>
            <w:r>
              <w:rPr>
                <w:bCs w:val="false"/>
                <w:strike/>
                <w:color w:val="0070C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ársszerzői nyilatkozat (ha szükséges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F27 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 </w:t>
            </w:r>
            <w:r>
              <w:rPr>
                <w:bCs w:val="false"/>
              </w:rPr>
              <w:t>lásd szabályzat 35. oldal, illetve 6. sz. melléklet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F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vános vita kitűzéséhe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5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2 támogató opponensi vélemén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1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6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Jelölti válaszo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7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 oldalas önéletraj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elolvasásra (DOC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8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ljárási díj befizetésének igazolás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G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ozat odaítéléséhez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29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Védés jegyzőkönyve + jelenléti í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20 + F2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30.</w:t>
            </w:r>
          </w:p>
        </w:tc>
        <w:tc>
          <w:tcPr>
            <w:tcW w:w="3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ézisek és az értekezés elérhetőség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8"/>
      <w:gridCol w:w="3216"/>
      <w:gridCol w:w="2752"/>
      <w:gridCol w:w="2352"/>
    </w:tblGrid>
    <w:tr>
      <w:trPr>
        <w:cantSplit w:val="true"/>
      </w:trPr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Készítette: </w:t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I  titkársága</w:t>
          </w:r>
        </w:p>
      </w:tc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bookmarkStart w:id="0" w:name="_Ref507127481"/>
          <w:bookmarkEnd w:id="0"/>
          <w:r>
            <w:rPr>
              <w:i/>
              <w:sz w:val="20"/>
              <w:szCs w:val="20"/>
            </w:rPr>
            <w:t xml:space="preserve">F2-DI-JELCV 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Érvényes: 2020.03</w:t>
          </w:r>
        </w:p>
      </w:tc>
    </w:tr>
    <w:tr>
      <w:trPr>
        <w:cantSplit w:val="true"/>
      </w:trPr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Jóváhagyta: </w:t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10" w:leader="none"/>
              <w:tab w:val="center" w:pos="1488" w:leader="none"/>
            </w:tabs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ab/>
          </w:r>
          <w:r>
            <w:rPr>
              <w:i/>
              <w:sz w:val="20"/>
              <w:szCs w:val="20"/>
            </w:rPr>
            <w:t>Prof. Dr. Bartha Tibor</w:t>
          </w:r>
          <w:r>
            <w:rPr>
              <w:rStyle w:val="PageNumber"/>
              <w:i/>
              <w:sz w:val="20"/>
              <w:szCs w:val="20"/>
            </w:rPr>
            <w:t xml:space="preserve"> iskolavezető</w:t>
          </w:r>
        </w:p>
      </w:tc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  <w:szCs w:val="20"/>
            </w:rPr>
          </w:pPr>
          <w:r>
            <w:rPr>
              <w:rStyle w:val="PageNumber"/>
              <w:i/>
              <w:sz w:val="20"/>
              <w:szCs w:val="20"/>
            </w:rPr>
            <w:t>Verzió 1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>. oldal, összesen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>
        <w:smallCaps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92710</wp:posOffset>
          </wp:positionV>
          <wp:extent cx="9715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lang w:val="en-US" w:eastAsia="en-US"/>
      </w:rPr>
      <w:t xml:space="preserve">                           </w:t>
    </w:r>
  </w:p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     </w:t>
    </w:r>
    <w:r>
      <w:rPr>
        <w:smallCaps/>
        <w:lang w:val="en-US" w:eastAsia="en-US"/>
      </w:rPr>
      <w:t>Állatorvostudományi Egyetem</w:t>
      <w:br/>
      <w:t xml:space="preserve">                             Állatorvostudományi Doktori Iskola</w:t>
    </w:r>
  </w:p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  <w:t xml:space="preserve">                                 </w:t>
    </w:r>
    <w:r>
      <w:rPr>
        <w:smallCaps/>
        <w:lang w:val="en-US" w:eastAsia="en-US"/>
      </w:rPr>
      <w:t>F22</w:t>
    </w:r>
  </w:p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>
        <w:smallCaps/>
        <w:lang w:val="en-US" w:eastAsia="en-US"/>
      </w:rPr>
    </w:pPr>
    <w:r>
      <w:rPr>
        <w:smallCaps/>
        <w:lang w:val="en-US" w:eastAsia="en-US"/>
      </w:rPr>
    </w:r>
  </w:p>
  <w:p>
    <w:pPr>
      <w:pStyle w:val="Normal"/>
      <w:tabs>
        <w:tab w:val="clear" w:pos="708"/>
        <w:tab w:val="left" w:pos="4962" w:leader="none"/>
      </w:tabs>
      <w:spacing w:before="120" w:after="0"/>
      <w:ind w:right="147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  <w:color w:val="008000"/>
      </w:rPr>
    </w:lvl>
    <w:lvl w:ilvl="2">
      <w:start w:val="1"/>
      <w:numFmt w:val="lowerLetter"/>
      <w:lvlText w:val="%3.)"/>
      <w:lvlJc w:val="left"/>
      <w:pPr>
        <w:tabs>
          <w:tab w:val="num" w:pos="814"/>
        </w:tabs>
        <w:ind w:left="454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  <w:sz w:val="24"/>
        <w:i w:val="false"/>
        <w:b w:val="false"/>
        <w:color w:val="993366"/>
      </w:rPr>
    </w:lvl>
    <w:lvl w:ilvl="4">
      <w:start w:val="1"/>
      <w:numFmt w:val="bullet"/>
      <w:lvlText w:val="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1"/>
        </w:tabs>
        <w:ind w:left="991" w:hanging="283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339966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8000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993366"/>
      <w:sz w:val="24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FF0000"/>
      <w:sz w:val="28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bCs w:val="false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97" w:hanging="0"/>
      <w:jc w:val="both"/>
    </w:pPr>
    <w:rPr>
      <w:color w:val="0000FF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Contents3">
    <w:name w:val="TOC 3"/>
    <w:basedOn w:val="Normal"/>
    <w:next w:val="Normal"/>
    <w:pPr>
      <w:ind w:left="561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0:00Z</dcterms:created>
  <dc:creator>TE</dc:creator>
  <dc:description/>
  <cp:keywords>ellenőrzőlist</cp:keywords>
  <dc:language>en-US</dc:language>
  <cp:lastModifiedBy>Felhasználó</cp:lastModifiedBy>
  <cp:lastPrinted>2009-05-20T18:26:00Z</cp:lastPrinted>
  <dcterms:modified xsi:type="dcterms:W3CDTF">2020-04-21T07:33:00Z</dcterms:modified>
  <cp:revision>8</cp:revision>
  <dc:subject/>
  <dc:title>ÁTE ÁODI</dc:title>
</cp:coreProperties>
</file>