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edit elismerési kérelem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Biológ</w:t>
      </w:r>
      <w:ins w:id="0" w:author="Andras Kosztolanyi" w:date="2020-04-21T16:03:00Z">
        <w:r>
          <w:rPr>
            <w:b/>
            <w:sz w:val="28"/>
            <w:szCs w:val="28"/>
          </w:rPr>
          <w:t>us</w:t>
        </w:r>
      </w:ins>
      <w:del w:id="1" w:author="Andras Kosztolanyi" w:date="2020-04-21T16:03:00Z">
        <w:r>
          <w:rPr>
            <w:b/>
            <w:sz w:val="28"/>
            <w:szCs w:val="28"/>
          </w:rPr>
          <w:delText>ia</w:delText>
        </w:r>
      </w:del>
      <w:r>
        <w:rPr>
          <w:b/>
          <w:sz w:val="28"/>
          <w:szCs w:val="28"/>
        </w:rPr>
        <w:t xml:space="preserve"> MSc szakra jelentkezőknek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Alulírott ..............................................................................................................................</w:t>
        <w:br/>
        <w:t>(szül. hely:..................................................................................idő: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anyja neve:...................................................) azzal a kéréssel fordulok az Á</w:t>
      </w:r>
      <w:ins w:id="2" w:author="Andras Kosztolanyi" w:date="2020-04-21T16:03:00Z">
        <w:r>
          <w:rPr/>
          <w:t>llatorvostudományi Egyetem</w:t>
        </w:r>
      </w:ins>
      <w:del w:id="3" w:author="Andras Kosztolanyi" w:date="2020-04-21T16:03:00Z">
        <w:r>
          <w:rPr/>
          <w:delText>TE</w:delText>
        </w:r>
      </w:del>
      <w:r>
        <w:rPr/>
        <w:t xml:space="preserve"> Oktatási Bizottsághoz, hogy a 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intézményben ……………………………………………….. szakon szerzett tantárgyi kredit teljesítményemet a felvételi eljárásban figyelembe venni szíveskedjék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átum: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          </w:t>
      </w:r>
      <w:r>
        <w:rPr/>
        <w:t>aláírá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lakcím: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e-mail cím: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telefon:...............................................................</w:t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480"/>
        <w:rPr>
          <w:i/>
          <w:i/>
          <w:sz w:val="20"/>
          <w:szCs w:val="20"/>
          <w:del w:id="5" w:author="Dicsőváriné Csillag Éva" w:date="2020-04-22T14:58:00Z"/>
        </w:rPr>
      </w:pPr>
      <w:del w:id="4" w:author="Dicsőváriné Csillag Éva" w:date="2020-04-22T14:58:00Z">
        <w:r>
          <w:rPr>
            <w:i/>
            <w:sz w:val="20"/>
            <w:szCs w:val="20"/>
          </w:rPr>
        </w:r>
      </w:del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ellékletként csatolandó az index másolat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59:00Z</dcterms:created>
  <dc:creator>Csollány Klára</dc:creator>
  <dc:description/>
  <cp:keywords/>
  <dc:language>en-US</dc:language>
  <cp:lastModifiedBy>Dicsőváriné Csillag Éva</cp:lastModifiedBy>
  <cp:lastPrinted>1995-11-21T17:41:00Z</cp:lastPrinted>
  <dcterms:modified xsi:type="dcterms:W3CDTF">2020-04-22T12:59:00Z</dcterms:modified>
  <cp:revision>2</cp:revision>
  <dc:subject/>
  <dc:title>TVSZ módosítások, kiegészítések</dc:title>
</cp:coreProperties>
</file>