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1.01.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Dr. Mátis Gábor</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Egyetem, Élettani és Biokémiai Tanszék, Biokémiai Osztály</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PhD, 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 xml:space="preserve">e-mail: </w:t>
            </w:r>
            <w:hyperlink r:id="rId2">
              <w:r>
                <w:rPr>
                  <w:rStyle w:val="InternetLink"/>
                  <w:szCs w:val="24"/>
                </w:rPr>
                <w:t>matis.gabor@univet.hu</w:t>
              </w:r>
            </w:hyperlink>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lang w:val="de-D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de-DE"/>
              </w:rPr>
            </w:pPr>
            <w:r>
              <w:rPr>
                <w:b w:val="false"/>
                <w:i w:val="false"/>
                <w:color w:val="FF0000"/>
                <w:szCs w:val="24"/>
                <w:lang w:val="de-DE"/>
              </w:rPr>
              <w:t>Mikotoxinok gyulladásos- és stresszválaszra, valamint xenobiotikum-biotranszformációra gyakorolt hatásainak vizsgálata csirke eredetű háromdimenziós májsejtmodelleken</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Effects of mycotoxins on the cellular inflammatory and stress response and on the biotransformation of xenobiotics in chicken-derived three-dimensional hepatic cell culture model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rPr>
                <w:szCs w:val="24"/>
              </w:rPr>
            </w:pPr>
            <w:r>
              <w:rPr>
                <w:szCs w:val="24"/>
              </w:rPr>
              <w:t>A kutatómunka célja a baromfitartásban komoly állategészségügyi problémát jelentő egyes mikotoxinok (pl. ochratoxin A, T-2 toxin, DON) hatásainak vizsgálata újonnan kifejlesztésre kerülő, csirke eredetű háromdimenziós (3D) hepatikus sejttenyészeteken, melyek hosszabb távon is fenntarthatók, így jó modellként szolgálnak a tartós mikotoxin-expozíció tanulmányozására. A tervezett kísérletek során vizsgálni kívánjuk a mikotoxinok sejtszintű gyulladásos- és stresszválaszra, valamint xenobiotikum-biotranszformációra gyakorolt hatásait, melyek hozzájárulhatnak a mikotoxikózisok patomechanizmusának pontosabb megismeréséhez.</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szCs w:val="24"/>
                <w:lang w:val="en-US"/>
              </w:rPr>
            </w:pPr>
            <w:r>
              <w:rPr>
                <w:szCs w:val="24"/>
                <w:lang w:val="en-US"/>
              </w:rPr>
              <w:t>The aim of the proposed PhD work is to study the effects of certain mycotoxins (such as ochratoxin A, T-2 toxin, DON), commonly delivering health concerns in poultry farming, on newly developed three dimensional (3D) hepatic cell cultures of chicken origin, being sustainable for longer time, hence serving as proper models of chronic mycotoxin exposure. The effects of mycotoxins on the cellular inflammatory and stress response as well as on the biotransformation of xenobiotics are planned to be investigated, possibly providing a new insight towards the pathomechanisms of mycotoxicoses in poultry.</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várások: Állatorvos-doktor vagy biológus (MSc) diploma, j</w:t>
            </w:r>
            <w:r>
              <w:rPr/>
              <w:t>ó angol nyelvtudás, kiváló írás- és fogalmazókészség, szorgalom, pontos munkavégzés, elkötelezettség.</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Cs w:val="24"/>
                <w:lang w:val="en-GB"/>
              </w:rPr>
            </w:pPr>
            <w:r>
              <w:rPr>
                <w:szCs w:val="24"/>
                <w:lang w:val="en-GB"/>
              </w:rPr>
              <w:t>Requirements: Master degree in Veterinary Medicine or Biology, p</w:t>
            </w:r>
            <w:r>
              <w:rPr/>
              <w:t>roficiency in English language and paper writing, diligence, hard and precise work.</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meghirdetett téma finanszírozására rendelkezésre álló, </w:t>
            </w:r>
            <w:r>
              <w:rPr>
                <w:b/>
                <w:szCs w:val="24"/>
              </w:rPr>
              <w:t>már elnyert</w:t>
            </w:r>
            <w:r>
              <w:rPr>
                <w:szCs w:val="24"/>
              </w:rPr>
              <w:t xml:space="preserve"> forrás: </w:t>
            </w:r>
            <w:r>
              <w:rPr>
                <w:b/>
              </w:rPr>
              <w:t xml:space="preserve">NKFIH/OTKA FK </w:t>
            </w:r>
            <w:r>
              <w:rPr>
                <w:b/>
                <w:szCs w:val="24"/>
              </w:rPr>
              <w:t>134940. sz. pályáza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 xml:space="preserve">NKFIH/OTKA grant No FK </w:t>
            </w:r>
            <w:r>
              <w:rPr>
                <w:b/>
                <w:szCs w:val="24"/>
              </w:rPr>
              <w:t>13494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meghirdetőjének az elmúlt 5 évben megjelent, a meghirdetni kívánt témával összefüggő 3 publikációja:</w:t>
            </w:r>
          </w:p>
          <w:p>
            <w:pPr>
              <w:pStyle w:val="Normal"/>
              <w:rPr>
                <w:szCs w:val="24"/>
              </w:rPr>
            </w:pPr>
            <w:r>
              <w:rPr>
                <w:b/>
                <w:szCs w:val="24"/>
              </w:rPr>
              <w:t>MTMT azonosító: 10034911</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t xml:space="preserve">Máté Mackei, Kata Orbán, Andor Molnár, László Pál, Károly Dublecz, Ferenc Husvéth, Zsuzsanna Neogrády and </w:t>
            </w:r>
            <w:r>
              <w:rPr>
                <w:u w:val="single"/>
              </w:rPr>
              <w:t>Gábor Mátis</w:t>
            </w:r>
            <w:r>
              <w:rPr/>
              <w:t xml:space="preserve">: Cellular effects of T-2 toxin on primary hepatic cell culture models of chickens. </w:t>
            </w:r>
            <w:r>
              <w:rPr>
                <w:caps/>
              </w:rPr>
              <w:t>Toxins</w:t>
            </w:r>
            <w:r>
              <w:rPr/>
              <w:t>; 12, 46 pp. 1–14. (202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t xml:space="preserve">Máté Mackei, Andor Molnár, Szabolcs Nagy, László Pál, Csaba Kővágó, Péter Gálfi, Károly Dublecz, Ferenc Husvéth, Zsuzsanna Neogrády and </w:t>
            </w:r>
            <w:r>
              <w:rPr>
                <w:u w:val="single"/>
              </w:rPr>
              <w:t>Gábor Mátis</w:t>
            </w:r>
            <w:r>
              <w:rPr/>
              <w:t>: Effects of acute heat stress on a newly established chicken hepatocyte—nonparenchymal cell co-culture model. ANIMALS, 10, 409 pp. 1–16. (2020)</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t xml:space="preserve">Máté Mackei, Júlia Vörösházi, Csilla Sebők, Zsuzsanna Neogrády, </w:t>
            </w:r>
            <w:r>
              <w:rPr>
                <w:u w:val="single"/>
              </w:rPr>
              <w:t>Gábor Mátis</w:t>
            </w:r>
            <w:r>
              <w:rPr/>
              <w:t xml:space="preserve"> and Ákos Jerzsele: Fermented wheat germ extract as a redox modulator: alleviating endotoxin-triggered oxidative stress in primary cultured rat hepatocytes. </w:t>
            </w:r>
            <w:r>
              <w:rPr>
                <w:caps/>
              </w:rPr>
              <w:t>Oxidative Medicine and Cellular Longevity</w:t>
            </w:r>
            <w:r>
              <w:rPr/>
              <w:t>; vol. 2020, 3181202 pp.1 – 9. (202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3"/>
          <w:footerReference w:type="default" r:id="rId4"/>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P</w:t>
          </w:r>
          <w:r>
            <w:rPr>
              <w:rStyle w:val="PageNumber"/>
              <w:b/>
              <w:i/>
            </w:rPr>
            <w:t xml:space="preserve">rof. </w:t>
          </w: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3"/>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is.gabor@univet.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25:00Z</dcterms:created>
  <dc:creator>Simó Gábor dr.</dc:creator>
  <dc:description/>
  <cp:keywords/>
  <dc:language>en-US</dc:language>
  <cp:lastModifiedBy>Savanya Ágnes</cp:lastModifiedBy>
  <dcterms:modified xsi:type="dcterms:W3CDTF">2021-01-18T07:25:00Z</dcterms:modified>
  <cp:revision>2</cp:revision>
  <dc:subject/>
  <dc:title>Témavezető neve /</dc:title>
</cp:coreProperties>
</file>