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1.01.15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uranecz Miklós</w:t>
            </w:r>
          </w:p>
          <w:p>
            <w:pPr>
              <w:pStyle w:val="Normal"/>
              <w:rPr/>
            </w:pPr>
            <w:r>
              <w:rPr/>
              <w:t>Kreizinger Zsuzs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ártudományi Kutatóközpont, Állatorvos-tudományi Intéze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tudományos főmunkatá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tudományos főmunkatár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m.gyuranecz@gmail.com</w:t>
              </w:r>
            </w:hyperlink>
          </w:p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 zsuzsakreizinger@yahoo.co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Mycoplasma iowae</w:t>
            </w:r>
            <w:r>
              <w:rPr>
                <w:b w:val="false"/>
                <w:i w:val="false"/>
                <w:color w:val="FF0000"/>
                <w:szCs w:val="24"/>
              </w:rPr>
              <w:t xml:space="preserve"> törzsek összehasonlító vizsgálat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Comparative characterization of </w:t>
            </w:r>
            <w:r>
              <w:rPr>
                <w:b w:val="false"/>
                <w:color w:val="FF0000"/>
                <w:szCs w:val="24"/>
              </w:rPr>
              <w:t>Mycoplasma iowae</w:t>
            </w:r>
            <w:r>
              <w:rPr>
                <w:b w:val="false"/>
                <w:i w:val="false"/>
                <w:color w:val="FF0000"/>
                <w:szCs w:val="24"/>
              </w:rPr>
              <w:t xml:space="preserve"> isolat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  <w:r>
              <w:rPr>
                <w:i/>
                <w:szCs w:val="24"/>
              </w:rPr>
              <w:t>Mycoplasma iowae</w:t>
            </w:r>
            <w:r>
              <w:rPr>
                <w:szCs w:val="24"/>
              </w:rPr>
              <w:t xml:space="preserve"> világszerte elterjedt, a pulyka állományokban komoly gazdasági károkat okozó, sejtfal nélküli, enterotrop baktérium. Vertikálisan és a keltetőben, illetve néhány napos madarakban horizontálisan is terjed. Embriomortalitást, a keltethetőség romlását, kelésgyengeséget, fejlődésben való visszamaradást, tollasodási zavart és lábdeformitásokat okoz. A fertőzéssel szembeni védekezés módjai a mentesítést követő megelőzés és a gyógyszeres kezelés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kutatás főbb célja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Hazai és világ különböző részeiről gyűjtött </w:t>
            </w:r>
            <w:r>
              <w:rPr>
                <w:i/>
                <w:szCs w:val="24"/>
              </w:rPr>
              <w:t>M. iowae</w:t>
            </w:r>
            <w:r>
              <w:rPr>
                <w:szCs w:val="24"/>
              </w:rPr>
              <w:t xml:space="preserve"> törzsek antibiotikum érzékenységnek meghatározás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A </w:t>
            </w:r>
            <w:r>
              <w:rPr>
                <w:i/>
                <w:iCs/>
                <w:szCs w:val="24"/>
              </w:rPr>
              <w:t>M. iowae</w:t>
            </w:r>
            <w:r>
              <w:rPr>
                <w:szCs w:val="24"/>
              </w:rPr>
              <w:t xml:space="preserve"> szerotípus típustörzseinek </w:t>
            </w:r>
            <w:r>
              <w:rPr>
                <w:i/>
                <w:iCs/>
                <w:szCs w:val="24"/>
              </w:rPr>
              <w:t>de novo</w:t>
            </w:r>
            <w:r>
              <w:rPr>
                <w:szCs w:val="24"/>
              </w:rPr>
              <w:t xml:space="preserve"> teljes genom szekvenálása és genomelemzése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) Genotipizáló rendszerek kifejlesztése és a </w:t>
            </w:r>
            <w:r>
              <w:rPr>
                <w:i/>
                <w:szCs w:val="24"/>
              </w:rPr>
              <w:t>M. iowae</w:t>
            </w:r>
            <w:r>
              <w:rPr>
                <w:szCs w:val="24"/>
              </w:rPr>
              <w:t xml:space="preserve"> törzsek genetikai állományának összehasonlító elemzés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) </w:t>
            </w:r>
            <w:r>
              <w:rPr>
                <w:i/>
                <w:szCs w:val="24"/>
              </w:rPr>
              <w:t>M. iowae</w:t>
            </w:r>
            <w:r>
              <w:rPr>
                <w:szCs w:val="24"/>
              </w:rPr>
              <w:t xml:space="preserve"> törzsek egyes antibiotikumokkal szembeni rezisztenciáért felelős génjeinek/mutációinak vizsgálata és detektálásukra alkalmas molekuláris biológiai tesztek fejlesztése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i/>
                <w:color w:val="000000"/>
                <w:szCs w:val="24"/>
                <w:lang w:val="en-US"/>
              </w:rPr>
              <w:t xml:space="preserve">Mycoplasma </w:t>
            </w:r>
            <w:r>
              <w:rPr>
                <w:i/>
                <w:szCs w:val="24"/>
                <w:lang w:val="en-US"/>
              </w:rPr>
              <w:t xml:space="preserve">iowae </w:t>
            </w:r>
            <w:r>
              <w:rPr>
                <w:szCs w:val="24"/>
                <w:lang w:val="en-US"/>
              </w:rPr>
              <w:t>is an</w:t>
            </w:r>
            <w:r>
              <w:rPr>
                <w:color w:val="000000"/>
                <w:szCs w:val="24"/>
                <w:lang w:val="en-US"/>
              </w:rPr>
              <w:t xml:space="preserve"> economically important, cell wall-less, enterotropic bacterium infecting turkey worldwide. It is transmitted vertically and horizontally as well in the hatchery and during the first few days of life. </w:t>
            </w:r>
            <w:r>
              <w:rPr>
                <w:i/>
                <w:color w:val="000000"/>
                <w:szCs w:val="24"/>
                <w:lang w:val="en-US"/>
              </w:rPr>
              <w:t>M. iowae</w:t>
            </w:r>
            <w:r>
              <w:rPr>
                <w:color w:val="000000"/>
                <w:szCs w:val="24"/>
                <w:lang w:val="en-US"/>
              </w:rPr>
              <w:t xml:space="preserve"> causes embriomortality, reduced hatchability, stunting, reduced growth, poor feathering and leg deformations. Control of infection consists of eradication and prevention, or medication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in aims of the project ar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to determine the antibiotic susceptibility profile (MIC values) of </w:t>
            </w:r>
            <w:r>
              <w:rPr>
                <w:i/>
                <w:szCs w:val="24"/>
              </w:rPr>
              <w:t>M. iowae</w:t>
            </w:r>
            <w:r>
              <w:rPr>
                <w:szCs w:val="24"/>
              </w:rPr>
              <w:t xml:space="preserve"> strains collected from Hungary and other countrie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to </w:t>
            </w:r>
            <w:r>
              <w:rPr>
                <w:i/>
                <w:iCs/>
                <w:szCs w:val="24"/>
              </w:rPr>
              <w:t>de novo</w:t>
            </w:r>
            <w:r>
              <w:rPr>
                <w:szCs w:val="24"/>
              </w:rPr>
              <w:t xml:space="preserve"> sequence and analyse the complete whole-genome sequence of the serotype type strains of </w:t>
            </w:r>
            <w:r>
              <w:rPr>
                <w:i/>
                <w:iCs/>
                <w:szCs w:val="24"/>
              </w:rPr>
              <w:t>M. iowae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) to develop genotyping methods and to investigate the genetic variability of </w:t>
            </w:r>
            <w:r>
              <w:rPr>
                <w:i/>
                <w:szCs w:val="24"/>
              </w:rPr>
              <w:t>M. iowae</w:t>
            </w:r>
            <w:r>
              <w:rPr>
                <w:szCs w:val="24"/>
              </w:rPr>
              <w:t xml:space="preserve"> strain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) to discover the genes/mutations in the genome of </w:t>
            </w:r>
            <w:r>
              <w:rPr>
                <w:i/>
                <w:szCs w:val="24"/>
              </w:rPr>
              <w:t>M. iowae</w:t>
            </w:r>
            <w:r>
              <w:rPr>
                <w:szCs w:val="24"/>
              </w:rPr>
              <w:t xml:space="preserve"> which are responsible for antibiotic resistance and to develop molecular biology tests for their detection.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lvárások: Állatorvosi vagy biológus MSc végzettség, angol nyelvismeret, laboratóriumi munka iránti érdeklődé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DVM or biology MSc, good command of English, interest in laboratory work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ndület program (LP2012-2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KFIH Élvonal pályázat (KKP-12975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) Bekő K, Kreizinger Z, Kovács ÁB, Sulyok K, Marton Sz, Bányai K, Catania S, Feberwee A, Wiegel J, Dijkman R, ter Veen C, Lysnyansky I, Gyuranecz M: Mutations potentially associated with decreased susceptibility to fluoroquinolones, macrolides and lincomycin in </w:t>
            </w:r>
            <w:r>
              <w:rPr>
                <w:i/>
                <w:iCs/>
                <w:szCs w:val="24"/>
              </w:rPr>
              <w:t>Mycoplasma synoviae</w:t>
            </w:r>
            <w:r>
              <w:rPr>
                <w:szCs w:val="24"/>
              </w:rPr>
              <w:t>. Veterinary Microbiology, 2020; 248:108818 MTMT azonsító: 314041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) Nemes C, Schvarcz C, Simonyai E, Turbók J, Yvon C, Grózner D, Gyuranecz M. </w:t>
            </w:r>
            <w:r>
              <w:rPr>
                <w:i/>
                <w:szCs w:val="24"/>
              </w:rPr>
              <w:t>Mycoplasma iowae</w:t>
            </w:r>
            <w:r>
              <w:rPr>
                <w:szCs w:val="24"/>
              </w:rPr>
              <w:t xml:space="preserve"> fertőzés előfordulása egy előnevelt pulykaállományban. Magyar Állatorvosok Lapja, 2019; 141:589-596. MTMT azonosító: 30843481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) Kreizinger Z, Sulyok KM, Bekő K, Kovács ÁB, Grózner D, Felde O, Marton S, Bányai K, Catania S, Benčina D, Gyuranecz M. Genotyping </w:t>
            </w:r>
            <w:r>
              <w:rPr>
                <w:i/>
                <w:szCs w:val="24"/>
              </w:rPr>
              <w:t>Mycoplasma synoviae</w:t>
            </w:r>
            <w:r>
              <w:rPr>
                <w:szCs w:val="24"/>
              </w:rPr>
              <w:t>: Development of a multi-locus variable number of tandem-repeats analysis and comparison with current molecular typing methods. Veterinary Microbiology, 2018; 226:41-49. MTMT azonosító: 303213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Vörös Károly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yuranec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8:00Z</dcterms:created>
  <dc:creator>Simó Gábor dr.</dc:creator>
  <dc:description/>
  <cp:keywords/>
  <dc:language>en-US</dc:language>
  <cp:lastModifiedBy>Miklós Gyuranecz</cp:lastModifiedBy>
  <dcterms:modified xsi:type="dcterms:W3CDTF">2020-11-20T06:45:00Z</dcterms:modified>
  <cp:revision>3</cp:revision>
  <dc:subject/>
  <dc:title>Témavezető neve /</dc:title>
</cp:coreProperties>
</file>