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15" w:leader="none"/>
        </w:tabs>
        <w:rPr/>
      </w:pPr>
      <w:r>
        <w:rPr>
          <w:rFonts w:cs="Georgia" w:ascii="Georgia" w:hAnsi="Georgia"/>
          <w:b/>
        </w:rPr>
        <w:t>Dr. Bartha Tibor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nszékvezető, Nemzetközi kapcsolatokért felelős rektorhelyett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 osztálya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elybe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Tisztelt Rektorhelyettes Úr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Alulírott....................................................................................ezúton szeretnék jelentkezni CEEPUS ösztöndíjra a következő partnerintézmény(ek)be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…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281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NEMZETKÖZI KAPCSOLATOK OSZTÁLYA TÖLTI KI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281" w:hanging="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Tanulmányi átlagok:</w:t>
      </w:r>
      <w:r>
        <w:rPr>
          <w:rFonts w:cs="Georgia" w:ascii="Georgia" w:hAnsi="Georgia"/>
          <w:i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281" w:hanging="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. félév</w:t>
        <w:tab/>
        <w:tab/>
        <w:tab/>
        <w:tab/>
        <w:tab/>
        <w:tab/>
        <w:t>VI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I. félév</w:t>
        <w:tab/>
        <w:tab/>
        <w:tab/>
        <w:t xml:space="preserve">          VII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II. félév</w:t>
        <w:tab/>
        <w:tab/>
        <w:tab/>
        <w:t xml:space="preserve">        VIII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V. félév</w:t>
        <w:tab/>
        <w:tab/>
        <w:tab/>
        <w:t xml:space="preserve">           IX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V. félév</w:t>
      </w:r>
    </w:p>
    <w:p>
      <w:pPr>
        <w:pStyle w:val="Normal"/>
        <w:tabs>
          <w:tab w:val="clear" w:pos="708"/>
          <w:tab w:val="right" w:pos="1701" w:leader="none"/>
          <w:tab w:val="right" w:pos="3969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Évfolyam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Nyelvtudás: </w:t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(</w:t>
      </w:r>
      <w:r>
        <w:rPr>
          <w:rFonts w:cs="Georgia" w:ascii="Georgia" w:hAnsi="Georgia"/>
          <w:b/>
        </w:rPr>
        <w:t>nyelvvizsga-bizonyítványról készült másolatot kérjük csatolni vagy jelezni, ha az indexben benne van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Budapest, 2021. 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Tisztelettel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aláírás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érhetőség: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ím:……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: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-mail:…………………………………………………………..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8:00Z</dcterms:created>
  <dc:creator>Gál Andrea</dc:creator>
  <dc:description/>
  <cp:keywords/>
  <dc:language>en-US</dc:language>
  <cp:lastModifiedBy>Fodor Emese</cp:lastModifiedBy>
  <cp:lastPrinted>2004-10-05T11:58:00Z</cp:lastPrinted>
  <dcterms:modified xsi:type="dcterms:W3CDTF">2021-05-31T17:41:00Z</dcterms:modified>
  <cp:revision>6</cp:revision>
  <dc:subject/>
  <dc:title>Dr. Hajós Ferenc</dc:title>
</cp:coreProperties>
</file>