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>Small animal medicine II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>Lectures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>Internal medicine and surgery of the respiratory organs and the cardiovascular system; surgery of hernias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>2021/2022 1st Semester / IV. year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/>
      </w:pPr>
      <w:r>
        <w:rPr>
          <w:szCs w:val="24"/>
          <w:lang w:val="en"/>
        </w:rPr>
        <w:t xml:space="preserve">Wednesday: 10.15-12.00 and 12.15-14. 00 Marek J. lecture </w:t>
      </w:r>
      <w:r>
        <w:rPr>
          <w:szCs w:val="24"/>
        </w:rPr>
        <w:t>hall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>Friday: 10.15-12.00 and 12.15-14.00 Plósz B. lecture hall</w:t>
      </w:r>
    </w:p>
    <w:tbl>
      <w:tblPr>
        <w:tblW w:w="973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701"/>
        <w:gridCol w:w="992"/>
        <w:gridCol w:w="1702"/>
      </w:tblGrid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3" w:hanging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en"/>
              </w:rPr>
              <w:t>Th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en"/>
              </w:rPr>
              <w:t>Teac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right="-283" w:hanging="0"/>
              <w:jc w:val="left"/>
              <w:rPr>
                <w:szCs w:val="24"/>
              </w:rPr>
            </w:pPr>
            <w:r>
              <w:rPr>
                <w:szCs w:val="24"/>
                <w:lang w:val="en"/>
              </w:rPr>
              <w:t>Hour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/>
              </w:rPr>
              <w:t>Date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en"/>
              </w:rPr>
              <w:t>Introduction to internal medicine</w:t>
            </w:r>
          </w:p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ow to diagnose and treat diseases?</w:t>
            </w:r>
          </w:p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en"/>
              </w:rPr>
              <w:t>Introduction to VIN and the Virtual Cli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en"/>
              </w:rPr>
              <w:t>Manczur F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en"/>
              </w:rPr>
              <w:t>Balogh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ep 15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en"/>
              </w:rPr>
              <w:t>General Surgery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en"/>
              </w:rPr>
              <w:t>Németh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Sep 17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roral, subcutaneous, intramuscular and intravenous drug application; microchip implantation.</w:t>
            </w:r>
          </w:p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 xml:space="preserve">Resuscitation, oxygen therapy, euthanasia 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iCs/>
                <w:sz w:val="24"/>
                <w:szCs w:val="24"/>
                <w:lang w:val="en-US"/>
              </w:rPr>
              <w:t>-2</w:t>
            </w:r>
            <w:r>
              <w:rPr>
                <w:iCs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iCs/>
                <w:sz w:val="24"/>
                <w:szCs w:val="24"/>
                <w:lang w:val="en-US"/>
              </w:rPr>
              <w:t xml:space="preserve"> plenary lectures with check list of attendance</w:t>
            </w:r>
            <w:r>
              <w:rPr>
                <w:iCs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Vizi, Zs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Sep 22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iCs/>
                <w:sz w:val="24"/>
                <w:szCs w:val="24"/>
                <w:lang w:val="en"/>
              </w:rPr>
              <w:t xml:space="preserve">General surgery 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Németh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Sep 24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"/>
              </w:rPr>
              <w:t>Upper respiratory tract diseases (nose, larynx, trache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Psáder,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Sep 29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iCs/>
                <w:sz w:val="24"/>
                <w:szCs w:val="24"/>
                <w:lang w:val="en"/>
              </w:rPr>
              <w:t xml:space="preserve">Surgery of the upper respiratory trac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Németh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Oct 1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lacement of iv catheter, blood transfusion.</w:t>
            </w:r>
          </w:p>
          <w:p>
            <w:pPr>
              <w:pStyle w:val="Normal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Fluid therapy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"/>
              </w:rPr>
              <w:t>3</w:t>
            </w:r>
            <w:r>
              <w:rPr>
                <w:iCs/>
                <w:sz w:val="24"/>
                <w:szCs w:val="24"/>
                <w:vertAlign w:val="superscript"/>
                <w:lang w:val="en"/>
              </w:rPr>
              <w:t>rd</w:t>
            </w:r>
            <w:r>
              <w:rPr>
                <w:iCs/>
                <w:sz w:val="24"/>
                <w:szCs w:val="24"/>
                <w:lang w:val="en"/>
              </w:rPr>
              <w:t>-4</w:t>
            </w:r>
            <w:r>
              <w:rPr>
                <w:iCs/>
                <w:sz w:val="24"/>
                <w:szCs w:val="24"/>
                <w:vertAlign w:val="superscript"/>
                <w:lang w:val="en"/>
              </w:rPr>
              <w:t>th</w:t>
            </w:r>
            <w:r>
              <w:rPr>
                <w:iCs/>
                <w:sz w:val="24"/>
                <w:szCs w:val="24"/>
                <w:lang w:val="en"/>
              </w:rPr>
              <w:t xml:space="preserve">  plenary lectures with check list of attend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iCs/>
                <w:sz w:val="24"/>
                <w:szCs w:val="24"/>
                <w:lang w:val="en"/>
              </w:rPr>
              <w:t xml:space="preserve">Máthé A 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Vizi 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Oct 6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Surgery of the lower respiratory tra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Németh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Oct 8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Lung diseases I-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Psáder 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Oct 13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The basics of thoracic surge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Németh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Oct 15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Diseases of the thoracic cav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Vörös, 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Oct 20 Wednesday</w:t>
            </w:r>
          </w:p>
        </w:tc>
      </w:tr>
      <w:tr>
        <w:trPr>
          <w:trHeight w:val="301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 xml:space="preserve">Respiratory endoscopy </w:t>
            </w:r>
          </w:p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The use of skills lab techniques during the practicals</w:t>
            </w:r>
          </w:p>
          <w:p>
            <w:pPr>
              <w:pStyle w:val="Normal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(5th-6th plenary lecture with check list of attendan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Psáder R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Balogh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Oct 22 Fri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highlight w:val="yellow"/>
                <w:lang w:val="hu-HU"/>
              </w:rPr>
            </w:pPr>
            <w:r>
              <w:rPr>
                <w:iCs/>
                <w:sz w:val="24"/>
                <w:szCs w:val="24"/>
                <w:highlight w:val="yellow"/>
                <w:lang w:val="en"/>
              </w:rPr>
              <w:t>1</w:t>
            </w:r>
            <w:r>
              <w:rPr>
                <w:iCs/>
                <w:sz w:val="24"/>
                <w:szCs w:val="24"/>
                <w:highlight w:val="yellow"/>
                <w:vertAlign w:val="superscript"/>
                <w:lang w:val="en"/>
              </w:rPr>
              <w:t>st</w:t>
            </w:r>
            <w:r>
              <w:rPr>
                <w:iCs/>
                <w:sz w:val="24"/>
                <w:szCs w:val="24"/>
                <w:highlight w:val="yellow"/>
                <w:lang w:val="en"/>
              </w:rPr>
              <w:t xml:space="preserve"> written midterm ex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iCs/>
                <w:sz w:val="24"/>
                <w:szCs w:val="24"/>
                <w:highlight w:val="yellow"/>
                <w:lang w:val="hu-HU"/>
              </w:rPr>
            </w:pPr>
            <w:r>
              <w:rPr>
                <w:iCs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highlight w:val="yellow"/>
                <w:lang w:val="hu-HU"/>
              </w:rPr>
            </w:pPr>
            <w:r>
              <w:rPr>
                <w:iCs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  <w:lang w:val="en"/>
              </w:rPr>
              <w:t>Oct 27 Wednes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The clinical aspects of sho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Németh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Oct 29 Fri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Clinical aspects of heart fail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Manczur 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Nov 3 Wednes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 xml:space="preserve">Acquired cardiac valvular diseases </w:t>
            </w:r>
          </w:p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Myocardial diseases in dogs and c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iCs/>
                <w:sz w:val="24"/>
                <w:szCs w:val="24"/>
                <w:lang w:val="hu-HU"/>
              </w:rPr>
              <w:t xml:space="preserve"> </w:t>
            </w:r>
            <w:r>
              <w:rPr>
                <w:iCs/>
                <w:sz w:val="24"/>
                <w:szCs w:val="24"/>
                <w:lang w:val="hu-HU"/>
              </w:rPr>
              <w:t>Manczur F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Dudás Györki 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Nov 5</w:t>
            </w:r>
          </w:p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Fri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/>
            </w:pPr>
            <w:r>
              <w:rPr>
                <w:iCs/>
                <w:sz w:val="24"/>
                <w:szCs w:val="24"/>
                <w:lang w:val="en"/>
              </w:rPr>
              <w:t xml:space="preserve">Cystocentesis. Ultrasound-guided sampling methods: fine needle aspiration, biopsy; abdominocentesis, thoracocentesis, pericardiocentesis. </w:t>
            </w:r>
          </w:p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Differential diagnosis of peritoneal and pleural fluid accumulation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(7</w:t>
            </w:r>
            <w:r>
              <w:rPr>
                <w:iCs/>
                <w:sz w:val="24"/>
                <w:szCs w:val="24"/>
                <w:vertAlign w:val="superscript"/>
                <w:lang w:val="en"/>
              </w:rPr>
              <w:t>th</w:t>
            </w:r>
            <w:r>
              <w:rPr>
                <w:iCs/>
                <w:sz w:val="24"/>
                <w:szCs w:val="24"/>
                <w:lang w:val="en"/>
              </w:rPr>
              <w:t>-8th plenary lecture with check list of attendan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hu-HU"/>
              </w:rPr>
              <w:t>Manczur F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 xml:space="preserve">Nov 10 Wednesday 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Arrhythmias I-II</w:t>
            </w:r>
            <w:r>
              <w:rPr>
                <w:iCs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Manczur 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Nov 12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Arrhythmias 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Manczur 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Nov 17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Basics of cardiac and vascular surge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Németh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Nov 19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Congenital heart diseases in dogs and cats</w:t>
            </w:r>
          </w:p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hu-HU"/>
              </w:rPr>
              <w:t>Diseases of the pericar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Manczur F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de-DE"/>
              </w:rPr>
              <w:t>Dudás Györki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Nov 24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Surgery of hernias I</w:t>
            </w:r>
          </w:p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Németh T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Nov 26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Dogs, cats with respiratory complaints. Cough, dyspnoe. Respiratory or heart disease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hu-HU"/>
              </w:rPr>
              <w:t>Manczur 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Dec 1 Wedne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Surgery of hernias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Németh T</w:t>
            </w:r>
          </w:p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  <w:lang w:val="en"/>
              </w:rPr>
            </w:pPr>
            <w:r>
              <w:rPr>
                <w:iCs/>
                <w:sz w:val="24"/>
                <w:szCs w:val="24"/>
                <w:lang w:val="e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Dec 3 Fri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Clinical aspects of heartworm disease I-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Vörös 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"/>
              </w:rPr>
              <w:t>Dec 8 Wednesday</w:t>
            </w:r>
          </w:p>
        </w:tc>
      </w:tr>
      <w:tr>
        <w:trPr>
          <w:trHeight w:val="31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highlight w:val="yellow"/>
                <w:lang w:val="hu-HU"/>
              </w:rPr>
            </w:pPr>
            <w:r>
              <w:rPr>
                <w:iCs/>
                <w:sz w:val="24"/>
                <w:szCs w:val="24"/>
                <w:highlight w:val="yellow"/>
                <w:lang w:val="en"/>
              </w:rPr>
              <w:t>2</w:t>
            </w:r>
            <w:r>
              <w:rPr>
                <w:iCs/>
                <w:sz w:val="24"/>
                <w:szCs w:val="24"/>
                <w:highlight w:val="yellow"/>
                <w:vertAlign w:val="superscript"/>
                <w:lang w:val="en"/>
              </w:rPr>
              <w:t>nd</w:t>
            </w:r>
            <w:r>
              <w:rPr>
                <w:iCs/>
                <w:sz w:val="24"/>
                <w:szCs w:val="24"/>
                <w:highlight w:val="yellow"/>
                <w:lang w:val="en"/>
              </w:rPr>
              <w:t xml:space="preserve"> written midterm ex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iCs/>
                <w:sz w:val="24"/>
                <w:szCs w:val="24"/>
                <w:highlight w:val="yellow"/>
                <w:lang w:val="hu-HU"/>
              </w:rPr>
            </w:pPr>
            <w:r>
              <w:rPr>
                <w:iCs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highlight w:val="yellow"/>
                <w:lang w:val="hu-HU"/>
              </w:rPr>
            </w:pPr>
            <w:r>
              <w:rPr>
                <w:iCs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  <w:lang w:val="en"/>
              </w:rPr>
              <w:t>Dec 10 Friday</w:t>
            </w:r>
          </w:p>
        </w:tc>
      </w:tr>
    </w:tbl>
    <w:p>
      <w:pPr>
        <w:pStyle w:val="Normal"/>
        <w:ind w:right="14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hanging="0"/>
      <w:jc w:val="center"/>
      <w:outlineLvl w:val="3"/>
    </w:pPr>
    <w:rPr>
      <w:b/>
      <w:sz w:val="24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9:00Z</dcterms:created>
  <dc:creator>Biomatematika</dc:creator>
  <dc:description/>
  <cp:keywords/>
  <dc:language>en-US</dc:language>
  <cp:lastModifiedBy>Lessi Péter</cp:lastModifiedBy>
  <cp:lastPrinted>2021-09-06T11:43:00Z</cp:lastPrinted>
  <dcterms:modified xsi:type="dcterms:W3CDTF">2021-09-09T07:59:00Z</dcterms:modified>
  <cp:revision>2</cp:revision>
  <dc:subject/>
  <dc:title>VETERINARY CLINICAL INTERNAL DIAGNOSTICS</dc:title>
</cp:coreProperties>
</file>