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2.01.15-IG</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Dr. Jerzsele Áko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Állatorvostudományi Egyetem Gyógyszertani és Méregtani Tanszék</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tanszékvezető, egyetemi docen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e-mail: jerzsele.akos@univet.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spacing w:lineRule="auto" w:line="276"/>
              <w:ind w:left="113" w:right="113" w:hanging="0"/>
              <w:jc w:val="both"/>
              <w:rPr>
                <w:rStyle w:val="InternetLink"/>
                <w:b w:val="false"/>
                <w:b w:val="false"/>
                <w:i w:val="false"/>
                <w:i w:val="false"/>
                <w:color w:val="FF0000"/>
                <w:szCs w:val="24"/>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spacing w:lineRule="auto" w:line="276"/>
              <w:jc w:val="both"/>
              <w:rPr>
                <w:b w:val="false"/>
                <w:b w:val="false"/>
                <w:i w:val="false"/>
                <w:i w:val="false"/>
                <w:color w:val="FF0000"/>
                <w:szCs w:val="24"/>
              </w:rPr>
            </w:pPr>
            <w:r>
              <w:rPr>
                <w:b w:val="false"/>
                <w:i w:val="false"/>
                <w:color w:val="FF0000"/>
                <w:szCs w:val="24"/>
              </w:rPr>
              <w:t>Társállatokban alkalmazott antibiotikumok szöveti farmakokinetikai és farmakodinámiai (PK/PD) elemzése, különös tekintettel a bőrgyógyászati relevanciákra</w:t>
            </w:r>
          </w:p>
        </w:tc>
        <w:tc>
          <w:tcPr>
            <w:tcW w:w="7412"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i w:val="false"/>
                <w:i w:val="false"/>
                <w:color w:val="FF0000"/>
                <w:szCs w:val="24"/>
              </w:rPr>
            </w:pPr>
            <w:r>
              <w:rPr>
                <w:b w:val="false"/>
                <w:i w:val="false"/>
                <w:color w:val="FF0000"/>
                <w:szCs w:val="24"/>
              </w:rPr>
              <w:t>Tissue pharmacokinetics and PK/PD (pharmacokinetic/pharmacodynamic) analysis of antibiotics in companion animals, with a special emphasis on dermatological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b w:val="false"/>
                <w:b w:val="false"/>
                <w:i w:val="false"/>
                <w:i w:val="false"/>
                <w:color w:val="FF0000"/>
                <w:szCs w:val="24"/>
              </w:rPr>
            </w:pPr>
            <w:r>
              <w:rPr>
                <w:b w:val="false"/>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A téma rövid összefoglalása:</w:t>
            </w:r>
          </w:p>
          <w:p>
            <w:pPr>
              <w:pStyle w:val="Normal"/>
              <w:spacing w:lineRule="auto" w:line="276"/>
              <w:jc w:val="both"/>
              <w:rPr>
                <w:szCs w:val="24"/>
              </w:rPr>
            </w:pPr>
            <w:r>
              <w:rPr>
                <w:szCs w:val="24"/>
              </w:rPr>
              <w:t>A kisállatgyógyászatban gyakori problémát jelentenek a bakteriális bőrgyulladások, amelyeknek kezelésére igen gyakran alkalmaznak antibiotikumokat. Ugyanakkor, ezen hatóanyagok szöveti farmakokinetikájáról, a bőrben elért hatóanyag-koncentrációkról nincs tudomásunk. Jelen munka keretében elsősorban az amoxicillin és a klavulánsav, a cefalexin, a cefovecin és a klindamicin hatóanyagok farmakokinetikai és farmakodinámiai (PK/PD) elemzését kívánjuk elvégezni kutyáknál, a szöveti koncentrációk felhasználásával. Munkánk során a hatóanyagok plazma és szöveti koncentrációját is elemezzük, azok összefüggéseit is vizsgálva. A bőr alatti kötőszövetben elért koncentráció méréséhez mikrodialízis technikát kívánunk alkalmazni. Emellett szükséges a hatóanyagok minimális gátló koncentrációját (MIC) is meghatározni a dermatológiai problémákat előidéző baktériumok (</w:t>
            </w:r>
            <w:r>
              <w:rPr>
                <w:i/>
                <w:iCs/>
                <w:szCs w:val="24"/>
              </w:rPr>
              <w:t>Staphylococcus pseudintermedius</w:t>
            </w:r>
            <w:r>
              <w:rPr>
                <w:szCs w:val="24"/>
              </w:rPr>
              <w:t xml:space="preserve">, </w:t>
            </w:r>
            <w:r>
              <w:rPr>
                <w:i/>
                <w:iCs/>
                <w:szCs w:val="24"/>
              </w:rPr>
              <w:t>Staphylococcus aureus, Streptococcus canis, Pseudomonas aeruginosa</w:t>
            </w:r>
            <w:r>
              <w:rPr>
                <w:szCs w:val="24"/>
              </w:rPr>
              <w:t>) körében. Az adatok felhasználásával PK/PD analíziseket végzünk, melyekkel a hatóanyagok terápiás alkalmazásához kívánunk adatokkal szolgálni, így csökkenteni annak esélyét, hogy a rezisztens baktériumtörzsek kiszelektálódjanak és elterjedjenek.</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Angolul:</w:t>
            </w:r>
          </w:p>
          <w:p>
            <w:pPr>
              <w:pStyle w:val="Normal"/>
              <w:spacing w:lineRule="auto" w:line="276"/>
              <w:jc w:val="both"/>
              <w:rPr>
                <w:szCs w:val="24"/>
              </w:rPr>
            </w:pPr>
            <w:r>
              <w:rPr>
                <w:szCs w:val="24"/>
              </w:rPr>
              <w:t>Bacterial pyoderma is a common problem in companion animal medicine, against which antibiotics are frequently applied. However, our knowledge is scarce regarding the tissue pharmacokinetic data of antibiotics in the skin. In this study, we plan to investigate the pharmacokinetic and pharmacodynamic (PK/PD) properties of amoxicillin and clavulanic acid, cephalexin, cefovecin and clindamycin in dogs, utilizing tissue concentrations. During this study, our plan is to measure drug levels in plasma and subcutis, analyzing correlations between the two. Microdialysis technique will be applied to measure the skin concentration of the antibiotics. Simultaneously, we have to determine the minimum inhibitory concentration (MIC) of the drugs among bacteria causing dermatological infections (</w:t>
            </w:r>
            <w:r>
              <w:rPr>
                <w:i/>
                <w:iCs/>
                <w:szCs w:val="24"/>
              </w:rPr>
              <w:t>Staphylococcus pseudintermedius</w:t>
            </w:r>
            <w:r>
              <w:rPr>
                <w:szCs w:val="24"/>
              </w:rPr>
              <w:t xml:space="preserve">, </w:t>
            </w:r>
            <w:r>
              <w:rPr>
                <w:i/>
                <w:iCs/>
                <w:szCs w:val="24"/>
              </w:rPr>
              <w:t>Staphylococcus aureus</w:t>
            </w:r>
            <w:r>
              <w:rPr>
                <w:szCs w:val="24"/>
              </w:rPr>
              <w:t xml:space="preserve">, </w:t>
            </w:r>
            <w:r>
              <w:rPr>
                <w:i/>
                <w:iCs/>
                <w:szCs w:val="24"/>
              </w:rPr>
              <w:t>Streptococcus canis</w:t>
            </w:r>
            <w:r>
              <w:rPr>
                <w:szCs w:val="24"/>
              </w:rPr>
              <w:t xml:space="preserve">, </w:t>
            </w:r>
            <w:r>
              <w:rPr>
                <w:i/>
                <w:iCs/>
                <w:szCs w:val="24"/>
              </w:rPr>
              <w:t>Pseudomonas aeruginosa</w:t>
            </w:r>
            <w:r>
              <w:rPr>
                <w:iCs/>
                <w:szCs w:val="24"/>
              </w:rPr>
              <w:t>)</w:t>
            </w:r>
            <w:r>
              <w:rPr>
                <w:szCs w:val="24"/>
              </w:rPr>
              <w:t>. Utilizing these data, various PK/PD analyzes will be carried out to help correct dose selection of antibiotics and thus reduce the chance of selection and spreading of therapy-resistant bacterial strains.</w:t>
            </w:r>
            <w:r>
              <w:rPr>
                <w:b/>
                <w:szCs w:val="24"/>
              </w:rPr>
              <w:t xml:space="preserve"> </w:t>
            </w:r>
          </w:p>
          <w:p>
            <w:pPr>
              <w:pStyle w:val="Normal"/>
              <w:rPr>
                <w:szCs w:val="24"/>
              </w:rPr>
            </w:pPr>
            <w:r>
              <w:rPr>
                <w:szCs w:val="24"/>
              </w:rPr>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Elvárások: Állatorvosi diploma, angol nyelvismeret </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Cs w:val="24"/>
                <w:lang w:val="en-GB"/>
              </w:rPr>
            </w:pPr>
            <w:r>
              <w:rPr>
                <w:szCs w:val="24"/>
                <w:lang w:val="en-GB"/>
              </w:rPr>
              <w:t>Requirements: Degree of veterinary medicine, English languague knowledge</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yógyszertani és Méregtani Tanszék Kutatási Kerete (KFKU103100)</w:t>
            </w:r>
          </w:p>
          <w:p>
            <w:pPr>
              <w:pStyle w:val="Normal"/>
              <w:rPr>
                <w:szCs w:val="24"/>
              </w:rPr>
            </w:pPr>
            <w:r>
              <w:rPr>
                <w:szCs w:val="24"/>
              </w:rPr>
              <w:t>Tématerületi Kiválóság 2021 Pályázat (PAKUHU2045)</w:t>
            </w:r>
          </w:p>
          <w:p>
            <w:pPr>
              <w:pStyle w:val="Normal"/>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A téma meghirdetőjének az elmúlt 5 évben megjelent, a meghirdetni kívánt témával összefüggő 3 publikációja:</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mogyi Zoltán, Mag Patrik, Kovács Dóra, Kerek Ádám, Szabó Pál, Makrai László, Jerzsele Ákos: Synovial and Systemic Pharmacokinetics of Florfenicol and PK/PD Integration against Streptococcus suis in Pigs, PHARMACEUTICS 14: (1) p. 109.</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Kerek Ádám, Sterczer Ágnes, Somogyi Zoltán, Kovács Dóra, Jerzsele Ákos: Investigation of environmental presence of multidrug-resistant bacteria at small animal hospitals in Hungary, ACTA VETERINARI HUNGARICA 68 : 4 pp. 387-392., 6 p. (2020)</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Somogyi Zoltán, Karancsi Zita, Jerzsele Ákos: Farmakokinetika/farmakodinámia (PK/PD) megközelítés az állatgyógyászatban: Irodalmi összefoglaló, MAGYAR ÁLLATORVOSOK LAPJA 140 : 1 pp. 37-46., 10 p. (2018)</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Érvényes: 2015.06.17.-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B</w:t>
          </w:r>
          <w:r>
            <w:rPr>
              <w:rStyle w:val="PageNumber"/>
              <w:b/>
              <w:i/>
            </w:rPr>
            <w:t>artha Tibor</w:t>
          </w:r>
          <w:r>
            <w:rPr>
              <w:rStyle w:val="PageNumber"/>
              <w:b/>
              <w:i/>
              <w:sz w:val="20"/>
            </w:rPr>
            <w:t xml:space="preserve">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3</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3</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17:00Z</dcterms:created>
  <dc:creator>Simó Gábor dr.</dc:creator>
  <dc:description/>
  <cp:keywords/>
  <dc:language>en-US</dc:language>
  <cp:lastModifiedBy>Akos Jerzsele</cp:lastModifiedBy>
  <dcterms:modified xsi:type="dcterms:W3CDTF">2022-01-13T21:17:00Z</dcterms:modified>
  <cp:revision>2</cp:revision>
  <dc:subject/>
  <dc:title>Témavezető neve /</dc:title>
</cp:coreProperties>
</file>