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ÉSZREVÉTEL / PANASZ JEGYZŐKÖNYV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1991"/>
        <w:gridCol w:w="17"/>
        <w:gridCol w:w="4802"/>
      </w:tblGrid>
      <w:tr>
        <w:trPr>
          <w:trHeight w:val="489" w:hRule="exac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1. Azonosító adatok:</w:t>
            </w:r>
          </w:p>
        </w:tc>
      </w:tr>
      <w:tr>
        <w:trPr>
          <w:trHeight w:val="489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Ügyfél (bejelentő) neve: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Ügyfél (bejelentő) címe: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Ügyfél (bejelentő) telefon: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Ügyfél (bejelentő) e-mail: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241" w:hRule="exac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  <w:u w:val="single"/>
              </w:rPr>
              <w:t>2. Az észrevétel / panasz leírása:</w:t>
            </w:r>
          </w:p>
          <w:p>
            <w:pPr>
              <w:pStyle w:val="Header"/>
              <w:tabs>
                <w:tab w:val="clear" w:pos="851"/>
              </w:tabs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851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3. A bejelentés időpontja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4. Bejelentő aláírása:</w:t>
            </w:r>
          </w:p>
        </w:tc>
      </w:tr>
      <w:tr>
        <w:trPr>
          <w:trHeight w:val="566" w:hRule="exact"/>
          <w:cantSplit w:val="true"/>
        </w:trPr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5. Átvétel időpontja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6. Átvevő aláírása:</w:t>
            </w:r>
          </w:p>
        </w:tc>
      </w:tr>
      <w:tr>
        <w:trPr>
          <w:trHeight w:val="2065" w:hRule="exac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7. A probléma kivizsgálása, oka:</w:t>
            </w:r>
          </w:p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8.  Szükséges intézkedés: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elelős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táridő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2551"/>
        <w:gridCol w:w="2268"/>
      </w:tblGrid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. Az intézkedés ellenőrzés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 A hatékonyság ellenőrzése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átu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átu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tézkedés megtörtén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Igen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899572428"/>
            <w:bookmarkStart w:id="1" w:name="__Fieldmark__0_389957242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m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899572428"/>
            <w:bookmarkStart w:id="3" w:name="__Fieldmark__1_3899572428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zárhat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Igen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899572428"/>
            <w:bookmarkStart w:id="5" w:name="__Fieldmark__2_389957242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m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899572428"/>
            <w:bookmarkStart w:id="7" w:name="__Fieldmark__3_3899572428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gazoló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gazol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276"/>
        <w:gridCol w:w="2551"/>
        <w:gridCol w:w="2268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: Ügyfél értesítv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átum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12: Értesítő személ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Header"/>
        <w:tabs>
          <w:tab w:val="clear" w:pos="851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3600"/>
      <w:gridCol w:w="2880"/>
      <w:gridCol w:w="2340"/>
    </w:tblGrid>
    <w:tr>
      <w:trPr>
        <w:cantSplit w:val="true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51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Készítette: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51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Továbbképzési Csoport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51"/>
            </w:tabs>
            <w:jc w:val="center"/>
            <w:rPr>
              <w:sz w:val="20"/>
            </w:rPr>
          </w:pPr>
          <w:bookmarkStart w:id="8" w:name="_Ref507127481"/>
          <w:bookmarkEnd w:id="8"/>
          <w:r>
            <w:rPr>
              <w:i/>
              <w:sz w:val="20"/>
            </w:rPr>
            <w:t>F90-panasz-jzk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51"/>
            </w:tabs>
            <w:rPr>
              <w:sz w:val="20"/>
            </w:rPr>
          </w:pPr>
          <w:r>
            <w:rPr>
              <w:i/>
              <w:sz w:val="20"/>
            </w:rPr>
            <w:t>Érvényes: 2017.01.01-től</w:t>
          </w:r>
        </w:p>
      </w:tc>
    </w:tr>
    <w:tr>
      <w:trPr>
        <w:cantSplit w:val="true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51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51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Dr. Ózsvári László oktatási rektorhelyettes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51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Verzió 1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51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2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2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center"/>
      <w:rPr>
        <w:b/>
        <w:b/>
        <w:color w:val="002060"/>
        <w:sz w:val="36"/>
        <w:szCs w:val="36"/>
      </w:rPr>
    </w:pPr>
    <w:r>
      <w:rPr>
        <w:b/>
        <w:color w:val="002060"/>
        <w:sz w:val="36"/>
        <w:szCs w:val="36"/>
      </w:rPr>
      <w:t>ÁLLATORVOSTUDOMÁNYI EGYETEM</w:t>
    </w:r>
  </w:p>
  <w:p>
    <w:pPr>
      <w:pStyle w:val="Header"/>
      <w:tabs>
        <w:tab w:val="clear" w:pos="851"/>
        <w:tab w:val="right" w:pos="7740" w:leader="none"/>
      </w:tabs>
      <w:ind w:right="1332" w:hanging="0"/>
      <w:rPr>
        <w:caps/>
      </w:rPr>
    </w:pPr>
    <w:r>
      <w:rPr>
        <w:caps/>
      </w:rPr>
      <w:t>TANULMÁNYI IGAZGATÓSÁG - TOVÁBBKÉPZÉSI OSZTÁLY</w:t>
    </w:r>
  </w:p>
  <w:p>
    <w:pPr>
      <w:pStyle w:val="Header"/>
      <w:rPr/>
    </w:pPr>
    <w:hyperlink r:id="rId1">
      <w:r>
        <w:rPr>
          <w:rStyle w:val="InternetLink"/>
          <w:caps/>
        </w:rPr>
        <w:t>admin.tkk@univet.hu</w:t>
      </w:r>
    </w:hyperlink>
    <w:r>
      <w:rPr>
        <w:caps/>
      </w:rPr>
      <w:tab/>
      <w:tab/>
      <w:t xml:space="preserve">+36-1-478-4100                                                                                                   </w:t>
    </w:r>
  </w:p>
  <w:p>
    <w:pPr>
      <w:pStyle w:val="Header"/>
      <w:tabs>
        <w:tab w:val="clear" w:pos="851"/>
        <w:tab w:val="right" w:pos="7740" w:leader="none"/>
      </w:tabs>
      <w:ind w:right="1332" w:hanging="0"/>
      <w:jc w:val="center"/>
      <w:rPr/>
    </w:pPr>
    <w:r>
      <w:rPr>
        <w:b/>
      </w:rPr>
      <w:t>F90. sz. űr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caps/>
      <w:spacing w:val="10"/>
      <w:sz w:val="16"/>
    </w:rPr>
  </w:style>
  <w:style w:type="character" w:styleId="ZenetfejChar">
    <w:name w:val="Üzenetfej Char"/>
    <w:qFormat/>
    <w:rPr>
      <w:rFonts w:ascii="Cambria" w:hAnsi="Cambria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felirat">
    <w:name w:val="Dokumentumfelirat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4"/>
      <w:lang w:val="hu-HU" w:bidi="ar-SA" w:eastAsia="zh-CN"/>
    </w:rPr>
  </w:style>
  <w:style w:type="paragraph" w:styleId="Zenetfej">
    <w:name w:val="Üzenetfej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</w:rPr>
  </w:style>
  <w:style w:type="paragraph" w:styleId="Zenetfejfelirat">
    <w:name w:val="Üzenetfej-felirat"/>
    <w:basedOn w:val="Zenetfej"/>
    <w:next w:val="Zenetfej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Zenetfejutols">
    <w:name w:val="Üzenetfej utolsó"/>
    <w:basedOn w:val="Zenetfej"/>
    <w:next w:val="TextBody"/>
    <w:qFormat/>
    <w:pPr>
      <w:pBdr>
        <w:top w:val="double" w:sz="6" w:space="18" w:color="000000"/>
        <w:bottom w:val="double" w:sz="6" w:space="18" w:color="000000"/>
      </w:pBdr>
      <w:spacing w:before="13" w:after="40"/>
      <w:ind w:lef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dmin.tkk@unive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6:00Z</dcterms:created>
  <dc:creator>laci laci</dc:creator>
  <dc:description/>
  <cp:keywords/>
  <dc:language>en-US</dc:language>
  <cp:lastModifiedBy>Szemők Szilvia</cp:lastModifiedBy>
  <cp:lastPrinted>2015-05-04T14:30:00Z</cp:lastPrinted>
  <dcterms:modified xsi:type="dcterms:W3CDTF">2022-04-12T06:46:00Z</dcterms:modified>
  <cp:revision>3</cp:revision>
  <dc:subject/>
  <dc:title>TELEFAX ÜZENET</dc:title>
</cp:coreProperties>
</file>