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vételihez szakmai és motivációs beszélgetés - Biológus MSc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2022. június 28. (kedd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9-11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6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87498298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51735830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43409293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21793725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70281073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927642904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11-13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6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28793356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592294553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3234368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98201046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267607303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61016408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14-16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6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35619035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682506235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12812341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07013876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60975395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64537394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16-18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6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69499273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43606902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81466833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01734968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25570479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161282634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Felvételihez szakmai és motivációs beszélgetés - Biológus MSc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2021. június 29. (szerd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9-11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6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65405260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34899891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17497956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11198930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279470607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8897259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11-13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6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4544099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75037231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62597933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10307963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725331228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00290692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14-16h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36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23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78658476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950306005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28026137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10651890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04094925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760230508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5063290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0:00Z</dcterms:created>
  <dc:creator>Hlavajiné Szabó Margit</dc:creator>
  <dc:description/>
  <cp:keywords/>
  <dc:language>en-US</dc:language>
  <cp:lastModifiedBy>Horváthné Csapó Tímea</cp:lastModifiedBy>
  <cp:lastPrinted>2019-04-16T15:34:00Z</cp:lastPrinted>
  <dcterms:modified xsi:type="dcterms:W3CDTF">2022-05-10T13:41:00Z</dcterms:modified>
  <cp:revision>3</cp:revision>
  <dc:subject/>
  <dc:title>Szakmai és motivációs beszélgetés</dc:title>
</cp:coreProperties>
</file>