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u w:val="single"/>
        </w:rPr>
        <w:t>BOAT TRIP INVIT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We would like to invite you to a </w:t>
      </w:r>
      <w:r>
        <w:rPr>
          <w:i/>
          <w:iCs/>
          <w:u w:val="single"/>
        </w:rPr>
        <w:t>sightseeing boat trip</w:t>
      </w:r>
      <w:r>
        <w:rPr>
          <w:i/>
          <w:iCs/>
        </w:rPr>
        <w:t xml:space="preserve"> on the River Danube on the occasion of starting your student life in Budapes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eeting on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Thursday, 8th September, 2022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oarding: 5.30 p.m. </w:t>
      </w:r>
    </w:p>
    <w:p>
      <w:pPr>
        <w:pStyle w:val="TextBody"/>
        <w:rPr/>
      </w:pPr>
      <w:r>
        <w:rPr>
          <w:bCs/>
          <w:i/>
          <w:sz w:val="24"/>
          <w:u w:val="single"/>
        </w:rPr>
        <w:t>at the</w:t>
      </w:r>
      <w:r>
        <w:rPr>
          <w:i/>
          <w:sz w:val="24"/>
          <w:u w:val="single"/>
        </w:rPr>
        <w:t xml:space="preserve"> lower Danube embankment on the Pest side at Vigadó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(Half way between Elizabeth </w:t>
      </w:r>
      <w:r>
        <w:rPr>
          <w:rFonts w:eastAsia="Symbol" w:cs="Symbol" w:ascii="Symbol" w:hAnsi="Symbol"/>
          <w:i/>
          <w:sz w:val="24"/>
        </w:rPr>
        <w:t></w:t>
      </w:r>
      <w:r>
        <w:rPr>
          <w:i/>
          <w:sz w:val="24"/>
        </w:rPr>
        <w:t xml:space="preserve"> Chain Bridge, </w:t>
      </w:r>
    </w:p>
    <w:p>
      <w:pPr>
        <w:pStyle w:val="TextBody"/>
        <w:rPr/>
      </w:pPr>
      <w:r>
        <w:rPr>
          <w:i/>
          <w:sz w:val="24"/>
        </w:rPr>
        <w:t xml:space="preserve">Vigadó tér /square/, ship station nr. 6)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The name of the boat is </w:t>
      </w:r>
      <w:r>
        <w:rPr>
          <w:b/>
          <w:bCs/>
          <w:i/>
          <w:color w:val="0070C0"/>
        </w:rPr>
        <w:t>Rákóczi.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eparture: 6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: 8 p.m.</w:t>
      </w:r>
    </w:p>
    <w:p>
      <w:pPr>
        <w:pStyle w:val="Heading2"/>
        <w:rPr/>
      </w:pPr>
      <w:r>
        <w:rPr>
          <w:sz w:val="24"/>
        </w:rPr>
        <w:t xml:space="preserve">FREE OF CHARGE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but registration is required, under the following link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docs.google.com/forms/d/16WWdacrMUKgO2Bh-SJIR75AJzdV7UuKfsNrNgD0oMV4/ed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080</wp:posOffset>
            </wp:positionV>
            <wp:extent cx="6151245" cy="426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7.1pt;width:44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862330"/>
                <wp:effectExtent l="6350" t="5080" r="69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2200"/>
                        </a:xfrm>
                        <a:prstGeom prst="down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3.2pt;width:8.95pt;height:6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lege International – McDaniel Colleg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ty of Veterinary Medicine, Budapest (UVMB)</w:t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WWdacrMUKgO2Bh-SJIR75AJzdV7UuKfsNrNgD0oMV4/ed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2:00Z</dcterms:created>
  <dc:creator>noemim</dc:creator>
  <dc:description/>
  <cp:keywords/>
  <dc:language>en-US</dc:language>
  <cp:lastModifiedBy>Péter Lessi</cp:lastModifiedBy>
  <cp:lastPrinted>2017-08-30T09:34:00Z</cp:lastPrinted>
  <dcterms:modified xsi:type="dcterms:W3CDTF">2022-08-23T14:19:00Z</dcterms:modified>
  <cp:revision>6</cp:revision>
  <dc:subject/>
  <dc:title>INVITATION</dc:title>
</cp:coreProperties>
</file>