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</w:rPr>
        <w:t>8.sz.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BILITÁCIÓS ELJÁRÁS ELŐADÁSAINAK BEJELEN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előadások tervezett időpontja előtt </w:t>
      </w:r>
      <w:r>
        <w:rPr>
          <w:color w:val="FF0000"/>
        </w:rPr>
        <w:t>14 nappal</w:t>
      </w:r>
      <w:r>
        <w:rPr/>
        <w:t xml:space="preserve"> csak elektronikusan kell beküld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128"/>
        <w:gridCol w:w="271"/>
        <w:gridCol w:w="391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őadások 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TE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szék előadóterm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yar nyelvű előadás időpont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angol nyelvű előadás időpont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z előadások előtti és utáni SzB ülésre a ÁTE DI Tárgyalójában kerül sor. Kérjük a TO-val is egyeztetni, hogy a tárgyaló szabad-e a kívánt időpontba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z eljárás keretében a magyar nyelvű előadást, az előkészületi időt is figyelembe véve, az EDHT ülését követő 60 napon belül meg kell tartani. Az idegen nyelvű előadást a magyar nyelvű előadást követően, ugyanazon a napon kell megtartani.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yilatkozat: Az előadások időpontját a SzB tagjaival egyeztettem, elfogad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tleges megjegy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880"/>
        <w:gridCol w:w="342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Dátu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85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260" w:right="1332" w:hanging="0"/>
      <w:jc w:val="center"/>
      <w:rPr/>
    </w:pPr>
    <w:r>
      <w:rPr>
        <w:b/>
        <w:caps/>
        <w:lang w:val="en-US" w:eastAsia="en-US"/>
      </w:rPr>
      <w:t>ÁLLATORVOSTUDOMÁNYI</w:t>
    </w:r>
    <w:r>
      <w:rPr>
        <w:b/>
        <w:caps/>
      </w:rPr>
      <w:t xml:space="preserve"> Egyetem</w:t>
    </w:r>
  </w:p>
  <w:p>
    <w:pPr>
      <w:pStyle w:val="Header"/>
      <w:jc w:val="center"/>
      <w:rPr/>
    </w:pPr>
    <w:r>
      <w:rPr>
        <w:caps/>
      </w:rPr>
      <w:t>Állatorvostudományi Doktori Iskola</w:t>
    </w:r>
  </w:p>
  <w:p>
    <w:pPr>
      <w:pStyle w:val="Header"/>
      <w:pBdr>
        <w:bottom w:val="double" w:sz="4" w:space="1" w:color="000000"/>
      </w:pBdr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39:00Z</dcterms:created>
  <dc:creator>Béja Katalin</dc:creator>
  <dc:description/>
  <cp:keywords/>
  <dc:language>en-US</dc:language>
  <cp:lastModifiedBy>Kissné Vass Lívia Lilla</cp:lastModifiedBy>
  <cp:lastPrinted>2004-02-12T09:26:00Z</cp:lastPrinted>
  <dcterms:modified xsi:type="dcterms:W3CDTF">2022-08-30T07:50:00Z</dcterms:modified>
  <cp:revision>4</cp:revision>
  <dc:subject/>
  <dc:title>SZENT ISTVÁN EGYETEM</dc:title>
</cp:coreProperties>
</file>