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1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. Bartha Tibor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ért felelős rektorhelyett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 Osztály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elyb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  <w:t>Számítógéppel kérjük kitölteni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isztelt Rektorhelyettes Úr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ulírott .................................................................................................... (név) ezúton szeretnék cseregyakorlatra jelentkezni a következő intézmény(ek)be: </w:t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  <w:t>Bécs – Veterinärmedizinische Universität (2023. augusztus v. szeptember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  <w:t>Hannover – Tierärztlische Hochschule (2023. július)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………………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………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(Akár több intézmény is megjelölhető a sorrend figyelembevételével! Előre kerüljön az első helyen megpályázott intézmény.)  </w:t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Georgia" w:hAnsi="Georgia" w:cs="Georgia"/>
          <w:b/>
          <w:b/>
          <w:i/>
          <w:i/>
          <w:color w:val="FF0000"/>
          <w:sz w:val="20"/>
        </w:rPr>
      </w:pPr>
      <w:r>
        <w:rPr>
          <w:rFonts w:cs="Georgia" w:ascii="Georgia" w:hAnsi="Georgia"/>
          <w:b/>
          <w:i/>
          <w:color w:val="FF0000"/>
          <w:sz w:val="20"/>
        </w:rPr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yelvtudás (nyelvvizsga bizonyítvány másolata csatolandó)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apest, 2022. 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láírás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érhetőség: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ím: ……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: 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/>
      </w:pPr>
      <w:r>
        <w:rPr>
          <w:rFonts w:cs="Georgia" w:ascii="Georgia" w:hAnsi="Georgia"/>
        </w:rPr>
        <w:t>E-mail: …………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3:00Z</dcterms:created>
  <dc:creator>Gál Andrea</dc:creator>
  <dc:description/>
  <cp:keywords/>
  <dc:language>en-US</dc:language>
  <cp:lastModifiedBy>Fodor Emese</cp:lastModifiedBy>
  <cp:lastPrinted>2009-10-07T10:13:00Z</cp:lastPrinted>
  <dcterms:modified xsi:type="dcterms:W3CDTF">2022-10-18T08:36:00Z</dcterms:modified>
  <cp:revision>7</cp:revision>
  <dc:subject/>
  <dc:title>Dr. Hajós Ferenc</dc:title>
</cp:coreProperties>
</file>