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születése esetén az apát megillető pótszabadság igénybevételé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 (név) ….......................................... (adóazonosító jel) az Állatorvostudományi Egyetem munkavállalója ……………………………..……… nevű, …….…… év………….…….. hó……… napján született gyermekem(eim) után járó öt nap (ikergyermekek esetén hét nap) pótszabadságot ……………………………-tól ……………………………-ig kívánom igénybe ven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(ek) TAJ száma: …………………..……, adóazonosító jele: 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született gyermekem felett szülői felügyeletet gyakorló vér szerinti/örökbefogadó apa vagyok, szülői felügyeleti jogomat bíróság nem szünetelteti, nem szüntette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……… év ………………… hó ……. 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állal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……………… év ………………… hó ……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vezető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munka törvénykönyvéről szóló 2012. évi I. tv. 118. § (4)-e értelmében ”Az apának gyermeke születése esetén, legkésőbb a születést követő második hónap végéig öt, ikergyermekek születése esetén hét munkanap pótszabadság jár, amelyet kérésének megfelelő időpontban kell kiadni. A szabadság akkor is jár, ha a gyermek halva születik vagy meghal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438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1620</wp:posOffset>
              </wp:positionH>
              <wp:positionV relativeFrom="page">
                <wp:posOffset>653415</wp:posOffset>
              </wp:positionV>
              <wp:extent cx="218059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udap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14.4pt;mso-wrap-distance-left:9.05pt;mso-wrap-distance-right:9.05pt;mso-wrap-distance-top:0pt;mso-wrap-distance-bottom:0pt;margin-top:51.45pt;mso-position-vertical-relative:page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udap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2:00Z</dcterms:created>
  <dc:creator>Takács Gyöngyi</dc:creator>
  <dc:description/>
  <cp:keywords/>
  <dc:language>en-US</dc:language>
  <cp:lastModifiedBy>Simon Miklós Mátyás</cp:lastModifiedBy>
  <cp:lastPrinted>2016-07-21T12:05:00Z</cp:lastPrinted>
  <dcterms:modified xsi:type="dcterms:W3CDTF">2022-11-02T09:04:00Z</dcterms:modified>
  <cp:revision>4</cp:revision>
  <dc:subject/>
  <dc:title>NYILATKOZAT</dc:title>
</cp:coreProperties>
</file>