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. mellék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llatorvostudományi Egyet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TEMETÉSI SEGÉLY KÉREL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relmező neve:</w:t>
        <w:tab/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unkaköre/szervezeti egysége:</w:t>
        <w:tab/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apbére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etemi munkaviszony kezdete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RELEM RÖVID INDOKLÁSA*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metési segély igényelt összege: ………….. F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relmező nyilatkozata a házastársi státuszról vagy rokonsági fokról**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udapest, 20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5670" w:leader="none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</w:r>
    </w:p>
    <w:p>
      <w:pPr>
        <w:pStyle w:val="Normal"/>
        <w:tabs>
          <w:tab w:val="clear" w:pos="709"/>
          <w:tab w:val="center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kérelmező aláír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3402" w:leader="none"/>
          <w:tab w:val="right" w:pos="5670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emetési segély kérelem a tartalmi és formai követelményeknek megfelel, jóváhagyás esetén kifizethető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5670" w:leader="none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</w:r>
    </w:p>
    <w:p>
      <w:pPr>
        <w:pStyle w:val="Normal"/>
        <w:tabs>
          <w:tab w:val="clear" w:pos="709"/>
          <w:tab w:val="center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Humánpolitikai Osztá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ÓVÁHAGYÁS/MEGJEGYZÉS:</w:t>
        <w:tab/>
        <w:t>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metési segély kérelmet az igényelt összegben jóváhagyom.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emetési segély kérelmet …………….. Ft összegben jóváhagyom. Indoklás: </w:t>
      </w:r>
    </w:p>
    <w:p>
      <w:pPr>
        <w:pStyle w:val="Normal"/>
        <w:tabs>
          <w:tab w:val="clear" w:pos="709"/>
          <w:tab w:val="right" w:pos="8505" w:leader="dot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5670" w:leader="none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Gazdasági Főigazgató</w:t>
      </w:r>
    </w:p>
    <w:p>
      <w:pPr>
        <w:pStyle w:val="Normal"/>
        <w:tabs>
          <w:tab w:val="clear" w:pos="709"/>
          <w:tab w:val="center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hu-HU"/>
        </w:rPr>
        <w:t>* A haláleset igazolására a halotti anyakönyvi kivonat másolatát, a költségek alátámasztására a temetéssel kapcsolatos, a munkavállaló nevére szóló számlák másolatát kérjük csatolni a kérelemhe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hu-HU"/>
        </w:rPr>
        <w:t>**: Kitöltése kötelező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hu-HU"/>
        </w:rPr>
        <w:t>*** A megfelelő aláhúzandó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istaszerbekezdsChar">
    <w:name w:val="Listaszerű bekezdés Char"/>
    <w:qFormat/>
    <w:rPr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37:00Z</dcterms:created>
  <dc:creator>Battay Márton</dc:creator>
  <dc:description/>
  <cp:keywords/>
  <dc:language>en-US</dc:language>
  <cp:lastModifiedBy>Varga Kristóf Attila</cp:lastModifiedBy>
  <dcterms:modified xsi:type="dcterms:W3CDTF">2023-12-20T10:37:00Z</dcterms:modified>
  <cp:revision>2</cp:revision>
  <dc:subject/>
  <dc:title>2/2016 Rektori kancellári közös utasítás a kegyeleti szabályokról</dc:title>
</cp:coreProperties>
</file>