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Név: Gáspárdy And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Állattenyésztési, Takarmányozástani és Laborállat-tudományi Intézet, Állattenyésztési és genetika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 habil., 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r>
              <w:rPr>
                <w:rStyle w:val="InternetLink"/>
              </w:rPr>
              <w:t>gaspardy.andras@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hu-HU"/>
              </w:rPr>
            </w:pPr>
            <w:r>
              <w:rPr>
                <w:b w:val="false"/>
                <w:i w:val="false"/>
                <w:color w:val="FF0000"/>
                <w:szCs w:val="24"/>
                <w:lang w:val="hu-HU"/>
              </w:rPr>
              <w:t>Cím: A hazai akhal-teke lófajta korszerű alkattani és filogenetikai értékelése</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angolul: An up-to-date confromational and phylogenetic evaluation of the Akhal-Teke horse breed in Hungar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rövid összefoglalása: </w:t>
            </w:r>
          </w:p>
          <w:p>
            <w:pPr>
              <w:pStyle w:val="Normal"/>
              <w:rPr>
                <w:szCs w:val="24"/>
              </w:rPr>
            </w:pPr>
            <w:r>
              <w:rPr>
                <w:szCs w:val="24"/>
              </w:rPr>
              <w:t>A kutatás célja az akhal-teke mint veszélyeztetett lófajta összehasonlítása más hazai lófajtával (angol telivér, arab telivér, shagya arab és lipicai) több újonnan elvégzendő kutatás keretében. A vizsgálathoz megfelelő létszámú reprezentatív kanca és mén állományt jelölünk ki. Az alkattan keretében a hagyományos testméretek felvétele mellett mozgásban videófelvétel készül (VATEM-rendszerben) a korszerűbb geometriai-morfometriai fajtafeldolgozás érdekében. Ez kiegészül a szőrköntös színezetének (ideértve a fémes csillogást) objektív meghatározásával. Ugyanazon egyedektől szőrmintát veszünk a rövid és hosszú szőrök mechanikai tulajdonságainak, kémiai összetételének és mikro-szerkezetének meghatározásához, illetőleg a színezettel való kapcsolat feltárása a céljából.</w:t>
            </w:r>
          </w:p>
          <w:p>
            <w:pPr>
              <w:pStyle w:val="Normal"/>
              <w:rPr>
                <w:szCs w:val="24"/>
              </w:rPr>
            </w:pPr>
            <w:r>
              <w:rPr>
                <w:szCs w:val="24"/>
              </w:rPr>
              <w:t>A hazai akhel-teke állomány filogenetikai jellemzése a mitokondriális DNS (kontrol régió, citokróm-b) szekvenálásával valósul meg, a fajtában hazánkban elsőkén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ngolul:</w:t>
            </w:r>
          </w:p>
          <w:p>
            <w:pPr>
              <w:pStyle w:val="Normal"/>
              <w:rPr>
                <w:szCs w:val="24"/>
                <w:lang w:val="en-GB"/>
              </w:rPr>
            </w:pPr>
            <w:r>
              <w:rPr>
                <w:szCs w:val="24"/>
                <w:lang w:val="en-GB"/>
              </w:rPr>
              <w:t>The aim of the research is to compare the Akhal-teke as an endangered horse breed with other domestic breeds (English Thoroughbred, Arabian Thoroughbred, Shagya Arabian and Lipizzan) within the framework of several new researches to be carried out. A representative stock of mares and stallions with an appropriate number of individuals is selected for the investigation. In the frame of the constitution study, in addition to recording the traditional body measurements, a video recording is made in motion (in the VATEM system) for more modern geometric-morphometric breed characterization. This is supplemented by objective determining the colour of the hair coat (including the metallic sheen). We take hair samples from the same individuals for the purpose of exploring the relationship between the mechanical properties, chemical composition and micro-structure of hair and the colour properties.</w:t>
            </w:r>
          </w:p>
          <w:p>
            <w:pPr>
              <w:pStyle w:val="Normal"/>
              <w:rPr>
                <w:color w:val="538135"/>
                <w:szCs w:val="24"/>
                <w:lang w:val="en-GB"/>
              </w:rPr>
            </w:pPr>
            <w:r>
              <w:rPr>
                <w:szCs w:val="24"/>
                <w:lang w:val="en-GB"/>
              </w:rPr>
              <w:t>The phylogenetic characterization of the domestic Akhal-Teke stock is carried out by sequencing the mitochondrial DNA (control region, cytochrome-b), in that breed for the first time in Hungary.</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i-, agrármérnöki- vagy biológusi diploma;</w:t>
            </w:r>
          </w:p>
          <w:p>
            <w:pPr>
              <w:pStyle w:val="Normal"/>
              <w:rPr/>
            </w:pPr>
            <w:r>
              <w:rPr>
                <w:szCs w:val="24"/>
              </w:rPr>
              <w:t>populációgenetikai ismeretek, laboratóriumi és lófélékben szerzett jártasság, vagy ilyen jellegű vizsgálatokban való elkötelezettség;</w:t>
            </w:r>
          </w:p>
          <w:p>
            <w:pPr>
              <w:pStyle w:val="Normal"/>
              <w:rPr>
                <w:szCs w:val="24"/>
              </w:rPr>
            </w:pPr>
            <w:r>
              <w:rPr>
                <w:szCs w:val="24"/>
              </w:rPr>
              <w:t>angol nyelvtud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szCs w:val="24"/>
                <w:lang w:val="en-GB"/>
              </w:rPr>
            </w:pPr>
            <w:r>
              <w:rPr>
                <w:szCs w:val="24"/>
                <w:lang w:val="en-GB"/>
              </w:rPr>
              <w:t>Veterinarian (DVM), agronomist or biologist (MSc) degree;</w:t>
            </w:r>
          </w:p>
          <w:p>
            <w:pPr>
              <w:pStyle w:val="Normal"/>
              <w:rPr/>
            </w:pPr>
            <w:r>
              <w:rPr>
                <w:szCs w:val="24"/>
                <w:lang w:val="en-GB"/>
              </w:rPr>
              <w:t>knowledge of population genetics, routine in laboratory and in equines practice, or commitment to carry out such investigations;</w:t>
            </w:r>
          </w:p>
          <w:p>
            <w:pPr>
              <w:pStyle w:val="Normal"/>
              <w:rPr>
                <w:rFonts w:eastAsia="Arial Unicode MS"/>
                <w:bCs/>
                <w:szCs w:val="24"/>
                <w:lang w:val="en-GB"/>
              </w:rPr>
            </w:pPr>
            <w:r>
              <w:rPr>
                <w:szCs w:val="24"/>
                <w:lang w:val="en-GB"/>
              </w:rPr>
              <w:t>command of English langua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t xml:space="preserve"> </w:t>
            </w:r>
            <w:r>
              <w:rPr>
                <w:color w:val="FF0000"/>
              </w:rPr>
              <w:t xml:space="preserve">mtmt azonosító: </w:t>
            </w:r>
            <w:r>
              <w:rPr>
                <w:color w:val="FF0000"/>
                <w:szCs w:val="24"/>
              </w:rPr>
              <w:t>34554472</w:t>
            </w:r>
            <w:r>
              <w:rPr>
                <w:szCs w:val="24"/>
              </w:rPr>
              <w:t>: Gáspárdy A, Gallagher G, Bartha B, Haaland H, Fekete SGy (2024): The effect of supplemental lighting during the late gestation period on post-partum mechanical properties of mare and foal guard hair. Veterinary Sciences. 11(1), 49, https://doi.org/10.3390/vetsci11010049, IF=2,4 [Q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t xml:space="preserve"> </w:t>
            </w:r>
            <w:r>
              <w:rPr>
                <w:color w:val="FF0000"/>
                <w:szCs w:val="24"/>
              </w:rPr>
              <w:t>mtmt azonosító: 34163898</w:t>
            </w:r>
            <w:r>
              <w:rPr>
                <w:szCs w:val="24"/>
              </w:rPr>
              <w:t>: Gáspárdy A, Gallagher G, Bartha B, Cseh S, Fekete SGy, Somoskői B (2023): Plasma melatonin concentration during the early post-partum period in Thoroughbred mares and their foals. Acta Veterinaria Hungarica 71(2), IF= 0,959 [Q2];</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w:t>
            </w:r>
            <w:r>
              <w:rPr>
                <w:color w:val="FF0000"/>
                <w:szCs w:val="24"/>
              </w:rPr>
              <w:t>mtmt azonosító: 33645598</w:t>
            </w:r>
            <w:r>
              <w:rPr>
                <w:szCs w:val="24"/>
              </w:rPr>
              <w:t>: Gáspárdy A, Wagenhoffer Zs, Fürlinger D, Halmágyi M, Bodó I, Maróti-Agóts Á (2023): Matrilineal Composition of the Reconstructed Stock of the Szekler Horse Breed. Agriculture 13(2), 456, https://doi.org/10.3390/agriculture13020456, IF=3,6 [Q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kutatásban részt vesz Dr. Kocs Mihály állatorvos, címzetes egyetemi docens, akhal-teke tenyésztő</w:t>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52:00Z</dcterms:created>
  <dc:creator>Simó Gábor dr.</dc:creator>
  <dc:description/>
  <cp:keywords/>
  <dc:language>en-US</dc:language>
  <cp:lastModifiedBy>Gáspárdy András</cp:lastModifiedBy>
  <dcterms:modified xsi:type="dcterms:W3CDTF">2024-02-14T10:25:00Z</dcterms:modified>
  <cp:revision>8</cp:revision>
  <dc:subject/>
  <dc:title>Témavezető neve /</dc:title>
</cp:coreProperties>
</file>