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Tarpataki Noémi</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t>Állatorvostudományi Egyetem, Belgyógyászati Tanszék és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t>Dr. habil., egyetemi docens, PhD, Dipl ECVD</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color w:val="0000FF"/>
                <w:u w:val="single" w:color="0000FF"/>
              </w:rPr>
              <w:t>e-mail: tarpataki.noemi@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w:t>
            </w:r>
          </w:p>
          <w:p>
            <w:pPr>
              <w:pStyle w:val="Heading4"/>
              <w:rPr>
                <w:b w:val="false"/>
                <w:b w:val="false"/>
                <w:i w:val="false"/>
                <w:i w:val="false"/>
                <w:color w:val="FF0000"/>
                <w:szCs w:val="24"/>
              </w:rPr>
            </w:pPr>
            <w:r>
              <w:rPr>
                <w:b w:val="false"/>
                <w:i w:val="false"/>
                <w:color w:val="000000"/>
                <w:szCs w:val="24"/>
              </w:rPr>
              <w:t>A környezet és a környezeti stresszfaktorok szerepe a “feline atopic syndrome”ban szenvedő és az egyéb, (nehezen meghatározható) okokból  önmarcangoló, “vakarózó” macskák esetében</w:t>
            </w:r>
          </w:p>
        </w:tc>
        <w:tc>
          <w:tcPr>
            <w:tcW w:w="741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val="false"/>
                <w:i w:val="false"/>
                <w:color w:val="000000"/>
                <w:szCs w:val="24"/>
              </w:rPr>
            </w:pPr>
            <w:r>
              <w:rPr>
                <w:b w:val="false"/>
                <w:i w:val="false"/>
                <w:color w:val="000000"/>
                <w:szCs w:val="24"/>
              </w:rPr>
            </w:r>
          </w:p>
          <w:p>
            <w:pPr>
              <w:pStyle w:val="Heading4"/>
              <w:rPr>
                <w:b w:val="false"/>
                <w:b w:val="false"/>
                <w:i w:val="false"/>
                <w:i w:val="false"/>
                <w:color w:val="FF0000"/>
                <w:szCs w:val="24"/>
              </w:rPr>
            </w:pPr>
            <w:r>
              <w:rPr>
                <w:b w:val="false"/>
                <w:i w:val="false"/>
                <w:color w:val="000000"/>
                <w:szCs w:val="24"/>
              </w:rPr>
              <w:t>The role of the environment and environmental stress factors in the case of cats suffering from "feline atopic syndrome" and in cats with increased self-grooming of other reasons that are difficult to defin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pPr>
            <w:r>
              <w:rPr/>
              <w:t>A stresszt, mint kiváltó okot több macskákat érintő kórkép hátterében találták már meg, ilyen például a macskák idiopathicus cystitise vagy idiopathicus ulceratív dermatitis. Emberek esetében a stresszt és egyéb mentális eredetű kórképet (pl.: depresszió) fellobbanást okozó faktorként, sőt súlyosbító tényezőként tartanak számon atópiás megbetegedésekben. Ezen a területen végzett kutatások segítségével fény derült arra, hogy számos neurotranszmitterre és neuropeptidre (pl.: szerotonin) hasonló receptorok kerülnek expresszálásra a bőrben, mint a központi idegrendszerben. Stressz hatására a Th1 típusú immunválasz és sejtes immunitás eltolódik Th2 típusú immunválaszba, ami során IL-4, IL-5, IL-10 és IL-13 szabadul fel nagyobb mennyiségben. Ezek a citokinek viszont proinflammatorikus hatással rendelkeznek és olyan immunológiai folyamatokhoz vezetnek, amik megegyeznek a humán- és kisállatoknál megfigyelt allergiás eredetű bőrproblémáknál tapasztaltakkal.</w:t>
            </w:r>
          </w:p>
          <w:p>
            <w:pPr>
              <w:pStyle w:val="Normal"/>
              <w:rPr/>
            </w:pPr>
            <w:r>
              <w:rPr/>
              <w:t xml:space="preserve">Humán esetben már több kutatás is elérhető, amely a stressz szerteágazó hatását vizsgálja atópiás betegekben, illetve kisebb számban atópiás kutyákban is végeztek már hasonló méréseket, amikből a megszerzett tudásanyagot és összefüggéseket szeretnénk a macskákra kiterjeszteni és felmérni, mivel ezen a területen még hiányosságok vélhetők fel a jelenleg rendelkezésünkre álló szakirodalomban. </w:t>
            </w:r>
          </w:p>
          <w:p>
            <w:pPr>
              <w:pStyle w:val="Normal"/>
              <w:rPr/>
            </w:pPr>
            <w:r>
              <w:rPr/>
              <w:t xml:space="preserve">Célkitűzésünk a hazai, bőrgyógyászati szakrendelésre referált „feline atopic skin sydrome”-ban, allergodermatitisben vagy egyéb viszketeg bőrbetegségben szenvedő macskákra hatással levő stresszfaktorok feltérképezése, az egyedek stressz szintjének mérése és annak nyomonkövetése kortizol meghatározás segítségével. </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ary:</w:t>
            </w:r>
          </w:p>
          <w:p>
            <w:pPr>
              <w:pStyle w:val="Normal"/>
              <w:rPr/>
            </w:pPr>
            <w:r>
              <w:rPr>
                <w:szCs w:val="24"/>
              </w:rPr>
              <w:t xml:space="preserve">Stress has been found to be a cause in many feline disease recently, such as feline idiopathic cystitis or idiopahic ulcerative dermatitis. In human medicine it is well-known that stress and other mental disease (eg. depression) are triggers or even worthening factors regarding atopic patients. According to reasearch in this area, it is shown that skin expresses similar receptors to various neurotransmitters and neuropeptides as in the central nervous system. Stress also shifts Th1- and cellular immune response to Th2-type immune response that leads to </w:t>
            </w:r>
            <w:r>
              <w:rPr/>
              <w:t xml:space="preserve">IL-4, IL-5, IL-10 and IL-13 release. These cytokines has proinflammatoric effect and start an analogous immunological cascade that can be seen in human and small animal allergic skin disease. </w:t>
            </w:r>
          </w:p>
          <w:p>
            <w:pPr>
              <w:pStyle w:val="Normal"/>
              <w:rPr/>
            </w:pPr>
            <w:r>
              <w:rPr/>
              <w:t>Plenty of research examined stress and its sprawling effects on human atopic patients, what is more there are some studies regarding canine atopic patients as well. Based on these, we would like to extend this acquired knlowledge and its connections to feline patients since there are still only a few studies carried out in this field according to the recently available scientific literature.</w:t>
            </w:r>
          </w:p>
          <w:p>
            <w:pPr>
              <w:pStyle w:val="Normal"/>
              <w:rPr>
                <w:szCs w:val="24"/>
              </w:rPr>
            </w:pPr>
            <w:r>
              <w:rPr/>
              <w:t xml:space="preserve">The aim of this research is to map stress factors that affect cats suffering from feline atopic syndrome, allergodermatitis or other pruritic skin disease among those who are referred to veterinary dermatology specialists. Furthermore we would like to measure and monitor individual stress levels with the help of cortisol determination during treatment.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Elvárások: </w:t>
            </w:r>
          </w:p>
          <w:p>
            <w:pPr>
              <w:pStyle w:val="Normal"/>
              <w:rPr/>
            </w:pPr>
            <w:r>
              <w:rPr/>
              <w:t>A PhD-hallgatónak általánosan ismernie kell az állatorvosi etológia, immunológia és endokrinológia alapjait, és részletesen el kell sajátítania a macskák túlérzékenységi reakcióival és a stresszel kapcsolatba hozható kórképeket, illetve az azzal kapcsolatos legfrissebb ismereteket.</w:t>
            </w:r>
          </w:p>
          <w:p>
            <w:pPr>
              <w:pStyle w:val="Normal"/>
              <w:rPr/>
            </w:pPr>
            <w:r>
              <w:rPr/>
              <w:t>Alkalmasnak kell lennie a klinikai betegek kivizsgálására, menedzselésére (kapcsolattartásra és nyomon-követésre), a tulajdonosokkal történő kitartó, megfelelő kommunikációra.</w:t>
            </w:r>
          </w:p>
          <w:p>
            <w:pPr>
              <w:pStyle w:val="Normal"/>
              <w:rPr/>
            </w:pPr>
            <w:r>
              <w:rPr/>
              <w:t xml:space="preserve">Gyakorlatban is ismernie kell a viselkedéstan szempontjából fontos környezeti tényezőket, a kiegészítő immunológiai és/vagy belgyógyászati vizsgálatokra történő helyes mintavételi technikákat. </w:t>
            </w:r>
          </w:p>
          <w:p>
            <w:pPr>
              <w:pStyle w:val="Normal"/>
              <w:rPr/>
            </w:pPr>
            <w:r>
              <w:rPr/>
              <w:t xml:space="preserve">Szükséges a legalább középfokú angol nyelvtudás, illetve az informatikai és biomatematikai (statisztikai) alapismeretek. </w:t>
            </w:r>
          </w:p>
          <w:p>
            <w:pPr>
              <w:pStyle w:val="Normal"/>
              <w:rPr>
                <w:szCs w:val="24"/>
              </w:rPr>
            </w:pPr>
            <w:r>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
              </w:rPr>
              <w:t>The PhD student must have a general knowledge of the basics of veterinary ethology, immunology and endocrinology, and must master in detail the symptoms and diseases associated with hypersensitivity reactions and stress in cats, as well as the latest knowledge about them.</w:t>
            </w:r>
          </w:p>
          <w:p>
            <w:pPr>
              <w:pStyle w:val="Normal"/>
              <w:rPr/>
            </w:pPr>
            <w:r>
              <w:rPr>
                <w:rFonts w:eastAsia="Arial Unicode MS"/>
                <w:bCs/>
                <w:szCs w:val="24"/>
                <w:lang w:val="en"/>
              </w:rPr>
              <w:t>You must be able to examine and manage clinical patients (contact and follow-up), persistent and appropriate communication with the owners.</w:t>
            </w:r>
          </w:p>
          <w:p>
            <w:pPr>
              <w:pStyle w:val="Normal"/>
              <w:rPr>
                <w:rFonts w:eastAsia="Arial Unicode MS"/>
                <w:bCs/>
                <w:szCs w:val="24"/>
                <w:lang w:val="en"/>
              </w:rPr>
            </w:pPr>
            <w:r>
              <w:rPr>
                <w:rFonts w:eastAsia="Arial Unicode MS"/>
                <w:bCs/>
                <w:szCs w:val="24"/>
                <w:lang w:val="en"/>
              </w:rPr>
              <w:t>In practice, you must also know environmental factors important from the point of view of behaviorism, and the correct sampling techniques for additional immunological and/or internal medicine examinations.</w:t>
            </w:r>
          </w:p>
          <w:p>
            <w:pPr>
              <w:pStyle w:val="Normal"/>
              <w:rPr>
                <w:rFonts w:eastAsia="Arial Unicode MS"/>
                <w:bCs/>
                <w:szCs w:val="24"/>
              </w:rPr>
            </w:pPr>
            <w:r>
              <w:rPr>
                <w:rFonts w:eastAsia="Arial Unicode MS"/>
                <w:bCs/>
                <w:szCs w:val="24"/>
                <w:lang w:val="en"/>
              </w:rPr>
              <w:t>It is necessary to have at least an intermediate level of English, as well as the basic knowledge of IT and biomathematics (statistics).</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ghirdetett téma finanszírozására rendelkezésre álló, </w:t>
            </w:r>
            <w:r>
              <w:rPr>
                <w:bCs/>
              </w:rPr>
              <w:t>már elnyert</w:t>
            </w:r>
            <w:r>
              <w:rPr/>
              <w:t xml:space="preserve"> forrás: nincs.</w:t>
            </w:r>
          </w:p>
          <w:p>
            <w:pPr>
              <w:pStyle w:val="Normal"/>
              <w:rPr/>
            </w:pPr>
            <w:r>
              <w:rPr/>
              <w:t>Pályázatok írása, pénzforrás céljából</w:t>
            </w:r>
          </w:p>
          <w:p>
            <w:pPr>
              <w:pStyle w:val="Normal"/>
              <w:rPr/>
            </w:pPr>
            <w:r>
              <w:rPr/>
              <w:t>A kísérlet saját erőforrásokon is alapul.</w:t>
            </w:r>
          </w:p>
          <w:p>
            <w:pPr>
              <w:pStyle w:val="Normal"/>
              <w:rPr/>
            </w:pPr>
            <w:r>
              <w:rPr/>
              <w:t>Részletesen:</w:t>
            </w:r>
          </w:p>
          <w:p>
            <w:pPr>
              <w:pStyle w:val="Normal"/>
              <w:rPr/>
            </w:pPr>
            <w:r>
              <w:rPr/>
              <w:t>--tulajdonos finanszírozza: (addig a határig, amit a szakma szabályai szerint a kutatástól függetlenül is felajánlanánk és javasolnánk ezeket a vizsgálatokat): fizikális vizsgálati díj, diétás táp; vérlabor (általános vérkép, nagy rutin vizsgálat, kortizol-, thiroxin-mérés, -környezeti allergia (IgE-szerológiai) teszt;</w:t>
            </w:r>
          </w:p>
          <w:p>
            <w:pPr>
              <w:pStyle w:val="Normal"/>
              <w:rPr/>
            </w:pPr>
            <w:r>
              <w:rPr/>
              <w:t xml:space="preserve">- PhD-kutatási alapból és kutatási pályázatból: -amennyiben a tulajdonos anyagi lehetőségei korlátozottak, de kooperatív, az előbb említett kiegészítő vizsgálatok anyagi fedezete;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wner finances (as long as it is professionally well-founded and we would offer and recommend these tests independently of the research): physical examination, veterinary diet, blood tests (hematology, comprehensive blood test, cortizol-, thiroxin measurements, environmental allergen (IgE serology) test</w:t>
            </w:r>
          </w:p>
          <w:p>
            <w:pPr>
              <w:pStyle w:val="Normal"/>
              <w:rPr>
                <w:szCs w:val="24"/>
              </w:rPr>
            </w:pPr>
            <w:r>
              <w:rPr>
                <w:szCs w:val="24"/>
              </w:rPr>
              <w:t>- PhD - project money: if the owner is cooperative, although financially restricted, then all the above mentioned examinations are covered</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rFonts w:cs="Source Sans Pro" w:ascii="Source Sans Pro" w:hAnsi="Source Sans Pro"/>
                <w:color w:val="1A1A1A"/>
                <w:sz w:val="27"/>
                <w:szCs w:val="27"/>
                <w:shd w:fill="FFFFFF" w:val="clear"/>
              </w:rPr>
              <w:t xml:space="preserve"> </w:t>
            </w:r>
            <w:r>
              <w:rPr>
                <w:szCs w:val="24"/>
              </w:rPr>
              <w:t>Vörös, Károly (szerk.) Állatorvosi belgyógyászat Budapest, Magyarország : Magyar Állatorvosi Kamara (2019) , 960 p.</w:t>
            </w:r>
          </w:p>
          <w:p>
            <w:pPr>
              <w:pStyle w:val="Normal"/>
              <w:rPr>
                <w:szCs w:val="24"/>
              </w:rPr>
            </w:pPr>
            <w:r>
              <w:rPr>
                <w:szCs w:val="24"/>
              </w:rPr>
              <w:t>ISBN: 9786155871023 OSZK bőrgyógyászati fejezetének szerzője (</w:t>
            </w:r>
            <w:r>
              <w:rPr>
                <w:color w:val="FF0000"/>
                <w:szCs w:val="24"/>
              </w:rPr>
              <w:t>30845404</w:t>
            </w:r>
            <w:r>
              <w:rPr>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5</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5</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character" w:styleId="Y2iqfc">
    <w:name w:val="y2iqfc"/>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49:00Z</dcterms:created>
  <dc:creator>Simó Gábor dr.</dc:creator>
  <dc:description/>
  <cp:keywords/>
  <dc:language>en-US</dc:language>
  <cp:lastModifiedBy>Eloado Marek</cp:lastModifiedBy>
  <dcterms:modified xsi:type="dcterms:W3CDTF">2024-02-16T08:49:00Z</dcterms:modified>
  <cp:revision>2</cp:revision>
  <dc:subject/>
  <dc:title>Témavezető neve /</dc:title>
</cp:coreProperties>
</file>