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Állatorvostudományi Egyetem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Humánpolitikai Osztál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78 Budapest, István u. 2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l.: (1) 478-4100 /  8134;   8140 mellék</w:t>
      </w:r>
    </w:p>
    <w:p>
      <w:pPr>
        <w:pStyle w:val="Heading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Heading"/>
        <w:rPr>
          <w:spacing w:val="40"/>
          <w:u w:val="none"/>
        </w:rPr>
      </w:pPr>
      <w:r>
        <w:rPr>
          <w:spacing w:val="40"/>
          <w:u w:val="none"/>
        </w:rPr>
        <w:t>ADATKÉRŐ LAP ÉS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egbízási szerződés természetes személlyel történő megkötéséhe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év: ………………………………………… Születési név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ületési helye, idej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nyja leánykori nev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TAJ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IR azonosító (amennyiben van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ankszámla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őfoglalkozású munkahelye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eosztás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egmagasabb iskolai vég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Intézmény pontos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akkép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Elérhetősége (telefon, e-mail cím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ugdíjas vagyok:</w:t>
      </w:r>
      <w:r>
        <w:rPr>
          <w:sz w:val="24"/>
        </w:rPr>
        <w:t xml:space="preserve">      Igen – Nem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4"/>
          <w:szCs w:val="24"/>
        </w:rPr>
        <w:t xml:space="preserve">Amennyiben nyugdíjas, </w:t>
      </w:r>
      <w:r>
        <w:rPr>
          <w:b/>
          <w:sz w:val="24"/>
        </w:rPr>
        <w:t xml:space="preserve">törzsszáma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Ha nyugdíjas, a nyugdíjba vonulás</w:t>
        <w:tab/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dőpontja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ugdíjas státusz jogi megítélése: 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(aláhúzandó, hogy a Megbízott milyen típusú ellátásban részesül – Mt. 294. § (1) bekezdés g) pont alapján</w:t>
      </w:r>
      <w:r>
        <w:rPr>
          <w:sz w:val="24"/>
          <w:szCs w:val="24"/>
        </w:rPr>
        <w:t>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/>
        <w:tab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a) az öregségi nyugdíjkorhatárt betöltötte és az öregségi nyugdíjhoz szükséges szolgálati idővel rendelkezik (öregségi nyugdíjra való jogosultság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z öregségi nyugdíjkorhatár betöltése előtt öregségi nyugdíjban részesül</w:t>
            </w:r>
            <w:r>
              <w:rPr>
                <w:b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c) a Magyar Alkotóművészeti Közalapítvány által folyósított ellátásokról szóló kormányrendelet alapján folyósított öregségi, rokkantsági nyugdíjsegélyben (nyugdíjban)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) egyházi jogi személytől egyházi, felekezeti nyugdíjban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öregségi, munkaképtelenségi járadékban részesü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f) növelt összegű öregségi, munkaképtelenségi járadékban részesül, vag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) rokkantsági ellátásban részesül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Cs/>
          <w:sz w:val="24"/>
          <w:szCs w:val="24"/>
        </w:rPr>
      </w:pPr>
      <w:r>
        <w:rPr>
          <w:sz w:val="24"/>
          <w:szCs w:val="24"/>
        </w:rPr>
        <w:t>Egyéb ellátások (TNy. tv):</w:t>
        <w:tab/>
        <w:t>a) korhatár előtti ellátás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b) szolgálati járandóság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unkanélküli vagyok:</w:t>
      </w:r>
      <w:r>
        <w:rPr>
          <w:sz w:val="24"/>
        </w:rPr>
        <w:t xml:space="preserve">      Igen – N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mennyiben munkanélküli vagyok:</w:t>
      </w:r>
      <w:r>
        <w:rPr>
          <w:sz w:val="24"/>
        </w:rPr>
        <w:t xml:space="preserve"> Járadékban részesülök – Nem részesülö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adatszolgáltat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i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i/>
          <w:sz w:val="16"/>
          <w:szCs w:val="16"/>
        </w:rPr>
        <w:t xml:space="preserve">2012. január 1. napjával az öregségi nyugdíjkorhatárt be nem töltött, 2011. december 31-éig korengedményes nyugdíjban, előnyugdíjban, bányásznyugdíjban, szolgálati nyugdíjban, rokkant nyugdíjban, baleseti rokkant nyugdíjban részesült magánszemélyek kikerültek a saját jogú nyugdíjas kategóriából és ettől az időponttól kezdve a nyugdíjuk korhatár előtti ellátássá, illetve szolgálati járandósággá minősült á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3:00Z</dcterms:created>
  <dc:creator>Packard Bell</dc:creator>
  <dc:description/>
  <cp:keywords/>
  <dc:language>en-US</dc:language>
  <cp:lastModifiedBy>Bulejka Alexandra</cp:lastModifiedBy>
  <cp:lastPrinted>2020-08-18T08:46:00Z</cp:lastPrinted>
  <dcterms:modified xsi:type="dcterms:W3CDTF">2021-06-28T07:13:00Z</dcterms:modified>
  <cp:revision>2</cp:revision>
  <dc:subject/>
  <dc:title>Adatkérő lap</dc:title>
</cp:coreProperties>
</file>