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>
          <w:sz w:val="22"/>
          <w:szCs w:val="22"/>
        </w:rPr>
      </w:pPr>
      <w:r>
        <w:rPr>
          <w:sz w:val="22"/>
          <w:szCs w:val="22"/>
          <w:lang w:val="en"/>
        </w:rPr>
        <w:t xml:space="preserve">Small animal medicine II. 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>
          <w:sz w:val="22"/>
          <w:szCs w:val="22"/>
        </w:rPr>
      </w:pPr>
      <w:r>
        <w:rPr>
          <w:sz w:val="22"/>
          <w:szCs w:val="22"/>
          <w:lang w:val="en"/>
        </w:rPr>
        <w:t>Lectures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>
          <w:sz w:val="22"/>
          <w:szCs w:val="22"/>
        </w:rPr>
      </w:pPr>
      <w:r>
        <w:rPr>
          <w:sz w:val="22"/>
          <w:szCs w:val="22"/>
          <w:lang w:val="en"/>
        </w:rPr>
        <w:t>Internal medicine and surgery of the respiratory organs and the cardiovascular system; surgery of hernias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>
          <w:sz w:val="22"/>
          <w:szCs w:val="22"/>
        </w:rPr>
      </w:pPr>
      <w:r>
        <w:rPr>
          <w:sz w:val="22"/>
          <w:szCs w:val="22"/>
          <w:lang w:val="en"/>
        </w:rPr>
        <w:t>2024/2025, 1st Semester / IV. year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/>
      </w:pPr>
      <w:r>
        <w:rPr>
          <w:sz w:val="22"/>
          <w:szCs w:val="22"/>
          <w:lang w:val="en"/>
        </w:rPr>
        <w:t xml:space="preserve">Wednesday: 12.15-14. 00 Marek J. lecture </w:t>
      </w:r>
      <w:r>
        <w:rPr>
          <w:sz w:val="22"/>
          <w:szCs w:val="22"/>
        </w:rPr>
        <w:t>hall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>
          <w:sz w:val="22"/>
          <w:szCs w:val="22"/>
        </w:rPr>
      </w:pPr>
      <w:r>
        <w:rPr>
          <w:sz w:val="22"/>
          <w:szCs w:val="22"/>
          <w:lang w:val="en"/>
        </w:rPr>
        <w:t xml:space="preserve">Friday: 12.15-14.00 Marek J. lecture </w:t>
      </w:r>
      <w:r>
        <w:rPr>
          <w:sz w:val="22"/>
          <w:szCs w:val="22"/>
        </w:rPr>
        <w:t>hall</w:t>
      </w:r>
    </w:p>
    <w:tbl>
      <w:tblPr>
        <w:tblW w:w="973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701"/>
        <w:gridCol w:w="851"/>
        <w:gridCol w:w="1843"/>
      </w:tblGrid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Top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en"/>
              </w:rPr>
              <w:t>Teach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right="-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Hou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"/>
              </w:rPr>
              <w:t>Date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Introduction to internal medicine</w:t>
            </w:r>
          </w:p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ow to diagnose and treat diseases?</w:t>
            </w:r>
          </w:p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Introduction to VIN and the Virtual Cli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Manczur, F</w:t>
            </w:r>
          </w:p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Balogh,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ept 11</w:t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Wedne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General Surgery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Németh, 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Sept 13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Peroral, subcutaneous, intramuscular and intravenous drug application; microchip implantation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"/>
              </w:rPr>
              <w:t xml:space="preserve">Resuscitation, oxygen therapy, euthanasia </w:t>
            </w:r>
          </w:p>
          <w:p>
            <w:pPr>
              <w:pStyle w:val="Normal"/>
              <w:ind w:right="-283" w:hanging="0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i/>
                <w:color w:val="000000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-2</w:t>
            </w:r>
            <w:r>
              <w:rPr>
                <w:b/>
                <w:bCs/>
                <w:i/>
                <w:color w:val="000000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 xml:space="preserve"> plenary lectures with check list of attendance</w:t>
            </w:r>
            <w:r>
              <w:rPr>
                <w:b/>
                <w:color w:val="000000"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"/>
              </w:rPr>
              <w:t>Vizi, Zs</w:t>
            </w:r>
          </w:p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e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"/>
              </w:rPr>
              <w:t>Sept 18 Wedne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color w:val="000000"/>
                <w:sz w:val="22"/>
                <w:szCs w:val="22"/>
                <w:lang w:val="en"/>
              </w:rPr>
              <w:t xml:space="preserve">General surgery 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Németh, 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Sept 20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2E74B5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"/>
              </w:rPr>
              <w:t>Upper respiratory tract diseases (nose, larynx, trache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i/>
                <w:i/>
                <w:color w:val="2E74B5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Psáder, 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Sept 25 Wedne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Placement of iv catheter, blood transfusion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"/>
              </w:rPr>
              <w:t>Fluid therapy</w:t>
            </w:r>
          </w:p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"/>
              </w:rPr>
              <w:t>3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en"/>
              </w:rPr>
              <w:t>rd</w:t>
            </w:r>
            <w:r>
              <w:rPr>
                <w:b/>
                <w:i/>
                <w:color w:val="000000"/>
                <w:sz w:val="22"/>
                <w:szCs w:val="22"/>
                <w:lang w:val="en"/>
              </w:rPr>
              <w:t>-4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  <w:lang w:val="en"/>
              </w:rPr>
              <w:t>th</w:t>
            </w:r>
            <w:r>
              <w:rPr>
                <w:b/>
                <w:i/>
                <w:color w:val="000000"/>
                <w:sz w:val="22"/>
                <w:szCs w:val="22"/>
                <w:lang w:val="en"/>
              </w:rPr>
              <w:t xml:space="preserve"> plenary lectures with check list of attendance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Máthé Á</w:t>
            </w:r>
          </w:p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Vizi Z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"/>
              </w:rPr>
              <w:t>Sept 27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"/>
              </w:rPr>
              <w:t>Surgery of the upper respiratory tra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Németh, 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"/>
              </w:rPr>
              <w:t>Oct 2 Wedne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urgery of the lower respiratory tra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Németh, 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Oct 4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44546A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Lung diseases I-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44546A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Psáder, 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44546A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Oct 9 Wedne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The basics of thoracic surge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Németh, 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Oct 11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44546A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Diseases of the thoracic cav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44546A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Vörös, 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4546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Oct 16 Wednesday</w:t>
            </w:r>
          </w:p>
        </w:tc>
      </w:tr>
      <w:tr>
        <w:trPr>
          <w:trHeight w:val="301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  <w:lang w:val="en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  <w:vertAlign w:val="superscript"/>
                <w:lang w:val="en"/>
              </w:rPr>
              <w:t>st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  <w:lang w:val="en"/>
              </w:rPr>
              <w:t xml:space="preserve"> written midterm ex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22"/>
                <w:szCs w:val="22"/>
                <w:lang w:val="en"/>
              </w:rPr>
            </w:pPr>
            <w:r>
              <w:rPr>
                <w:b/>
                <w:iCs/>
                <w:color w:val="FF0000"/>
                <w:sz w:val="22"/>
                <w:szCs w:val="22"/>
                <w:highlight w:val="yellow"/>
                <w:lang w:val="en"/>
              </w:rPr>
              <w:t>Oct 18 Friday</w:t>
            </w:r>
          </w:p>
        </w:tc>
      </w:tr>
      <w:tr>
        <w:trPr>
          <w:trHeight w:val="301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"/>
              </w:rPr>
              <w:t xml:space="preserve">Respiratory endoscop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"/>
              </w:rPr>
              <w:t>The use of skills lab techniques during the practicals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"/>
              </w:rPr>
              <w:t>(5th-6th plenary lecture with check list of attendan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"/>
              </w:rPr>
              <w:t>Psáder, R.</w:t>
            </w:r>
          </w:p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"/>
              </w:rPr>
              <w:t>Balogh, 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"/>
              </w:rPr>
              <w:t>Oct 25 Friday</w:t>
            </w:r>
          </w:p>
        </w:tc>
      </w:tr>
      <w:tr>
        <w:trPr>
          <w:trHeight w:val="262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clinical aspects of sho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émeth, 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Oct 30 Wednesday</w:t>
            </w:r>
          </w:p>
        </w:tc>
      </w:tr>
      <w:tr>
        <w:trPr>
          <w:trHeight w:val="262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5B9BD5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Clinical aspects of heart fail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Manczur, F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ov 6 Wednesday</w:t>
            </w:r>
          </w:p>
        </w:tc>
      </w:tr>
      <w:tr>
        <w:trPr>
          <w:trHeight w:val="262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Acquired cardiac valvular diseases </w:t>
            </w:r>
          </w:p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yocardial diseases in dogs and c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color w:val="5B9BD5"/>
                <w:sz w:val="22"/>
                <w:szCs w:val="22"/>
                <w:lang w:val="hu-H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u-HU"/>
              </w:rPr>
              <w:t>Manczur, F.</w:t>
            </w:r>
          </w:p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Dudás Györki, 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"/>
              </w:rPr>
            </w:pPr>
            <w:r>
              <w:rPr>
                <w:bCs/>
                <w:iCs/>
                <w:sz w:val="22"/>
                <w:szCs w:val="22"/>
                <w:lang w:val="en"/>
              </w:rPr>
              <w:t>Nov 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en"/>
              </w:rPr>
            </w:pPr>
            <w:r>
              <w:rPr>
                <w:bCs/>
                <w:iCs/>
                <w:sz w:val="22"/>
                <w:szCs w:val="22"/>
                <w:lang w:val="en"/>
              </w:rPr>
              <w:t>Friday</w:t>
            </w:r>
          </w:p>
        </w:tc>
      </w:tr>
      <w:tr>
        <w:trPr>
          <w:trHeight w:val="262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b/>
                <w:bCs/>
                <w:i/>
                <w:sz w:val="22"/>
                <w:szCs w:val="22"/>
                <w:lang w:val="en"/>
              </w:rPr>
              <w:t xml:space="preserve">Cystocentesis. Ultrasound-guided sampling methods: fine needle aspiration, biopsy; abdominocentesis, thoracocentesis, pericardiocentesis. </w:t>
            </w:r>
          </w:p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sz w:val="22"/>
                <w:szCs w:val="22"/>
                <w:lang w:val="en"/>
              </w:rPr>
              <w:t>Differential diagnosis of peritoneal and pleural fluid accumulation</w:t>
            </w:r>
          </w:p>
          <w:p>
            <w:pPr>
              <w:pStyle w:val="Normal"/>
              <w:ind w:right="-283" w:hanging="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  <w:lang w:val="en"/>
              </w:rPr>
              <w:t>(7</w:t>
            </w:r>
            <w:r>
              <w:rPr>
                <w:b/>
                <w:bCs/>
                <w:i/>
                <w:sz w:val="22"/>
                <w:szCs w:val="22"/>
                <w:vertAlign w:val="superscript"/>
                <w:lang w:val="en"/>
              </w:rPr>
              <w:t>th</w:t>
            </w:r>
            <w:r>
              <w:rPr>
                <w:b/>
                <w:bCs/>
                <w:i/>
                <w:sz w:val="22"/>
                <w:szCs w:val="22"/>
                <w:lang w:val="en"/>
              </w:rPr>
              <w:t>-8th plenary lecture with check list of attendan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sz w:val="22"/>
                <w:szCs w:val="22"/>
                <w:lang w:val="hu-HU"/>
              </w:rPr>
              <w:t>Manczur, F.</w:t>
            </w:r>
          </w:p>
          <w:p>
            <w:pPr>
              <w:pStyle w:val="Normal"/>
              <w:ind w:right="-283" w:hanging="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b/>
                <w:i/>
                <w:sz w:val="22"/>
                <w:szCs w:val="22"/>
                <w:lang w:val="en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"/>
              </w:rPr>
              <w:t xml:space="preserve">Nov 13 Wednesday 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rhythmias I-II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Manczur, F</w:t>
            </w:r>
            <w:r>
              <w:rPr>
                <w:color w:val="000000"/>
                <w:sz w:val="22"/>
                <w:szCs w:val="22"/>
                <w:lang w:val="en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Nov 15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rrhythmias I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anczur, F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ov 20 Wedne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ongenital heart diseases in dogs and cats</w:t>
            </w:r>
          </w:p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5B9BD5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hu-HU"/>
              </w:rPr>
              <w:t>Diseases of the pericardi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Manczur, F.</w:t>
            </w:r>
          </w:p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5B9BD5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udás Györki, 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5B9BD5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5B9BD5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Nov 22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ogs, cats with respiratory complaints. Cough, dyspnoe. Respiratory or heart diseas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"/>
              </w:rPr>
              <w:t>Manczur,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Nov 27 Wedne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Basics of cardiac and vascular surger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émeth, T.</w:t>
            </w:r>
          </w:p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Nov 29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linical aspects of heartworm disease I-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"/>
              </w:rPr>
              <w:t>Vörös, 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Dec 4 Wedne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urgery of hernias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émeth, 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Dec 6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hu-HU"/>
              </w:rPr>
            </w:pPr>
            <w:r>
              <w:rPr>
                <w:bCs/>
                <w:iCs/>
                <w:sz w:val="22"/>
                <w:szCs w:val="22"/>
                <w:lang w:val="hu-HU"/>
              </w:rPr>
              <w:t>Surgery of hernias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émeth, 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Dec 11 Wednesday</w:t>
            </w:r>
          </w:p>
        </w:tc>
      </w:tr>
      <w:tr>
        <w:trPr>
          <w:trHeight w:val="312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  <w:lang w:val="hu-HU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  <w:lang w:val="en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  <w:vertAlign w:val="superscript"/>
                <w:lang w:val="en"/>
              </w:rPr>
              <w:t>nd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  <w:lang w:val="en"/>
              </w:rPr>
              <w:t xml:space="preserve"> written midterm ex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Cs/>
                <w:iCs/>
                <w:sz w:val="22"/>
                <w:szCs w:val="22"/>
                <w:highlight w:val="yellow"/>
                <w:lang w:val="hu-HU"/>
              </w:rPr>
            </w:pPr>
            <w:r>
              <w:rPr>
                <w:bCs/>
                <w:iCs/>
                <w:sz w:val="22"/>
                <w:szCs w:val="22"/>
                <w:highlight w:val="yellow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highlight w:val="yellow"/>
                <w:lang w:val="hu-H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  <w:lang w:val="en"/>
              </w:rPr>
              <w:t>Dec 13  Friday</w:t>
            </w:r>
          </w:p>
        </w:tc>
      </w:tr>
    </w:tbl>
    <w:p>
      <w:pPr>
        <w:pStyle w:val="Normal"/>
        <w:ind w:right="14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hanging="0"/>
      <w:jc w:val="center"/>
      <w:outlineLvl w:val="3"/>
    </w:pPr>
    <w:rPr>
      <w:b/>
      <w:sz w:val="24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26:00Z</dcterms:created>
  <dc:creator>Biomatematika</dc:creator>
  <dc:description/>
  <cp:keywords/>
  <dc:language>en-US</dc:language>
  <cp:lastModifiedBy>Németh Tibor</cp:lastModifiedBy>
  <cp:lastPrinted>2022-08-30T09:14:00Z</cp:lastPrinted>
  <dcterms:modified xsi:type="dcterms:W3CDTF">2024-07-12T17:26:00Z</dcterms:modified>
  <cp:revision>2</cp:revision>
  <dc:subject/>
  <dc:title>VETERINARY CLINICAL INTERNAL DIAGNOSTICS</dc:title>
</cp:coreProperties>
</file>