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CEEPUS ÖSZTÖNDÍJ - TUDNIVALÓK</w:t>
      </w:r>
    </w:p>
    <w:p>
      <w:pPr>
        <w:pStyle w:val="Normal"/>
        <w:jc w:val="both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CEEPUS (Central European Exchange Program for University Studies) közép-európai program a régióbeli felsőoktatási cserekapcsolatokat támogatja. A programban a részt vevő országok felsőoktatási intézményei, tanszékei által létrehozott hálózatok nyerhetnek támogatást. A hallgatók és oktatók a már </w:t>
      </w:r>
      <w:r>
        <w:rPr>
          <w:rFonts w:cs="Georgia" w:ascii="Georgia" w:hAnsi="Georgia"/>
          <w:b/>
          <w:bCs/>
          <w:i/>
          <w:iCs/>
        </w:rPr>
        <w:t>elfogadott hálózatokon belül</w:t>
      </w:r>
      <w:r>
        <w:rPr>
          <w:rFonts w:cs="Georgia" w:ascii="Georgia" w:hAnsi="Georgia"/>
        </w:rPr>
        <w:t xml:space="preserve"> utazhatnak ki valamely partnerintézményhez, a fogadó intézmény fogadási keretének erejéig.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A CEEPUS hallgatói mobilitási ösztöndíj elnyerésének feltételei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ktív hallgatói jogviszony és minimum két lezárt félév a kiutazásig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EPUS országbeli állampolgárság, illetve "Equal Status" dokumentum birtokában lévő személyek, 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adott hálózat koordinátorának támogatás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pályázó saját állampolgárságával megegyező országba nem utazhat CEEPUS-támogatással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CEEPUS keretében utazóknak nem kell tandíjat fizetniük. </w:t>
      </w:r>
      <w:r>
        <w:rPr>
          <w:rFonts w:cs="Georgia" w:ascii="Georgia" w:hAnsi="Georgia"/>
          <w:b/>
        </w:rPr>
        <w:t>Az ösztöndíjat a kiutazó a fogadó országtól kapja</w:t>
      </w:r>
      <w:r>
        <w:rPr>
          <w:rFonts w:cs="Georgia" w:ascii="Georgia" w:hAnsi="Georgia"/>
        </w:rPr>
        <w:t>, melynek mértéke ennek megfelelően változó. A fogadó intézmény nem szólíthatja fel a bejövő hallgatókat tanulmányi díjak megfizetésére, pl. tandíj, regisztrációs díj, vizsgadíj</w:t>
      </w:r>
      <w:r>
        <w:rPr>
          <w:rStyle w:val="FootnoteAnchor"/>
          <w:rFonts w:cs="Georgia" w:ascii="Georgia" w:hAnsi="Georgia"/>
        </w:rPr>
        <w:footnoteReference w:customMarkFollows="1" w:id="2"/>
        <w:t>*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Ösztöndíj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z egyes országokba érkező külföldi CEEPUS-ösztöndíjasok tartózkodási költségeit és ösztöndíját a fogadó ország fedezi, meghatározva az általa fogadott pályázók havi illetményét az adott ország saját pénznemében. A hallgatók támogatásukat a fogadó intézményben kapják kézhez. </w:t>
      </w:r>
      <w:r>
        <w:br w:type="page"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color w:val="990033"/>
        </w:rPr>
        <w:t>Várható támogatási összegek a 2025/2026-os tanévben (tájékoztatásul):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5"/>
        <w:gridCol w:w="1995"/>
        <w:gridCol w:w="2894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StrongEmphasis"/>
                <w:rFonts w:ascii="Georgia" w:hAnsi="Georgia" w:cs="Arial"/>
                <w:color w:val="505050"/>
                <w:sz w:val="20"/>
                <w:szCs w:val="20"/>
                <w:shd w:fill="FFFFFF" w:val="clear"/>
              </w:rPr>
            </w:pPr>
            <w:r>
              <w:rPr>
                <w:rFonts w:cs="Georgia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" w:ascii="Georgia" w:hAnsi="Georgia"/>
                <w:color w:val="505050"/>
                <w:sz w:val="20"/>
                <w:szCs w:val="20"/>
                <w:shd w:fill="FFFFFF" w:val="clear"/>
              </w:rPr>
              <w:t>Ösztöndíj/hó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Georgia" w:hAnsi="Georgia"/>
                <w:b/>
                <w:color w:val="505050"/>
                <w:sz w:val="20"/>
                <w:szCs w:val="20"/>
              </w:rPr>
              <w:t>Egyéb juttatások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b/>
                <w:b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505050"/>
                <w:sz w:val="20"/>
                <w:szCs w:val="20"/>
              </w:rPr>
              <w:t>Brno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lineRule="auto" w:line="288" w:before="280" w:after="0"/>
              <w:rPr>
                <w:rFonts w:ascii="Georgia" w:hAnsi="Georgia" w:cs="Arial"/>
                <w:b/>
                <w:b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50505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Arial"/>
                <w:b/>
                <w:b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Hallgatók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uto" w:line="288" w:before="280" w:after="0"/>
              <w:jc w:val="right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14000 CZK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PhD hallgatók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15000 CZK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color w:val="505050"/>
                <w:sz w:val="20"/>
                <w:szCs w:val="20"/>
              </w:rPr>
              <w:t>Zágráb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Hallgatók, posztgraduális hallgatók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uto" w:line="288" w:before="280" w:after="0"/>
              <w:jc w:val="right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240 EUR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szállás, diákigazolvány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PhD hallgatók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uto" w:line="288" w:before="280" w:after="0"/>
              <w:jc w:val="right"/>
              <w:rPr/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 xml:space="preserve">260 EUR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szállás, diákigazolvány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505050"/>
                <w:sz w:val="20"/>
                <w:szCs w:val="20"/>
              </w:rPr>
              <w:t>Kosice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lineRule="auto" w:line="288" w:before="280" w:after="0"/>
              <w:jc w:val="right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Hallgatók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uto" w:line="288" w:before="280" w:after="0"/>
              <w:jc w:val="right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620 EUR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PhD hallgatók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uto" w:line="288" w:before="280" w:after="0"/>
              <w:jc w:val="right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1 025,50 EUR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505050"/>
                <w:sz w:val="20"/>
                <w:szCs w:val="20"/>
              </w:rPr>
              <w:t>Vienna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lineRule="auto" w:line="288" w:before="280" w:after="0"/>
              <w:jc w:val="right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Hallgatók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uto" w:line="288" w:before="280" w:after="0"/>
              <w:jc w:val="right"/>
              <w:rPr/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1250 EUR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PhD hallgatók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lineRule="auto" w:line="288" w:before="280" w:after="0"/>
              <w:jc w:val="right"/>
              <w:rPr/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  <w:t>1250 EUR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Arial"/>
                <w:color w:val="505050"/>
                <w:sz w:val="20"/>
                <w:szCs w:val="20"/>
              </w:rPr>
            </w:pPr>
            <w:r>
              <w:rPr>
                <w:rFonts w:cs="Arial" w:ascii="Georgia" w:hAnsi="Georgia"/>
                <w:color w:val="505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Georgia" w:ascii="Georgia" w:hAnsi="Georgia"/>
        </w:rPr>
        <w:t>A hallgatói mobilitás cé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Georgia" w:ascii="Georgia" w:hAnsi="Georgia"/>
        </w:rPr>
        <w:t>féléváthallgatás normál szakos részképzésb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yári egyetemen, intenzív kurzuson való részvé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bormun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akmai gyakor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akdolgozat készítés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A megpályázható idős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ályázati kiírásnak megfelelően. A minimum tartózkodási időszak alapképzésben résztvevő hallgatók esetében minimum 3 hónap, ez alól kizárólag a diplomamunkát végzők kivételek, akik 1 hónapra is érkezhetnek. A diplomamunka készítését a pályázatban jelezni kell. A minimális 1 hónap tartózkodási idő továbbra is érvényben marad a posztgraduális és PhD képzésben résztvevők esetében.  Hallgatók esetében technikailag 1 hónapnak minősül a legalább 21 napos külföldi tartózkodás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before="0" w:after="120"/>
        <w:ind w:left="896" w:hanging="53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u w:val="single"/>
        </w:rPr>
        <w:t>Egyéb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Hallgatók esetében a második CEEPUS kiutazásra csak akkor kerülhet sor, ha az különösen indokolt, és a küldő intézmény részéről megfelelően indokol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hD hallgatók esetében elfogadható többszöri kiutazás, azonban a kirívóan gyakori kiutazások esetében a Tempus Közalapítvány/CEEPUS Magyarországi Iroda köteles indoklást kérn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ovábbi teendők pályázat elnyerése esetén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nline pályázat feltöltése (Nemzetközi Kapcsolatok Osztályának segítségéve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Kapcsolatfelvétel a külföldi partneregyetem koordinátorával, kapcsolattartójával – szállás, időpont stb. részletek egyeztetése, tisztázása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mzetközi egészségbiztosítási kártya kiváltása a lakóhely szerint illetékes Megyei Egészségbiztosítási Pénztárnál (hallgatói jogviszonyról szóló igazolás szükséges hozzá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ágráb és Bécs esetében veszettség elleni oltás megléte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Letter of Confirmation beszerzése a külföldi egyetemen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azaérkezés után az online Mobility Report kitöltése</w:t>
      </w:r>
      <w:r>
        <w:br w:type="page"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"/>
        <w:gridCol w:w="3180"/>
        <w:gridCol w:w="3227"/>
        <w:gridCol w:w="15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Egyetem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CEEPUS koordináto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Szállás egyezteté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rn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Georgia" w:hAnsi="Georgia"/>
                  <w:sz w:val="20"/>
                  <w:szCs w:val="20"/>
                </w:rPr>
                <w:t>www.vfu.cz</w:t>
              </w:r>
            </w:hyperlink>
            <w:r>
              <w:rPr>
                <w:rFonts w:cs="Tahom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tin Vrá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vranam@vfu.cz</w:t>
              </w:r>
            </w:hyperlink>
          </w:p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ena Bartuschkov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bartuschkovaa@vfu.cz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Zágráb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Georgia" w:hAnsi="Georgia"/>
                  <w:sz w:val="20"/>
                  <w:szCs w:val="20"/>
                </w:rPr>
                <w:t>www.vef.hr</w:t>
              </w:r>
            </w:hyperlink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rof. Zoran Vrbanac </w:t>
            </w:r>
            <w:hyperlink r:id="rId6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zoran.vrbanac@vef.hr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ragana Glivetic </w:t>
            </w:r>
            <w:hyperlink r:id="rId7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dragana.glivetic@mobilnost.hr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roclaw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up.wroc.pl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D Katarzyna Kosek-Paszk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sz w:val="20"/>
                <w:szCs w:val="20"/>
              </w:rPr>
              <w:t>katarzyna.kosek-paszkowska@up.wroc.p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D Katarzyna Kosek-Paszk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sz w:val="20"/>
                <w:szCs w:val="20"/>
              </w:rPr>
              <w:t>katarzyna.kosek-paszkowska@up.wroc.pl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éc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vetmeduni.ac.at/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r.phil. Ursula Maria Schob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sz w:val="20"/>
                <w:szCs w:val="20"/>
              </w:rPr>
              <w:t>Ursula.Schober@vetmeduni.ac.a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Georgia" w:hAnsi="Georgia" w:cs="Georgia"/>
                <w:sz w:val="20"/>
                <w:szCs w:val="20"/>
              </w:rPr>
            </w:pPr>
            <w:r>
              <w:rPr/>
              <w:t>Jacqueline Hoegl</w:t>
            </w:r>
            <w:r>
              <w:rPr>
                <w:rStyle w:val="InternetLink"/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InternetLink"/>
                <w:rFonts w:cs="Georgia" w:ascii="Georgia" w:hAnsi="Georgia"/>
                <w:sz w:val="20"/>
                <w:szCs w:val="20"/>
              </w:rPr>
              <w:t>housing@oead.at</w:t>
            </w:r>
          </w:p>
        </w:tc>
      </w:tr>
      <w:tr>
        <w:trPr>
          <w:trHeight w:val="63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jubljan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uni-lj.si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tra Grude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Petra.Gruden@vf.uni-lj.si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tra Vilfa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scholaships@cmepius.si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További információ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mzetközi Kapcsolatok Osztály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ttenbiller u. 50. I. emelet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mail: nko</w:t>
      </w:r>
      <w:r>
        <w:rPr/>
        <w:t>@univet.h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b: </w:t>
      </w:r>
      <w:hyperlink r:id="rId13">
        <w:r>
          <w:rPr>
            <w:rStyle w:val="InternetLink"/>
            <w:rFonts w:cs="Georgia" w:ascii="Georgia" w:hAnsi="Georgia"/>
          </w:rPr>
          <w:t>http://www.univet.hu/hu/egyetem/nemzetkozi-kapcsolatok-osztalya/ceepus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empus Közalapítvány: </w:t>
      </w:r>
      <w:hyperlink r:id="rId14">
        <w:r>
          <w:rPr>
            <w:rStyle w:val="InternetLink"/>
            <w:rFonts w:cs="Georgia" w:ascii="Georgia" w:hAnsi="Georgia"/>
          </w:rPr>
          <w:t>www.tka.hu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CEEPUS: </w:t>
      </w:r>
      <w:hyperlink r:id="rId15">
        <w:r>
          <w:rPr>
            <w:rStyle w:val="InternetLink"/>
            <w:rFonts w:cs="Georgia" w:ascii="Georgia" w:hAnsi="Georgia"/>
          </w:rPr>
          <w:t>www.ceepus.info</w:t>
        </w:r>
      </w:hyperlink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L</w:t>
      </w:r>
      <w:r>
        <w:rPr>
          <w:lang w:val="da-DK"/>
        </w:rPr>
        <w:t>aboratóriumi díjak, vizsgadíjak vagy könyvtári díjak abban az esetben kérhetők a bejövő hallgatóktól, ha ezeket támogatott  hazai hallgatóitól is beszedi, a tőlük kért összeggel megegyező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u.cz/" TargetMode="External"/><Relationship Id="rId3" Type="http://schemas.openxmlformats.org/officeDocument/2006/relationships/hyperlink" Target="mailto:vranam@vfu.cz" TargetMode="External"/><Relationship Id="rId4" Type="http://schemas.openxmlformats.org/officeDocument/2006/relationships/hyperlink" Target="mailto:bartuschkovaa@vfu.cz" TargetMode="External"/><Relationship Id="rId5" Type="http://schemas.openxmlformats.org/officeDocument/2006/relationships/hyperlink" Target="http://www.vef.hr/" TargetMode="External"/><Relationship Id="rId6" Type="http://schemas.openxmlformats.org/officeDocument/2006/relationships/hyperlink" Target="mailto:zoran.vrbanac@vef.hr" TargetMode="External"/><Relationship Id="rId7" Type="http://schemas.openxmlformats.org/officeDocument/2006/relationships/hyperlink" Target="mailto:dragana.glivetic@mobilnost.hr" TargetMode="External"/><Relationship Id="rId8" Type="http://schemas.openxmlformats.org/officeDocument/2006/relationships/hyperlink" Target="http://www.up.wroc.pl/" TargetMode="External"/><Relationship Id="rId9" Type="http://schemas.openxmlformats.org/officeDocument/2006/relationships/hyperlink" Target="http://www.vetmeduni.ac.at/" TargetMode="External"/><Relationship Id="rId10" Type="http://schemas.openxmlformats.org/officeDocument/2006/relationships/hyperlink" Target="http://www.uni-lj.si/" TargetMode="External"/><Relationship Id="rId11" Type="http://schemas.openxmlformats.org/officeDocument/2006/relationships/hyperlink" Target="mailto:Petra.Gruden@vf.uni-lj.si" TargetMode="External"/><Relationship Id="rId12" Type="http://schemas.openxmlformats.org/officeDocument/2006/relationships/hyperlink" Target="mailto:scholaships@cmepius.si" TargetMode="External"/><Relationship Id="rId13" Type="http://schemas.openxmlformats.org/officeDocument/2006/relationships/hyperlink" Target="http://www.univet.hu/hu/egyetem/nemzetkozi-kapcsolatok-osztalya/ceepus" TargetMode="External"/><Relationship Id="rId14" Type="http://schemas.openxmlformats.org/officeDocument/2006/relationships/hyperlink" Target="http://www.tka.hu/" TargetMode="External"/><Relationship Id="rId15" Type="http://schemas.openxmlformats.org/officeDocument/2006/relationships/hyperlink" Target="http://www.ceepus.info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8:00Z</dcterms:created>
  <dc:creator>Tempus Közalapítvány</dc:creator>
  <dc:description/>
  <cp:keywords/>
  <dc:language>en-US</dc:language>
  <cp:lastModifiedBy>Fodor Emese</cp:lastModifiedBy>
  <cp:lastPrinted>2008-05-13T09:02:00Z</cp:lastPrinted>
  <dcterms:modified xsi:type="dcterms:W3CDTF">2025-05-06T06:30:00Z</dcterms:modified>
  <cp:revision>19</cp:revision>
  <dc:subject/>
  <dc:title>Pályázati felhívás CEEPUS-ösztöndíj elnyerésére hallgatók számára</dc:title>
</cp:coreProperties>
</file>