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"/>
        <w:spacing w:before="1200" w:after="0"/>
        <w:rPr/>
      </w:pPr>
      <w:r>
        <w:rPr/>
        <w:t>TÉMAJAVASLAT</w:t>
      </w:r>
    </w:p>
    <w:p>
      <w:pPr>
        <w:pStyle w:val="HL"/>
        <w:spacing w:before="280" w:after="1440"/>
        <w:rPr/>
      </w:pPr>
      <w:r>
        <w:rPr/>
        <w:t>ÉLETTAN HALLGATÓI LECKÉRE</w:t>
      </w:r>
    </w:p>
    <w:p>
      <w:pPr>
        <w:pStyle w:val="HLtemajav"/>
        <w:rPr/>
      </w:pPr>
      <w:r>
        <w:rPr/>
        <w:t>Hallgatók neve:</w:t>
      </w:r>
    </w:p>
    <w:p>
      <w:pPr>
        <w:pStyle w:val="HLtemajav"/>
        <w:rPr/>
      </w:pPr>
      <w:r>
        <w:rPr/>
        <w:t>Téma címe:</w:t>
      </w:r>
    </w:p>
    <w:p>
      <w:pPr>
        <w:pStyle w:val="HLtemajav"/>
        <w:spacing w:before="720" w:after="240"/>
        <w:rPr/>
      </w:pPr>
      <w:r>
        <w:rPr/>
        <w:t>Témavezető neve:</w:t>
      </w:r>
    </w:p>
    <w:p>
      <w:pPr>
        <w:pStyle w:val="HLtemajav"/>
        <w:rPr/>
      </w:pPr>
      <w:r>
        <w:rPr>
          <w:b w:val="false"/>
        </w:rPr>
        <w:t xml:space="preserve">Budapest, </w:t>
      </w:r>
      <w:r>
        <w:rPr>
          <w:b w:val="false"/>
        </w:rPr>
        <w:fldChar w:fldCharType="begin"/>
      </w:r>
      <w:r>
        <w:rPr>
          <w:b w:val="false"/>
        </w:rPr>
        <w:instrText xml:space="preserve"> DATE \@"yyyy.\ MMMM\ d." </w:instrText>
      </w:r>
      <w:r>
        <w:rPr>
          <w:b w:val="false"/>
        </w:rPr>
        <w:fldChar w:fldCharType="separate"/>
      </w:r>
      <w:r>
        <w:rPr>
          <w:b w:val="false"/>
        </w:rPr>
        <w:t>2026. július 31.</w:t>
      </w:r>
      <w:r>
        <w:rPr>
          <w:b w:val="false"/>
        </w:rPr>
        <w:fldChar w:fldCharType="end"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9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émavezető: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jc w:val="both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900"/>
        <w:gridCol w:w="3062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Hallgatók: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685800</wp:posOffset>
              </wp:positionH>
              <wp:positionV relativeFrom="paragraph">
                <wp:posOffset>319405</wp:posOffset>
              </wp:positionV>
              <wp:extent cx="7199630" cy="1038860"/>
              <wp:effectExtent l="0" t="0" r="635" b="635"/>
              <wp:wrapSquare wrapText="bothSides"/>
              <wp:docPr id="1" name="Group 5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9640" cy="1038960"/>
                        <a:chOff x="0" y="0"/>
                        <a:chExt cx="7199640" cy="1038960"/>
                      </a:xfrm>
                    </wpg:grpSpPr>
                    <wps:wsp>
                      <wps:cNvSpPr/>
                      <wps:spPr>
                        <a:xfrm>
                          <a:off x="0" y="522720"/>
                          <a:ext cx="7199640" cy="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7199640" cy="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9240" y="388080"/>
                          <a:ext cx="47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24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316800"/>
                          <a:ext cx="2855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Lucida Sans Unicode" w:hAnsi="Lucida Sans Unicode" w:eastAsia="Times New Roman" w:cs="Lucida Sans Unicode"/>
                                <w:color w:val="auto"/>
                                <w:lang w:val="hu-HU" w:bidi="ar-SA"/>
                              </w:rPr>
                              <w:t xml:space="preserve">Állatorvostudományi egyetem      Budap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54960" y="0"/>
                          <a:ext cx="1061640" cy="10389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4640" y="128160"/>
                          <a:ext cx="391320" cy="782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128160"/>
                          <a:ext cx="391320" cy="782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280" y="19800"/>
                          <a:ext cx="498960" cy="998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19800"/>
                          <a:ext cx="498960" cy="998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5400" y="930240"/>
                          <a:ext cx="140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0240"/>
                          <a:ext cx="266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5320" y="929520"/>
                          <a:ext cx="1404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080" y="929520"/>
                          <a:ext cx="1404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960" y="930240"/>
                          <a:ext cx="266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0600" y="93600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93672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169560"/>
                          <a:ext cx="41400" cy="39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230040"/>
                          <a:ext cx="9360" cy="57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30040"/>
                          <a:ext cx="9360" cy="65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336600"/>
                          <a:ext cx="9360" cy="184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324360"/>
                          <a:ext cx="9000" cy="22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550080"/>
                          <a:ext cx="9000" cy="1404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574200"/>
                          <a:ext cx="10080" cy="1638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735480"/>
                          <a:ext cx="41400" cy="1386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640" y="200520"/>
                          <a:ext cx="61560" cy="38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00520"/>
                          <a:ext cx="5796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9680" y="275760"/>
                          <a:ext cx="174600" cy="175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560" y="413280"/>
                          <a:ext cx="113040" cy="2304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6280" y="462240"/>
                          <a:ext cx="111240" cy="224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660240"/>
                          <a:ext cx="77400" cy="165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3760" y="834480"/>
                          <a:ext cx="3348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800" y="723240"/>
                          <a:ext cx="60480" cy="12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47400"/>
                          <a:ext cx="265320" cy="410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388080"/>
                          <a:ext cx="114480" cy="295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0" y="421560"/>
                          <a:ext cx="128160" cy="3225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660960"/>
                          <a:ext cx="127800" cy="79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49920"/>
                          <a:ext cx="29160" cy="14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0" y="341640"/>
                          <a:ext cx="250200" cy="417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316080"/>
                          <a:ext cx="99720" cy="9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040" y="311040"/>
                          <a:ext cx="86400" cy="35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295920"/>
                          <a:ext cx="828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3560" y="665640"/>
                          <a:ext cx="43200" cy="74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4920" y="883440"/>
                          <a:ext cx="4824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6680" y="851040"/>
                          <a:ext cx="55080" cy="58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837000"/>
                          <a:ext cx="33480" cy="39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9440" y="816480"/>
                          <a:ext cx="4644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775800"/>
                          <a:ext cx="54720" cy="53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200" y="755640"/>
                          <a:ext cx="1764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738000"/>
                          <a:ext cx="3564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705600"/>
                          <a:ext cx="49680" cy="4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5480" y="684000"/>
                          <a:ext cx="45000" cy="24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655200"/>
                          <a:ext cx="50760" cy="34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613440"/>
                          <a:ext cx="20160" cy="20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000" y="598680"/>
                          <a:ext cx="30600" cy="374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560160"/>
                          <a:ext cx="49680" cy="367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000" y="476280"/>
                          <a:ext cx="48960" cy="33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427320"/>
                          <a:ext cx="496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880" y="402480"/>
                          <a:ext cx="47160" cy="15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1360" y="354240"/>
                          <a:ext cx="54000" cy="42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0" y="304200"/>
                          <a:ext cx="5796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0600" y="260280"/>
                          <a:ext cx="5004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6880" y="243720"/>
                          <a:ext cx="41400" cy="31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214560"/>
                          <a:ext cx="19080" cy="374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8640" y="221040"/>
                          <a:ext cx="3060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175320"/>
                          <a:ext cx="190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4200" y="173520"/>
                          <a:ext cx="3744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3640" y="135720"/>
                          <a:ext cx="5076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9360" y="103680"/>
                          <a:ext cx="58320" cy="608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2240" y="71280"/>
                          <a:ext cx="33480" cy="50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0" y="62280"/>
                          <a:ext cx="3672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3680" y="57960"/>
                          <a:ext cx="32400" cy="48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57960"/>
                          <a:ext cx="2988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9760"/>
                          <a:ext cx="1980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5280" y="61560"/>
                          <a:ext cx="17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920" y="67320"/>
                          <a:ext cx="14760" cy="47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3520" y="73800"/>
                          <a:ext cx="47160" cy="55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106560"/>
                          <a:ext cx="24840" cy="28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96480"/>
                          <a:ext cx="1332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160" y="112320"/>
                          <a:ext cx="29160" cy="57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3040" y="116280"/>
                          <a:ext cx="190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120" y="138960"/>
                          <a:ext cx="30600" cy="4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3080" y="200160"/>
                          <a:ext cx="2520" cy="10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160" y="169560"/>
                          <a:ext cx="28440" cy="26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6320" y="161280"/>
                          <a:ext cx="17280" cy="50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5320" y="185400"/>
                          <a:ext cx="33480" cy="56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9520" y="186120"/>
                          <a:ext cx="18360" cy="35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1320" y="222840"/>
                          <a:ext cx="53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960" y="266760"/>
                          <a:ext cx="61560" cy="59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320" y="372240"/>
                          <a:ext cx="16560" cy="31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5040"/>
                          <a:ext cx="1980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0040" y="362520"/>
                          <a:ext cx="15840" cy="34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440" y="412920"/>
                          <a:ext cx="5220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7440" y="469440"/>
                          <a:ext cx="24120" cy="33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920" y="466560"/>
                          <a:ext cx="2412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513720"/>
                          <a:ext cx="2736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8400" y="523800"/>
                          <a:ext cx="19800" cy="18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8520" y="563760"/>
                          <a:ext cx="3240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1640" y="567720"/>
                          <a:ext cx="14760" cy="30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6640" y="608400"/>
                          <a:ext cx="52560" cy="39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0" y="649080"/>
                          <a:ext cx="5148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080" y="698400"/>
                          <a:ext cx="50760" cy="367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726480"/>
                          <a:ext cx="43920" cy="27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8600" y="745560"/>
                          <a:ext cx="58320" cy="558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0" y="787320"/>
                          <a:ext cx="54720" cy="53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819000"/>
                          <a:ext cx="57960" cy="58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854640"/>
                          <a:ext cx="4716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876240"/>
                          <a:ext cx="28080" cy="43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0560" y="888840"/>
                          <a:ext cx="44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" style="position:absolute;margin-left:-54pt;margin-top:25.15pt;width:566.9pt;height:81.8pt" coordorigin="-1080,503" coordsize="11338,1636">
              <v:rect id="shape_0" ID="Shape 6" path="l0,0l7199999,0" stroked="t" o:allowincell="f" style="position:absolute;left:-1080;top:1326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rect>
              <v:rect id="shape_0" ID="Shape 7" path="l0,0l7199999,0" stroked="t" o:allowincell="f" style="position:absolute;left:-1080;top:1366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00;top:1114;width:74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24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68;top:1002;width:4496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Lucida Sans Unicode" w:hAnsi="Lucida Sans Unicode" w:eastAsia="Times New Roman" w:cs="Lucida Sans Unicode"/>
                          <w:color w:val="auto"/>
                          <w:lang w:val="hu-HU" w:bidi="ar-SA"/>
                        </w:rPr>
                        <w:t xml:space="preserve">Állatorvostudományi egyetem      Budap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ect id="shape_0" ID="Shape 16" coordsize="1061695,1039316" path="l530835,0l824027,0l1061695,232663l1061695,519658l1061695,806666l824027,1039316l530835,1039316l237668,1039316l0,806666l0,519658l0,232663l237668,0l530835,0l1043267584,979447612l30500472,0l-1172635648,1434074809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24327532l1043276344,1933211452l544424826,1635138167l824327532,1043276344l1664775996,796094561l980892734,1852786290l1998615412,1668505914l574450025,1768125772l1394631012,544435809l1667853909,577070191l1748662048,1769172545l1967923773,1633970531l1851872032,1851072627l1685021545,1998594661l1935762746,1769161076l1411530081,1936026985l2003127840,1836012064l539127393,1935882871l1967923773,1633970531l1851872032,1851072627l1685021545,1043276389l1664775996,1919904879l1983543072,574450785l1869903201,1010708258l1634482807,1998612334l1818326586,1969758781l576014381,1647998752l1030317161,762470690l790774099,1999584318l1917874746,980892734l1836589172,1886599788l1030054753,1701998626l1987208563,-1019338139l1634495617,1987211124l1970565999,-1016238236l1769565857,2036819232l1835365477,538976288l1967267872,1701863780l1008759923,1949988655l1999584318,1631482426l958545260,862270006l30482998,0l742064128,1434074808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2054371959,1983543072l574450785,790771761l980892734,1933802099l1983543072,574450785l790771761,980892734l1936744803,2000436783l1866887738,544437358l1935751799,1030318435l1668631586,543253609l1936613715,1768838432l1701080931,980885538l1936605544,1277312361l1684628341,1632837729l1428190062,1868786030l539125092,1634024055l1933669491,574447977l1701669204,1699618931l1867653239,577659245l1664775968,1277312371l1684628341,1632837729l1428190062,1868786030l790783332,980892734l1869377379,980885618l1030513014,1953849634l1043276399,1815770940l543649377,1635138167l1747074412,1430793589l980885538,1768188258l1918968381,574706477l792477231,1349663351l2000436850,2015392826l1933208685,1701011824l1919951421,1919251301l1042441590,1819050435l1919906913,1953722230l1836016757,2037293507l1734680681,1702126969l538976365,1109401632l1885430901,544502629l980889404,792477300l1047673463,980889404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5323838,0l-1298464768,1434074808l-70582272,-1601021252l42272,327680l393216,458752l524288,589824l655360,720896l786432,1434386432l-149946368,1434413389l1684602880,807550328l7417634,0l563806208,1434074808l-70582272,-1601021252l980919584,1919252079l2003790950,1668183376l980885620,1030513014l1818322466,790783347l980892734,1768188258l1983543072,574450785l1043276336,1916434236l1010725456,1916434223l1010725456,1882879791l910062160,0l482344960,2126468607l8454144,0l897581056,1434413391l489684992,2126468607l1275068416,1919246953l1869182049,1699946606l6711666,1869901646l1851872032,1867382899l1394634612,544435809l1635149124,1634165102l1677748594,807550328l1010708258,1986083425l796160844,1630485566l1936879674,1868908404l1631338093,1819243322l1766220905,1010723948l8403553,0l19922944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861995008,0l482344960,2126468607l482344960,2126468607l0,0l0,0l892928000,842215980l1815295542,825634865l741685558,909717813l829175861,909194800l942421305,909522480l842558518,926036020l858796332,909194041l808662380,741684024l959655985,1815490867l909587250,824981558l859386672,812398129l909129772,1815492150l825568304,943011385l841756780,909521459l858942515,943076919l896282668,859320371l1815096373,859058225l892810802,959198264l875837751,842085943l892351340,926167088l1815096370,925970733l892548658,741880886l875770929,942946096l762067248,943009847l842478130,909192492l842019120,842347057l808991084,892940601l82498053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75966777l858928179,808545334l842477617,909456437l825831724,875770934l1815294514,808529969l875901495,824981045l942815288,959920439l808545329,842477617l909456437,875573548l859256375,1815295540l909195569,842281780l824981043,925905200l892613938,925985846l842346800,892547382l960049452,875640376l1815098161,942749745l892744243,892089912l825701175,959461680l808465004,909325360l741554231,942945333l808990009,909208626l858862899,926298424l875706412,892809779l829174323,842216496l875771447,959523892l825373491,842347569l875836780,942944820el824981042,825570102l909195315,842558519l926036788,741487413l859058225,859191090l829174836,926168630l960050487,959917110l876163126,1815164469l942684217,859255353l942746676,943141429l809054774,960049516l892417592,741486900l943076913,959787061l896283697,892613687l892481584,909586732c892481848,1815230263,876163889,808530742,892088881,859059252c959461429,909521260,859125815,741945401,808924981,959524919c925985841,909522996,942944306,909586732,842477881,1815426101c926300465,926102073,824980279,959656758,859123767,942763057c926429493,842215474,892875052,842477617,1815556662,892876337c892416560,824980788,892877113,909521977,959540273,909587763c909391666,909586732,825635129,1815492400,825308209,808465205c824979768,808858425,943273522,808610869,842085168,808728631c859320620,842084406,1815361072,825832245,959657778,959523891c943207731,825702450,909717868,858929463,741553975,858994225c892352313,829174067,942748984,858796599,942746674,925905205c926037554,943075692,825372725,741684277,859058225,859191090c829176120,926168630,960050487,959523894,809056561,959920180c943272300,859059507,741488432,875837237,943140917,942763061c809056566,825242163,825241900,942683952,1815622962,875771441c942815284,824981296,909654329,858993201,942763060,842217521c909653302,909717804,943011641,1815164983,808859445,942879793c909192241,960050996,842348344,858796396,925971248,741422641c875705911,959852599,959933488,876033840,741947696,960051505c859060277,829175857,943141177,876033079,943270966,842610736c1815360311,909326385,825833525,824980023,892745784,943143225c808545336,892350515,859125556,808923436,943274289,1815491126c926431537,892874802,757871414,959524913,825766707,829176115c875836214,825636153,959523895,825374520,875704625,926495084c892745008,741947705,825241901,942879286,1815491378,959854385c943011381,841758517,943076144,858929457,942763058,909325619c926364725,942880044,842413881,829175864,842479161,926431030c925969458,909652272,808990515,808464748,959788856,741552697c959723825,909654073,829175093,892942649,825439288,909192248c942944563,909259826,943012204,842347573,942420022,926036534c909127728,875574124,960049720,1815096376,808596535,842085430c875637816,925905971,942684212,808922476,842151989,757871159c825243185,842084912,829174325,892941363,943012149,808594484c859058224,808794166,808923500,808858162,741880629,959854641c808793907,829173817,825439544,925905464,959523889,825636921c825570869,825766252,909259576,741750837,875771441,858994736c896284984,925906743,942813236,808464940,909325360,1815296055c876099121,808989238,959198770,943206456,959460917,858796396c858862896,741617968,925907255,959854902,943287352,842610736c741618487,926167089,809056054,963391545,943206456,875574329c875573548,959919671,1815099696,942684217,808728888,808528948c926299956,943206457,825831788,875770934,741749554,942684217c859255353,808545332,926299956,809054265,959918380,859388216c1815360055,825504821,892418352,909192247,858862899,926298424c825505900,926167089,824981556,925905200,892483632,808610872c926102581,959789361,943272236,859059507,1815230256,875837237c943140917,959917109,825702192,1815164471,942684217,859255353c959523892,808989491,960049202,943272300,859059507,741488432c875837237,943140917,959933493,825702192,741422647,942684217c859255353,959540276,876033587,858798132,808464940,909325360c1815296055,909522993,926365752,892090419,859059252,943010615c859386220,825571125,741947703,808661041,876097843,829175091c909653558,943010099,875899958,859124275,1815687222,909326641c926101814,824980785,943207991,859060275,925985842,942682416c825440560,808991020,892680248,1006647347,1920154209,1816355431c1635131392,958545260,134230582,0,264241152,0c0,261947392,896270336,859320371,1815096373,808727096c808204082,909128044,892941873,842215980,1815295542,825634865c741685558,909717813,829175861,909194800,942421305,909522480c842558518,926036020,858796332,909194041,808662380,741684024c959655985,1815490867,909587250,824981558,859386672,812398129c909129772,1815492150,825568304,943011385,841756780,909521459c858942515,943076919,896282668,859320371,1815096373,859058225c892810802,959198264,875837751,842085943,892351340,926167088c1815096370,925970733,892548658,741880886,875770929,942946096c762067248,943009847,842478130,909192492,842019120,842347057c808991084,892940601,824980536,842608953,925905461,808610873c959918896,808794416,909521196,859320632,1815492403,942684217c842413368,808528944,825569331,875638835,825766252,842150712c741750324,925907255,875770680,943287351,842610736,741618487c943077169,842545201,829175861,892549177,925905716,926231602c808793140,1815427127,859058225,859191090,824981043,875966777c858928179,808545334,842477617,909456437,825831724,875770934c1815294514,808529969,875901495,824981045,942815288,959920439c808545329,842477617,909456437,875573548,859256375,1815295540c909195569,842281780,824981043,925905200,892613938,925985846c842346800,892547382,960049452,875640376,1815098161,942749745c892744243,892089912,825701175,959461680,808465004,909325360c741554231,942945333,808990009,909208626,858862899,926298424c875706412,892809779,829174323,842216496,875771447,959523892c825373491,842347569,875836780,942944820,824981042,825570102c909195315,842558519,926036788,741487413,859058225,859191090c829174836,926168630,960050487,959917110,876163126,1815164469c942684217,859255353,942746676,943141429,809054774,960049516c892417592,741486900,943076913,959787061,896283697,892613687c892481584,909586732,892481848,1815230263,876163889,808530742c892088881,859059252,959461429,909521260,859125815,741945401c808924981,959524919,925985841,909522996,942944306,909586732c842477881,1815426101,926300465,926102073,824980279,959656758c859123767,942763057,926429493,842215474,892875052,842477617c1815556662,892876337,892416560,824980788,892877113,909521977c959540273,909587763,909391666,909586732,825635129,1815492400c825308209,808465205,824979768,808858425,943273522,808610869c842085168,808728631,859320620,842084406,1815361072,825832245c959657778,959523891,943207731,825702450,909717868,858929463c741553975,858994225,892352313,829174067,942748984,858796599c942746674,925905205,926037554,943075692,825372725,741684277c859058225,859191090,829176120,926168630,960050487,959523894c809056561,959920180,943272300,859059507,741488432,875837237c943140917,942763061,809056566,825242163,825241900,942683952c1815622962,875771441,942815284,824981296,909654329,858993201c942763060,842217521,909653302,909717804,943011641,1815164983c808859445,942879793,909192241,960050996,842348344,858796396c925971248,741422641,875705911,959852599,959933488,876033840c741947696,960051505,859060277,829175857,943141177,876033079c943270966,842610736,1815360311,909326385,825833525,824980023c892745784,943143225,808545336,892350515,859125556,808923436c943274289,1815491126,926431537,892874802,757871414,959524913c825766707,829176115,875836214,825636153,959523895,825374520c875704625,926495084,892745008,741947705,825241901,942879286c1815491378,959854385,943011381,841758517,943076144,858929457c942763058,909325619,926364725,942880044,842413881,829175864c842479161,926431030,925969458,909652272,808990515,808464748c959788856,741552697,959723825,909654073,829175093,892942649c825439288,909192248,942944563,909259826,943012204,842347573c942420022,926036534,909127728,875574124,960049720,1815096376c808596535,842085430,875637816,925905971,942684212,808922476c842151989,757871159,825243185,842084912,829174325,892941363c943012149,808594484,859058224,808794166,808923500,808858162c741880629,959854641,808793907,829173817,825439544,925905464c959523889,825636921,825570869,825766252,909259576,741750837c875771441,858994736,896284984,925906743,942813236,808464940c909325360,1815296055,876099121,808989238,959198770,943206456c959460917,858796396,858862896,741617968,925907255,959854902c943287352,842610736,741618487,926167089,809056054,963391545c943206456,875574329,875573548,959919671,1815099696,942684217c808728888,808528948,926299956,943206457,825831788,875770934c741749554,942684217,859255353,808545332,926299956,809054265c959918380,859388216,1815360055,825504821,892418352,909192247c858862899,926298424,825505900,926167089,824981556,925905200c892483632,808610872,926102581,959789361,943272236,859059507c1815230256,875837237,943140917,959917109,825702192,1815164471c942684217,859255353,959523892,808989491,960049202,943272300c859059507,741488432,875837237,943140917,959933493,825702192c741422647,942684217,859255353,959540276,876033587,858798132c808464940,909325360,1815296055,909522993,926365752,892090419c859059252,943010615,859386220,825571125,741947703,808661041c876097843,829175091,909653558,943010099,875899958,859124275c1815687222,909326641,926101814,824980785,943207991,859060275c925985842,942682416,825440560,808991020,892680248,829175859c909521721,875902256,842083380,825440055,825635634,943075692c942814772,741422131,842217009,926364472,829176114,825766452c909127737,942746674,943142966,808661046,959657324,808792625c824980025,808727350,892351538,959540277,909521715,825832505c876033324,959919156,829175607,909193271,808597814,909192244c825637177,825440568,909652332,859125303,741946162,909588277c875706677,909208629,926364726,943077685,926036268,842085175c1815164723,876099121,859320886,824979764,942814006,842479411c875654201,959526962,842412080,909652268,909653816,1815098160c925907255,858993464,943270962,842610736,1815360311,959854641c859256627,959199543,943206456,942749237,858796396,858862896c741617968,859126065,909718584,829174835,842216496,959657527c942746681,926364977,808728880,859059564,859386934,824981303c825570102,909195315,925985847,925906740,842085428,859058476c859387696,1815689269,942684217,859125048,925969464,942749750c943010360,825831788,943077688,741423155,926168885,926168624c959933495,926364722,741421874,959722289,858994230,845951285c875573296,892876339,808594480,959657265,909260850,859386220c942682675,741685302,825243441,942747952,829174834,960049465c842281269,959523889,892483889,825242417,875573612,825504818c741357877,959526961,875574576,829175091,960049465,825833008c959523891,842478389,808661554,859320684,909193270,741815607c926101554,892549426,829175600,909390647,943075384,925969457c842084912,959854902,942880108,859191097,824980790,876163121c859189552,942763058,859059512,825243952,875836716,909258805c963393842,943206456,875574329,842610476,859256628,829173808c909587504,909390647,943270963,959985712,1815359540,909260596c808727607,762064940,909719345,859321141,858535990,959524917c925723704,842544432,741488434,808857901,825372721,1815229746c859191089,825701431,824980528,909194041,943141682,925985840c909652272,876099379,959657260,892416305,829176113,926496312c959983927,808528945,943274290,959657785,959657324,842347057c824980024,859320632,926036273,925985849,859060534,943208756c825766188,859321656,1815621945,858863409,960049461,824979512c926102841,842608944,808545330,892350515,825765943,859386156c859321910,1815229488,959854641,808597553,824981301,892351798c825309491,959540280,875573303,825833008,825766188,825440309c1815360057,925907001,825833008,809053239,926036281,1815164985c959854641,859322424,942420529,859125808,842609970,808465004c943076144,741750577,842348337,859321652,963392820,842479925c875902258,808923436,959591217,1815621943,842348849,842611001c942420791,859321650,876165425,909652332,892549177,741947189c875771441,892418360,829175094,926102841,842216752,926493752c892483385,1815294772,892548657,926300208,824981296,909326393c942683184,808610866,825833777,926496564,892875052,842414129c1815623731,959527217,942878777,824980276,859191352,875835957c942763058,859322678,959919413,859386156,859321910,1815295280c959854641,808597553,824981301,809055800,892549177,942763056c959590455,842412851,825766188,909259576,1815491121,942749745c909588533,824980281,909523001,909455922,909208625,875902003c892482360,892875052,825242674,1815228981,926101554,892548406c892090419,875836471,942682169,942684268,959592500,824979761c858928441,825439545,926247986,875640627,741488692,942684217c959526706,959540280,875574325,942945079,875573548,808988728c1815491122,959723825,909654073,824981558,959525681,808465206c925985840,842084912,859189817,825241900,892483376,1815623993c926167089,858928181,824979769,942815288,808991031,808545332c842477617,909456437,943272236,808464439,1815164217,942749745c842216758,824980792,842544697,842479408,875916343,943273012c741487669,892548657,825766705,829175606,892547383,943274289c925969456,909128240,825242163,825241964,942683952,741881138c943077169,825570352,829175095,909654329,859320881,942746678c842217521,909653302,859256172,943273781,841758515,875573296c943142451,959540275,926431025,909391668,960049452,876098873c1815621939,925972785,926168888,824981044,892942649,825439288c959540280,926431025,875770420,808991020,926038328,845952051c875573296,892876339,959523888,926431025,909391668,808991084c926038328,824980531,959591736,842543161,959540279,875901752c842477619,876033324,925906228,829175096,842216496,858994231c959523896,825373491,842347569,808991084,909457464,824981042c892351280,825242417,926247988,925905204,741880633,808464434c926298932,829174584,808596273,909326393,943270962,892876848c1815687478,808661041,808661301,892089393,808530999,942881079c808465004,909325360,741554231,892876849,892351284,829175352c925905200,858994736,825306169,959983928,825831729,859386220c808529975,741816370,825439793,892416562,829175347,892876343c825504817,959523897,842610486,859256627,859189612,808925491c741421877,825571377,808597304,829174323,808531256,842412599c909192247,842020152,892613937,960049516,876164408,741422646c959723569,842020919,896283192,892613687,892547120,909586732c892481848,1815230263,876163889,808530742,892088881,859059252c959461429,909521260,859125815,741945401,808924981,959524919c909208625,858994745,808465456,959459628,808792376,3355959c979450942,1836213880,979450942,543581696,463551864,0c590348288,2126468607,590348288,2126468607,-627048448,1434413390c-627048448,1434413390,2036531200,875766333,573583410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876099641,539111476c874659193,842609201,1043276336,1698324796,1663071352,891436408c808464946,2036539426,808723005,573585462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76034361,539111476,874659193c875837750,1043276336,1698324796,1663071352,841104760,808595764c2036539426,858989117,573583921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59525424,539111474,874659193,909456950c1043276336,1698324796,1663071352,841104760,808595764,2036539426c875766333,573583929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909127728,539111480,891436409,842478385,1043276336c1698324796,1663071352,841104760,808858423,2036539426,942875197c573585464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74659192c876098096,539111472,891436409,808989490,1043276336,1698324796c1663071352,824327544,808466489,2036539426,942744125,573584947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92877113c539111474,891436409,909587254,1043276336,1698324796,1663071352c857881976,808465458,2036539426,909320765,573584947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194032,539111476c891436409,842479414,1043276336,1698324796,1663071352,824327544c808859444,2036539426,808657469,573584953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909523001,539111476,908213625c808728624,1043276336,1698324796,1663071352,891436408,808858930c2036539426,959652413,573584434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75837241,539111472,908213625,942684468c1043276336,1698324796,1663071352,891436408,808989745,2036539426c808723005,573585462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08531513,539111480,908213625,808728633,1043276336c1698324796,1663071352,891436408,808859440,2036539426,909320765c573583927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08924217,539111476,924990841,942945842,1043276336,1698324796c1663071352,874659192,808597811,2036539426,926032445,573584947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09652281c539111472,924990841,909456692,1043276336,1698324796,1663071352c891436408,808596280,2036539426,892674621,573583416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808990776,539111472c924990841,842217272,1043276336,1698324796,1663071352,891436408c808597300,2036539426,859120189,573585458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596792,539111472,941768057c808466737,1043276336,1698324796,1663071352,891436408,808859959c2036539426,943006269,573583923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3141176,539111472,941768057,875967541c1043276336,1698324796,1663071352,874659192,808857911,2036539426c942940733,573584953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926431543,539111474,941768057,875705911,1043276336c1698324796,1663071352,841104760,808988728,2036539426,859054653c573583410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92352055,539111478,941768057,876099640,1043276336,1698324796c1663071352,874659192,808989236,2036539426,959717949,573585462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886859068,1735866983c792477296,1919367777,1768452193,1952531555,792477281,1919367777c1768452193,792477283,1631219831,1869112174,792477298,1919171191c1852405601,792477287,1127900013,1667854184,1832664677,1631992419c1633840236,1010723683,1768962679,1010725987,1919367798,544241007c574448745,1885431923,573595493,1953259808,1917264445,544241007c573912117,2037674784,574449004,1769172848,1852795252,1935827258c1953852527,1634548581,1852401522,1717922861,892156532,997486644c1735549293,1949134441,842690671,892415541,2000385136,1752458345c909522234,1953511726,1768253499,980707431,942551352,539128944c1919905635,1769107300,1030646119,808529186,892088376,539112240c1919905635,2053731172,824327525,942879537,859189548,4071990c861929472,0,99614720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el1902452838,1931623790l1075866997,807417137l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7644448,7471215,7274614,7602291c6553717,7143535,7209185,6881401,6619168,7929959c7602277,7143525,2097184,2097184,2097184,7667778c6357092,6619248,7602291,3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8752,1715107388,1852925216,1970479677c2170989,0,-362807296,1434413100,0,0c0,0,8454144,0,851968,524301c530835,0,824027,0,1061695,232663c1061695,519658,1061695,806666,824027,1039316c530835,1039316,237668,1039316,0,806666c0,519658,0,232663,237668,0c530835,0,790757376,980827198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724434944,1434074877,-70582272,-1601021252c42272,0,0,0,0,0c0,0,0,0,0,0c0,0,0,0,0,0c0,0,0,0,0,0c0,0,0,0,0,0c0,0,0,0,0,0c0,0,1071644672,1434413323,0,0c0,0,0,0,0,0c0,0,0,0,0,0c0,0,0,0,1713373184,1434413323c0,0,0,0,1950351360,1434413323c0,0,850395136,1434413094,811597824,1434413323c763363328,1434413323,-1585446912,1434413323,0,0c0,0,0,0,0,0c0,0,0,0,0,0c0,0,0,0,0,0c0,0,0,0,0,0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c-1244659712,1434413390,1950351360,1434413390,6881280,6750318c5505070,7864421,3145844,0,3145728,0c0,0,0,0,65536,0c0,0,0,0,3211264,0c-250609664,2126469606,2076180480,1434413094,0,2752512c0,0,-365428736,2126469705,8454144,0c489684992,2126468607,-1074790400,1434413390,2097152,0c6291456,0,-1796014080,350198,1030619136,1818322466c790783347,980827198,1869771891,1663067499,1919904879,857940541c1630877236,1780490804,1936615791,1701607796,1869750845,577007221c1684956448,1030775139,1634493986,1043276404,8418874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795948544,350198,-70582272,-1601021252,-366435040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" fillcolor="#fffefd" stroked="f" o:allowincell="f" style="position:absolute;left:3731;top:503;width:1671;height:1635;mso-wrap-style:none;v-text-anchor:middle;mso-position-horizontal-relative:margin">
                <v:fill o:detectmouseclick="t" type="solid" color2="#000102"/>
                <v:stroke color="#3465a4" joinstyle="round" endcap="flat"/>
                <w10:wrap type="square"/>
              </v:rect>
              <v:rect id="shape_0" ID="Shape 17" coordsize="391217,782447" path="m391211,0l391217,1l391217,9537l390093,9537l390055,9525c285090,9830,190145,52489,121298,121310c52223,190411,9525,285788,9525,391198c9525,602031,180417,772934,391211,772922l391217,772921l391217,782446l391211,782447c175146,782447,26,607289,0,391223c0,283184,43802,185369,114567,114567c185357,43790,283185,0,391211,0xe" fillcolor="#962e36" stroked="f" o:allowincell="f" style="position:absolute;left:3951;top:705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8" coordsize="391217,782445" path="m0,0l83,12c108058,37,205836,43801,276638,114591c347440,185406,391217,283171,391217,391223c391217,580280,257111,738017,78839,774498l0,782445l0,772920l76924,765166c151464,749913,218072,712932,269907,661136c338982,592022,381692,496632,381692,391223c381692,285775,339008,190448,269882,121322c200781,52247,105429,9537,7,9537l0,9537l0,0xe" fillcolor="#962e36" stroked="f" o:allowincell="f" style="position:absolute;left:4567;top:705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9" coordsize="499294,998613" path="m499275,0l499294,1l499294,15902l499275,15901c365773,15901,245008,69990,157480,157493c70002,245008,15913,365785,15913,499301c15913,632816,70002,753605,157480,841096c245008,928598,365773,982663,499275,982663l499294,982662l499294,998613l499275,998613c223532,998589,13,775043,0,499301c13,223520,223532,0,499275,0xe" fillcolor="#962e36" stroked="f" o:allowincell="f" style="position:absolute;left:3780;top:534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0" coordsize="499307,998612" path="m0,0l51034,2577c302819,28143,499295,240755,499307,499300c499295,757808,302819,970441,51034,996030l0,998612l0,982661l49417,980168c163186,968623,265235,917660,341789,841095c429304,753604,483369,632789,483381,499300l483369,499300c483369,365784,429304,245007,341789,157492c265235,80926,163186,29944,49417,18395l0,15901l0,0xe" fillcolor="#962e36" stroked="f" o:allowincell="f" style="position:absolute;left:4567;top:534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1" coordsize="13995,49123" path="c9093,0,13995,0,13995,-16413c9093,-16413,9093,5524,0,13614c0,7938,9093,0,7417634,0c563806208,1434074808,-70582272,-1601021252,980919584,1919252079c2003790950,1668183376,980885620,1030513014,1818322466,790783347c980892734,1768188258,1983543072,574450785,1043276336,1916434236c1010725456,1916434223,1010725456,1882879791,910062160,0c482344960,2126468607,8454144,0,489684992,2126468607c897581056,1434413391,521666560,2126469610,0,243269632c3162319,0,5308416,0,486539264,2126468607c486539264,2126468607,486014976,2126469610,1638400,1986068480c-1479511220,1434413390,-1480589312,1434413390,-1288699904,1434413390c-1289748480,1434413390,8388608,0,19922944,0c-1796472832,350198,-70582272,-1601021252,98091958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573587058,792477231,21052001,0,-1080295424,1434074809c-70582272,-1601021252,1349559584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62,482344960,2126468607,15794176,0c902561792,1434074894,-70582272,-1601021252,42272,12c108058,37,205836,43801,276638,114591c347440,185406,391217,283171,391217,391223c391217,580280,257111,738017,78839,774498c0,782445,0,772920,76924,765166c151464,749913,218072,712932,269907,661136c338982,592022,381692,496632,381692,391223c381692,285775,339008,190448,269882,121322c200781,52247,105429,9537,7,9537c0,9537,0,0,2162688,0c524288,131080,74629,79531,-1075628373,-1075633275c48300032,0,1376518144,1434074808,-70582272,-1601021252c855680288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09456442,1869888311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0c0,0,0,0,0,0c0,0,0,0,0,0c0,0,0,0,0,0c0,0,0,0,0,0c0,0,0,0,0,0c0,0,0,0,0,0c0,0,0,0,0,0c0,0,0,0,0,0c0,0,0,0,48300032,0c1853620224,1434071081,-70582272,-1601021252,1684645152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474101,980447092,993341495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24182846,0,610009088,1434074808c-70582272,-1601021252,872457504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6684773,1769172848,9529716,0c-1796472832,350198,-70582272,-1601021252,1703978272,2126469639c0,0,-1905262592,2126468554,-1384120320,2126468554c0,0,65536,65536,-1340276736,2126469586c-1367343104,2126469586,1524629504,2126469025,-877658112,1434413390c721420288,1430471467,-1879029938,2126468554,0,0c305135616,2126059269,46137344,1434413152,12648448,0c493879296,2126468607,493879296,2126468607,528482304,1434413152c0,0,-1908408320,1434413169,0,0c0,0,77594624,1434413152,0,0c0,0,0,0,0,0c0,0,0,0,0,0c0,0,0,0,0,0c685768704,1434413152,0,0,0,0c0,0,12582912,0,68157440,0c1672216576,1434074811,-70582272,-1601021252,42272,0c0,0,0,0,0,0c0,0,0,0,0,0c0,0,0,0,0,0c0,0,0,0,0,0c0,0,0,0,0,0c0,0,0,0,0,0c0,0,0,0,0,0c0,0,0,0,0,0c0,0,0,0,0,0c0,0,0,0,0,0c0,0,0,0,0,0c0,0,0,0,0,0c0,0,0,0,0,0c0,0,0,0,0,0c0,0,0,0,0,0c0,0,0,0,0,0c0,0,0,0,0,0c0,0,0,0,0,0c0,0,0,0,0,0c0,0,0,0,0,0c0,0,0,0,1623195648,1434413152c0,0,0,0,0,0c0,0,0,0,0,0c715128832,1434413152,0,0,0,0c0,0,0,0,0,0c0,0,0,0,0,0c0,0,0,0,0,0c0,0,0,0,0,0c0,0,0,0,0,0c0,0,0,0,0,0c0,0,0,0,0,0c0,0,0,0,0,0c0,0,0,0,0,0c0,0,0,0,0,0c0,0,0,0,0,0c0,0,0,0,0,0c0,0,0,0,0,0c0,0,0,0,0,0c0,0,0,0,0,0c0,0,0,0,0,0c0,0,0,0,0,0c0,0,0,0,91226112,0c27328512,0,1188888576,1434074808,-70582272,-1601021252c42272,0,0,0,0,0c0,0,0,0,0,0c0,0,0,0,0,0c0,0,0,0,0,0c0,0,0,0,0,0c0,0,0,0,0,0c0,0,0,0,0,0c0,0,0,0,0,0c0,0,0,0,0,0c0,0,0,0,0,0c0,0,0,0,0,0c0,0,0,0,0,0c0,0,0,0,-1242562560,1434413390c-1243611136,1434413390,1952448512,1434413390,1951399936,1434413390c-1584398336,1434413390,-1585446912,1434413390,0,0c0,0,0,0,0,0c960036864,943272300,27342131,0,-179640729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859242496,959199543,47263800,0c1022164992,1434074808,-70582272,-1601021252,1684645152,1752375869c1600483425,1226842672,1394752836,1701863784,574173472,1869570848c1769170034,574449018,842610996,959198265,825636921,1881154099c1030255713,959737122,892809785,879505452,959592761,1815161908c842610996,824980537,842021173,960050284,741685042,809055537c909337393,859256629,959787308,841756976,808465716,959851576c741357881,876033329,824979512,959723317,808936243,741486640c808793138,824981552,858863925,892744492,741685303,825832753c959720499,825242425,959787363,908866353,825766451,808922166c741486640,909325623,824980784,942946101,876096560,909717553c892613219,741879856,892875321,858535993,926364982,943270963c859190834,960050220,741685042,909260857,879506230,959592761c943270964,842413618,960050284,741620018,909654329,879506225c926038329,960048181,858863160,858927715,741487413,892877113c824981816,926362675,859058229,875311148,808663353,858874673c858927660,741356085,892547634,808202803,960050220,741685042c577075248,1818846752,1819239276,574452335,842414371,573977445c1920234272,1684368239,577118781,1631219488,2003790956,1701015145c574450796,1931485798,1701607796,1869619773,1769236851,1631219311c1819243362,996504693,1952867692,943141690,1869888304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876490530,808923436,47264561,0c1195180032,1434074808,-70582272,-1601021252,872457504,808663353c960048183,842085944,741371136,825584688,741618480,926364978c842019683,741945656,875640882,959720499,892940857,808727084c741684535,859388212,875312944,808663353,959734576,892940857c926234412,741879864,942813235,959199537,875835447,825568305c741618480,808859961,812396595,943274284,1815228726,943270960c825636402,876164204,959199025,909193272,909206328,909652275c943077676,741552694,842348082,959198515,909522737,875768880c959985457,825505836,1664432432,859386420,925643824,808858421c942943284,959853363,842217004,741947447,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09456442,1869888311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559939584,1434413152,517996544,1434413152,-271581184,1434413151c528482304,1434413152,0,0,-1908408320,1434413169c0,0,0,0,77594624,1434413152c0,0,0,0,0,0c0,0,0,0,0,0c0,0,0,0,0,0c0,0,685768704,1434413152,0,0c0,0,0,0,0,0c0,0,0,0,9502720,0c895287296,1434074808,-70582272,-1601021252,42272,0c0,0,0,0,0,0c1952448512,1434413390,1951399936,1434413390,-1204813824,1434413390c-1205862400,1434413390,-1584398336,1434413390,-1585446912,1434413390c-1242562560,1434413390,-1243611136,1434413390,0,0c0,0,4063232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362872832,0,587202560,2126468607,587202560,2126468607c-526385152,1434413390,-526385152,1434413390,875954176,962802481c741554480,875966765,959198001,741554480,875705653,824979500c875640371,925642851,741880633,859385913,925642796,909586740c808203315,859190627,842412088,824981552,808727348,808989751c925707320,842544432,741488434,808857901,825372721,741487922c959461433,943012145,959523892,892483889,959918130,808464995c809056051,741356857,943076913,858994737,959198775,943206456c808597045,858796332,858862896,741617968,942749745,875704883c925644342,943140921,926167859,808991075,926038328,824980531c825767479,892483640,959523896,875901752,842477619,876033324c925906228,824980792,842216496,858994231,959523894,859059761c909324852,825241955,892483376,741750068,909195569,842281780c824980274,925905200,892613938,942746678,926429752,825833273c808532268,825374256,808202294,842544227,959722547,841756726c875967025,808859702,876096567,875639861,741354548,909719604c960050232,825371698,909391410,925906488,926496867,808532021c824981045,875836212,959656753,842345521,909522481,741357109c909259058,909719092,808202289,859058732,909719090,862138931c858928689,808204593,808662316,909194296,875311148,859125304c875967033,842084908,943076406,1664561206,892745780,909261107c825371700,909391410,925906488,909653036,959721776,841758263c875967025,825637174,909192240,808728627,959523888,909129272c808989752,875638115,825571639,808596017,859058476,858862644c741357875,942944557,959984944,741486899,875770929,858992948c757870649,943206961,960051510,824980528,875836212,959656753c825058096,926496818,942946356,875637808,825504819,809055027c942880812,942683704,824979500,842152249,741618745,825058096c875968823,859320887,892546098,943272240,808922412,842151989c757871159,825243185,842084912,959197749,825831480,876098873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25831724,875770934,1664496434,808529969c875901495,824981045,875966777,842150963,808528947,842477617c909456437,943206700,959920178,741423415,808529969,875901495c824981045,909587504,909390647,959537971,859059761,909324852c825241900,892483376,741750068,825243441,825635381,824980787c909654329,858862641,942746672,842217521,909653302,859256108c959459639,845363504,875573296,943142451,942746675,943207990c942880567,875836716,859255604,824981557,926233401,959918389c808528953,825438259,892548152,892743980,926298161,1664627513c842348849,858993717,892089139,808530996,859386680,909586732c875573561,741552695,943274289,909392181,824980022,926495800c942813240,926231602,808793140,1664430896,808466225,859321401c824979504,842610231,808989747,858860594,859190329,825570100c825700652,909652280,741816629,942684217,859125048,959523896c825701173,959591992,859189603,808465204,741815095,926300209c892418355,824981812,909392179,825635891,926231602,809056567c741422130,875968049,959788855,824981558,942682419,808990262c875914035,892809524,741683506,909326641,926101814,824980785c859191353,909129780,925969460,859059251,926495800,926364972c959787827,841758000,875573296,943142451,942760755,926429493c943010872,808991020,909457464,824981296,892351280,825242417c909585460,959459890,741357365,825832245,909389874,925969465c875575350,892809525,876033379,808465716,824979506,926364210c926429745,808528946,926036788,909521718,808991020,876165176c824980528,909587504,959461687,943270960,959985712,1664364596c892548917,892352312,959917112,926364722,741421874,892350770c825241650,757870636,808988721,875903282,824980530,808727348c808989751,925721401,842544432,741488434,808857901,825372721c741487922,959722289,892941621,841757752,875573296,892876339c925969456,909259312,942880048,909652268,892810041,1664104752c859125809,808597553,824979767,909654329,892745009,942746673c842217521,909653302,859189548,859320372,741947443,808924981c842019895,808594488,859058224,859322166,943075683,942814772c741749296,942684217,808858936,808528953,825569331,875638835c809056044,909719095,959199289,959983672,875771698,875573548c959919671,1664104752,942684217,808728888,808528948,926299956c809054265,808991020,876165176,824980528,909587504,942684471c959523896,859059761,909324852,808991020,926038328,828585011c909587504,959461687,925969456,960051257,875706163,875836716c825831473,824981301,825570102,909195315,876096567,875573553c741880887,808529969,842543159,1879062581,1868708467,1917876580c792477231,980643959,120615799,0,236978176,0c0,233635840,962789376,741554480,858860592,741685561c858860592,741685561,875966765,962802481,741554480,875966765c959198001,741554480,875705653,824979500,875640371,925642851c741880633,859385913,925642796,909586740,808203315,859190627c842412088,824981552,808727348,808989751,925707320,842544432c741488434,808857901,825372721,741487922,959461433,943012145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59059761,909324852,825241955c892483376,741750068,909195569,842281780,824980274,925905200c892613938,942746678,926429752,825833273,808532268,825374256c808202294,842544227,959722547,841756726,875967025,808859702c876096567,875639861,741354548,909719604,960050232,825371698c909391410,925906488,926496867,808532021,824981045,875836212c959656753,842345521,909522481,741357109,909259058,909719092c808202289,859058732,909719090,862138931,858928689,808204593c808662316,909194296,875311148,859125304,875967033,842084908c943076406,1664561206,892745780,909261107,825371700,909391410c925906488,909653036,959721776,841758263,875967025,825637174c909192240,808728627,959523888,909129272,808989752,875638115c825571639,808596017,859058476,858862644,741357875,942944557c959984944,741486899,875770929,858992948,757870649,943206961c960051510,824980528,875836212,959656753,825058096,926496818c942946356,875637808,825504819,809055027,942880812,942683704c824979500,842152249,741618745,825058096,875968823,859320887c892546098,943272240,808922412,842151989,757871159,825243185c842084912,959197749,825831480,87609887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25831724,875770934,1664496434,808529969,875901495,824981045c875966777,842150963,808528947,842477617,909456437,943206700c959920178,741423415,808529969,875901495,824981045,909587504c909390647,959537971,859059761,909324852,825241900,892483376c741750068,825243441,825635381,824980787,909654329,858862641c942746672,842217521,909653302,859256108,959459639,845363504c875573296,943142451,942746675,943207990,942880567,875836716c859255604,824981557,926233401,959918389,808528953,825438259c892548152,892743980,926298161,1664627513,842348849,858993717c892089139,808530996,859386680,909586732,875573561,741552695c943274289,909392181,824980022,926495800,942813240,926231602c808793140,1664430896,808466225,859321401,824979504,842610231c808989747,858860594,859190329,825570100,825700652,909652280c741816629,942684217,859125048,959523896,825701173,959591992c859189603,808465204,741815095,926300209,892418355,824981812c909392179,825635891,926231602,809056567,741422130,875968049c959788855,824981558,942682419,808990262,875914035,892809524c741683506,909326641,926101814,824980785,859191353,909129780c925969460,859059251,926495800,926364972,959787827,841758000c875573296,943142451,942760755,926429493,943010872,808991020c909457464,824981296,892351280,825242417,909585460,959459890c741357365,825832245,909389874,925969465,875575350,892809525c876033379,808465716,824979506,926364210,926429745,808528946c926036788,909521718,808991020,876165176,824980528,909587504c959461687,943270960,959985712,1664364596,892548917,892352312c959917112,926364722,741421874,892350770,825241650,757870636c808988721,875903282,824980530,808727348,808989751,925721401c842544432,741488434,808857901,825372721,741487922,959722289c892941621,841757752,875573296,892876339,925969456,909259312c942880048,909652268,892810041,1664104752,859125809,808597553c824979767,909654329,892745009,942746673,842217521,909653302c859189548,859320372,741947443,808924981,842019895,808594488c859058224,859322166,943075683,942814772,741749296,942684217c808858936,808528953,825569331,875638835,809056044,909719095c959199289,959983672,875771698,875573548,959919671,1664104752c942684217,808728888,808528948,926299956,809054265,808991020c876165176,824980528,909587504,942684471,959523896,859059761c909324852,808991020,926038328,828585011,909587504,959461687c925969456,960051257,875706163,875836716,825831473,824981301c825570102,909195315,876096567,875573553,741880887,808529969c842543159,828586037,942749745,959525177,959523889,825243443c926429744,859189548,825373233,741749557,943077169,875835701c824981809,892745271,942749497,909192241,943207475,808529975c892875107,892942130,741487922,959527217,808662066,892088372c842086707,859124533,959459628,959722295,741422391,808661041c808530483,824981040,808531254,859387702,959537976,875901493c858993459,875836716,859320369,824980281,825833015,842478640c959523891,959789113,842413620,859386156,842413877,741749815c959854385,808531505,828585527,942682419,943142454,875899957c892809524,741683506,909326641,926101814,959198513,943206456c942880053,876033324,892482868,824981815,960050744,875966768c942760758,926429493,842215474,959852844,859191608,741422901c875771441,942879286,824980022,825833015,825701168,808528953c808923185,943010360,859189548,842544180,1664561208,943274289c858927414,824980531,859320632,943011378,942746678,842084917c825636401,892810540,909523000,824981299,959919158,892811321c808528946,825438259,825635127,825636707,909260856,925644853c926363705,925971511,960049452,876098873,741880115,925972785c926168888,824981044,892942649,825439288,808528952,842477617c875770933,943206755,959920178,741423415,875311670,875770424c808859956,842084908,943076406,741814326,959919409,909586740c962801708,909455920,842610481,859058476,876032052,741620024c892352301,926036536,825044018,808529974,892481842,842279986c741488434,828584497,892352560,926100536,892351020,741749560c808989492,926034993,942880310,875639084,1664170293,876033075c824979508,808727864,959654966,925970993,859320876,741422897c842086707,858535729,842150201,959669043,925970993,808989996c741357618,825701682,925643057,825243699,943139895,741946168c875837239,811808825,842544940,741684276,926362672,808597810c959854380,925643826,909194550,892429110,875967537,959723308c741552441,808988978,925643319,859386417,909257778,925907257c825636396,1664496433,959984435,892088888,842019385,942877746c842610225,909718572,741487414,909195315,858534457,842150201c942891827,842610225,892875308,741685047,809055027,824981552c875835449,909257784,842545209,825372972,1664234035,925904946c892088632,926167602,892350764,741945908,926102841,959199020c1664561973,892939312,808204083,841756716,909260337,808204344c875705699,741881906,808530737,925642808,959591988,892942124c757870899,892809265,859320886,757871415,892809265,842216246c878916919,808465208,741487408,858860592,825570871,875835704c859058476,876032052,741879864,892352301,926036536,825044018c808529974,892481842,892887858,808990261,741881906,859124280c943272503,876162101,959656243,741685560,909261112,943076145c876031026,825701169,741749553,859387192,842478899,909206328c858928182,842479411,942684204,926431289,942420274,859125813c959985973,942684204,875837749,959199032,842217776,959984438c842283308,926496568,946026552,892809524,909588790,959789100c942684465,942422323,808662322,943075638,892483628,926036792c959198773,909194802,925907255,825505580,892745011,946026041c809055543,892481587,943011884,875901749,942420535,926102834c892877106,842283308,842150200,942421297,808924466,959788592c892483628,842150712,929248819,825766196,943142196,842283052c926300208,942421808,858862134,909652281,892483628,959592243c959198520,808465204,858929208,942684204,842610745,962802227c858928690,842215731,825505580,858862132,942420278,943274032c892941369,892483884,892613686,959198009,892746037,808726584c909588524,942879536,828585523,909455672,943272754,876162104c959656243,741881912,909261112,943076145,842607666,842282549c741357112,909259832,808597808,809053239,825243193,1664103480c909194295,858929201,842542131,808924469,741422904,892875320c842347832,809053238,809055033,741552945,808859448,842019123c892873784,859191352,1664692793,926037049,808597556,876031028c943207473,741487412,892941625,825700409,876096561,926234417c741684018,809054264,909456949,809053238,959526201,1664561721c859385913,959788082,876162099,959920178,741816373,875639863c959854648,808987703,926496056,741552440,892876088,892613683c892939312,842348601,1664496952,926496057,959721522,876096568c925970994,741617968,926233144,808924726,876031024,943207473c741356857,808596536,808924728,909650999,959656242,1664497713c943273273,892875317,876162102,842086450,741355826,942815544c909127985,892939313,909456953,741880887,942748727,892877111c926428214,892810549,1664167990,925971512,926365749,876162098c942682675,741881143,808596536,926102328,876096568,808792370c741683255,876097592,960050230,876031029,858928177,3749169c892156532,997486644,1735549293,1949134441,842690671,892415541c2000385136,1752458240,5322042,0,-1001390080,1434413389c486539264,2126468607,1919877120,1769107300,1030646119,808529186c892088376,539112240,1919905635,2053731172,824327525,942879537c859189548,4071990,362807296,0,99614720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l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1522816,0,2141716480,2126469626c131072,0,-1224736768,1434413389,0,0c-2119172096,2126469626,1137704960,1434413323,-2115502080,2126469626c-2111832064,2126469626,-2106589184,2126469626,-2102394880,2126469626c-2096103424,2126469626,-2090336256,2126469626,-2085617664,2126469626c-2082471936,2126469626,-2078801920,2126469626,-2075656192,2126469626c-2071986176,2126469626,-2067791872,2126469626,-2062548992,2126469626c876609536,1434413391,-2057830400,2126469626,843055104,1434413391c843579392,1434413391,843579392,1434413391,6553600,6553600c0,0,-365428736,2126469705,-365428736,2126469705c-976224256,1434413389,0,0,0,0c870318080,1434413321,0,0,0,0c0,0,1197473792,2126469670,-1887436800,1434413173c0,0,-2055208960,2126469626,-2026373120,2126469626c-2020081664,2126469626,-2014314496,2126469626,-2009595904,2126469626c-2004877312,2126469626,-2000683008,2126469626,-1997012992,2126469626c-1591738368,2126469668,854589440,1434413391,0,0c65536,0,-1993867264,2126469626,-1985478656,2126469626c-1981808640,2126469626,-1978138624,2126469626,-1974992896,2126469626c-1970798592,2126469626,-1967652864,2126469626,0,0c843055104,926105653,2179180,0,469762048,22015c65536,2126446592,0,0,4259840,0c213385216,2126468057,131072,0,848297984,1434413323c199229440,1434413390,199753728,1434413390,199753728,1434413390c790757376,1953038398,2191973,0,640679936,1434413390c0,0,0,7340032,2162759,0c1181220864,2126469631,1943011328,1434413390,821035008,1434413391c2162688,0,847249408,1434413391,-1691353088,1434413390c2097152,0,2162688,0,2949120,2126446592c482344960,2126468607,0,0,35717120,0c-1796079616,350198,-70582272,-1601021252,7644448,7471215c7274614,7602291,6553717,7143535,7209185,6881401c6619168,7929959,7602277,7143525,2097184,2097184c2097184,7667778,6357092,6619248,7602291,3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8752,1715107388c1852925216,1970479677,2170989,0,-362807296,1434413100c0,0,0,0,8454144,0c187826176,1434074808,-70582272,-1601021252,828704,0c1061695,232663,1061695,519658,1061695,806666c824027,1039316,530835,1039316,237668,1039316c0,806666,0,519658,0,232663c237668,0,530835,0,790757376,980827198c21045350,0,-1796079616,350198,-70582272,-1601021252c1769252128,1631219311,1819243362,996504693,1952867692,808530490c1869888304,825309808,2000368689,1752458345,993277754,1734960488c842691688,1832595769,1999466355,762339698,1819898995,1903376997c1701994869,1949136443,762607717,1751346785,1949987439,1832611951c1882025843,1953067887,762212201,1769107304,1953394554,1915579489c1952541797,979727977,1735549293,1593863785,808464504,846487344c469774896,2126468607,482344960,2126468607,0,0c0,0,1902444544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8406883,0,-724434944,1434074877c-70582272,-1601021252,42272,0,0,0c0,0,0,0,0,0c0,0,0,0,0,0c0,0,0,0,0,0c0,0,0,0,0,0c0,0,0,0,0,0c0,0,0,0,1071644672,1434413323c0,0,0,0,0,0c0,0,0,0,0,0c0,0,0,0,0,0c1713373184,1434413323,0,0,0,0c1950351360,1434413323,0,0,850395136,1434413094c811597824,1434413323,763363328,1434413323,-1585446912,1434413323c0,0,0,0,0,0c0,0,0,0,0,0c0,0,0,0,0,0c0,0,0,0,0,0c0,0,9502720,0,674234368,1434413391c674758656,1434413391,674758656,1434413391,-1203765248,1434413389c-1203240960,1434413389,-1203240960,1434413389,1866465280,1434413390c16711680,0,1926234112,1434413390,1927020544,1434413390c1927020544,1434413390,197132288,1434413390,197918720,1434413390c197918720,1434413390,0,0,0,0c1083572224,1434413324,30474240,0,-1796079616,350198c-70582272,-1601021252,2037687584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798,1701607796,1869619773,1769236851c1631219311,1819243362,996504693,1952867692,808530490,1869888304c825309808,2000368689,1752458345,993277754,1734960488,842691688c1832595769,1999466355,762339698,1819898995,1903376997,1701994869c1949136443,762607717,1751346785,1949987439,1832611951,1882025843c1953067887,762212201,1769107304,1953394554,1915579489,1952541797c979727977,1735549293,539127401,1701869940,2019500605,808464432c808612959,1010704946,1702115958,1868723320,2000436856,1652061242c1852785528,1953391988,482345022,2126468607,3211264,0c854589440,1434413323,0,1434386432,677380096,1434413391c847249408,1434413391,3145728,0,5308416,0c1539833856,2126469631,1712324608,1434413390,1689255936,1434413390c0,0,0,0,0,0c0,0,0,0,0,0c6356992,0,-590872576,2126469620,65536,0c0,0,0,0,-584056832,2126469620c-580386816,2126469620,2077229056,1434413390,-1849688064,1434413390c-1815085056,1434413390,1400897536,2126468060,482344960,2126468607c3211264,0,811663360,1434413323,-1575944192,1434413323c636551168,1434413390,-1544486912,1434413390,1043267584,1715107388c3237152,0,863043584,1434413323,497090560,1434413324c1083244544,1434413324,0,0,807403520,1010708258c4274806,0,0,0,0,0c0,0,0,0,0,0c0,0,17694720,14745870,2175810,0c-361758720,1434413020,0,0,0,0c2162688,0,1595408384,2126469610,636485632,1434413391c2139095040,2126469450,3211264,0,-65536,65535c-365428736,2126469705,-65536,-1,-1,-1c65535,65536,4259840,0,1784152064,2126469626c0,0,0,0,1787297792,2126469626c1091567616,1434413023,1090519040,1434413023,0,1030648165c2192162,0,131072000,2126469631,139460608,2126469631c-612368384,1434413320,9502720,0,-48234496,1434413389c895483904,1434413391,-1801453568,1434413390,-1795162112,1434413390c-1792016384,1434413390,-1798307840,1434413390,-1788870656,1434413390c-1785724928,1434413390,-1782579200,1434413390,-1779433472,1434413390c3080192,3014705,3080242,6619245,6357108,7340079c6750315,6815779,7536737,6357072,7602290,1075838976c790770227,980827198,7413862,0,65536,2752512c12648448,7077996,7602273,7471215,7274614,7602291c6553717,7143535,7209185,6881401,6619168,7929959c7602277,7143525,2097184,2097184,2097184,7667778c6357092,6619248,7602291,32,114,1902452838c3226990,0,-566231040,2126468952,1689255936,1434413390c678428672,1434413391,679477248,1434413391,679477248,1434413391c3211264,0,0,0,0,0c65536,0,0,0,0,0c3211264,0,65536,524288,5242880,7536751c7602281,7274601,110,1434413391,265027584,826286130c3223602,0,1959264256,2126465006,0,8192000c131072,1,0,0,265093120,544044403c3219504,0,65536,655360,4259840,6488174c7274600,5505138,7340153,101,265158656,574451313c3241331,0,65536,917504,6553600,6357106c6881399,6750318,4390958,7536757,7274612,109c3211264,0,0,0,0,0c65536,0,0,0,0,0c3211264,0,-250609664,2126469606,2076180480,1434413094c0,2752512,0,0,-365428736,2126469705c8454144,0,-1074790400,1434413390,489684992,2126468607c521666560,2126469610,0,0,337641472,2126059269c5308416,0,-1586495488,1434413390,-1244659712,1434413390c513802240,2126469610,65536,243269632,337658063,2126059269c2162688,0,-1263534080,1434413390,483393536,2126468607c8388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95948544,350198,-70582272,-1601021252c-366435040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l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1634497901,1983659635,1952542778,1919361128,1701405793,1752396910c1868918881,1948401003,980361250,1852731235,1953784677,1030058105c1667592738,1948263028,1651800165,1702000751,574452835,808465461c808727852,809511984,573653036,792477231,1752382070,1952804961c1046835321,0,0,0,0,-2130706432c1,16777216,1610612736,1006632961,1752382070,1952804961c543518841,574448745,808482911,1952395312,573714737,1869570848c1769170034,574449018,808857906,825371696,573583414,1933209376c574452848,573714737,1952542752,1830960488,825388076,741355574c909193836,841756720,808465969,825371756,2016423990,1835365230c808466226,926051372,841756720,808465969,959983981,1814835248c809056305,825371696,1848651830,745366886,909193836,1814835248c808857906,825371696,1815097398,909193772,1853370416,1042441574c1933211196,1802465908,1869226085,1953721961,1030057081,1953066274c790786661,980827198,1836216166,1935764597,980827198,1902452838c1881292142,543453042,1952737655,540483688,1043276344,980823868c1836216166,1935764597,980827198,1752457584,1634887456,1852139876c1634235252,1802462576,578036285,1664773920,1701736047,2037675107c574449008,1952671090,1702109218,1868723320,1667592824,841104756c741355575,809511984,909193772,790769712,1982807102,1634235194c2037671280,4089200,0,0,0,1627389952c1,16777216,1023410176,1006632961,1752382070,1952804961c543518841,574448745,808482911,1952395312,573845809,1869570848c1769170034,574449018,808857906,825371696,573583414,1933209376c574452848,573845809,1952542752,1830960488,825388076,741355574c909193836,824979504,842150711,942682467,824979504,842150711c942682412,841756720,842152243,808594476,2016556849,1010704997c1953708662,1701539698,1768909344,2037674862,574449004,1702127981c1043276402,1715107388,1970106991,1047748972,1715107388,1852925216c1635131965,925966444,573714995,1983659567,1696622138,574451313c543973750,925970482,1043276338,980823868,1836216166,1935764597c980827198,1752457584,1634887456,1852139876,1634235252,1802462576c578036285,1664773920,1701736047,2037675107,574449008,1952671090c1702109218,1868723320,1667592824,807550324,841756716,808465969c573587500,792477231,1752382070,1952804961,1046835321,0c0,0,0,1627389952,2,16777216c1056964608,1006632962,1752382070,1952804961,543518841,574448745c808482911,1952395312,573976881,1869570848,1769170034,574449018c808857906,825371696,573583414,1933209376,574452848,573976881c1952542752,1830960488,892810291,942763052,741683761,876640369c2037462336,926955072,926167916,825371701,1898983478,1077428344c1081700665,826290225,577075249,980827198,1869771891,1780508011c1936615791,1701607796,1768759869,577922420,1983659567,1919903290c1634497901,1983659635,1696622138,574451313,543973750,942747697c1010708258,543570550,1030648165,1818326562,892351008,790770232c980827198,1902452838,1981955438,857762913,573781553,1983659567c1696622138,574451313,543973750,859060273,1043276343,1715107388c1852925216,1970479677,875765869,824194359,892481848,790769696c980827198,1902452838,1931623790,824208757,808466480,807415840c1010708258,543570550,1030648165,1836413730,1075851296,875765812c790770999,980827198,1902452838,1931623790,824208757,808466480c540360736,1043276336,1715107388,1852925216,1970479677,540024941c892810291,926167840,1043276341,1715107388,1852925216,1970479677c540024941,808857906,808525872,573583416,1983659567,1696622138c574451313,544044403,892810291,540557344,1043276336,1715107388c1852925216,1970479677,540024941,824195392,808466480,1010708258c1715107375,1970106991,1047748972,1882879548,543716449,1684107879c1953391977,1885431923,1030451045,539128866,1868773999,1667591790c1887007860,1914846565,578052965,2019914784,2020565620,1952671090c809509437,741490732,1076638016,1043276339,980823868,1885431923c1887007845,15973,0,0,0,1358954496c1,16777216,922746880,1006632961,1752382070,1952804961c543518841,574448745,808482911,1952395312,574173489,1869570848c1769170034,574449018,808857906,825371696,573583414,1933209376c574452848,574173489,1952542752,1830960488,825388076,741355574c842477932,841756728,808465969,842216556,825371696,2016423990c1010704997,1953708662,1701539698,1768909344,2037674862,574449004c1702127981,1043276402,1715107388,1970106991,1047748972,1715107388c1852925216,1919951421,1998611567,1752458345,891302944,1010708258c543570550,1030648165,1869770786,1769414756,543716452,808525881c1010708258,1715107375,1970106991,1047748972,1882879548,543716449c1684107879,1953391977,1885431923,1030451045,539128866,1868773999c1667591790,1887007860,1914846565,578052965,2019914784,2020565620c1952671090,859054653,808202290,741359660,808857906,1043276336c980823868,1885431923,1887007845,15973,0,-1325400064c2,16777216,-1761607680,1006632962,1752382070,1952804961c543518841,574448745,808482911,1952395312,573583921,1869570848c1769170034,574449018,808857906,825371696,573583414,1933209376c574452848,573583921,1952542752,1830960488,942682412,2037461040c943732544,960526449,1898983744,825311353,1899114816,858865784c2016686400,1010704997,1953708662,1701539698,1768909344,2037674862c574449004,1702127981,1043276402,1715107388,1970106991,1047748972c1715107388,1852925216,1970479677,1735287149,807429484,540357664c1043276336,1715107388,1852925216,1868767805,808525939,540028984c790769728,980827198,1902452838,1931623790,824209001,808466480c573587488,1983659567,1696622138,574451313,544044403,808988721c540024880,790769984,980827198,1902452838,1931623790,824208757c808466480,540098592,1043276336,1715107388,1852925216,1970479677c808525933,540028984,843063344,1010708258,543570550,1030648165c1836413730,942682400,1075851312,573579314,1983659567,1696622138c574451313,544044403,808988721,540024880,1043276336,1715107388c1852925216,1970479677,540024941,808988721,808525872,573583416c1983659567,1696622138,574451313,544044403,808988721,926949424c790769696,980827198,1902452838,1931623790,824208757,808466480c540557344,1043276336,1715107388,1852925216,1970479677,540024941c824195392,808466480,1010708258,543570550,1030648165,1836413730c942682400,1075851312,807415857,1010708258,543570550,1030648165c1836413730,1075851296,824193329,808466480,1010708258,543570550c1030648165,1836413730,1075851296,824193585,808466480,1010708258c1715107375,1970106991,1047748972,1882879548,543716449,1684107879c1953391977,1885431923,1030451045,539128866,1868773999,1667591790c1887007860,1914846565,578052965,2019914784,2020565620,1952671090c859841085,741687340,1076638784,1043276342,980823868,1885431923c1887007845,15973,0,822083584,3,16777216c268435456,1006632963,1752382070,1952804961,543518841,574448745c808482911,1952395312,573714993,1869570848,1769170034,574449018c808857906,825371696,573583414,1933209376,574452848,573714993c1952542752,1830960488,909193772,1081700656,1899184178,1077166200c1081700661,1899446326,1077428344,825388089,741355574,875837745c1081700656,826290225,1081635121,826290737,1081700659,826291249c1081635125,826291761,577075255,980827198,1869771891,1780508011c1936615791,1701607796,1768759869,577922420,1983659567,1919903290c1634497901,1983659635,1696622138,574451313,1685025392,1768253472c544499815,808525881,1010708258,543570550,1030648165,1869770786c1701322852,1952999273,891302944,1010708258,543570550,1030648165c1836413730,808727840,540024880,1043276336,1715107388,1852925216c1970479677,825368685,840970294,540030513,1043276336,1715107388c1852925216,1970479677,875896941,1075851312,573579314,1983659567c1696622138,574451313,544044403,859840560,909193760,1043276336c1715107388,1852925216,1970479677,875896941,1075851312,573579316c1983659567,1696622138,574451313,544044403,893394992,909193760c1043276336,1715107388,1852925216,1970479677,875896941,1075851312c573579318,1983659567,1696622138,574451313,544044403,808857906c540491808,1043276336,1715107388,1852925216,1970479677,540024941c808857906,875896880,790769712,980827198,1902452838,1931623790c807431541,876163360,840970292,573584945,1983659567,1696622138c574451313,544044403,826286128,875896880,790769712,980827198c1902452838,1931623790,840985973,540030513,540094784,1043276336c1715107388,1852925216,1970479677,540024941,540160320,808465461c1010708258,543570550,1030648165,1836413730,909193760,826286128c573579315,1983659567,1696622138,574451313,544044403,826286128c875896884,790769712,980827198,1902452838,1931623790,807431541c892420128,909193760,1043276336,980823868,1836216166,1935764597c980827198,1752457584,1634887456,1852139876,1634235252,1802462576c578036285,1664773920,1701736047,2037675107,574449008,1952671090c1702109218,1868723320,1667592824,807550324,842216492,825371696c741355574,790769984,1982807102,1634235194,2037671280,4089200c0,0,0,16777216,3,16777216c-369098752,1006632962,1752382070,1952804961,543518841,574448745c808482911,1952395312,573846065,1869570848,1769170034,574449018c808857906,825371696,573583414,1933209376,574452848,573846065c1952542752,1830960488,942682412,2037461040,943732544,960526449c1898983744,825311353,1899114816,858865784,2016686400,1835365230c808988721,829172784,808466480,909193772,745353264,808988721c825388080,741355574,808988721,1701211696,808529005,1898983480c1077362809,1081635128,808534073,826308977,842088497,826308721c875642931,1701211768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1627389952,1,16777216c1258291200,1006632961,1752382070,1952804961,543518841,574448745c808482911,1952395312,573911601,1869570848,1769170034,574449018c808857906,825371696,573583414,1933209376,574452848,573911601c1952542752,1830960488,825388076,741355574,942682476,824979504c808466480,909193836,841756720,808465969,825371756,1815097398c808988721,808528944,2016423992,1010704997,1953708662,1701539698c1768909344,2037674862,574449004,1702127981,1043276402,1715107388c1970106991,1047748972,1715107388,1852925216,1919951421,1998611567c1752458345,874525472,1010708258,543570550,1030648165,1869770786c1701322852,1952999273,874525472,1010708258,1715107375,1970106991c1047748972,1882879548,543716449,1684107879,1953391977,1885431923c1030451045,539128866,1868773999,1667591790,1887007860,1914846565c578052965,2019914784,2020565620,1952671090,875897405,892088368c741355572,1076637760,1043276337,980823868,1885431923,1887007845c15973,822083584,1,16777216,268435456,1006632961c1752382070,1952804961,543518841,574448745,808482911,1952395312c574108209,1869570848,1769170034,574449018,808857906,825371696c573583414,1933209376,574452848,574108209,1952542752,1830960488c825388076,741355574,94268247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0,285212672c8,-1879048192,2137607610,-268435371,2137607609,-1610612651c2137607607,-1610612651,2137607612,-1610612651,2137566453,-1342177195c2137567738,1342177365,2137607675,-1610612651,2137529975,85c2137590604,-1879048107,2137590654,805306453,2137590608,-268435371c2137607729,-1073741739,2137607701,1879048277,2137590624,805306453c2137607732,1342177365,2137590171,-1610612651,2137590630,1342177365c2137607926,1073741909,2137607932,1342177365,2137607732,1610612821c2137592188,-1879048107,2137568082,536870997,2137590675,-805306283c2137607725,1610612821,2137607706,1073741909,2137590590,805306453c2137590009,1879048277,2137607732,-1610612651,2137589980,-1610612651c2137607708,-1073741739,2137607708,-536870827,2137607708,-1610612651c2137590527,1879048277,2137590702,-1879048107,2137607937,268435541c2137590606,85,2137590627,-1073741739,2137546927,-268435371c2137590601,-1073741739,2137590647,-268435371,2137607938,536870997c2137590955,-1610612651,2137567224,-268435371,2137567041,1073741909c2137590565,268435541,2137607943,805306453,2137589989,1342177365c2137590953,-268435371,2137590040,-1073741739,2137589986,1073741909c2137607945,536870997,2137607947,1342177365,2137607949,-805306283c2137607951,-268435371,2137607958,-1610612651,2137607966,1610612821c2137567017,-1342177195,2137607676,1610612821,2137590644,-1610612651c2137607968,268435541,2137607990,-1610612651,2137607693,1610612821c2137607999,-805306283,2137607676,1342177365,2137608005,-2147483563c2137607698,-2147483563,2137567717,-536870827,2137608013,805306453c2137608016,-2147483563,2137608018,85,2137608021,85c2137513324,1073741909,2137590740,-805306283,2137567014,-2147483563c2137608023,-268435371,2137607676,85,2137513786,-2147483563c2137458713,268435541,2137590641,-1073741739,2137525685,-805306283c2137450616,-536870827,2137590062,-805306283,2137589947,-1073741739c2137608025,-805306283,2137545368,-1610612651,2137525873,-536870827c2137529326,1610612821,2137566189,805306453,2137590253,-805306283c2137530476,-1610612651,2137529972,-268435371,2137525704,-268435371c2137608029,85,2137590082,-1342177195,2137608038,85c2137607709,268435541,2137608041,268435541,2137608048,1610612821c2137608055,536870997,2137607709,1073741909,2137607709,-536870827c2137608062,1610612821,2137607709,-2147483563,2137607709,-1610612651c2137607709,-1073741739,2137607700,-536870827,2137607700,-268435371c2137608067,85,2137607701,85,2137546889,-536870827c2137608083,1342177365,2137589984,1073741909,2137608085,-268435371c2137566454,-1073741739,2137608086,85,2137590671,536870997c2137608088,-1342177195,2137548676,-268435371,2137590300,-2147483563c2137608090,-805306283,2137608091,85,2137585827,-2147483563c2137608094,-536870827,2137590814,-1342177195,2137608097,-1342177195c2137608100,-2147483563,2137590588,-1879048107,2137590943,268435541c2137608102,1342177365,2137608111,1879048277,2137567254,536870997c2137607701,1879048277,2137512543,-1342177195,2137608112,536870997c2137590525,1610612821,2137608115,-2147483563,2137608117,1879048277c2137590523,1879048277,2137589995,85,2137527073,-1073741739c2137590944,-536870827,2137567661,-805306283,2137590633,1073741909c2137537802,1073741909,2137607701,1610612821,2137607701,-2147483563c2137607701,-1610612651,2137607701,-1073741739,2137608119,-536870827c2137608119,85,2137608120,536870997,2137608120,1073741909c2137567012,1073741909,2137608120,1610612821,2137566434,-268435371c2137566423,85,2137525701,-268435371,2137513748,-536870827c2137608122,85,2137608123,-1342177195,2137608127,-1342177195c2137608129,-2147483563,2137608131,-805306283,2137608133,1879048277c2137608136,1342177365,2137567155,536870997,2137567476,-805306283c2137608138,1073741909,2137567659,-1073741739,2137608144,85c2137608146,1073741909,2137608147,-2147483563,2137608148,-1073741739c2137608149,85,2137608151,85,2137608153,536870997c2137608153,1610612821,2137608155,-1610612651,2137608156,1879048277c2137608158,1342177365,2137608160,536870997,2137608162,-1610612651c2137525880,85,2137608164,536870997,2137608169,1073741909c2137608169,-268435371,2137608171,1879048277,2137608176,-1073741739c2137608178,536870997,2137608184,536870997,2137608185,805306453c2137608190,1610612821,2137608197,85,2137608204,-805306283c2137608205,-1610612651,2137608207,536870997,2137608210,-1610612651c2137608212,-805306283,2137608217,1610612821,2137590658,1879048277c2137608220,1879048277,2137608227,-805306283,2137590437,85c0,0,0,0,0,0c0,0,0,0,0,0c0,0,0,0,0,0c0,0,0,0,0,0c0,0,0,0,0,0c0,0,0,0,0,0c0,0,0,0,0,0c0,0,0,0,0,0c0,0,0,0,0,0c0,0,0,0,0,0c0,0,0,0,0,0c0,0,0,0,0,0c0,0,0,0,0,0c0,0,0,0,0,0c0,0,0,0,0,0c0,0,0,0,0,0c0,0,0,0,0,0c0,0,0,0,0,1627389952c1,16777216,1157627904,1006632961,1752382070,1952804961c543518841,574448745,808482911,1952395312,574173745,1869570848c1769170034,574449018,808857906,825371696,573583414,1933209376c574452848,574173745,1952542752,1830960488,825388076,741355574c942682476,841756720,808465969,1702063736,875968621,925969456c1815099442,909718065,925969456,1848653874,745366886,909193836c1814835248,808988721,825371696,2016423990,577070702,980827198c1869771891,1780508011,1936615791,1701607796,1768759869,577922420c1983659567,1919903290,1634497901,1983659635,1696622138,574451313c1685025392,1684633376,857761908,790770720,1982807102,1919903290c1634497901,1983659635,1952542778,1919361128,1701405793,1752396910c1868918881,1948401003,980361250,1852731235,1953784677,1030058105c1667592738,1948263028,1651800165,1702000751,574452835,808465461c1076637740,808528944,573583416,792477231,1752382070,1952804961c1046835321,0,0,-1325400064,2,16777216c-1895825408,1006632962,1752382070,1952804961,543518841,574448745c808482911,1952395312,573780785,1869570848,1769170034,574449018c808857906,825371696,573583414,1933209376,574452848,573780785c1952542752,1830960488,808465971,942763052,741355568,826308721c2037461568,876622656,808858476,825371696,1898983478,1077231736c1081700662,2016952375,1835365230,808466481,825371696,1898983478c1077493880,1081700662,943730737,1835361902,808465971,942763052c741355568,826308721,2037461568,876622656,808858476,825371696c1898983478,1077231736,1081700662,2016952375,577070702,980827198c1869771891,1780508011,1936615791,1701607796,1768759869,577922420c1983659567,1919903290,1634497901,1983659635,1696622138,574451313c1685025392,1684633376,840984692,790770464,980827198,1902452838c1931623790,857763189,540028982,808466481,573579312,1983659567c1696622138,574451313,544044403,808988721,540024880,1043276336c1715107388,1852925216,1970479677,540024941,857747776,573583414c1983659567,1696622138,574451313,544044403,808988721,843063344c790769696,980827198,1902452838,1931623790,807431541,808858400c909320240,790769712,980827198,1902452838,1931623790,807431541c909193760,824193072,808466480,1010708258,543570550,1030648165c1836413730,808858400,893394992,790769696,980827198,1902452838c1931623790,807431541,540426272,808988721,1043276336,1715107388c1852925216,1970479677,540024941,808466481,909320240,790769712c980827198,1902452838,1931623790,857763189,540028982,807418176c1010708258,1715107375,1970106991,1047748972,1882879548,543716449c1684107879,1953391977,1885431923,1030451045,539128866,1868773999c1667591790,1887007860,1914846565,578052965,2019914784,2020565620c1952671090,909320765,808202288,741359660,808857906,1043276336c980823868,1885431923,1887007845,15973,0,0c0,553648128,2,16777216,67108864,1006632962c1752382070,1952804961,543518841,574448745,808482911,1952395312c573911857,1869570848,1769170034,574449018,808857906,825371696c573583414,1933209376,574452848,573911857,1952542752,1830960488c808545324,741355576,910194801,2037462848,960510016,825371756c2016423990,1010704997,1953708662,1701539698,1768909344,2037674862c574449004,1702127981,1043276402,1715107388,1970106991,1047748972c1715107388,1852925216,1970479677,1735287149,807429484,540357664c1043276336,1715107388,1852925216,1868767805,808525939,540028984c790769728,980827198,1902452838,1931623790,824209001,808466480c573587488,1983659567,1696622138,574451313,544044403,808988721c826286128,790769696,980827198,1902452838,1931623790,824208757c808466480,1075851296,1043276338,1715107388,1852925216,1970479677c808525933,540028984,807416384,1010708258,543570550,1030648165c1836413730,942682400,824193072,808466480,790769696,980827198c1902452838,1931623790,824208757,808466480,807415840,1010708258c543570550,1030648165,1836413730,1075851296,808525878,573583416c1983659567,1696622138,574451313,544044403,808988721,926949424c790769696,1982807102,1919903290,1634497901,1983659635,1952542778c1919361128,1701405793,1752396910,1868918881,1948401003,980361250c1852731235,1953784677,1030058105,1667592738,1948263028,1651800165c1702000751,574452835,876620848,741556268,790771008,1982807102c1634235194,2037671280,4089200,0,0,1090519040c2,16777216,671088640,1006632962,1752382070,1952804961c543518841,574448745,808482911,1952395312,573977393,1869570848c1769170034,574449018,808857906,825371696,573583414,1933209376c574452848,573977393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c1952737655,926949480,1010708258,1715107375,1970106991,1047748972c1748661820,1818521185,1010725733,543701622,1769172848,1852795252c809509437,909193772,790769712,1982807102,1851877434,1936026724c1982807102,1634235194,2037671280,4089200,0,553648128c0,16777216,67108864,1308622848,5000277,0c0,553648128,0,16777216,67108864,1308622848c5000277,0,0,553648128,0,16777216c67108864,1308622848,5000277,0,0,553648128c0,16777216,67108864,1308622848,5000277,0c0,-1593835520,2,16777216,2113929216,1006632962c1752382070,1952804961,543518841,574448745,808482911,1952395312c573781297,1869570848,1769170034,574449018,808857906,825371696c573583414,1933209376,574452848,573781297,1784963360,960045629c539111731,1752457584,745349693,875642979,826292288,741949493c808857906,1698119728,826290285,826303282,858865716,1077227840c841757489,808465969,1697788224,1983659554,1920234298,543517551c1852403562,1819898995,1830960485,1919251561,1010708258,1868970614c1819635058,1010725729,543570550,1030648165,1818326562,573580064c1983659567,1696622138,574451313,1685025392,540033056,573841459c1983659567,1696622138,574451313,1685025392,540033056,573841461c1983659567,1696622138,574451313,1685025392,540033056,574103603c1983659567,1696622138,574451313,1685025392,540033056,574103601c1983659567,1696622138,574451313,544044403,1734960488,807433320c573784096,1983659567,1696622138,574451313,544044403,1746940992c1751607653,573579380,1983659567,1696622138,574451313,544044403c809508912,790769696,980827198,1902452838,1931623790,807431541c540098592,1043276336,1715107388,1852925216,1970479677,540024941c807416384,1010708258,543570550,1030648165,1836413730,1075851296c573579315,1983659567,1696622138,574451313,544044403,876617776c790769696,980827198,1902452838,1931623790,807431541,540360736c1043276336,1715107388,1852925216,1970479677,540024941,807417408c1010708258,543570550,1030648165,1836413730,924856352,540028978c1043276336,1715107388,1852925216,1970479677,1769414765,543716452c842473520,790769712,1982807102,1919903290,1634497901,1983659635c1851877434,1936026724,980827198,1869619304,1769236851,574451311c808857906,926952496,1010708258,1748661807,1818521185,1010725733c1933211183,1701863784,1701869940,62,0,0c0,553648128,0,16777216,67108864,1308622848c5000277,0,0,-1325400064,4,16777216c-1761607680,1006632964,1752382070,1952804961,543518841,574448745c808482911,1952395312,574174513,1869570848,1769170034,574449018c808857906,825371696,573583414,1933209376,574452848,574174513c1784963360,741351997,808792881,1634738210,574449780,825311341c1080242240,876623409,1077424448,808599603,1080242240,876622130c1077097024,858865715,1835348032,1077162560,843080501,1077362742c910178098,1077490240,859857717,1077362736,910176819,1077228096c1042441525,1933211196,1802465908,1869226085,1953721961,1030057081c1953066274,790786661,980827198,1836216166,1935764597,980827198c1902452838,1981955438,589327457,1043276337,1715107388,1852925216c1635131965,807608428,1010708258,543570550,1030648165,1869770786c809508964,540029216,1043276339,1715107388,1852925216,1970479677c809508973,1075851296,1043276338,1715107388,1852925216,1970479677c809508973,540164128,1043276336,1715107388,1852925216,1970479677c1701322861,1952999273,1075851296,1043276336,1715107388,1852925216c1970479677,893395053,1075851296,1043276338,1715107388,1852925216c1970479677,893395053,540164128,1043276336,1715107388,1852925216c1919951421,840983663,540098592,1043276337,1715107388,1852925216c1650532925,826286195,1010708258,543570550,1030648165,543582498c807417920,574111776,1983659567,1696622138,574451313,544044403c540024880,573583680,1983659567,1696622138,574451313,1075865193c943726648,790769696,980827198,1902452838,1931623790,1998613877c1752458345,1075851296,790770225,980827198,1902452838,1931623790c1075866997,1075851313,807416625,1010708258,543570550,1030648165c1869770786,540090468,540291392,1043276342,1715107388,1852925216c1970479677,826286189,826286129,573579317,1983659567,1696622138c574451313,1685025392,1075851552,857748529,1010708258,543570550c1030648165,1836413730,825311264,925974560,790769696,980827198c1902452838,1931623790,1075866997,1075851569,807416625,1010708258c543570550,1030648165,1869770786,540090468,540619072,1043276338c1715107388,1852925216,1970479677,843063405,826286128,573579317c1983659567,1696622138,574451313,544044403,540095040,540225856c1043276336,1715107388,1852925216,1919951421,824206447,842154016c790770208,980827198,1902452838,1931623790,807431541,842088480c790769696,980827198,1902452838,1931623790,1998613877,1752458345c808534048,790769696,980827198,1902452838,1931623790,1075866997c1075852338,807417137,1010708258,543570550,1030648165,1836413730c875708448,925974560,790769696,980827198,1902452838,1931623790c1075866997,1075852338,807417138,1010708258,543570550,1030648165c1869770786,540090468,540553792,1043276338,1715107388,1852925216c1970479677,843063405,826286137,573579317,1983659567,1696622138c574451313,544044403,540029760,540357184,1043276336,1715107388c1852925216,1919951421,824206447,825442336,790770208,980827198c1902452838,1931623790,1998613877,1752458345,1075851296,1043276345c1715107388,1852925216,1970479677,808525933,540028984,807416128c1010708258,1715107375,1970106991,1047748972,1748661820,1818521185c1010725733,543701622,1769172848,1852795252,741351997,790769728c980827198,1869619304,1769236851,574451311,741618496,808857906c1043276336,980823868,1684955496,1047749996,980823868,1885431923c1887007845,15973,0,16777216,2,16777216c-419430400,1006632961,1752382070,1952804961,543518841,574448745c808482911,1952395312,573584945,1869570848,1769170034,574449018c808857906,825371696,573583414,1933209376,574452848,573584945c1784963360,808723005,539111477,1752457584,812458557,1080243264c1077297208,741752889,808857906,1697923120,893399149,1077428323c1077493815,825371703,1076899894,1042441525,1933211196,1802465908c1869226085,1953721961,1030057081,1953066274,790786661,980827198c1836216166,1935764597,980827198,1902452838,1981955438,589327457c1043276336,1715107388,1852925216,1919951421,1075864687,540090416c1043276339,1715107388,1852925216,1970479677,540024941,826286128c1010708258,543570550,1030648165,1836413730,1768253472,544499815c843063344,1010708258,543570550,1030648165,1836413730,1075851296c573579312,1983659567,1696622138,574451313,544044403,1734960488c807433320,573587488,1983659567,1696622138,574451313,544044403c843063344,790769696,980827198,1902452838,1931623790,807431541c540229664,1043276336,1715107388,1852925216,1970479677,540024941c808464951,790769696,980827198,1902452838,1931623790,1998613877c1752458345,924856352,573583410,792477231,1868970614,1819635058c1010725729,1634220662,1701602414,1983659635,1881172026,1953067887c1030647657,1076637730,1043276340,980823868,1684955496,1047749996c980823868,1885431923,1887007845,15973,0,-788529152c1,16777216,-1140850688,1006632961,1752382070,1952804961c543518841,574448745,808482911,1952395312,573650481,1869570848c1769170034,574449018,808857906,825371696,573583414,1933209376c574452848,573650481,1784963360,808723005,539111477,1752457584c745349693,1077297251,1077362740,825371700,741355574,841772389c808465969,1077297251,1077362741,825371701,741355574,808857906c1042441520,1933211196,1802465908,1869226085,1953721961,1030057081c1953066274,790786661,980827198,1836216166,1935764597,980827198c1902452838,1981955438,589327457,1043276336,1715107388,1852925216c1919951421,1075864687,540287024,1043276339,1715107388,1852925216c1970479677,1701322861,1952999273,1075851296,1043276337,1715107388c1852925216,1970479677,540024941,807415872,1010708258,543570550c1030648165,1836413730,1075851296,573579313,1983659567,1696622138c574451313,544044403,843063344,790769696,980827198,1902452838c1931623790,807431541,808597280,573579312,1983659567,1696622138c574451313,544044403,1952737655,540024936,808464951,1010708258c1715107375,1970106991,1047748972,1748661820,1818521185,1010725733c543701622,1769172848,1852795252,808526397,741355576,790770496c1982807102,1851877434,1936026724,1982807102,1634235194,2037671280c4089200,1358954496,2,16777216,1006632960,1006632962c1752382070,1952804961,543518841,574448745,808482911,1952395312c573716017,1869570848,1769170034,574449018,808857906,825371696c573583414,1933209376,574452848,573716017,1784963360,842080829c573584953,1952542752,1830960488,825388076,741355574,1076915557c876634929,1076900160,858865719,909193772,826290224,1010704997c1953708662,1701539698,1768909344,2037674862,574449004,1702127981c1043276402,1715107388,1970106991,1047748972,1715107388,1852925216c1635131965,807608428,1010708258,543570550,1030648165,1836413730c1075851296,573579312,1983659567,1696622138,574451313,544044403c808525872,540028984,1043276336,1715107388,1852925216,1919951421c840983663,540164128,1043276339,1715107388,1852925216,1970479677c540024941,807416640,1010708258,543570550,1030648165,1836413730c840970272,808465969,790769696,980827198,1902452838,1881292142c543453042,893394993,790770464,980827198,1902452838,1931623790c1075866997,910172212,790769696,980827198,1902452838,1931623790c807431541,909193760,1075851312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-1593835520c2,16777216,-2046820352,1006632962,1752382070,1952804961c543518841,574448745,808482911,1952395312,573781553,1869570848c1769170034,574449018,808857906,825371696,573583414,1933209376c574452848,573781553,1784963360,808526397,573583416,1952542752c1830960488,825388076,741355574,841772389,808465969,1077297251c960508465,741683520,808857906,825371696,1697656886,1983659554c1920234298,543517551,1852403562,1819898995,1830960485,1919251561c1010708258,1868970614,1819635058,1010725729,543570550,1030648165c1818326562,573580064,1983659567,1696622138,574451313,544044403c1734960488,807433320,573587488,1983659567,1696622138,574451313c544044403,809508912,790769696,980827198,1902452838,1931623790c1075866997,540024882,790769984,980827198,1902452838,1931623790c807431541,942682400,807415856,1010708258,543570550,1030648165c1869770786,540156004,857748544,1010708258,543570550,1030648165c1836413730,1075851296,573579317,1983659567,1696622138,574451313c544044403,825368624,540028982,1043276336,1715107388,1852925216c1919951421,824206447,540491808,1043276339,1715107388,1852925216c1970479677,910172269,540557344,1043276336,1715107388,1852925216c1970479677,540024941,840971072,808465969,1010708258,543570550c1030648165,1869770786,540156004,540029248,1043276339,1715107388c1852925216,1970479677,825368685,540028982,540094784,1043276336c1715107388,1852925216,1970479677,540024941,808857906,825368624c573583414,1983659567,1696622138,574451313,1685025392,1075851552c857748273,1010708258,543570550,1030648165,1836413730,842088480c875642912,790769696,1982807102,1919903290,1634497901,1983659635c1851877434,1936026724,980827198,1869619304,1769236851,574451311c808988721,843066416,1010708258,1748661807,1818521185,1010725733c1933211183,1701863784,1701869940,62,0,1627389952c2,16777216,1090519040,1006632962,1752382070,1952804961c543518841,574448745,808482911,1952395312,573847089,1869570848c1769170034,574449018,808857906,825371696,573583414,1933209376c574452848,573847089,1784963360,909648445,539111476,1752457584c812458557,1080242496,808534068,826292032,825371699,1076899894c745366833,808857906,825388080,741355574,808857906,1042441520c1933211196,1802465908,1869226085,1953721961,1030057081,1953066274c790786661,980827198,1836216166,1935764597,980827198,1902452838c1981955438,589327457,1043276336,1715107388,1852925216,1970479677c540024941,807415872,1010708258,543570550,1030648165,1836413730c824193056,808466480,790769696,980827198,1902452838,1881292142c543453042,843063346,790770464,980827198,1902452838,1931623790c807431541,540229664,1043276336,1715107388,1852925216,1970479677c540024941,808857906,573579312,1983659567,1696622138,574451313c1685025392,1075851552,573775925,1983659567,1696622138,574451313c544044403,1075852352,573579318,1983659567,1696622138,574451313c544044403,540024880,790769984,980827198,1902452838,1881292142c543453042,943726642,790770464,980827198,1902452838,1931623790c1075866997,960503857,790769696,980827198,1902452838,1931623790c807431541,540098592,790769984,980827198,1902452838,1881292142c543453042,826286129,573775921,1983659567,1696622138,574451313c544044403,540029248,540160320,1043276336,980823868,1836216166c1935764597,980827198,1684955496,1047749996,1748661820,1936683040c1869182057,807550318,573653036,792477231,1634220662,1701602414c792477299,1752382070,1952804961,1046835321,0,0c0,-251658240,5,16777216,-822083584,1006632965c1752382070,1952804961,543518841,574448745,808482911,1952395312c574043697,1869570848,1769170034,574449018,808857906,825371696c573583414,1933209376,574452848,574043697,1784963360,875897405c539111472,1752457584,745349693,909193836,1697394736,843067501c925974627,1077097024,843067442,825371702,1076899894,812475698c1080243008,843069233,808599609,741487424,808857906,1697857584c876621933,925974627,1077228352,859844658,825371704,1076899894c812475700,1080243520,876623665,808599601,741618752,808857906c1697988656,825371757,1815097398,808857906,825371696,1697656886c1983659554,1920234298,543517551,1852403562,1819898995,1830960485c1919251561,1010708258,1868970614,1819635058,1010725729,543570550c1030648165,1818326562,573580064,1983659567,1696622138,574451313c1685025392,1768253472,544499815,808525875,1043276336,1715107388c1852925216,1919951421,1746953327,1751607653,808657012,808464672c1010708258,543570550,1030648165,1869770786,1701322852,1952999273c540422944,573583409,1983659567,1696622138,574451313,1685025392c1768253472,544499815,824193846,790769712,980827198,1902452838c1881292142,543453042,1734960488,924873832,808525872,1043276336c1715107388,1852925216,1970479677,1701322861,1952999273,1075851296c1043276336,1715107388,1852925216,1970479677,809508973,1075851296c1043276337,1715107388,1852925216,1970479677,809508973,540098592c1043276336,1715107388,1852925216,1970479677,910172269,1075851296c1043276337,1715107388,1852925216,1970479677,910172269,540098592c1043276336,1715107388,1852925216,1970479677,926949485,540491808c790770240,980827198,1902452838,1931623790,1075866997,943726648c573784096,1983659567,1696622138,574451313,544044403,1075853632c876617785,1010708258,543570550,1030648165,1836413730,808534048c808534048,573915168,1983659567,1696622138,574451313,544044403c808525872,540028984,1043276336,1715107388,1852925216,1919951421c840983663,892420128,790770464,980827198,1902452838,1931623790c807431541,909197344,790769696,980827198,1902452838,1931623790c807431541,909193760,807415856,1010708258,543570550,1030648165c1869770786,540090468,540553536,1043276339,1715107388,1852925216c1970479677,826286189,826286135,573579321,1983659567,1696622138c574451313,544044403,826286128,843063345,1010708258,543570550c1030648165,1869770786,540156004,540095040,1043276339,1715107388c1852925216,1970479677,843063405,842154016,790769696,980827198c1902452838,1931623790,807431541,540164128,790770240,980827198c1902452838,1881292142,543453042,843063345,573775924,1983659567c1696622138,574451313,544044403,540226112,540357184,1043276336c1715107388,1852925216,1970479677,540024941,540160320,790770496c980827198,1902452838,1881292142,543453042,843063346,573775927c1983659567,1696622138,574451313,544044403,1075852096,807417906c1010708258,543570550,1030648165,1836413730,1075851296,859840563c1010708258,543570550,1030648165,1869770786,540090468,540029760c1043276339,1715107388,1852925216,1970479677,843063405,859840569c573579313,1983659567,1696622138,574451313,544044403,826286128c876617779,1010708258,543570550,1030648165,1869770786,540156004c540226368,1043276339,1715107388,1852925216,1970479677,876617837c875773984,790769696,980827198,1902452838,1931623790,807431541c540295200,790770752,980827198,1902452838,1881292142,543453042c859840561,573775926,1983659567,1696622138,574451313,544044403c540357440,540488512,1043276336,1715107388,1852925216,1970479677c540024941,540291392,790771008,980827198,1902452838,1881292142c543453042,859840562,573775929,1983659567,1696622138,574451313c544044403,1075852608,807415860,1010708258,543570550,1030648165c1836413730,1075851296,893394997,1010708258,543570550,1030648165c1869770786,540090468,540161088,1043276339,1715107388,1852925216c1970479677,876617837,876617777,573579315,792477231,1868970614c1819635058,1010725729,1634220662,1701602414,1983659635,1881172026c1953067887,1030647657,942682402,1076637744,1043276336,980823868c1684955496,1047749996,980823868,1885431923,1887007845,15973c0,0,0,1090519040,1,16777216c687865856,1006632961,1752382070,1952804961,543518841,574448745c808482911,1952395312,574174769,1869570848,1769170034,574449018c808857906,825371696,573583414,1933209376,574452848,574174769c1784963360,842474045,539111472,1752457584,812458557,845951296c808465969,812475692,845951552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1701322861,1952999273,1075851296,1043276336,980823868,1836216166c1935764597,980827198,1684955496,1047749996,1748661820,1936683040c1869182057,807550318,573653036,792477231,1634220662,1701602414c792477299,1752382070,1952804961,1046835321,0,1090519040c1,16777216,671088640,1006632961,1752382070,1952804961c543518841,574448745,808482911,1952395312,573585201,1869570848c1769170034,574449018,808857906,825371696,573583414,1933209376c574452848,573585201,1784963360,842474045,539111472,1752457584c1080894013,1080831025,1835346994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1769414765,543716452,809508912,1010708258c1715107375,1970106991,1047748972,1748661820,1818521185,1010725733c543701622,1769172848,1852795252,826286653,790769708,1982807102c1851877434,1936026724,1982807102,1634235194,2037671280,4089200c0,1090519040,1,16777216,738197504,1006632961c1752382070,1952804961,543518841,574448745,808482911,1952395312c573650737,1869570848,1769170034,574449018,808857906,825371696c573583414,1933209376,574452848,573650737,1784963360,842474045c539111472,1752457584,745349693,909193836,1697394736,741425261c808857906,843082800,909193772,577056816,980827198,1869771891c1780508011,1936615791,1701607796,1768759869,577922420,1983659567c1919903290,1634497901,1983659635,1696622138,574451313,543973750c790769699,980827198,1902452838,1931623790,807431541,540033056c1043276336,1715107388,1852925216,1970479677,1769414765,543716452c809508912,1010708258,1715107375,1970106991,1047748972,1748661820c1818521185,1010725733,543701622,1769172848,1852795252,826286653c909193772,790769712,1982807102,1851877434,1936026724,1982807102c1634235194,2037671280,4089200,1090519040,1,16777216c687865856,1006632961,1752382070,1952804961,543518841,574448745c808482911,1952395312,573716273,1869570848,1769170034,574449018c808857906,825371696,573583414,1933209376,574452848,573716273c1784963360,842080829,573583408,1952542752,1830960488,1815167024c808857906,1835346992,909193772,845951024,808465969,577057344c980827198,1869771891,1780508011,1936615791,1701607796,1768759869c577922420,1983659567,1919903290,1634497901,1983659635,1696622138c574451313,543973750,790769699,980827198,1902452838,1931623790c807431541,540033056,1043276336,1715107388,1852925216,1970479677c1701322861,1952999273,1075851296,1043276336,980823868,1836216166c1935764597,980827198,1684955496,1047749996,1748661820,1936683040c1869182057,807550318,573653036,792477231,1634220662,1701602414c792477299,1752382070,1952804961,1046835321,0,1090519040c1,16777216,671088640,1006632961,1752382070,1952804961c543518841,574448745,808482911,1952395312,573781809,1869570848c1769170034,574449018,808857906,825371696,573583414,1933209376c574452848,573781809,1784963360,909713981,539111472,1752457584c745349693,909193836,843067440,1076915557,825388081,741355574c808857906,1042441520,1933211196,1802465908,1869226085,1953721961c1030057081,1953066274,790786661,980827198,1836216166,1935764597c980827198,1902452838,1981955438,589327457,1043276336,1715107388c1852925216,1970479677,540024941,807415872,1010708258,543570550c1030648165,1836413730,1768253472,544499815,809508912,1010708258c1715107375,1970106991,1047748972,1748661820,1818521185,1010725733c543701622,1769172848,1852795252,741351997,790769984,1982807102c1851877434,1936026724,1982807102,1634235194,2037671280,4089200c0,16777216,2,16777216,-452984832,1006632961c1752382070,1952804961,543518841,574448745,808482911,1952395312c573847345,1869570848,1769170034,574449018,808857906,825371696c573583414,1933209376,574452848,573847345,1784963360,942744125c573845813,1952542752,1830960488,1899184176,1077166201,1081635125c1698119734,825371757,1898983478,1077166201,1081635128,1698250806c1983659554,1920234298,543517551,1852403562,1819898995,1830960485c1919251561,1010708258,1868970614,1819635058,1010725729,543570550c1030648165,1818326562,573580064,1983659567,1696622138,574451313c544044403,1734960488,807433320,573587488,1983659567,1696622138c574451313,544044403,809508912,790769696,980827198,1902452838c1931623790,807431541,540098592,1043276336,1715107388,1852925216c1970479677,808525933,540028984,573579312,1983659567,1696622138c574451313,544044403,859840560,573653024,1983659567,1696622138c574451313,544044403,808988721,876617776,790769696,980827198c1902452838,1931623790,1075866997,893394993,790769696,980827198c1902452838,1931623790,807431541,909193760,1075851312,1043276337c1715107388,1852925216,1970479677,826286189,540557344,1043276336c980823868,1836216166,1935764597,980827198,1684955496,1047749996c1748661820,1936683040,1869182057,824327534,808466480,573718572c792477231,1634220662,1701602414,792477299,1752382070,1952804961c1046835321,0,0,553648128,0,16777216c67108864,1308622848,5000277,0,0,1090519040c2,16777216,704643072,1006632962,1752382070,1952804961c543518841,574448745,808482911,1952395312,573978417,1869570848c1769170034,574449018,808857906,825371696,573583414,1933209376c574452848,573978417,1952542752,1830960488,808858412,1081700656c1815494709,1898721344,1077362808,825388085,1076899894,1081700657c1815691320,808465971,909193772,2020683824,943732288,1042441592c1933211196,1802465908,1869226085,1953721961,1030057081,1953066274c790786661,980827198,1836216166,1935764597,980827198,1902452838c1931623790,1998613877,1752458345,857747488,573583414,1983659567c1696622138,574451313,544044403,1734960488,807433320,808858400c1043276336,1715107388,1852925216,1919951421,857760879,540028982c959592754,808464672,790769712,980827198,1902452838,1931623790c1998613877,1752458345,1075851296,1043276338,1715107388,1852925216c1970479677,1701322861,1952999273,1075851296,1043276338,1715107388c1852925216,1970479677,909320301,807415856,790769696,980827198c1902452838,1931623790,807431541,808858400,909320240,790769712c980827198,1902452838,1931623790,857763189,540028982,807415872c1010708258,543570550,1030648165,1836413730,840970272,808465969c808858400,1043276336,1715107388,1852925216,1970479677,909320301c1075851312,573579313,792477231,1868970614,1819635058,1010725729c1634744950,1730177140,1768186226,1937010277,1701863784,574450543c1864376948,1852793658,1952671086,1701869940,1701978685,539128931c1954047348,1920495458,1031037797,741490722,1076638272,876620851c1010708258,1933211183,1701863784,1701869940,62,1090519040c1,16777216,553648128,1006632961,1752382070,1952804961c543518841,574448745,808482911,1952395312,574043953,1869570848c1769170034,574449018,808857906,825371696,573583414,1933209376c574452848,574043953,1952542752,1830960488,825388076,741355574c909193836,824979504,808989239,942682476,841756720,808465969c925969516,2016426034,1010704997,1953708662,1701539698,1768909344c2037674862,574449004,1702127981,1043276402,1715107388,1970106991c1047748972,1715107388,1852925216,1919951421,1746953327,1751607653c540287092,1043276341,980823868,1836216166,1935764597,980827198c1752457584,1634887456,1852139876,1634235252,1802462576,578036285c1664773920,1701736047,2037675107,574449008,1952671090,1702109218c1868723320,1667592824,807550324,841756716,808465969,573587500c792477231,1752382070,1952804961,1046835321,0,0c0,-788529152,1,16777216,-1191182336,1006632961c1752382070,1952804961,543518841,574448745,808482911,1952395312c574109489,1869570848,1769170034,574449018,808857906,825371696c573583414,1933209376,574452848,574109489,1784963360,942481981c741357618,808662066,825044016,741355576,808792116,1634738210c574449780,845950061,808465969,825388076,741355574,808857906c841772080,808465969,170206373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-520093696,1,16777216c-905969664,1006632961,1752382070,1952804961,543518841,574448745c808482911,1952395312,574175025,1869570848,1769170034,574449018c808857906,825371696,573583414,1933209376,574452848,574175025c1784963360,942481981,741357618,808662066,825044016,741355576c808792116,1634738210,574449780,845950061,808465969,825388076c741355574,808857906,841772080,808465969,1702063736,741425261c826305656,909193772,171849732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-788529152,1,16777216c-1224736768,1006632961,1752382070,1952804961,543518841,574448745c808482911,1952395312,573585457,1869570848,1769170034,574449018c808857906,825371696,573583414,1933209376,574452848,573585457c1784963360,942481981,741357618,808662066,825044016,741355576c808792116,1634738210,574449780,845950061,808465969,825388076c741355574,808857906,841772080,808465969,1080911224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15973,0,-520093696c1,16777216,-939524096,1006632961,1752382070,1952804961c543518841,574448745,808482911,1952395312,573650993,1869570848c1769170034,574449018,808857906,825371696,573583414,1933209376c574452848,573650993,1784963360,942481981,741357618,808662066c825044016,741355576,808792116,1634738210,574449780,845950061c808465969,825388076,741355574,808857906,841772080,808465969c1080911224,1819814961,841756992,808465969,1835361902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553648128c5,16777216,167772160,1006632965,1752382070,1952804961c543518841,574448745,808482911,1952395312,573782065,1869570848c1769170034,574449018,808857906,825371696,573583414,1933209376c574452848,573782065,1784963360,875897405,539111472,1752457584c846012989,808465969,942682412,1080832048,826291761,826305593c892420150,843083128,825376816,925974636,1815359808,1077424448c1836593969,808988721,1080831024,826292529,826305585,825311285c843083128,825376817,875642988,1815294272,1077096768,1836594225c942682412,1080832048,826290481,826305589,959529009,843083128c808599601,858865772,1815621952,1077162304,1836594993,808988721c825371696,1815097398,1077227840,1080833585,826292529,1080916022c843067442,826305584,925974584,925974636,2016948544,741359725c808988721,1081700656,843067954,1081635123,843068466,1081700661c843068978,1081635127,843069490,577075257,980827198,1869771891c1780508011,1936615791,1701607796,1768759869,577922420,1983659567c1919903290,1634497901,1983659635,1696622138,574451313,543973750c790769699,980827198,1902452838,1931623790,824208757,808466480c1075851296,1043276336,1715107388,1852925216,1919951421,1075864687c926097457,874525752,573978928,1983659567,1696622138,574451313c1685025392,540098592,943076657,959460384,1043276342,1715107388c1852925216,1970479677,843063405,942682400,807415856,1010708258c543570550,1030648165,1836413730,540229664,808988721,573579312c1983659567,1696622138,574451313,544044403,808988721,540024880c790770240,980827198,1902452838,1931623790,824208757,808466480c1075851296,1043276339,1715107388,1852925216,1919951421,1075864687c942809137,874526265,573978928,1983659567,1696622138,574451313c544044403,808988721,943726640,790769696,980827198,1902452838c1931623790,824208757,808466480,1075851296,1043276344,1715107388c1852925216,1919951421,1075864687,540221494,1043276340,1715107388c1852925216,1919951421,1075864687,540221495,1043276340,1715107388c1852925216,1970479677,826286189,959914033,573579313,1983659567c1696622138,574451313,544044403,540160320,540096823,1043276336c1715107388,1852925216,1970479677,826286189,926031922,807415856c1010708258,543570550,1030648165,1836413730,909193760,807415856c825311264,1010708258,543570550,1030648165,1836413730,909193760c807415856,858865696,1010708258,543570550,1030648165,1836413730c909193760,807415856,875642912,1010708258,543570550,1030648165c1836413730,909193760,807415856,892420128,1010708258,543570550c1030648165,1818326562,876097824,790771251,980827198,1902452838c1981955438,857762913,573781553,1983659567,1696622138,574451313c544044403,1075851584,573579312,1983659567,1696622138,574451313c544044403,808525872,540028984,790769984,980827198,1902452838c1931623790,1075866997,843063345,573579314,1983659567,1696622138c574451313,544044403,1075851584,807416626,1010708258,543570550c1030648165,1836413730,1075851296,1075852338,1043276337,1715107388c1852925216,1970479677,826286189,892485664,790769696,980827198c1902452838,1931623790,807431541,909262880,573653024,1983659567c1696622138,574451313,544044403,843063344,826286135,1010708258c1715107375,1970106991,1047748972,1882879548,543716449,1684107879c1953391977,1885431923,1030451045,539128866,1868773999,1667591790c1887007860,1914846565,578052965,2019914784,2020565620,1952671090c826286653,826289200,960506928,574177324,1983659567,1851877434c1936026724,980827198,1869619304,1769236851,574451311,824979520c808466480,1010708258,1748661807,1818521185,1010725733,1933211183c1701863784,1701869940,62,553648128,0,16777216c67108864,1308622848,5000277,0,0,-1325400064" fillcolor="#962e36" stroked="f" o:allowincell="f" style="position:absolute;left:4456;top:1968;width:2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2" coordsize="27038,49123" path="l0,0l27038,0xl27038,4407xl10160,-16413l4966,-16413l21856,4407l4889,4407l4889,12141l0,12141l0,0l6372728,0l131072,65536l1310720,0l-1284505600,1434413390l-1119879168,1434413389l0,0l0,0l65536,524288l524288,0l-1119879168,1434413389l0,0l742391808,1434413006l8454144,0l765460480,1434413390l-864026624,2126469619l0,0l0,0l0,0l1310720,0l0,0l0,0l-1113063424,1434413389l0,-65536l98303,7536640l104,0l0,0l0,0l0,0l3211264,0l-823132160,1434413389l851968,0l-261292032,2126469438l458752,0l420347904,579381727l2163167,0l21233664,1434058752l0,0l909312000,0l3211264,0l-187695104,1434413389l589824,0l197984256,2126469446l524288,0l-570097664,-368034849l2206674,0l131072000,2126469631l139460608,2126469631l-614465536,1434413323l3211264,0l-631242752,1434413389l655360,0l-262012928,2126469438l393216,0l1947402240,474660371l2219086,0l-268173312,1434074811l0,0l7077888,101l6356992,0l-590872576,2126469620l65536,0l0,0l0,0l-584056832,2126469620l-580386816,2126469620l1285554176,1434413390l1653604352,1434413390l1688207360,1434413390l1400897536,2126468060l858849280,573585458l3227183,0l-722468864,1434413389l262144,0l910360576,2126469445l1048576,0l357367808,1991583595l3234255,0l-807403520,1434413389l1376256,0l-228524032,2126469438l1114112,1434386432l1091829760,298930380l3247088,0l-640679936,1434413389l458752,0l199753728,2126469446l196608,7602176l-591789975,113683504l2202219,0l484442112,1434413152l-1483735040,1434413390l0,1702100992l7435363,0l855638016,1434074876l0,0l0,0l0,0l0,0l0,0l0,0l805306368,1869226018l28265,0l-1033895936,1434413389l-1991245824,1434413304l131072,2118004481l1933180928,1701607796l2178110,0l0,1572864l3145728,2126446592l0,0l2162688,0l-1058013184,1434413389l-1058013184,1434413389l-1058013184,1434413389l2162688,0l-1199570944,1434413389l-1197473792,1434413389l-1195376640,1434413389l9502720,0l262144,0l1114112,2126446592l-1977614336,1434413326l-1058013184,1434413389l0,0l0,0l1879113728,1598825l524288,1953693696l-1057997265,1434413389l1694564352,1010724207l14945,0l196608,1047330816l-982490820,1434413389l-980418560,1434413389l-978321408,1434413389l0,0l1010696192,1852586593l3241760,0l-79691776,1434413322l-1977090048,1434413326l-1058013184,1434413389l683343872,31775l2037645312,1010722156l8469089,0l-1797521408,350198l-70582272,-1601021252l42272,0l0,0l0,0l-1031798784,1434413389l-1028653056,1434413389l0,0l0,0l0,0l-1026555904,1434413389l-1023410176,1434413389l0,0l0,0l0,0l3211264,0l65536,458752l4390912,7077999l7143541,3211374l0,0l859111424,808989748l2170914,0l1968701440,2126465006l0,8060928l2097152,0l3211264,0l65536,458752l4390912,7077999l7143541,3276910l0,0l577044480,979450942l2192993,0l1595408384,2126469610l559939584,1434413390l2139095040,2126469450l3211264,0l65536,458752l4390912,7077999l7143541,3342446l0,0l1815740416,1031217262l2175010,0l1592786944,2126469610l559939584,1434413390l-165675008,1434413389l6356992,0l655360,524298l0,0l27038,0l27038,4407l10160,-16413l4966,-16413l21856,4407l4889,4407l4889,12141l0,12141l0,0l6369084,0l655360,524298l0,0l27038,0l27038,4407l10160,-16413l4966,-16413l21856,4407l4889,4407l4889,12141l0,12141l0,0l3211264,0l-713031680,1434413389l458752,0l208142336,2126469446l262144,0l920256512,-364580814l5313627,0l568066048,1434074808l-70582272,-1601021252l42272,0l0,4407l10160,-16413l4966,-16413l21856,4407l4889,4407l65536,0l5321573,0l486539264,2126468607l486539264,2126468607l872415232,808663353l960048183,842085944l32309248,578027520l1887007776,1931623781l1684630639,1868767266l846360428,908272189l5268537,0l3145728,0l-772800512,1434413389l524288,0l-1901461504,2126469447l327680,1434386432l234225664,490137944l9515204,0l760217600,1434413390l193986560,1434413390l201326592,1434413390l207618048,1434413390l210763776,1434413390l204472320,1434413390l213909504,1434413390l217055232,1434413390l220200960,1434413390l223346688,1434413390l0,0l0,0l0,0l0,0l0,0l0,0l2019885056,2019762292l2171453,0l0,524288l1048576,2126446592l0,0l2162688,0l1918894080,1434412791l1918894080,1434412791l1918894080,1434412791l2162688,0l-1037041664,1434413389l-1031798784,1434413389l-1026555904,1434413389l12648448,0l-1797521408,350198l0,0l0,0l0,0l573571072,979450942l1766223726,1043295340l979447612,1010724460l1929410351,1349546810l1064562,1933210480l31092,0l0,1684611174l1938832760,1434413390l1634729984,1434413014l646447104,1434413391l636485632,1434413391l-656408576,1434413323l845152256,1434413391l2015363072,1434413079l0,0l0,0l0,0l646447104,1434413391l1868693504,1917876580l2178607,0l-361758720,1434413020l0,0l0,0l135331840,0l-148897792,1434413389c-147718144,1434413389,-147718144,1434413389,1179648,-1015021568c0,0,0,0,0,0c0,20971520,0,0,0,0c0,0,0,21037056,0,0c0,0,0,0,1771962368,21102592c0,0,0,0,0,0c-1075642368,21168128,-1162870784,1434413389,-1157234688,1434413389c-1157234688,1434413389,5242880,-1051328512,-1205862400,1434413390c-1204158464,1434413390,-1204158464,1434413390,1310720,-2126118912c-749731840,1434413153,-748290048,1434413153,-748290048,1434413153c1048576,-1051262976,-1015021568,1434413389,-1009385472,1434413389c-1009385472,1434413389,5242880,-1051656192,0,0c0,0,0,0,65536,22544384c0,0,0,0,0,0c0,21430272,0,0,0,0c0,0,0,21561344,-1021313024,1434413389c-1015676928,1434413389,-1015676928,1434413389,5242880,-1052442624c0,0,0,0,0,0c131072,8716288,0,0,0,0c0,0,65536,8847360,0,0c0,0,0,0,0,25165824c0,0,0,0,0,0c781582336,25231414,0,0,0,0c0,0,1048576,29294608,0,0c0,0,0,0,-781647872,25362633c0,0,0,0,0,0c131072,30867456,0,0,0,0c0,0,0,33488905,0,0c0,0,0,0,1697906688,29360292c0,0,0,0,0,0c-1697972224,29491291,0,0,0,0c0,0,131072,30801920,0,0c0,0,0,0,0,29425665c0,0,0,0,0,0c0,37683202,264044544,0,1059073852,1434413169c-65011712,1434412788,6619136,196608,1150303604,1434413169c1111490560,1434413169,1469710336,16,1018197107,1434413169c6291456,1434412789,6750208,1,1021339506,1434413169c-49283072,1434412788,6750208,8519681,1025536826,1434413169c6291456,1434412789,6750208,65537,1124088417,1434413169c-65011712,1434412788,8060928,0,1029722224,1434413169c-49283072,1434412788,5963776,8650753,-11508631,1434413168c-65011712,1434412788,6488064,0,1154494498,1434413169c-65011712,1434412788,6750208,196608,1141911330,1434413169c6291456,1434412789,1469579264,0,1157639970,1434413169c6291456,1434412789,5832704,65536,1160802896,1434413169c6291456,1434412789,5832704,1048576,1164996727,1434413169c6291456,1434412789,5832704,131072,1168128609,1434413169c6291456,1434412789,5832704,983040,1032855586,1434413169c-49283072,1434412788,5963776,8716289,1146106146,1434413169c1111490560,1434413169,1469644800,16,1036023866,1434413169c523239424,1434413169,6619136,1,1050700144,1434413169c-65011712,1434412788,6619136,65537,1054895973,1434413169c-65011712,1434412788,6619136,131072,1172335683,1434413169c-65011712,1434412788,1469841408,0,1175480684,1434413169c351272960,1434413169,1469841408,65536,1080051311,1434413169c1088421888,1434413169,1468792832,0,1047542846,1434413169c523239424,1434413169,6619136,0,1062216253,1434413169c-49283072,1434412788,6029312,8585216,1136672303,1434413169c-732954624,1434413168,1469513728,16,1068523836,1434413169c6291456,1434412789,6684672,1,1071656764,1434413169c-49283072,1434412788,6684672,8519681,1075854398,1434413169c6291456,1434412789,6684672,65537,1128293178,1434413169c-1612709888,1434412783,8192000,0,1047360102,1866096956c33646182,0,514850816,2126468607,514850816,2126468607c1010696192,2019900001,2019762292,959586877,573584945,1031365408c808726818,790769716,1630485566,1919318074,1631338093,1936879674c1868908404,1919950957,574452851,577071472,979450942,1934390881c1010708340,1882874159,1198814066,1047359333,1933205820,1684630639c1819044166,979450942,1650946675,544369731,1030513014,842414370c573977445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92543549,808597816,2032149040,875766333,808728113,1010708258c2019900001,2019762292,892478013,808464944,2036539426,825500221c808859959,1010708258,2017091887,1047360102,1882874172,1198814066c544042853,1953722992,1768956477,1010704997,1986083425,796160844c1630485566,1936879674,1868908404,1631338093,1819243322,1766220905c135294060,0,3211264,0,-1168113664,1434413389c196608,0,216268800,2126469446,1441792,1434386432c1004404736,1951170777,3223193,0,-1080033280,1434413389c327680,0,-1931870208,2126469447,1507328,0c-2007629824,-764908198,3247272,0,-609222656,1434413389c589824,0,-258211840,2126469438,1572864,0c-1491533824,1240152887,3275956,0,-1173356544,1434413389c524288,0,-257556480,2126469438,1638400,0c-1640038400,1404384217,3212456,0,-1241513984,1434413389c786432,0,-256966656,2126469438,1703936,0c54329344,-1306427921,3242376,0,-596639744,1434413389c720896,0,-256114688,2126469438,1769472,0c-1471873024,1729354085,3266475,0,-760217600,1434413389c589824,0,-255328256,2126469438,1835008,0c-699793408,-1281717505,3275048,0,-231735296,1434413389c917504,0,-254672896,2126469438,1900544,0c-1736900608,1023576434,3276735,0,-665845760,1434413389c655360,0,-253689856,2126469438,2031616,0c-1398472704,-1625549221,3229840,0,-269484032,1434413389c1179648,0,-252968960,2126469438,2097152,0c-517341184,694311974,3218053,0,-797966336,1434413389c917504,0,-251723776,2126469438,2162688,0c-1789591552,-391564991,3228278,0,-788529152,1434413389c917504,0,-250740736,2126469438,2228224,0c1049755648,1544864354,3256807,0,-1217396736,1434413389c917504,0,-249757696,2126469438,2293760,0c1002504192,848493339,3234888,0,-709885952,1434413389c917504,0,-248774656,2126469438,2359296,0c-2034302976,1244439208,3220517,0,1986002944,1434413389c1048576,0,-247791616,2126469438,2424832,0c-1451425792,-865588746,3235913,0,-678428672,1434413389c1048576,0,-246677504,2126469438,2490368,0c-984023040,-1297038657,3228666,0,-738197504,1434413389c1048576,0,-245563392,2126469438,2555904,0c1963655168,-2034788176,3235086,0,-782237696,1434413389c1048576,0,-244449280,2126469438,2621440,0c-1682767872,-1804990827,3221174,0,-716177408,1434413389c524288,0,-243335168,2126469438,2686976,0c1792999424,464831419,3221780,0,-1099956224,1434413389c524288,0,-242745344,2126469438,2752512,0c-677576704,-610123482,3252265,0,-643825664,1434413389c524288,0,-242155520,2126469438,2818048,0c1139343360,-1750871590,3253072,0,-1076887552,1434413389c917504,0,-241565696,2126469438,2883584,0c-1663041536,-1655992566,3268648,0,-1083179008,1434413389c917504,0,-240582656,2126469438,2949120,0c897122304,844245375,3230445,0,-272629760,1434413389c917504,0,-239599616,2126469438,3014656,0c1737621504,903764464,3255516,0,-200278016,1434413389c917504,0,-238616576,2126469438,3080192,0c-48103424,476823213,3266322,0,-209715200,1434413389c917504,0,-237633536,2126469438,3145728,0c-437190656,1933564779,3272734,0,-555745280,1434413389c917504,0,-236650496,2126469438,3211264,0c1824325632,2052606827,3238450,0,-190840832,1434413389c1310720,0,-235667456,2126469438,3276800,0c-774963200,-1304497361,3217982,0,-785383424,1434413389c1310720,0,-234291200,2126469438,3342336,0c-1753415680,859450697,3221785,0,-741343232,1434413389c1310720,0,-232914944,2126469438,3407872,0c-197984256,337698294,3268290,0,-750780416,1434413389c393216,0,-231538688,2126469438,3473408,0c1862402048,-1199481860,3243552,0,-813694976,1434413389c458752,0,-231079936,2126469438,3538944,0c318046208,-827174969,3259303,0,-706740224,1434413389c458752,0,256901120,2126469446,3604480,0c2050490368,602702021,3243399,0,-675282944,1434413389c524288,0,209780736,2126469446,3670016,0c-1203503104,-1855851312,3212919,0,-725614592,1434413389c589824,0,-1931083776,2126469447,3735552,0c-1091502080,-1154412677,3222490,0,-753926144,1434413389c327680,0,262799360,2126469446,3801088,0c1189740544,-358411644,3232028,0,-1178599424,1434413389c393216,0,-230096896,2126469438,3932160,0c449183744,-1933024473,3259759,0,-794820608,1434413389c1048576,0,-229638144,2126469438,3997696,0c742457344,1894601716,3241673,0,-735051776,1434413389c1245184,0,-227082240,2126469438,4128768,0c1918042112,-828562636,3227703,0,-502267904,1434413389c262144,0,215810048,2126469460,4194304,0c85065728,1974880556,3247783,0,-697303040,1434413389c786432,0,-225771520,2126469438,4259840,0c-2018574336,-1496664483,3264216,0,-193986560,1434413389c589824,0,-224919552,2126469438,4325376,0c-523698176,503727979,3226449,0,-691011584,1434413389c589824,0,-224264192,2126469438,4390912,0c346554368,-2016579695,3259505,0,-587202560,1434413389c458752,0,-223608832,2126469438,4456448,0c-711131136,511387595,3239306,0,-543162368,1434413389c917504,0,-223084544,2126469438,4521984,0c-1289879552,2116135765,3261145,0,-646971392,1434413389c720896,0,-222101504,2126469438,4587520,0c1611137024,1157880561,3261940,0,-779091968,1434413389c917504,0,-221315072,2126469438,4653056,0c-1690959872,115851059,3274294,0,-672137216,1434413389c917504,0,-220332032,2126469438,4718592,0c-1204486144,174739894,3243907,0,-775946240,1434413389c851968,0,-219348992,2126469438,4784128,0c-2016804864,-28047781,3262466,0,-668991488,1434413389c327680,0,230031360,2126469446,4849664,0c284164096,21450186,3219359,0,-228589568,1434413389c786432,0,-115933184,2126469438,4915200,0c1550123008,1288156732,3242530,0,-747634688,1434413389c589824,0,-218431488,2126469438,4980736,0c-714080256,-2071269326,3243245,0,-826277888,1434413389c1048576,0,-217776128,2126469438,5046272,0c589430784,1529141414,3270381,0,-266338304,1434413389c1114112,0,-216662016,2126469438,5111808,0c-1878982656,1872616614,3251573,0,-599785472,1434413389c917504,0,-215482368,2126469438,5177344,0c135266304,-1016829692,3276749,0,-577765376,1434413389c1048576,0,-214499328,2126469438,5242880,0c1365245952,-1684361713,3245464,0,-590348288,1434413389c1376256,0,-213385216,2126469438,5308416,0c1966997504,1466446521,3225928,0,-763363328,1434413389c1179648,0,-211943424,2126469438,5373952,0c-5767168,749495136,3216539,0,-637534208,1434413389c1048576,0,-210698240,2126469438,5439488,0c1258881024,-478119516,3222027,0,-1136656384,1434413389c327680,0,-1993342976,2126469450,5505024,0c-1888288768,-188273986,3239568,0,-222298112,1434413389c720896,0,-209584128,2126469438,5570560,0c1728184320,226788988,3213494,0,-653262848,1434413389c786432,0,-208797696,2126469438,5636096,0c-1373569024,1347064130,3251713,0,-1133510656,1434413389c589824,0,-207945728,2126469438,5701632,0c-1324941312,1028852805,3276783,0,-533725184,1434413389c655360,0,-207290368,2126469438,5767168,0c2095448064,1595097232,3211819,0,-584056832,1434413389c720896,0,-1917517824,2126469447,5832704,0c-1475870720,2144719865,3264369,0,-552599552,1434413389c720896,0,-206569472,2126469438,5898240,0c1055129600,565711641,3266295,0,-656408576,1434413389c589824,0,-205783040,2126469438,5963776,0c566427648,80550225,3271277,0,-313524224,1434413389c393216,0,265748480,2126469446,6029312,0c31064064,-843729344,3250258,0,-546308096,1434413389c1114112,0,-205127680,2126469438,6094848,0c-31457280,-1037729168,3218235,0,-602931200,1434413389c1114112,0,-203948032,2126469438,6160384,0c-375193600,1903875874,3262850,0,-514850816,1434413389c524288,0,-1932853248,2126469447,6225920,0c-719257600,71119457,3266927,0,-521142272,1434413389c655360,0,-202768384,2126469438,6291456,0c1081212928,264580240,3217413,0,-615514112,1434413389c917504,0,-202047488,2126469438,6356992,0c-897187840,-825507605,3219792,0,-624951296,1434413389c1048576,0,-201064448,2126469438,6422528,0c1172439040,503796288,3268586,0,-511705088,1434413389c851968,0,-1930035200,2126469447,6488064,0c-1618608128,-1602860935,3227432,0,-684720128,1434413389c1310720,0,-115081216,2126469438,6553600,0c-1032126464,-397691031,3219595,0,-687865856,1434413389c655360,0,-1913389056,2126469447,6619136,0c415105024,-137590780,3276515,0,-1190133760,1434413389c1048576,0,-1916338176,2126469447,6684672,0c850591744,757750721,3266411,0,-181403648,1434413389c983040,0,-1914830848,2126469447,6750208,0c427884544,-772408989,3265733,0,-527433728,1434413389c851968,0,-1920991232,2126469447,6815744,0c41811968,692864483,3227048,0,-816840704,1434413389c983040,0,-1922433024,2126469447,6881280,0c-1856569344,1478128543,3238550,0,-568328192,1434413389c786432,0,-199950336,2126469438,6946816,0c1765343232,-316169764,3248734,0,-565182464,1434413389c851968,0,-199098368,2126469438,7012352,0c831258624,480327804,3213956,0,-621805568,1434413389c917504,0,-198180864,2126469438,7077888,0c-1992818688,-522067147,3262671,0,-703594496,1434413389c1048576,0,-197197824,2126469438,7143424,0c-54591488,1268378894,3246043,0,-580911104,1434413389c1114112,0,-196083712,2126469438,7208960,0c-1285357568,44761234,3254570,0,-175112192,1434413389c1310720,0,-194904064,2126469438,7274496,0c-370081792,-1221675838,3214486,0,-1193279488,1434413389c1703936,0,-193527808,2126469438,7340032,0c-357957632,-1774651720,3229573,0,-540016640,1434413389c1572864,0,-191758336,2126469438,7405568,0c831782912,-1215029569,3254203,0,-819986432,1434413389c1114112,0,-190119936,2126469438,7471104,0c-963969024,782389565,3250690,0,-681574400,1434413389c1441792,0,-188940288,2126469438,7536640,0c-441778176,-1588484171,3241929,0,-517996544,1434413389c1245184,0,-187432960,2126469438,7602176,0c-1270546432,-585788406,3267363,0,-332398592,1434413389c1310720,0,-186122240,2126469438,7667712,0c1275068416,483083729,3233514,0,-524288000,1434413389c1310720,0,-184745984,2126469438,7733248,0c860160000,1956105235,3261632,0,-508559360,1434413389c1572864,0,-183369728,2126469438,7798784,0c1763180544,-1847728008,3233339,0,1564475392,1434413389c1179648,0,-181731328,2126469438,7864320,0c-716570624,-744995458,3245681,0,-618659840,1434413389c1310720,0,-180486144,2126469438,7929856,0c-164954112,-1520873385,3262462,0,-530579456,1434413389c1310720,0,-179109888,2126469438,7995392,0c1383006208,1578714225,3236582,0,-606076928,1434413389c1572864,0,-177733632,2126469438,8060928,0c-1079246848,2075725680,3224533,0,-593494016,1434413389c720896,0,-176095232,2126469438,8126464,0c251199488,-2049124455,3250143,0,-505413632,1434413389c1048576,0,-175308800,2126469438,8192000,0c2122973184,481092351,3244705,0,-260046848,1434413389c851968,0,-174194688,2126469438,8257536,0c-1405091840,59410276,3212156,0,-499122176,1434413389c1048576,0,-173277184,2126469438,8323072,0c-1439825920,-1361242324,3269176,0,-322961408,1434413389c917504,0,-172163072,2126469438,8388608,0c169672704,-501729375,3222821,0,0,0c1507328,0,-171180032,2126469438,8454144,0c1958281216,941919456,3255424,0,-319815680,1434413389c1441792,0,-169607168,2126469438,8519680,0c810156032,-523884777,135340274,0,-1080033280,1434413389c0,0,0,0,-797966336,1434413389c-536870912,1434413389,-599785472,1434413389,0,0c0,0,0,0,0,0c-568328192,1434413389,-700448768,1434413389,-995098624,1434413389c0,0,0,0,0,0c0,0,-253755392,1434413389,-580911104,1434413389c-618659840,1434413389,0,0,0,0c-804257792,1434413389,-1178599424,1434413389,0,0c-766509056,1434413389,0,0,0,0c-300941312,1434413389,0,0,0,0c-511705088,1434413389,0,0,-678428672,1434413389c-738197504,1434413389,0,0,0,0c-524288000,1434413389,-772800512,1434413389,0,0c-533725184,1434413389,-722468864,1434413389,-1099956224,1434413389c-631242752,1434413389,0,0,-540016640,1434413389c0,0,0,0,-757071872,1434413389c-543162368,1434413389,0,0,-278921216,1434413389c0,0,0,0,-168820736,1434413389c0,0,-609222656,1434413389,0,0c-650117120,1434413389,0,0,0,0c-247463936,1434413389,-662700032,1434413389,-555745280,1434413389c0,0,0,0,-668991488,1434413389c0,0,-212860928,1434413389,0,0c-681574400,1434413389,0,0,0,0c-706740224,1434413389,-562036736,1434413389,-517996544,1434413389c-574619648,1434413389,0,0,0,0c-813694976,1434413389,-747634688,1434413389,0,0c-341835776,1434413389,0,0,0,0c-801112064,1434413389,0,0,-184549376,1434413389c0,0,-505413632,1434413389,0,0c0,0,-750780416,1434413389,0,0c-1008730112,1434413389,-577765376,1434413389,0,0c-348127232,1434413389,0,0,-565182464,1434413389c0,0,0,0,0,0c0,0,-646971392,1434413389,0,0c0,0,0,0,-508559360,1434413389c-1076887552,1434413389,-1190133760,1434413389,-197132288,1434413389c-527433728,1434413389,-521142272,1434413389,-713031680,1434413389c-823132160,1434413389,0,0,0,0c-329252864,1434413389,0,0,-624951296,1434413389c-628097024,1434413389,-285212672,1434413389,0,0c0,0,-354418688,1434413389,-307232768,1434413389c-810549248,1434413389,0,0,0,0c1561329664,1434413389,-659554304,1434413389,0,0c-785383424,1434413389,0,0,-816840704,1434413389c-1241513984,1434413389,-602931200,1434413389,-549453824,1434413389c0,0,0,0,0,0c-612368384,1434413389,-203423744,1434413389,0,0c-675282944,1434413389,0,0,456130560,2126469669c-206569472,1434413389,-615514112,1434413389,-1168113664,1434413389c-637534208,1434413389,-665845760,1434413389,0,0c-769654784,1434413389,-584056832,1434413389,-338690048,1434413389c-571473920,1434413389,1986002944,1434413389,0,0c-1220542464,1434413389,-241172480,1434413389,-256901120,1434413389c0,0,-216006656,1434413389,0,0c-826277888,1434413389,-653262848,1434413389,-304087040,1434413389c0,0,-1083179008,1434413389,-1133510656,1434413389c-703594496,1434413389,-590348288,1434413389,0,0c0,0,0,0,-697303040,1434413389c0,0,-672137216,1434413389,0,0c0,0,-643825664,1434413389,-807403520,1434413389c-794820608,1434413389,-725614592,1434413389,0,0c-741343232,1434413389,0,0,0,0c0,0,0,0,0,0c-294649856,1434413389,-357564416,1434413389,0,0c-753926144,1434413389,0,0,-709885952,1434413389c0,0,-263192576,1434413389,-546308096,1434413389c0,0,0,0,0,0c0,0,0,0,-171966464,1434413389c0,0,-587202560,1434413389,0,0c0,0,0,0,0,0c-719323136,1434413389,-687865856,1434413389,-514850816,1434413389c0,0,0,0,0,0c0,0,-691011584,1434413389,0,0c0,0,0,0,-1217396736,1434413389c0,0,-1136656384,1434413389,0,0c0,0,-694157312,1434413389,0,0c-558891008,1434413389,0,0,-288358400,1434413389c0,0,-735051776,1434413389,-282066944,1434413389c0,0,0,0,0,0c-495976448,1434413389,0,0,-791674880,1434413389c-760217600,1434413389,-552599552,1434413389,0,0c0,0,-326107136,1434413389,-344981504,1434413389c-775946240,1434413389,0,0,0,0c1989148672,1434413389,-502267904,1434413389,-310378496,1434413389c0,0,3211264,0,-495976448,1434413389c1376256,0,-168099840,2126469438,8585216,1434386432c-1660616704,-851884994,3262838,0,-357564416,1434413389c1376256,0,-166658048,2126469438,8650752,0c-760086528,1394940453,3234815,0,1561329664,1434413389c1376256,0,-165216256,2126469438,8716288,0c407633920,1276730738,3230323,0,-354418688,1434413389c1048576,0,-163774464,2126469438,8781824,0c-429326336,-2047154778,3226490,0,-348127232,1434413389c917504,0,-162660352,2126469438,8847360,0c-1452539904,1374735048,3225642,0,-344981504,1434413389c1310720,0,-113704960,2126469438,9109504,0c-1832714240,1943851021,3233049,0,-341835776,1434413389c720896,0,-112328704,2126469438,9175040,0c-1023934464,-1463171330,3276003,0,-766509056,1434413389c1245184,0,-111542272,2126469438,9240576,0c1183973376,-698985209,3260477,0,-995098624,1434413389c917504,0,-110231552,2126469438,9306112,0c-1561722880,1348572650,3227542,0,-338690048,1434413389c983040,0,-109248512,2126469438,9371648,0c-1322188800,1672443292,3251103,0,-329252864,1434413389c786432,0,-108199936,2126469438,9502720,0c1567227904,1701153297,3271251,0,-700448768,1434413389c655360,0,-107347968,2126469438,9568256,0c1261240320,353801654,3227448,0,-769654784,1434413389c655360,0,-106627072,2126469438,9633792,0c-1420623872,-691075690,3231244,0,-536870912,1434413389c1048576,0,-105906176,2126469438,9764864,0c-1304035328,-878451964,3249287,0,-612368384,1434413389c917504,0,-104792064,2126469438,9830400,0c-1083179008,395626989,3264273,0,-326107136,1434413389c917504,0,-103809024,2126469438,9895936,0c945225728,525110722,3235933,0,-250609664,1434413389c720896,0,-102825984,2126469438,9961472,0c2054619136,1413601906,3229805,0,-219152384,1434413389c851968,0,-102039552,2126469438,10027008,0c-792264704,-50622947,3237372,0,-304087040,1434413389c851968,0,-101122048,2126469438,10092544,0c1685258240,1238307803,3214192,0,-757071872,1434413389c983040,0,-100204544,2126469438,10158080,0c-1929641984,680138122,3275536,0,-300941312,1434413389c589824,0,-99155968,2126469438,10289152,0c57081856,844744869,3229641,0,-628097024,1434413389c589824,0,-98500608,2126469438,10354688,0c841482240,770305785,3265453,0,-294649856,1434413389c589824,0,-97845248,2126469438,10420224,0c-605683712,-2051057018,3252650,0,-288358400,1434413389c720896,0,-97189888,2126469438,10485760,0c1292435456,360431153,3212636,0,-285212672,1434413389c720896,0,-96403456,2126469438,10551296,0c-377159680,-1497606033,3215482,0,-282066944,1434413389c1114112,0,-95617024,2126469438,10616832,0c60489728,-1066298080,3235666,0,-659554304,1434413389c1114112,0,-94437376,2126469438,10682368,0c-206831616,-1107450259,3220903,0,-719323136,1434413389c917504,0,-93257728,2126469438,10747904,0c1778909184,-1161023788,3264059,0,-801112064,1434413389c917504,0,-92274688,2126469438,10813440,0c1170472960,1758439573,3262713,0,-634388480,1434413389c1179648,0,-91291648,2126469438,10878976,0c34078720,-1666179749,3231096,0,-278921216,1434413389c1638400,0,-90046464,2126469438,10944512,0c361234432,1373286725,3261654,0,-558891008,1434413389c851968,0,-88342528,2126469438,11010048,0c1496776704,-1469907407,3231727,0,-263192576,1434413389c786432,0,-87425024,2126469438,11075584,0c-1633943552,-813512769,3218821,0,-256901120,1434413389c655360,0,-86573056,2126469438,11141120,0c-2137587712,-925596258,3224372,0,-310378496,1434413389c786432,0,-85852160,2126469438,11206656,0c-1950810112,-100222544,3219307,0,-253755392,1434413389c720896,0,-85000192,2126469438,11272192,0c-1924726784,-380086599,3236470,0,-694157312,1434413389c851968,0,-84213760,2126469438,11337728,0c1091043328,-387104630,3228895,0,-247463936,1434413389c589824,0,-83296256,2126469438,11403264,0c807010304,-719695702,3225425,0,-351272960,1434413389c1638400,0,-161677312,2126469438,11534336,0c-316080128,-461652149,3245925,0,-728760320,1434413389c1638400,0,-159973376,2126469438,11599872,0c706871296,961273327,3246230,0,1989148672,1434413389c1048576,0,-158269440,2126469438,11927552,0c566034432,594924059,3272397,0,-275775488,1434413389c196608,0,225247232,2126469446,11993088,0c1140981760,1321807951,3254161,0,-297795584,1434413389c262144,0,226689024,2126469446,12058624,0c-1409613824,-1528549722,3217517,0,-291504128,1434413389c720896,0,-157155328,2126469438,12124160,0c-1519714304,-1585387644,3265575,0,-307232768,1434413389c589824,0,-156368896,2126469438,12189696,0c336920576,-1387574039,3234759,0,-241172480,1434413389c327680,0,258473984,2126469446,12255232,0c-294649856,-1053073852,3258649,0,-216006656,1434413389c655360,0,-155713536,2126469438,12320768,0c-256704512,1177242575,3275361,0,-804257792,1434413389c1114112,0,-154992640,2126469438,12386304,0c-1232601088,943733372,3228021,0,-212860928,1434413389c1048576,0,-153812992,2126469438,12451840,0c-210829312,124993752,3248030,0,-206569472,1434413389c1048576,0,-152698880,2126469438,12517376,0c1787953152,70811150,3225016,0,-225443840,1434413389c1507328,0,-151584768,2126469438,12582912,0c707198976,1178738490,3218275,0,-203423744,1434413389c1507328,0,-150011904,2126469438,12648448,0c2027028480,1453884521,3276484,0,-244318208,1434413389c1572864,0,-148439040,2126469438,12713984,0c1451163648,993539985,3241896,0,-1220542464,1434413389c983040,0,-146800640,2126469438,12779520,0c-416612352,-1970117051,3260751,0,-234881024,1434413389c1376256,0,-145752064,2126469438,12845056,0c1532624896,-565556578,3211885,0,-197132288,1434413389c1179648,0,-144310272,2126469438,12910592,0c911343616,-370025122,3251140,0,-571473920,1434413389c1310720,0,-143065088,2126469438,12976128,0c1145307136,-1119145774,3259550,0,-810549248,1434413389c1114112,0,-141688832,2126469438,13041664,0c-853409792,202311183,3268134,0,-238026752,1434413389c1114112,0,-140509184,2126469438,13107200,0c-645726208,-1087324000,3246540,0,-184549376,1434413389c720896,0,-82640896,2126469438,13172736,0c-798425088,1196424849,3256240,0,-171966464,1434413389c458752,0,-81854464,2126469438,13238272,0c-406847488,-15750108,3232386,0,65536,524288c5242880,7536751,7602281,7274601,110,6619136c6619136,0,2170982,0,1700790272,1434413169c0,0,7143424,0,2162688,0c-361758720,1434413020,0,0,7143424,0c2162688,0,209190912,2126468057,131072,0c-1245708288,1434413389,2162688,0,65536,1434058752c0,0,980353024,1702126948,2192483,0c-1999634432,1434413304,0,0,790757376,980827198c3241075,0,-1628438528,1434413390,484442112,2126468607c521666560,2126469610,0,469762048,3195088,0c2097152,0,5439488,6357096,6619248,3276832c50,0,68222976,0,-586219520,1434074809c-70582272,-1601021252,1596106016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71861360c790787171,1982807102,1634235194,2037671280,171861360,1046835321c1914846474,578052965,792477231,1752382070,1952804961,1046835321c1075851530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171861360,840968751,757084464,1936680992,1852785524,1819243124c170863136,1280070990,539635466,540160050,1702109229,1866626168c791289976,980827146,1885431923,1887007845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805977701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301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2162688,0,65536,262144c1431175168,2113948748,0,0,2162688,0c65536,262144,1431175168,2113948748,0,0c3211264,0,65536,262144,1431175168,2113948748c0,0,0,0,3145728,0c3211264,0,-253231104,2126469606,2016411648,1434413173c0,2752512,0,0,-365428736,2126469705c3211264,0,65536,655360,4259840,6488174c7274600,5505138,7340153,101,6357058,103c154206208,0,-262144000,2126469606,507510784,1434413152c508035072,1434413152,508035072,1434413152,1771044864,1434413094c1769996288,1434413094,0,1434386432,-773849088,1434413100c-773324800,1434413100,-773324800,1434413100,-65536,32767c-65536,32767,0,0,0,0c-65536,32767,-65536,32767,0,0c0,0,749761651,1434413390,750256128,1434413390c750256128,1434413390,161480704,1434413093,-1226833920,2126468946c-41943040,1434413389,-349700096,2126469606,167772160,1434413390c0,0,28260,1434413169,47185920,26374c7471104,65537,-1250922900,1434413389,0,0c0,0,0,0,0,0c0,0,0,0,161480704,1434413093c0,0,1619001344,1434413094,0,0c1772617728,2126469626,0,0,0,0c1775763456,2126469626,-1228931072,1434413389,0,0c185597952,1434413390,0,0,0,0c-1237319680,1434413389,-267911168,2126469606,0,0c-15204352,1434413389,0,0,0,0c0,0,-2147418112,-1,-2147352577,-1c1705050111,2126469621,0,0,-1932984320,2126469453c65536,0,1744838765,2126469275,-14155776,1434413389c3276800,0,1107296256,1434413322,0,0c0,0,0,0,6291456,1434412789c264634368,0,1090534959,1434413322,131072,1434386432c3276800,0,0,16865589,-65536,6619135c100,0,1310720,2126446592,0,0c-1060634624,1434413336,0,0,623378432,1434413390c0,0,0,0,-365428736,2126469705c2097152,140050432,67043586,2126469429,0,0c-674234368,1434413007,-675282944,1434413007,0,1434387455c265158656,0,998269498,2126469429,-651165696,1434412806c264044544,0,916484983,2126469429,-651165696,1434412806c265093120,0,878727280,2126469429,-651165696,1434412806c265158656,0,981479991,2126469429,6291456,1434412789c264044544,0,899703584,2126469429,6291456,1434412789c265093120,0,861941564,2126469429,6291456,1434412789c265158656,0,994065780,2126469429,-651165696,1434412806c264044544,0,912290931,2126469429,-651165696,1434412806c265093120,0,874538866,2126469429,-651165696,1434412806c265158656,0,1002468154,2126469429,1907359744,1434412791c264110080,0,920664673,2126469429,1907359744,1434412791c265224192,0,882921584,2126469429,1907359744,1434412791c265289728,0,1119904873,1434413322,932184064,1434413014c266010624,0,1107308578,1434413322,6291456,1434412789c264765440,0,975187746,2126469429,1934622720,1434412783c264896512,0,887107362,2126469429,1934622720,1434412783c264962048,0,849375824,2126469429,1934622720,1434412783c265027584,0,939552887,2126469429,6291456,1434412789c265879552,0,1087388257,1434413322,-49283072,1434412788c265879552,0,1091575842,1434413322,-65011712,1434412788c251658240,0,979384625,2126469429,-556793856,1434413168c264437760,0,895513190,2126469429,-556793856,1434413168c265486336,0,857743973,2126469429,-556793856,1434413168c265551872,0,1116749421,1434413322,6291456,1434412789c265682944,0,1068507250,1434413322,6291456,1434412789c264175616,0,924862052,2126469429,-65011712,1434412788c264568832,0,931163241,2126469429,6291456,1434412789c264372224,0,968913015,2126469429,6291456,1434412789c263979008,0,943727152,2126469429,6291456,1434412789c264306688,0,1079009596,1434413322,-49283072,1434412788c264306688,0,1083205178,1434413322,-65011712,1434412788c264306688,0,977301623,2126469429,1907359744,1434412791c264241152,0,891320111,2126469429,1907359744,1434412791c265355264,0,853571150,2126469429,1907359744,1434412791c265420800,0,1110457965,1434413322,-65011712,1434412788c264830976,0,1059074358,1434413169,-65011712,1434412788c6619136,196608,-729800670,2126469449,-49283072,1434412788c69992448,0,-778028447,2126469449,-651165696,1434412806c260964352,0,1150312762,1434413169,1111490560,1434413169c1469710336,16,1562406771,2126469449,-65011712,1434412788c67698688,0,1560289853,2126469449,0,1426063360c0,0,0,22857,-65011712,1434412788c67305472,0,1566584636,2126469449,-939524096,1434413168c258539520,0,1551923572,2126469449,-651165696,1434412806c66715648,0,1595947617,2126469449,-49283072,1434412788c67108864,0,25958,2126469449,0,0c0,0,0,0,0,0c0,0,-2147418112,-1,-2147352577,-1c16777215,0,16711680,0,983040,1434413168c1218445312,2126469631,0,0,-1996488704,2126469429c262144,0,1943037551,2126468950,-41943040,1434413389c0,0,1560281088,2126469449,0,0c0,0,1704997922,2126469621,0,0c-1993867264,2126469429,65536,0,-772800512,2126468947c-41943040,1434413389,6553600,0,-50331648,1434412788c-65536,-1,1526792191,1,1704984576,2126469621c0,0,-1990721536,2126469429,65536,0c-994050048,2126468947,-41943040,1434413389,13107200,0c50331648,0,15982,0,0,0c0,0,0,0,0,0c0,0,0,0,0,0c0,0,0,0,-868220928,2126468952c594542592,1434413390,974127104,2126468953,594542592,1434413390c-778043392,2126468952,594542592,1434413390,-1498415104,2126468954c594542592,1434413390,0,0,0,0c0,0,0,0,0,0c0,0,1523187712,2126469376,-908066816,1434413168c37814272,0,187695104,1434413390,0,0c1237319680,2126469631,161480704,1434413093,0,0c116916224,1434413390,2084831232,2126469429,65536,1426063360c65536,1,715143777,1434413152,0,0c0,0,0,0,0,0c0,0,0,0,0,0c0,0,0,0,0,0c0,0,0,0,0,0c0,0,0,0,0,0c0,0,0,0,0,0c0,0,0,0,0,0c0,0,0,0,0,0c0,0,0,0,0,0c0,0,0,0,0,0c0,0,0,0,0,0c0,0,0,0,0,0c0,0,0,0,0,0c0,0,0,0,0,0c0,0,0,0,0,0c0,0,0,0,0,0c0,0,0,0,0,0c-991952896,1434413389,-986710016,1434413389,-983564288,1434413389c-349700096,2126469606,167772160,1434413390,0,0c100,0,1040207984,1434413169,0,0c17891328,0,916455424,1434074808,-70582272,-1601021252c42272,65536,0,0,0,65536c0,0,0,65536,0,0c0,795672576,0,0,0,4194304c0,0,0,-1771962368,65535,0c0,-1081081856,65535,0,0,65536c0,0,0,65536,0,0c1074331648,16384,80216064,0,0,65536c0,0,0,65536,0,0c0,65536,0,0,0,65536c0,0,0,65536,0,0c1936850944,1868908404,17907309,0,-1251999744,1434413122c-365428736,2126469705,327680,196608,131072,0c0,65536,0,0,0,0c0,65536,0,0,15728640,0c4980736,1010725456,-365399945,2126469705,-365428736,2126469705c-365428736,2126469705,-365428736,2126469705,67698688,1763731045c30820,0,0,0,1718091776,2019846432c-365419971,2126469705,-365428736,2126469705,-365428736,2126469705c-365428736,2126469705,67043328,1819898995,15973,0c0,0,1936195584,1886615354,1885355070,-50573c-1,1664811007,0,1043267584,30524,0c131072,0,1631322112,1717989178,2193440,0c1181220864,2126469631,-1113587712,1434413389,-1250951168,1434413389c2162688,0,65536,65536,2097152,0c2017067008,1047360102,2187580,0,-1233125376,1434413389c0,0,1986068480,796160844,2178110,0c1968701440,2126465006,0,8060928,279445504,2126059269c3211264,0,-250609664,2126469606,2076180480,1434413094c0,65536,0,0,-365428736,2126469705c2162688,0,738197504,16059,2752512,0c1010696192,980643959,2192499,0,1137704960,1434413323c0,0,311951360,2126059269,3211264,0c-247988224,2126469606,-2005925888,1434413173,0,65536c1631322112,1852794426,1717916276,2019846432,3220029,0c-255852544,2126469606,1358954496,1434413173,0,65536c207618048,1434413390,1886584832,1886862398,3226227,0c-229638144,2126469606,1423966208,1434413022,0,65536c1919156224,1631338093,1717989178,574453792,3225651,0c-255852544,2126469606,1072693248,1434413173,0,65536c942669824,1663050288,857881977,808597812,3223330,0c-250609664,2126469606,-2064646144,1434413173,0,65536c1010565120,1986083425,796160844,1630485566,3239994,0c-250609664,2126469606,1365245952,1434413173,0,65536c1634992128,958545260,862270006,1043276342,3223356,0c-247988224,2126469606,2006974464,1434413173,0,65536c795607040,1630485566,1047424058,1886859068,3226227,0c-247988224,2126469606,2013265920,1434413173,0,65536c1043070976,1715102012,1382837353,1763731045,2193508,0c617611264,1434413390,0,0,2097152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19532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835991102,979450942,1768714099,1818838628c3783025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886862336,1868708467c2193764,0,65536,262144,1431175168,2113948748c1886846976,1315125875,2184054,0,65536,262144c1431175168,2113948748,979435520,543581807,2178424,0c65536,262144,1431175168,2113948748,1698299904,1663071352c2178424,0,65536,262144,1431175168,2113948748c1719140352,1010724210,2177633,0,65536,262144c1431175168,2113948748,1282801664,1043297395,2174780,0c65536,262144,1431175168,2113948748,1631322112,1735553850c2179938,0,65536,262144,1431175168,2113948748c1684602880,1819044166,2178110,0,65536,262144c1431175168,2113948748,979435520,1010724460,2193199,0c65536,262144,1431175168,19532,2097152,0c12648448,0,78643200,2126469631,594542592,1434413390c805306368,929837100,960051505,808204601,1711305728,1936683008c1869182057,1650539118,1970040691,1815831924,980706917,942682413c1869888304,858864240,2000369202,1752458345,855650618,1748711219c26981,0,0,0,2037645312,1849320812c996503151,1702112630,1630368888,1869112174,1768766066,1701602404c1869835579,1936683053,1869182057,1869098350,1870293362,1818326126c1811968557,1986622561,14949,1852375040,1685025280,909193760c24195120,0,-1797193728,350198,-70582272,-1601021252c1684645152,1752375869,1600483425,1226842672,1394752836,1701863784c539112992,1752457584,812393021,929837100,960051505,808204601c1953701922,1701539698,1948400996,980361250,1869376609,1668180343c1030515813,539125282,1819898995,1881292133,1953067887,980316009c1869832801,1702131052,1717922875,825047668,993015856,980447092c909259569,1684633403,825911412,926102321,1768253499,980707431c1936538416,1920413039,1932357729,1701607796,1852796474,762723173l1952542752,1814183272l1815096368,960049463l741947705,1931485744l1802465908,574448741l1864376948,1819042106l1852405615,1819043171l577118781,2037674784l574449004,1769172848l1852795252,1935827258l1953852527,1701591909l758805606,808988721l1886352443,909324602l1769421622,979924068l858992945,1701329719l1952999273,1832595514l1999466355,762339698l1819898995,1869494885l1983604078,2019914797l1851862388,1919903843l1684630842,996502628l762278765,1769172848l1852795252,1919903789l1852799593,762077556l1634493810,1702259060l1918987578,577661287l980827198,1819044198l1681551136,1667593317l1970236788,1818453363l1030447977,539128866l574451311,1936482662l1043276389,1933211196l1802465908,1868767333l1030909804,828449570l825451568,1702305826l1952999273,842080829l573583414,1768909344l2037674862,574449004l1702127981,1696604786l1633903726,1713519984l578052460,-520077777l1,-1476395008l-1084622209,33554558l-1090519040,-1073741698l2137607607,85l0,-1342177280l-1084622207,-1879048066l2137607670,-402653099l-1084622207,536871038l-1084622206,1879048318l-1084622206,-1342177154l-1084622206,268435582l-1084622205,1744830590l-1084622205,-1342177154l-1084622205,-536870786l-1084622205,402653310l-1084622204,1207959678l-1084622204,-2147483522l-1084622204,-1073741698l-1084622204,268435582l-1084622203,-268435330l2137607611,1476395093l-1084622203,1879048318l2137607670,2013266005l2137607670,2013266005l2137607670,1677721685l1677721600,0l0,939524096l-1084601878,939524222l-1084601878,-268435330l2137607723,85l0,0l0,-536870912l2137590067,85l0,0l0,0l0,1610612736l-1084611001,1342177406l2137552167,85l0,-2147483648l-1084622203,939524222l-1084622201,-1744830338l-1084622201,-268435330l-1084622201,939524222l-1084622200,-2147483522l-1084622200,-1073741698l-1084622200,-134217602l-1084622200,536871038l-1084611423,-1610612610l2137607614,85l0,0l16777216,671088640l-1084622199,-1476394882l-1084622199,-536870786l-1084622199,402653310l-1084622198,1207959678l-1084622198,-2013265794l-1084622198,-1207959426l-1084622198,126l0,0l0,822083584l0,-536870912l-1084883172,-268435330l2137607838,402653269l-1084626401,126l0,817942556l0,1610612736l1,1476395008l-1084622222,126l0,0l0,0l0,0l0,0l0,0l0,1879048192l2137607605,-268435371l2137607724,85l0,0l0,0l0,0l0,0l0,0l0,0l0,0l0,0l0,0l0,0l0,0l0,0l0,0l0,0l0,0l0,0l0,0l0,0l0,0l0,0l0,0l0,-268435456l-1085854528,-2147483522l2137458924,85l0,0l0,0l0,0l0,0l0,0l0,0l150994944,16777216l0,1342177280l2137552167,85l0,822083584l0,0l0,16777216l0,754974720l0,-16777216l0,0l0,-1862270850l0,-1207959552l-1084619334,16777342l-1090519040,126l0,0l0,-1073741824l-1084619333,-134217602l-1084619333,-1073741698l-1084619332,126l0,0l0,0l0,0l0,939524096l-1084601878,939524222l-1084601878,939524222l-1084601878,126l0,-1342177280l2137454337,85l0,553648128l0,-1845493760l2050987938,-889192363l-1839547141,547692704l0,553648128l0,16777216l117440512,1929379840l1701863784,117452895l255644672,553648128l0,-1610612736l2137552209,85l0,0l0,1090519040l0,16777216l318767104,536870912l738209280,973093632l1610624256,1056974592l1593843968,570440960l2097183488,687876096l1560304384,0l0,1090519040l0,-1610612736l2137590701,1207959637l2137590702,1207959637l2137590702,-1040187307l16,0l704643072,0l0,-16777216l-1023344896,1358955008l0,-503316480l89650836,-889192448l-1839547141,10821792l0,3582720l-4201728,2328063l-4201728,2328063l1414144,0l3485184,0l2032128,2327808l0,16777216l1,16777216l83886080,-1610612736l2137546784,85l2130706432,805306453l2137458393,-402653099l2137607718,-536870827l2137546785,85l805306368,-1070652880l2137546787,85l1912602624,2122863l2137546612,805306453l2137546735,1006633045l543570550,7237989l1862270976,809508964l2137546743,85l570425344,1346125359l2137454452,1207959637l2137607719,85l2137546794,85l788529152,-529122242l2137546797,85l536870912,-1876937920l2137511479,2013266005l2137607719,-1073741739l2137607719,85l1073741824,-801562573l2137546743,85l1006632960,-1067042186l2137546855,-1476394923l2137607719,-268435371l2137546892,85l1979711488,18900538l1,16777216l83886080,1610612736l2137546879,85l0,-1342177280l2137546844,-402653099l2137607719,1342177365l2137546834,85l1979711488,807429690l2137546881,85l536870912,1614099761l2137546849,402653269l2137607720,268435541l2137546877,85l1073741824,271589428l2137546887,85l570425344,544044403l2137546856,1207959637l2137607720,536870997l2137546886,85l1073741824,-1607458762l2137546888,85l570425344,-1335003789l2137546844,2013266005l2137607720,268435541l2137546888,85l1073741824,-802152392l2137546888,85l570425344,1617786227l2137453824,-1476394923l2137607720,16777301l574451200,7173491l1073741824,555757617l0,-1879048192l2137607670,85l0,-1342177280l2137607720,553648213l0,1610612736l2137533674,85l0,1828716544l0,553648128l0,1073741824l-1084616964,1879048318l2137585800,1342177365l2137607677,553648213l0,-1879048192l2137607714,85l0,1843199744l0,553648128l2,1375731712l2050931132,-889192363l-1839547141,866459808l2016422968,808923756l875313203,2016882740l825241964,757870646l825505329,959736883l757872182,825505329l825388083,741750072l925905972,943207532l875834425,879507248l741947448,875639345l741370929,875639345l741370929,859204656l842478135,1815096376l808530737,908866103l909325621,825438572l808597296,762064940l876098097,909455413l824979504,875836212l959656753,825060400l943272241,909195575l875637816,825504819l959984435,808202348l808202348,892679788l892089907,942814258l842361912,943206964l762064940,959525169l825833272,824981558l875836212,942879537l741370937,876047408l825832242,741879864l875770929,808661300l946615856,825505076l808203316,892745580l875574836,824979512l875836212,959656753l942500912,842019894l875705910,842084908l959853622,1815687478l1815096368,1815096368l1815096368,808530737l741356087,741370928l741370928,825060400l808661297,842281782l875637812,825504819l959984435,757870700l859125046,943287350l741552179,909325623l1815098422,741617713l741370928,741370928l741370928,842230832l909259057,1815096372l858929197,825373489l824979510,875836212l942879537,892890169l943077681,762064940l842085938,858796601l825371698,909391410l942879801,943010924l741487927,842296368l926167856,741617721l859387701,842477880l825388087,909194038l3157047,926103349l809054257,7733305l1902452736,1931623790l1075866997,-1858068431l0,1342177280l2137607691,1476395093l2137607691,1476395093l2137607691,-2147483563l2137607693,-2013265835l2137607693,-2013265835l2137607693,-1342177195l2137607686,-16777131l0,-1073741824l2137607533,-872415147l2137607533,-872415147l2137607533,-805306283l2137607975,-603979691l2137607975,-603979691l2137607975,85l0,0l0,1711276032l1852925216,-1049419203l0,570425344l2050930825,85l0,1811939328l1815096368,960049463l741947705,7602224l1869611110,1769236851l1631219311,1819243362l996504693,6710636l808529210,272314424l825913344,3552819l0,0l993473280,-1335270040l2137607670,1879048277l2137511521,-134217643l2137607713,1610612821l2137607713,85l2137607619,-1342177195l2137607618,85l2137607721,85l0,0l0,0l0,-134217728l2137607713,805306453l540028984,556737072l0,-1342177280l2137607686,85l0,1627389952l1852139876,560493428l0,536870912l2137607725,85l0,67108864l1946157056,829693986l0,1073741824l-1084794658,1879048318l2137607715,-805306283l2137607724,-671088555l2137607724,-671088555l2137607724,822083669l0,-16777216l16777215,939524096l-1084601878,-16777090l-1,-1l-1,16777215l16777216,828318208l0,-402653184l-1084627216,-268435330l2137531938,85l16777216,0l0,939524096l-1084601878,553648254l0,536870912l2137546782,-1342177195l2137607854,905969749l745287728,825635122l0,0l0,0l0,16777216l0,0l0,0l0,553648128l4,16777216l-167772160,1006632963l1752382070,1952804961l543518841,574448745l808482911,1952395312l539112242,1919905635l2053731172,841104741l808465969,909193772l539111472,1886599791l841104756,1629495859l574450276,808465461l1634738210,574449780l808529005,1898983480l1077493881,2020683825l1076965696,2037461553l1077096768,2020684849l1077227840,1836594737l824979520,808466480l826308977,942751799l826308721,808599609l843086193,842154033l843085937,875708467l1042441592,1933211196l1802465908,1869226085l1953721961,1030057081l1953066274,790786661l980827198,1836216166l1935764597,980827198l1902452838,1981955438l589327457,1043276336l1715107388,1852925216l1970479677,808525933l540028984,809508912l1010708258,543570550l1030648165,1836413730l1818717793,540024933l807417140,1010708258l543570550,1030648165l1936679714,942682400l1075851312,1043276338l1715107388,1852925216l1769153085,808525934l540028984,790770240l980827198,1902452838l1931623790,824208757l808466480,1075851296l1043276339,1715107388l1852925216,1970479677l808525933,540028984l807416640,1010708258l543570550,1030648165l1836413730,942682400l807415856,573849632l1983659567,1696622138l574451313,544044403l808988721,876617776l790769696,980827198l1902452838,1931623790l824208757,808466480l807415840,1010708258l543570550,1030648165l1836413730,824193056l808466480,942682400l790769712,980827198l1902452838,1931623790l824208757,808466480l540622880,1043276336l1715107388,1852925216l1970479677,808525933l540028984,540029248l1043276336,1715107388l1852925216,1970479677l540024941,540094784l808988721,1043276336l1715107388,1852925216l1970479677,808525933l540028984,540160320l1043276336,1715107388l1852925216,1970479677l540024941,540225856l808988721,1043276336l1715107388,1852925216l1970479677,540024941l540291392,808988721l1043276336,1715107388l1852925216,1970479677l826286189,540033056l1043276336,1715107388l1852925216,1970479677l826286189,942682400l807415856,1010708258l543570550,1030648165l1836413730,540098592l540488000,1043276336l1715107388,1852925216l1970479677,540024941l540553536,790769984l980827198,1902452838l1931623790,807431541l959528992,573653024l1983659567,1696622138l574451313,544044403l843063344,826286128l1010708258,543570550l1030648165,1836413730l1075851296,1075851570l1043276337,1715107388l1852925216,1970479677l826286189,842154016l790769696,1982807102l1919903290,1634497901l1983659635,1952542778l1919361128,1701405793l1752396910,1868918881l1948401003,980361250l1852731235,1953784677l1030058105,1667592738l1948263028,1651800165l1702000751,574452835l1076639040,910175287l574111788,1983659567l1851877434,1936026724l980827198,1869619304l1769236851,574451311l824979520,808466480l1010708258,1748661807l1818521185,1010725733l1933211183,1701863784l1701869940,1919352894l1701405793,7566446l1047330918,540696892l4,1090519040l2,16777216l637534208,1006632962l1752382070,1952804961l543518841,574448745l808482911,1952395312l539111729,1919905635l2053731172,841104741l808465969,909193772l539111472,1886599791l824327540,1629495857l574450276,808465461l1634738210,574449780l809513069,1076904044l809528368,826305580l826305580,845951040l808465969,845951040l808465969,1080832576l1815232561,841756992l808465969,741359724l808857906,809528368l812397120,1702376000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931623790l1998613877,1752458345l1746939936,1751607653l1043276404,1715107388l1852925216,1718166077l540229664,809508912l1010708258,543570550l1030648165,543582498l1998598976,1752458345l573653024,1983659567l1696622138,574451313l1075865193,809508915l790769696,980827198l1902452838,1763851630l859840614,540164128l1734960488,790787176l1982807102,1919903290l1634497901,1983659635l1952542778,1919361128l1701405793,1752396910l1868918881,1948401003l980361250,1852731235l1953784677,1030058105l1667592738,1948263028l1651800165,1702000751l574452835,1076638784l893398070,574046252l1983659567,1851877434l1936026724,980827198l1869619304,1769236851l574451311,808202304l1010708258,1748661807l1818521185,1010725733l1933211183,1701863784l1701869940,1717895230l2019846432,556802621l0,16777216l67108864,1308622848l5000277,570425470l792477231,561213559l0,16777216l67108864,1308622848l5000277,1929379966l1886615354,561462334l0,16777216l67108864,1308622848l5000277,536871038l0,285212672l24,-1879048192l2137551171,536870997l2137453820,2097152085l16777216,1342177280l2137551164,-268435371l2137551124,1744830549l33554688,-1073741824l2137551163,1610612821l2137453824,1744830549l16777472,-805306368l2137551169,1073741909l2137551170,-1845493675l4183,-268435456l2137551163,1073741909l2137551136,1744830549l256,0l-1084667439,-1610612610l2137551048,1342177365l4111,-2147483648l2137551167,268435541l2137453821,1543503957l-2080374784,-1073741824l-1084667440,126l2137546612,1493172309l4111,-1610612736l2137551174,805306453l2137458393,1912602709l33554688,1073741824l2137551174,805306453l2137458393,1912602709l16777472,1879048192l2137551174,805306453l2137458393,1912602709l256,1342177280l2137551073,536870997l2137453820,-956301227l15,1879048192l2137551071,268435541l2137453821,-603979691l15,-1610612736l2137551071,536870997l2137453820,-603979691l15,1610612736l-1084672713,1610612862l2137453824,-637534123l15,-268435456l-1084672711,268435582l2137453821,-1140850603l15,0l-1084672711,1610612862l2137453824,-1140850603l15,-1073741824l-1084672712,1610612862l2137453824,-1140850603l15,-2147483648l-1084672711,1610612862l2137453824,-1140850603l15,1073741824l-1084672711,1610612862l2137453824,-1140850603l15,-536870912l2137551072,536870997l2137453820,-1006632875l15,-1073741824l-1084672713,536871038l2137453820,-1040187307l15,-268435456l2137551073,1610612821l2137453824,-721420203l15,-2147483648l-1084672712,1610612862l2137453824,-973078443l15,268435456l2137551073,-536870827l2137452447,-973078443l15,-1073741824l-1084672710,1610612862l2137453824,-1124073387l15,-536870912l-1084672715,1610612862l2137453824,-855637931l15,-1610612736l-1084672717,1610612862l2137453824,-838860715l15,0l-1084672709,1610612862l2137453824,-1124073387l15,536870912l-1084672714,1610612862l2137453824,-855637931l15,-536870912l-1084672717,1610612862l2137453824,-838860715l15,-2147483648l-1084672709,805306494l2137458393,-1124073387l15,-1610612736l-1084672714,805306494l2137458393,-855637931l15,1610612736l-1084672716,805306494l2137458393,-838860715l15,-2147483648l-1084672710,1610612862l2137453824,-1124073387l15,-1610612736l-1084672715,1610612862l2137453824,-855637931l15,1610612736l-1084672717,1610612862l2137453824,-838860715l15,1073741824l-1084672709,805306494l2137458393,-1124073387l15,1610612736l-1084672714,805306494l2137458393,-855637931l15,536870912l-1084672716,805306494l2137458393,-838860715l15,-1073741824l-1084672709,-1342177154l2137454449,-1107296171l15,-536870912l-1084672714,-1342177154l2137454449,-822083499l15,-1610612736l-1084672716,-1342177154l2137454449,-805306283l15,1342177280l2137551074,-1879048107l2137511479,-620756907l15,-1879048192l2137551073,1610612821l2137453824,-939524011l15,536870912l-1084672710,1342177406l2137452403,-905969579l15,-536870912l-1084672716,1342177406l2137452403,-889192363l15,-1610612736l-1084672718,1342177406l2137452403,-872415147l15,0l-1084672712,1610612862l2137453824,-654311339l15,1610612736l2137551072,268435541l2137453821,-654311339l15,-1610612736l2137551072,536870997l2137453820,-654311339l15,1610612736l-1084672710,-805306242l2137551070,-1023410091l15,1610612736l-1084672715,-805306242l2137551070,-754974635l15,536870912l-1084672717,-805306242l2137551070,-738197419l15,536870912l2137551074,1610612821l2137453824,-704642987l15,1342177280l2137551070,1610612821l2137453824,-1090518955l15,536870912l-1084672713,536871038l2137453820,-989855659l15,-2147483648l-1084672713,1610612862l2137453824,-1040187307l15,-1073741824l-1084672711,1610612862l2137453824,-1140850603l15,1073741824l-1084672712,1610612862l2137453824,-1056964523l15,-536870912l2137551071,268435541l2137453821,-1056964523l15,536870912l2137551072,536870997l2137453820,-1056964523l15,1073741824l-1084672710,-1342177154l2137454449,-1073741739l15,536870912l-1084672715,-1342177154l2137454449,-788529067l15,-536870912l-1084672718,-1342177154l2137454449,-771751851l15,-1073741824l2137551073,536870997l2137453820,-922746795l15,536870912l2137551167,536870997l2137453820,1694498901l50331648,1342177280l2137551047,805306453l2137458393,-805306283l4,268435456l2137551047,805306453l2137458393,-822083499l4,-1879048192l2137551047,-1879048107l2137511479,-788529067l4,-1610612736l-1084667439,805306494l2137458393,-1912602539l15,-1879048192l2137551172,1073741909l2137551170,-1711275947" fillcolor="#962e36" stroked="f" o:allowincell="f" style="position:absolute;left:4518;top:1968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3" coordsize="14364,49936" path="m14364,0l14364,4407c11862,4407,9843,5220,8255,6845c6680,8496,5880,10643,5880,13259c5880,15901,6680,18021,8255,19634c9843,21260,11862,22060,14364,22060l14364,26340c13030,26340,11786,26568,10643,27063c9487,27546,8458,28232,7620,29108c6782,29985,6134,30988,5664,32144c5156,-32262,4940,-30979,4940,-29608c4940,-28210,5156,-26966,5664,-25823c6134,-24655,6782,-23664,7620,-22775c8458,-21898,9487,-21239,10643,-20730c11786,-20248,13030,-20032,14364,-20032l14364,-15600c12357,-15600,10478,-15955,8738,-16603c6960,-17276,5436,-18216,4140,-19461c2845,-20718,1842,-22178,1118,-23893c381,-25582,0,-27462,0,-29531c0,-32453,724,30683,2121,28753c3544,26822,5283,25273,7315,24067c5398,22949,3874,21539,2718,19748c1537,17970,965,15811,965,13170c965,11227,1308,9461,1956,7824c2617,6248,3556,4852,4775,3683c5982,2502,7404,1600,9030,927c10681,318,12446,0,14364,0xe" fillcolor="#962e36" stroked="f" o:allowincell="f" style="position:absolute;left:4582;top:1967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4" coordsize="14338,49936" path="m0,0c191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l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l0,22060c2502,22060,4521,21260,6109,19634c7671,18021,8484,15901,8484,13259c8484,10643,7671,8496,6109,6845c4521,5220,2502,4407,0,4407l0,0xe" fillcolor="#962e36" stroked="f" o:allowincell="f" style="position:absolute;left:4605;top:1967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5" coordsize="27076,49123" path="l0,0l27076,0xl27076,4407xl10173,-16413l4978,-16413l21869,4407l4915,4407l4915,12141l0,12141l0,0l40960000,0l2009989120,143407480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2019426304,143407480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28377088,0l509607936,2126468607l509607936,2126468607l513802240,2126469610l65536,-205520896l3195092,0l5242880,0l2076114944,1434074787l0,0l486014976,2126469610l1638400,1434386432l-272629760,1434413397l-273678336,1434413397l-232783872,1434413390l-233832448,1434413390l2038366208,1434074787l6356992,0l-291504128,1434413397l-218103808,1434413390l521666560,2126469610l0,2143289344l3195103,0l3145728,0l1621032960,1434074808l0,0l521666560,2126469610l0,-2147483648l14696550,0l5242880,0l-1638989824,1434074784l0,0l486014976,2126469610l1703936,0l-241172480,1434413390l-242221056,1434413390l-229638144,1434413390l-230686720,1434413390l1642004480,1434074808l8454144,0l-199229440,1434413390l482344960,2126468607l486014976,2126469610l1638400,0l-268435456,1434413397l-269484032,1434413397l-226492416,1434413390l-227540992,1434413390l-225443840,1434413390l3211264,0l183500800,1434413398l-317718528,1434413397l521666560,2126469610l0,402653184l28328133,0l5242880,0l1699676160,1434074787l-70582272,-1601021252l42272,0l0,4407l10173,-16413l4978,-16413l21869,4407l4915,4407l528482304,2126468607l36765696,0l517996544,2126468607l517996544,2126468607l521666560,2126469610l0,-2147483648l3162214,0l4194304,0l-1629552640,1434074784l0,0l481820672,2126469610l1245184,2013265920l-221200178,1434413390l-222298112,1434413390l7340032,0l3145728,0l-1796276224,350198l0,0l521666560,2126469610l0,-1233125376l-228572985,1434413390l26279936,0l507510784,2126468607l507510784,2126468607l486014976,2126469610l1638400,0l-204472320,1434413390l-205520896,1434413390l-191889408,1434413390l-192937984,1434413390l-200278016,1434413390l21037056,0l-1484783616,1434413390l-243269632,1434413390l521666560,2126469610l0,-1518338048l3195095,0l5242880,0l1700724736,1434074808l0,0l486014976,2126469610l1572864,0l-238026752,1434413390l-239075328,1434413390l-197132288,1434413390l-198180864,1434413390l1730084864,1434074808l12648448,0l-1484783616,1434413390l482344960,2126468607l481820672,2126469610l1441792,1434386432l-188743680,1434413390l-189792256,1434413390l4194304,0l5242880,0l1615790080,1434074808l0,0l486014976,2126469610l1507328,2143289344l-183451425,1434413390l-184549376,1434413390l-216006656,1434413390l-217055232,1434413390l521666560,2126469610l3211264,0l482344960,2126468607l183500800,1434413398l-272629760,1434413397l483393536,2126468607l36700160,0l5242880,0l2032074752,1434074787l-70582272,-1601021252l486057248,2126469610l1638400,0l592445440,1434413390l591396864,1434413390l-301989888,1434413397l-303038464,1434413397l-191889408,1434413390l4259840,0l2114912256,1434074787l-70582272,-1601021252l505980192,2126469610c10813440,0,337657856,2126059269,-369098752,1434413397c4194304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1522816,0,2141716480,2126469626c131072,0,-1224736768,1434413389,0,0c-2119172096,2126469626,1137704960,1434413323,-2115502080,2126469626c-2111832064,2126469626,-2106589184,2126469626,-2102394880,2126469626c-2096103424,2126469626,-2090336256,2126469626,-2085617664,2126469626c-2082471936,2126469626,-2078801920,2126469626,-2075656192,2126469626c-2071986176,2126469626,-2067791872,2126469626,-2062548992,2126469626c876609536,1434413391,-2057830400,2126469626,843055104,1434413391c843579392,1434413391,843579392,1434413391,6553600,6553600c0,0,-365428736,2126469705,-365428736,2126469705c-976224256,1434413389,0,0,0,0c870318080,1434413321,0,0,0,0c0,0,1197473792,2126469670,-1887436800,1434413173c0,0,-2055208960,2126469626,-2026373120,2126469626c-2020081664,2126469626,-2014314496,2126469626,-2009595904,2126469626c-2004877312,2126469626,-2000683008,2126469626,-1997012992,2126469626c-1591738368,2126469668,854589440,1434413391,0,0c65536,0,-1993867264,2126469626,-1985478656,2126469626c-1981808640,2126469626,-1978138624,2126469626,-1974992896,2126469626c-1970798592,2126469626,-1967652864,2126469626,0,0c843055104,926105653,2179180,0,469762048,22015c65536,2126446592,0,0,4259840,0c213385216,2126468057,131072,0,848297984,1434413323c199229440,1434413390,199753728,1434413390,199753728,1434413390c790757376,1953038398,2191973,0,640679936,1434413390c0,0,0,7340032,2162759,0c1181220864,2126469631,1943011328,1434413390,821035008,1434413391c2162688,0,847249408,1434413391,-1691353088,1434413390c2097152,0,2162688,0,2949120,2126446592c482344960,2126468607,0,0,35717120,0c-1796079616,350198,-70582272,-1601021252,7644448,7471215c7274614,7602291,6553717,7143535,7209185,6881401c6619168,7929959,7602277,7143525,2097184,2097184c2097184,7667778,6357092,6619248,7602291,3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8752,1715107388c1852925216,1970479677,2170989,0,-362807296,1434413100c0,0,0,0,8454144,0c187826176,1434074808,-70582272,-1601021252,828704,0c1061695,232663,1061695,519658,1061695,806666c824027,1039316,530835,1039316,237668,1039316c0,806666,0,519658,0,232663c237668,0,530835,0,790757376,980827198c21045350,0,-1796079616,350198,-70582272,-1601021252c1769252128,1631219311,1819243362,996504693,1952867692,808530490c1869888304,825309808,2000368689,1752458345,993277754,1734960488c842691688,1832595769,1999466355,762339698,1819898995,1903376997c1701994869,1949136443,762607717,1751346785,1949987439,1832611951c1882025843,1953067887,762212201,1769107304,1953394554,1915579489c1952541797,979727977,1735549293,1593863785,808464504,846487344c469774896,2126468607,482344960,2126468607,0,0c0,0,1902444544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8406883,0,-724434944,1434074877c-70582272,-1601021252,42272,0,0,0c0,0,0,0,0,0c0,0,0,0,0,0c0,0,0,0,0,0c0,0,0,0,0,0c0,0,0,0,0,0c0,0,0,0,1071644672,1434413323c0,0,0,0,0,0c0,0,0,0,0,0c0,0,0,0,0,0c1713373184,1434413323,0,0,0,0c1950351360,1434413323,0,0,850395136,1434413094c811597824,1434413323,763363328,1434413323,-1585446912,1434413323c0,0,0,0,0,0c0,0,0,0,0,0c0,0,0,0,0,0c0,0,0,0,0,0c0,0,9502720,0,674234368,1434413391c674758656,1434413391,674758656,1434413391,-1203765248,1434413389c-1203240960,1434413389,-1203240960,1434413389,1866465280,1434413390c16711680,0,1926234112,1434413390,1927020544,1434413390c1927020544,1434413390,197132288,1434413390,197918720,1434413390c197918720,1434413390,0,0,0,0c1083572224,1434413324,30474240,0,-1796079616,350198c-70582272,-1601021252,2037687584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798,1701607796,1869619773,1769236851c1631219311,1819243362,996504693,1952867692,808530490,1869888304c825309808,2000368689,1752458345,993277754,1734960488,842691688c1832595769,1999466355,762339698,1819898995,1903376997,1701994869c1949136443,762607717,1751346785,1949987439,1832611951,1882025843c1953067887,762212201,1769107304,1953394554,1915579489,1952541797c979727977,1735549293,539127401,1701869940,2019500605,808464432c808612959,1010704946,1702115958,1868723320,2000436856,1652061242c1852785528,1953391988,482345022,2126468607,3211264,0c854589440,1434413323,0,1434386432,677380096,1434413391c847249408,1434413391,3145728,0,5308416,0c1539833856,2126469631,1712324608,1434413390,1689255936,1434413390c0,0,0,0,0,0c0,0,0,0,0,0c6356992,0,-590872576,2126469620,65536,0c0,0,0,0,-584056832,2126469620c-580386816,2126469620,2077229056,1434413390,-1849688064,1434413390c-1815085056,1434413390,1400897536,2126468060,482344960,2126468607c3211264,0,811663360,1434413323,-1575944192,1434413323c636551168,1434413390,-1544486912,1434413390,1043267584,1715107388c3237152,0,863043584,1434413323,497090560,1434413324c1083244544,1434413324,0,0,807403520,1010708258c4274806,0,0,0,0,0c0,0,0,0,0,0c0,0,17694720,14745870,2175810,0c-361758720,1434413020,0,0,0,0c2162688,0,1595408384,2126469610,636485632,1434413391c2139095040,2126469450,3211264,0,-65536,65535c-365428736,2126469705,-65536,-1,-1,-1c65535,65536,4259840,0,1784152064,2126469626c0,0,0,0,1787297792,2126469626c1091567616,1434413023,1090519040,1434413023,0,1030648165c2192162,0,131072000,2126469631,139460608,2126469631c-612368384,1434413320,9502720,0,-48234496,1434413389c895483904,1434413391,-1801453568,1434413390,-1795162112,1434413390c-1792016384,1434413390,-1798307840,1434413390,-1788870656,1434413390c-1785724928,1434413390,-1782579200,1434413390,-1779433472,1434413390c3080192,3014705,3080242,6619245,6357108,7340079c6750315,6815779,7536737,6357072,7602290,1075838976c790770227,980827198,7413862,0,65536,2752512c12648448,7077996,7602273,7471215,7274614,7602291c6553717,7143535,7209185,6881401,6619168,7929959c7602277,7143525,2097184,2097184,2097184,7667778c6357092,6619248,7602291,32,114,1902452838c3226990,0,-566231040,2126468952,1689255936,1434413390c678428672,1434413391,679477248,1434413391,679477248,1434413391c3211264,0,0,0,0,0c65536,0,0,0,0,0c3211264,0,65536,524288,5242880,7536751c7602281,7274601,110,1434413391,265027584,826286130c3223602,0,1959264256,2126465006,0,8192000c131072,1,0,0,265093120,544044403c3219504,0,65536,655360,4259840,6488174c7274600,5505138,7340153,101,265158656,574451313c3241331,0,-526188544,1434074808,-70582272,-1601021252c521708832,2126469610,0,-1073741824,3162196,0c3211264,0,0,0,0,0c65536,0,0,0,0,0c3211264,0,-250609664,2126469606,2076180480,1434413094c0,2752512,0,0,-365428736,2126469705c8454144,0,489684992,2126468607,-1074790400,1434413390c521666560,2126469610,0,0,3162152,0c3145728,0,923992064,1434074808,0,0c521666560,2126469610,0,0,482361344,2126468607c2162688,0,-1068498944,1434413390,-306184192,1434413397c8388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95948544,350198,-70582272,-1601021252c-366435040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075851296l573579314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3,790771520l1982807102,1919903290l1634497901,1983659635l1952542778,1919361128l1701405793,1752396910l1868918881,1948401003l980361250,1852731235l1953784677,1030058105l1667592738,1948263028l1651800165,1702000751l574452835,1076639040l910175288,909193772l790769712,980827198l1684955496,1047749996l1748661820,1936683040l1869182057,1075985774l825371701,573583414l1983659567,1881172026l1953067887,1030647657l1076637730,1043276339l980823868,1684955496l1047749996,980823868l1885431923,1887007845l15973,-2130706432l2,16777216l1660944384,1006632962l1752382070,1952804961l543518841,574448745l808482911,1952395312l539113782,1919905635l2053731172,841104741l808465969,909193772l539111472,1886599791l908213620,1629495865l574450276,808988721l808528944,573583416l1952542752,1830960488l942682412,1080832048l1080831026,1815429170l893399872,741556332l909193836,824979504l808466480,741556332l808857906,859860016l1080833600,1815494706l841757248,808465969l1042441592,1933211196l1802465908,1869226085l1953721961,1030057081l1953066274,790786661l980827198,1836216166l1935764597,980827198l1902452838,1981955438l824208481,808466480l1010708258,543570550l1030648165,1818326562l573645600,1983659567l1696622138,574451313l543973750,790769699l980827198,1902452838l1931623790,1998613877l1752458345,1075851296l1043276338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164128l926949424,1010708258l543570550,1030648165l1836413730,540229664l807417664,1010708258l1715107375,1970106991l1047748972,1882879548l543716449,1684107879l1953391977,1885431923l1030451045,539128866l1868773999,1667591790l1887007860,1914846565l578052965,2019914784l2020565620,1952671090l943727165,741687340l1076640064,1043276342l1748661820,1818521185l1010725733,543701622l1769172848,1852795252l859841085,573915180l1983659567,1881172026l1953067887,1030647657l741490722,1043276336l980823868,1684955496l1047749996,980823868l1885431923,1887007845l15973,0l0,-2130706432l2,16777216l1644167168,1006632962l1752382070,1952804961l543518841,574448745l808482911,1952395312l539111479,1919905635l2053731172,841104741l808465969,909193772l539111472,1886599791l924990836,1629495856l574450276,808988721l808528944,573583416l1952542752,1830960488l1815232560,808988721l845950000,808465969l1080832576,1815232566l859846208,909193836l859844656,942682476l841756720,808465969l859844716,1077231724l893414451,1702376000l1983659554,1920234298l543517551,1852403562l1819898995,1830960485l1919251561,1010708258l1868970614,1819635058l1010725729,543570550l1030648165,1818326562l942682400,790769712l980827198,1902452838l1981955438,589327457l1043276337,1715107388l1852925216,1635131965l807608428,1010708258l543570550,1030648165l1836413730,1768253472l544499815,843063344l1010708258,543570550l1030648165,1869770786l540090468,840970560l1010708258,543570550l1030648165,1836413730l942682400,807415856l573849632,1983659567l1696622138,574451313l544044403,808988721l876617776,790769696l980827198,1902452838l1881292142,543453042l1075852608,808525874l573583416,1983659567l1696622138,574451313l544044403,807416384l574046240,1983659567l1696622138,574451313l544044403,1075852096l573579319,792477231l1868970614,1819635058l1010725729,1634744950l1730177140,1768186226l1937010277,1701863784l574450543,1864376948l1852793658,1952671086l1701869940,1701978685l539128931,1954047348l1920495458,1031037797l741687330,1076639808l960506934,1010708258l1634220662,1701602414l1983659635,1881172026l1953067887,1030647657l741687330,790770496l980827198,1869619304l1769236851,574451311l843066416,1010708258l1748661807,1818521185l1010725733,1933211183l1701863784,1701869940l62,0l0,1090519040l2,16777216l654311424,1006632962l1752382070,1952804961l543518841,574448745l808482911,1952395312l539112503,1919905635l2053731172,841104741l808465969,909193772l539111472,1886599791l924990836,1881154100l1030255713,808545570l741355576,808465461l1077166179,741687350l808465461,942682412l841756720,808465969l741490787,808465461l910177088,942682412l892088368,2016423988l1010704997,1953708662l1701539698,1768909344l2037674862,574449004l1702127981,1043276402l1715107388,1970106991l1047748972,1715107388l1852925216,1919951421l1998611567,1752458345l540619808,790771764l980827198,1902452838l1881292142,543453042l1952737655,808525928l574108704,1983659567l1696622138,574451313l544044403,808988721l540024880,790769728l980827198,1902452838l1931623790,824208757l808466480,1075851296l1043276337,1715107388l1852925216,1970479677l808525933,540028984l807416128,1010708258l543570550,1030648165l1836413730,942682400l1075851312,573579312l1983659567,1696622138l574451313,544044403l540024880,808464951l1010708258,543570550l1030648165,1869770786l1769414756,543716452l573972529,1983659567l1696622138,574451313l1685025392,1684633376l891316340,790771232l980827198,1902452838l1881292142,543453042l1734960488,840987752l790770464,1982807102l1919903290,1634497901l1983659635,1952542778l1919361128,1701405793l1752396910,1868918881l1948401003,980361250l1852731235,1953784677l1030058105,1667592738l1948263028,1651800165l1702000751,574452835l892090176,741355572l1076639808,1043276345l980823868,1885431923l1887007845,15973l0,822083584l4,16777216l218103808,1006632964l1752382070,1952804961l543518841,574448745l808482911,1952395312l539112248,1919905635l2053731172,841104741l808465969,909193772l539111472,1886599791l941768052,1629495859l574450276,959655985l959654965,858536249l741947705,960051507l1634738210,574449780l808529005,1815097400l826291264,876637235l1815425344,1076965696l1080833329,826290481l826305585,825311285l892420204,1080833088l876622641,942682476l1814835248,1077162304l826305588,1815363638l1077293376,1080832305l826290737,826305585l892420146,808534124l1815425344,1076900160l845951793,808465969l942682412,1080832048l826290225,826305588l909197360,842088556l1815490880,1077031232l1080832561,826291761l826305586,925974582l875642988,1815556416l808988721,825371696l1815097398,1077096768l1080833841,826291505l826305591,842088501l825311340,1815228736l1076965696,1080833585l909197364,1077166188l1702376497,1983659554l1920234298,543517551l1852403562,1819898995l1830960485,1919251561l1010708258,1868970614l1819635058,1010725729l543570550,1030648165l1818326562,573711136l1983659567,1696622138l574451313,1685025392l540033056,573644850l1983659567,1696622138l574451313,543973750l790770467,980827198l1902452838,1931623790l891317621,808464432l1075851296,1043276336l1715107388,1852925216l1635131965,824385644l1010708258,543570550l1030648165,1869770786l876617828,824193568l1010708258,543570550l1030648165,1836413730l909193760,807415856l573915168,1983659567l1696622138,574451313l543973750,790769699l980827198,1902452838l1881292142,543453042l843063345,790770208l980827198,1902452838l1881292142,543453042l926949425,790770208l980827198,1902452838l1931623790,1998613877l1752458345,1075851296l1043276340,1715107388l1852925216,1970479677l808525933,540028984l960503856,1010708258l543570550,1030648165l1836413730,942682400l1075851312,573579321l1983659567,1696622138l574451313,544044403l808988721,540024880l790769728,980827198l1902452838,1931623790l824208757,808466480l540033056,1043276336l1715107388,1852925216l1970479677,808525933l540028984,943726640l1010708258,543570550l1030648165,1836413730l942682400,1075851312l573579320,1983659567l1696622138,574451313l544044403,1734960488l807433320,573849632l792477231,1868970614l1819635058,1010725729l1634744950,1730177140l1768186226,1937010277l1701863784,574450543l1864376948,1852793658l1952671086,1701869940l1701978685,539128931l1954047348,1920495458l1031037797,825311266l825311276,842088492l842088492,1010708258l1634220662,1701602414l1983659635,1881172026l1953067887,1030647657l892420130,573849644l1983659567,1881172026l1953067887,1030647657l858865698,790769708l980827198,1869619304l1769236851,574451311l808857906,876620848l1010708258,543701622l1769172848,1852795252l741351997,573649216l792477231,1634220662l1701602414,792477299l1752382070,1952804961l1046835321,0l0,0l0,-1056964608l8,16777216l-1593835520,1006632968l1752382070,1952804961l543518841,574448745l808482911,1952395312l539111993,1919905635l2053731172,841104741l808465969,909193772l539111472,1886599791l958545268,1629495858l574450276,808464696l1634738210,574449780l808529005,1815097400l1077490496,1080833076l843068721,876637240l859062320,909197420l1815621952,1076966464l1080832564,843069233l876637239,825507890l942751852,1815491136l1077097536,1080832052l843069745,876637237l959660084,942682476l1814835248,1077228608l1080834355,843067442l876637237,808730678l825376876,1815491136l1077359680,1080832308l843067954,876637239l842285112,858931308l1815621952,1077490752l1080832820,843068466l893414456,875839536l909193836,824979504l808466480,808796268l1815426112,1077162560l1080834354,876624180l843082806,825376819l942948460,1815557184l1077031488,1080832051l876623668,843082808l825442353,909394028l1815688256,1076900416l1080832563,893400372l808545328,741355576l808857906,876637232l808796212,959529068l1815229248,1077097536l1080834356,859846705l876637233,942948402l925974636,1815098176l1076966464,1080833844l843068977,876637233l909393968,892420204l1815687744,1077490496l1702376756,1983659554l1920234298,543517551l1852403562,1819898995l1830960485,1919251561l1010708258,1868970614l1819635058,1010725729l543570550,1030648165l1818326562,573580064l1983659567,1696622138l574451313,1634563443l1701603182,824193056l573579317,1983659567l1696622138,574451313l544436067,808988721l826286128,1010708258l543570550,1030648165l1836413730,1818717793l540024933,807415859l1010708258,543570550l1030648165,1936679714l942682400,1075851312l1043276339,1715107388l1852925216,1970479677l1735287149,807429484l540357664,1043276336l1715107388,1852925216l1868767805,808525939l540028984,790771008l980827198,1902452838l1981955438,891317345l573583412,1983659567l1696622138,574451313l1634563443,1701603182l924856352,573579317l1983659567,1696622138l574451313,544436067l808988721,943726640l1010708258,543570550l1030648165,1852404514l942682400,1075851312l1043276344,1715107388l1852925216,1970479677l1735287149,807429484l540030496,1043276336l1715107388,1852925216l1769153085,808525934l540028984,573649216l1983659567,1696622138l574451313,544106867l808988721,893394992l1010708258,543570550l1030648165,1852404514l942682400,1075851312l1043276337,1715107388l1852925216,1970479677l808525933,540028984l843063344,1010708258l543570550,1030648165l1836413730,942682400l807415856,573849632l1983659567,1696622138l574451313,544044403l808988721,540024880l790771264,980827198l1902452838,1931623790l824208757,808466480l1075851296,1043276343l1715107388,1852925216l1970479677,808525933l540028984,960503856l1010708258,543570550l1030648165,1836413730l942682400,1075851312l573579321,1983659567l1696622138,574451313l544044403,808988721l926949424,790769696l980827198,1902452838l1931623790,824208757l808466480,540426272l1043276336,1715107388l1852925216,1970479677l808525933,540028984l807416896,1010708258l543570550,1030648165l1836413730,942682400l1075851312,573579314l1983659567,1696622138l574451313,544044403l808988721,540024880l573583680,1983659567l1696622138,574451313l544044403,808988721l540024880,573714752l1983659567,1696622138l574451313,544044403l808988721,540024880l573780288,1983659567l1696622138,574451313l544044403,808988721l540024880,573845824l1983659567,1696622138l574451313,544044403l808988721,826286128l573579316,1983659567l1696622138,574451313l544044403,808988721l826286128,573579315l1983659567,1696622138l574451313,544044403l808988721,826286128l573579314,1983659567l1696622138,574451313l544044403,808988721l826286128,573579312l1983659567,1696622138l574451313,1685025392l540033056,875641145l808464672,790769712l980827198,1902452838l1881292142,543453042l958410816,540619570l808464433,1043276336l1715107388,1852925216l1919951421,1075864687l959914032,824194099l808464432,1010708258l543570550,1030648165l1869770786,809508964l942683680,808525880l573583408,1983659567l1696622138,574451313l1685025392,540033056l926038067,808464672l790769712,980827198l1902452838,1881292142l543453042,824193088l540356659,808464433l1043276336,1715107388l1852925216,1970479677l808525933,540028984l859840560,1043276339l1715107388,1852925216l1970479677,808525933l540028984,859840560l1043276340,1715107388l1852925216,1970479677l808525933,540028984l859840560,1043276341l1715107388,1852925216l1970479677,808525933l540028984,859840560l1043276342,1715107388l1852925216,1970479677l808525933,540028984l859840560,1043276343l1715107388,1852925216l1970479677,808525933l540028984,859840560l1043276344,1715107388l1852925216,1970479677l808525933,540028984l540554048,1043276336l1715107388,1852925216l1970479677,808525933l540028984,540488512l1043276336,1715107388l1852925216,1970479677l808525933,540028984l540422976,1043276336l1715107388,1852925216l1970479677,808525933l540028984,540357440l1043276336,1715107388l1852925216,1970479677l808525933,540028984l540291904,1043276336l1715107388,1852925216l1970479677,808525933l540028984,540226368l1043276336,1715107388l1852925216,1868767805l809508979,573915168l1983659567,1696622138l574451313,544106867l1075851328,1043276341l1715107388,1852925216l1970479677,808525933l540028984,893394992l1043276337,1715107388l1852925216,1970479677l808525933,540028984l893394992,1043276338l1715107388,1852925216l1970479677,808525933l540028984,540095808l1043276336,1715107388l1852925216,1970479677l808525933,540028984l540161344,1043276336l1715107388,1852925216l1970479677,808525933l540028984,809508912l1010708258,1715107375l1970106991,1047748972l1882879548,543716449l1684107879,1953391977l1885431923,1030451045l539128866,1868773999l1667591790,1887007860l1914846565,578052965l2019914784,2020565620l1952671090,893395517l893398067,893398068l893398069,1043276342l1748661820,1818521185l1010725733,543701622l1769172848,1852795252l808526397,741355576l574043456,792477231l1634220662,1701602414l792477299,1752382070l1952804961,1046835321l0,0l0,1627389952l2,16777216l1140850688,1006632962l1752382070,1952804961l543518841,574448745l808482911,1952395312l539112505,1919905635l2053731172,841104741l808465969,909193772l539111472,1886599791l958545268,1629495860l574450276,808988721l808528944,573583416l1952542752,1830960488l1815429168,893399872l741556332,909193836l824979504,808466480l741556332,808857906l859860016,812398144l1080833600,808528951l2016423992,1010704997l1953708662,1701539698l1768909344,2037674862l574449004,1702127981l1043276402,1715107388l1970106991,1047748972l1715107388,1852925216l1635131965,825368684l573583414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352l808525874,573583416l1983659567,1696622138l574451313,544044403l1952737655,540024936l790771520,1982807102l1919903290,1634497901l1983659635,1952542778l1919361128,1701405793l1752396910,1868918881l1948401003,980361250l1852731235,1953784677l1030058105,1667592738l1948263028,1651800165l1702000751,574452835l1076639552,943729717l573980716,1983659567l1851877434,1936026724l980827198,1869619304l1769236851,574451311l808857906,893398064l1010708258,543701622l1769172848,1852795252l859841085,790769708l1982807102,1851877434l1936026724,1982807102l1634235194,2037671280l4089200,0l0,16777216l7,16777216l-352321536,1006632966l1752382070,1952804961l543518841,574448745l808482911,1952395312l539113017,1919905635l2053731172,841104741l808465969,909193772l539111472,1886599791l958545268,1629495862l574450276,892350513l1634738210,574449780l808529005,1898983480l959529081,1898984000l825376888,1899115072l858931321,1899246144l892485752,2016817728l1835365230,893399616l843086193,942817335l843085937,808665145l859863409,842219569l859863153,875774003l1077100653,1081700661l843068723,1081635128l859846195,1081700656l859846451,1081635122l859846707,1080911156l1664565297,1076966464l876623668,808796212l926954560,1835361902l942682412,2037461040l1077489984,2020683826l1076965952,2037461554l1077097024,2020684850l1077228096,1853371954l1042441574,1933211196l1802465908,1869226085l1953721961,1030057081l1953066274,790786661l980827198,1836216166l1935764597,980827198l1902452838,1981955438l589327457,1043276336l1715107388,1852925216l1919951421,1998611567l1752458345,909718560l825368633,574175542l1983659567,1696622138l574451313,543973750l892416566,1010708258l543570550,1030648165l1818326562,825438496l790770995,980827198l1902452838,1981955438l824208481,808728118l1010708258,543570550l1030648165,1818326562l926234400,1043276336l1715107388,1852925216l1635131965,909189228l573911349,1983659567l1696622138,574451313l544044403,807417408l573587488,1983659567l1696622138,574451313l544044403,1075852864l573579312,1983659567l1696622138,574451313l1685025392,1075851808l573644848,1983659567l1696622138,574451313l544044403,1075853376l573579321,1983659567l1696622138,574451313l1634563443,1701603182l874524704,573579317l1983659567,1696622138l574451313,544436067l808988721,826286128l1043276337,1715107388l1852925216,1769153085l808525934,540028984l573649216,1983659567l1696622138,574451313l544044403,808988721l540024880,573714752l1983659567,1696622138l574451313,544044403l808988721,826286128l573579314,1983659567l1696622138,574451313l544044403,808988721l540024880,573780288l1983659567,1696622138l574451313,544044403l808988721,826286128l573579315,1983659567l1696622138,574451313l543973750,892481841l1010708258,543570550l1030648165,1836413730l942682400,807415856l790769696,980827198l1902452838,1931623790l807431541,942682400" fillcolor="#962e36" stroked="f" o:allowincell="f" style="position:absolute;left:4652;top:1968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6" coordsize="8890,8967" path="l4458,0l6922,0l8890,2007l8890,4483l8890,6960l6922,8967l4458,8967l2007,8967l0,6960l0,4483l0,2007l2007,0l4458,0l0,0l3211264,0l0,0l0,0l65536,0l0,0l0,0l2162688,0l1412431872,2126468060l-1061158912,1434413080l-732954624,1434413168l3211264,0l-791674880,1434413389l393216,0l-230555648,2126469438l1179648,0l1837170688,543031716l3240426,0l-178257920,1434413389l196608,0l276889600,2126469449l1245184,0l1727987712,-179792844l2200883,0l65536,262144l1431175168,19532l2097152,0l2162688,0l656408576,1434413166l0,0l7077888,101l6356992,0l801832960,1434074811l-70582272,-1601021252l42272,0l27038,4407l10160,-16413l4966,-16413l21856,4407l4889,4407l4889,12141l0,12141l0,0l6372728,0l131072,65536l1310720,0l-1284505600,1434413390l-1119879168,1434413389l0,0l0,0l65536,524288l524288,0l-1119879168,1434413389l0,0l742391808,1434413006l8454144,0l765460480,1434413390l-864026624,2126469619l0,0l0,0l0,0l1310720,0l0,0l0,0l-1113063424,1434413389l0,-65536l98303,7536640l104,0l0,0l0,0l0,0l3211264,0l-823132160,1434413389l851968,0l-261292032,2126469438l458752,0l420347904,579381727l2163167,0l29622272,1434058752l0,0l909312000,0l3211264,0l-187695104,1434413389l589824,0l197984256,2126469446l524288,0l-570097664,-368034849l2206674,0l131072000,2126469631l139460608,2126469631l-614465536,1434413323l3211264,0l-631242752,1434413389l655360,0l-262012928,2126469438l393216,0l1947402240,474660371l2219086,0l-268173312,1434074811l0,0l7077888,101l6356992,0l-590872576,2126469620l65536,0l0,0l0,0l-584056832,2126469620l-580386816,2126469620l1285554176,1434413390l1653604352,1434413390l1688207360,1434413390l1400897536,2126468060l858849280,573585458l3227183,0l-722468864,1434413389l262144,0l910360576,2126469445l1048576,0l357367808,1991583595l3234255,0l-807403520,1434413389l1376256,0l-228524032,2126469438l1114112,1434386432l1091829760,298930380l3247088,0l-640679936,1434413389l458752,0l199753728,2126469446l196608,7602176l-591789975,113683504l2202219,0l484442112,1434413152l1951399936,1434413390l0,1702100992l7435363,0l855638016,1434074876l0,0l0,0l0,0l0,0l0,0l0,0l805306368,1869226018l28265,0l-1033895936,1434413389l-1991245824,1434413304l131072,2118004481l1933180928,1701607796l2178110,0l0,1572864l3145728,2126446592l0,0l2162688,0l-1058013184,1434413389l-1058013184,1434413389l-1058013184,1434413389l2162688,0l-1199570944,1434413389l-1197473792,1434413389l-1195376640,1434413389l9502720,0l262144,0l1114112,2126446592l-1977614336,1434413326l-1058013184,1434413389l0,0l0,0l1879113728,1598825l524288,1953693696l-1057997265,1434413389l1694564352,1010724207l14945,0l196608,1047330816l-982490820,1434413389l-980418560,1434413389l-978321408,1434413389l0,0l1010696192,1852586593l3241760,0l-79691776,1434413322l-1977090048,1434413326l-1058013184,1434413389l683343872,31775l2037645312,1010722156l8469089,0l-1797521408,350198l-70582272,-1601021252l42272,0l0,0l0,0l-1031798784,1434413389l-1028653056,1434413389l0,0l0,0l0,0l-1026555904,1434413389l-1023410176,1434413389l0,0l0,0l0,0l3211264,0l65536,458752l4390912,7077999l7143541,3211374l0,0l859111424,808989748l2170914,0l1968701440,2126465006l0,8060928l2097152,0l3211264,0l65536,458752l4390912,7077999l7143541,3276910l0,0l577044480,979450942l2192993,0l1595408384,2126469610l559939584,1434413390l2139095040,2126469450l3211264,0l65536,458752l4390912,7077999l7143541,3342446l0,0l1815740416,1031217262l2175010,0l1592786944,2126469610l559939584,1434413390l-165675008,1434413389l6356992,0l2022440960,1434074808l-70582272,-1601021252l107808,0l65536,0l65536,0l795672576,0l4194304,0l-1774452736,0l-1081081856,0l65536,0l65536,0l6369084,0l1476132864,1434074811l-70582272,-1601021252l42272,0l27076,4407l10173,-16413l4978,-16413l21869,4407l4915,4407l4915,12141l0,12141l0,0l3211264,0l-713031680,1434413389l458752,0l208142336,2126469446l262144,0l920256512,-364580814l10556507,0l-1237581824,1434074873l-70582272,-1601021252l42272,0l0,0l948436992,2126469621l952107008,2126469621l958398464,2126469621l-1386217472,1434413390l3801088,1043267584l-1445956036,1434413153l-1444937728,1434413153l-1444937728,1434413153l632291328,1434413390l633077760,1434413390l633339904,1434413390l0,0l0,0l0,0l0,0l3211264,0l-772800512,1434413389l524288,0l-1901461504,2126469447l327680,1434386432l234225664,490137944l9515204,0l760217600,1434413390l193986560,1434413390l201326592,1434413390l207618048,1434413390l210763776,1434413390l204472320,1434413390l213909504,1434413390l217055232,1434413390l220200960,1434413390l223346688,1434413390l0,0l0,0l0,0l0,0l0,0l0,0l2019885056,2019762292l2171453,0l0,524288l1048576,2126446592l0,0l2162688,0l1918894080,1434412791l1918894080,1434412791l1918894080,1434412791l2162688,0l-1037041664,1434413389l-1031798784,1434413389l-1026555904,1434413389l12648448,0l-1797521408,350198l0,0l0,0l0,0l573571072,979450942l1766223726,1043295340l979447612,1010724460l1929410351,1349546810l1064562,1933210480l31092,0l0,1684611174l1938832760,1434413390l1634729984,1434413014l646447104,1434413391l636485632,1434413391l-656408576,1434413323l845152256,1434413391l2015363072,1434413079l0,0l0,0l0,0l646447104,1434413391l1868693504,1917876580l2178607,0l-361758720,1434413020l0,0l0,0l135331840,0l-1445986304,1434413153l-1444806656,1434413153l-1444806656,1434413153l1179648,-1015021568l0,0l0,0l0,0l0,20971520l0,0l0,0l0,0l0,21037056l0,0l0,0l0,0l582615040,21102592l0,0l0,0l0,0l587661312,21168128l-1614807040,1434413390l-1607598080,1434413390l-1607598080,1434413390l6815744,-1051328512l591396864,1434413390l593494016,1434413390l593494016,1434413390l1703936,-2126118912l-146800640,1434413153l-145358848,1434413153l-145358848,1434413153l1048576,-1051262976l-1202716672,1434413390l-1195507712,1434413390l-1195507712,1434413390l6815744,-1051656192l0,0l0,0l0,0l65536,22544384l0,0l0,0l0,0l0,21430272l0,0l0,0l0,0l0,21561344l-1218445312,1434413390l-1211236352,1434413390l-1211236352,1434413390l6815744,-1052442624l0,0l0,0l0,0l131072,8716288l0,0l0,0l0,0l65536,8847360l0,0l0,0l0,0l0,25165824l0,0l0,0l0,0l781582336,25231414l0,0l0,0l0,0l1048576,29294608l0,0l0,0l0,0l-781647872,25362633l0,0l0,0l0,0l131072,30867456l0,0l0,0l0,0l0,33488905l0,0l0,0l0,0l1697906688,29360292l0,0l0,0l0,0l-1697972224,29491291l0,0l0,0l0,0l131072,30801920l0,0l0,0l0,0l0,29425665l0,0l0,0l0,0l0,37683202l264044544,0l1059073852,1434413169l-65011712,1434412788l6619136,196608l1150303604,1434413169l1111490560,1434413169l1469710336,16l1018197107,1434413169l6291456,1434412789l6750208,1l1021339506,1434413169l-49283072,1434412788l6750208,8519681l1025536826,1434413169l6291456,1434412789l6750208,65537l1124088417,1434413169l-65011712,1434412788l8060928,0l1029722224,1434413169l-49283072,1434412788l5963776,8650753l-11508631,1434413168l-65011712,1434412788l6488064,0l1154494498,1434413169l-65011712,1434412788l6750208,196608l1141911330,1434413169l6291456,1434412789l1469579264,0l1157639970,1434413169l6291456,1434412789l5832704,65536l1160802896,1434413169l6291456,1434412789l5832704,1048576l1164996727,1434413169l6291456,1434412789l5832704,131072l1168128609,1434413169l6291456,1434412789l5832704,983040l1032855586,1434413169l-49283072,1434412788l5963776,8716289l1146106146,1434413169l1111490560,1434413169l1469644800,16l1036023866,1434413169l523239424,1434413169l6619136,1l1050700144,1434413169l-65011712,1434412788l6619136,65537l1054895973,1434413169l-65011712,1434412788l6619136,131072l1172335683,1434413169l-65011712,1434412788l1469841408,0l1175480684,1434413169l351272960,1434413169l1469841408,65536l1080051311,1434413169l1088421888,1434413169l1468792832,0l1047542846,1434413169l523239424,1434413169l6619136,0l1062216253,1434413169l-49283072,1434412788l6029312,8585216l1136672303,1434413169l-732954624,1434413168l1469513728,16l1068523836,1434413169l6291456,1434412789l6684672,1l1071656764,1434413169l-49283072,1434412788l6684672,8519681l1075854398,1434413169l6291456,1434412789l6684672,65537l1128293178,1434413169l-1612709888,1434412783l8192000,0l1047360102,1866096956l33646182,0l514850816,2126468607l514850816,2126468607l1010696192,2019900001l2019762292,959586877l573584945,1031365408l808726818,790769716l1630485566,1919318074l1631338093,1936879674l1868908404,1919950957l574452851,577071472l979450942,1934390881l1010708340,1882874159l1198814066,1047359333l1933205820,1684630639l1819044166,979450942l1650946675,544369731l1030513014,842414370l573977445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92543549,808597816l2032149040,875766333l808728113,1010708258l2019900001,2019762292l892478013,808464944l2036539426,825500221l808859959,1010708258l2017091887,1047360102l1882874172,1198814066l544042853,1953722992l1768956477,1010704997l1986083425,796160844l1630485566,1936879674l1868908404,1631338093l1819243322,1766220905l135294060,0l3211264,0l-1168113664,1434413389l196608,0l216268800,2126469446l1441792,1434386432l1004404736,1951170777l3223193,0l-1080033280,1434413389l327680,0l-1931870208,2126469447l1507328,0l-2007629824,-764908198l3247272,0l-609222656,1434413389l589824,0l-258211840,2126469438l1572864,0l-1491533824,1240152887l3275956,0l-1173356544,1434413389l524288,0l-257556480,2126469438l1638400,0l-1640038400,1404384217l3212456,0l-1241513984,1434413389l786432,0l-256966656,2126469438l1703936,0l54329344,-1306427921l3242376,0l-596639744,1434413389l720896,0l-256114688,2126469438l1769472,0l-1471873024,1729354085l3266475,0l-760217600,1434413389l589824,0l-255328256,2126469438l1835008,0l-699793408,-1281717505l3275048,0l-231735296,1434413389l917504,0l-254672896,2126469438l1900544,0l-1736900608,1023576434l3276735,0l-665845760,1434413389l655360,0l-253689856,2126469438l2031616,0l-1398472704,-1625549221l3229840,0l-269484032,1434413389l1179648,0l-252968960,2126469438l2097152,0l-517341184,694311974l3218053,0l-797966336,1434413389l917504,0l-251723776,2126469438l2162688,0l-1789591552,-391564991l3228278,0l-788529152,1434413389l917504,0l-250740736,2126469438l2228224,0l1049755648,1544864354l3256807,0l-1217396736,1434413389l917504,0l-249757696,2126469438l2293760,0l1002504192,848493339l3234888,0l-709885952,1434413389l917504,0l-248774656,2126469438l2359296,0l-2034302976,1244439208l3220517,0l1986002944,1434413389l1048576,0l-247791616,2126469438l2424832,0l-1451425792,-865588746l3235913,0l-678428672,1434413389l1048576,0l-246677504,2126469438l2490368,0l-984023040,-1297038657l3228666,0l-738197504,1434413389l1048576,0l-245563392,2126469438l2555904,0l1963655168,-2034788176l3235086,0l-782237696,1434413389l1048576,0l-244449280,2126469438l2621440,0l-1682767872,-1804990827l3221174,0l-716177408,1434413389l524288,0l-243335168,2126469438l2686976,0l1792999424,464831419l3221780,0l-1099956224,1434413389l524288,0l-242745344,2126469438l2752512,0l-677576704,-610123482l3252265,0l-643825664,1434413389l524288,0l-242155520,2126469438l2818048,0l1139343360,-1750871590l3253072,0l-1076887552,1434413389l917504,0l-241565696,2126469438l2883584,0l-1663041536,-1655992566l3268648,0l-1083179008,1434413389l917504,0l-240582656,2126469438l2949120,0l897122304,844245375l3230445,0l-272629760,1434413389l917504,0l-239599616,2126469438l3014656,0l1737621504,903764464l3255516,0l-200278016,1434413389l917504,0l-238616576,2126469438l3080192,0l-48103424,476823213l3266322,0l-209715200,1434413389l917504,0l-237633536,2126469438l3145728,0l-437190656,1933564779l3272734,0l-555745280,1434413389l917504,0l-236650496,2126469438l3211264,0l1824325632,2052606827l3238450,0l-190840832,1434413389l1310720,0l-235667456,2126469438l3276800,0l-774963200,-1304497361l3217982,0l-785383424,1434413389l1310720,0l-234291200,2126469438l3342336,0l-1753415680,859450697l3221785,0l-741343232,1434413389l1310720,0l-232914944,2126469438l3407872,0l-197984256,337698294l3268290,0l-750780416,1434413389l393216,0l-231538688,2126469438l3473408,0l1862402048,-1199481860l3243552,0l-813694976,1434413389l458752,0l-231079936,2126469438l3538944,0l318046208,-827174969l3259303,0l-706740224,1434413389l458752,0l256901120,2126469446l3604480,0l2050490368,602702021l3243399,0l-675282944,1434413389l524288,0l209780736,2126469446l3670016,0l-1203503104,-1855851312l3212919,0l-725614592,1434413389l589824,0l-1931083776,2126469447l3735552,0l-1091502080,-1154412677l3222490,0l-753926144,1434413389l327680,0l262799360,2126469446l3801088,0l1189740544,-358411644l3232028,0l-1178599424,1434413389l393216,0l-230096896,2126469438l3932160,0l449183744,-1933024473l3259759,0l-794820608,1434413389l1048576,0l-229638144,2126469438l3997696,0l742457344,1894601716l3241673,0l-735051776,1434413389l1245184,0l-227082240,2126469438l4128768,0l1918042112,-828562636l3227703,0l-502267904,1434413389l262144,0l215810048,2126469460l4194304,0l85065728,1974880556l3247783,0l-697303040,1434413389l786432,0l-225771520,2126469438l4259840,0l-2018574336,-1496664483l3264216,0l-193986560,1434413389l589824,0l-224919552,2126469438l4325376,0l-523698176,503727979l3226449,0l-691011584,1434413389l589824,0l-224264192,2126469438l4390912,0l346554368,-2016579695l3259505,0l-587202560,1434413389l458752,0l-223608832,2126469438l4456448,0l-711131136,511387595l3239306,0l-543162368,1434413389l917504,0l-223084544,2126469438l4521984,0l-1289879552,2116135765l3261145,0l-646971392,1434413389l720896,0l-222101504,2126469438l4587520,0l1611137024,1157880561l3261940,0l-779091968,1434413389l917504,0l-221315072,2126469438l4653056,0l-1690959872,115851059l3274294,0l-672137216,1434413389l917504,0l-220332032,2126469438l4718592,0l-1204486144,174739894l3243907,0l-775946240,1434413389l851968,0l-219348992,2126469438l4784128,0l-2016804864,-28047781l3262466,0l-668991488,1434413389l327680,0l230031360,2126469446l4849664,0l284164096,21450186l3219359,0l-228589568,1434413389l786432,0l-115933184,2126469438l4915200,0l1550123008,1288156732l3242530,0l-747634688,1434413389l589824,0l-218431488,2126469438l4980736,0l-714080256,-2071269326l3243245,0l-826277888,1434413389l1048576,0l-217776128,2126469438l5046272,0l589430784,1529141414l3270381,0l-266338304,1434413389l1114112,0l-216662016,2126469438l5111808,0l-1878982656,1872616614l3251573,0l-599785472,1434413389l917504,0l-215482368,2126469438l5177344,0l135266304,-1016829692l3276749,0l-577765376,1434413389l1048576,0l-214499328,2126469438l5242880,0l1365245952,-1684361713l3245464,0l-590348288,1434413389l1376256,0l-213385216,2126469438l5308416,0l1966997504,1466446521l3225928,0l-763363328,1434413389l1179648,0l-211943424,2126469438l5373952,0l-5767168,749495136l3216539,0l-637534208,1434413389l1048576,0l-210698240,2126469438l5439488,0l1258881024,-478119516l3222027,0l-1136656384,1434413389l327680,0l-1993342976,2126469450l5505024,0l-1888288768,-188273986l3239568,0l-222298112,1434413389l720896,0l-209584128,2126469438l5570560,0l1728184320,226788988l3213494,0l-653262848,1434413389l786432,0l-208797696,2126469438l5636096,0l-1373569024,1347064130l3251713,0l-1133510656,1434413389l589824,0l-207945728,2126469438l5701632,0l-1324941312,1028852805l3276783,0l-533725184,1434413389l655360,0l-207290368,2126469438l5767168,0l2095448064,1595097232l3211819,0l-584056832,1434413389l720896,0l-1917517824,2126469447l5832704,0l-1475870720,2144719865l3264369,0l-552599552,1434413389l720896,0l-206569472,2126469438l5898240,0l1055129600,565711641l3266295,0l-656408576,1434413389l589824,0l-205783040,2126469438l5963776,0l566427648,80550225l3271277,0l-313524224,1434413389l393216,0l265748480,2126469446l6029312,0l31064064,-843729344l3250258,0l-546308096,1434413389l1114112,0l-205127680,2126469438l6094848,0l-31457280,-1037729168l3218235,0l-602931200,1434413389l1114112,0l-203948032,2126469438l6160384,0l-375193600,1903875874l3262850,0l-514850816,1434413389l524288,0l-1932853248,2126469447l6225920,0l-719257600,71119457l3266927,0l-521142272,1434413389l655360,0l-202768384,2126469438l6291456,0l1081212928,264580240l3217413,0l-615514112,1434413389l917504,0l-202047488,2126469438l6356992,0l-897187840,-825507605l3219792,0l-624951296,1434413389l1048576,0l-201064448,2126469438l6422528,0l1172439040,503796288l3268586,0l-511705088,1434413389l851968,0l-1930035200,2126469447l6488064,0l-1618608128,-1602860935l3227432,0l-684720128,1434413389l1310720,0l-115081216,2126469438l6553600,0l-1032126464,-397691031l3219595,0l-687865856,1434413389l655360,0l-1913389056,2126469447l6619136,0l415105024,-137590780l3276515,0l-1190133760,1434413389l1048576,0l-1916338176,2126469447l6684672,0l850591744,757750721l3266411,0l-181403648,1434413389l983040,0l-1914830848,2126469447l6750208,0l427884544,-772408989l3265733,0l-527433728,1434413389l851968,0l-1920991232,2126469447l6815744,0l41811968,692864483l3227048,0l-816840704,1434413389l983040,0l-1922433024,2126469447l6881280,0l-1856569344,1478128543l3238550,0l-568328192,1434413389l786432,0l-199950336,2126469438l6946816,0l1765343232,-316169764l3248734,0l-565182464,1434413389l851968,0l-199098368,2126469438l7012352,0l831258624,480327804l3213956,0l-621805568,1434413389l917504,0l-198180864,2126469438l7077888,0l-1992818688,-522067147l3262671,0l-703594496,1434413389l1048576,0l-197197824,2126469438l7143424,0l-54591488,1268378894l3246043,0l-580911104,1434413389l1114112,0l-196083712,2126469438l7208960,0l-1285357568,44761234l3254570,0l-175112192,1434413389l1310720,0l-194904064,2126469438l7274496,0l-370081792,-1221675838l3214486,0l-1193279488,1434413389l1703936,0l-193527808,2126469438c7340032,0,-357957632,-1774651720,3229573,0c-540016640,1434413389,1572864,0,-191758336,2126469438c7405568,0,831782912,-1215029569,3254203,0c-819986432,1434413389,1114112,0,-190119936,2126469438c7471104,0,-963969024,782389565,3250690,0c-681574400,1434413389,1441792,0,-188940288,2126469438c7536640,0,-441778176,-1588484171,3241929,0c-517996544,1434413389,1245184,0,-187432960,2126469438c7602176,0,-1270546432,-585788406,3267363,0c-332398592,1434413389,1310720,0,-186122240,2126469438c7667712,0,1275068416,483083729,3233514,0c-524288000,1434413389,1310720,0,-184745984,2126469438c7733248,0,860160000,1956105235,3261632,0c-508559360,1434413389,1572864,0,-183369728,2126469438c7798784,0,1763180544,-1847728008,3233339,0c1564475392,1434413389,1179648,0,-181731328,2126469438c7864320,0,-716570624,-744995458,3245681,0c-618659840,1434413389,1310720,0,-180486144,2126469438c7929856,0,-164954112,-1520873385,3262462,0c-530579456,1434413389,1310720,0,-179109888,2126469438c7995392,0,1383006208,1578714225,3236582,0c-606076928,1434413389,1572864,0,-177733632,2126469438c8060928,0,-1079246848,2075725680,3224533,0c-593494016,1434413389,720896,0,-176095232,2126469438c8126464,0,251199488,-2049124455,3250143,0c-505413632,1434413389,1048576,0,-175308800,2126469438c8192000,0,2122973184,481092351,3244705,0c-260046848,1434413389,851968,0,-174194688,2126469438c8257536,0,-1405091840,59410276,3212156,0c-499122176,1434413389,1048576,0,-173277184,2126469438c8323072,0,-1439825920,-1361242324,3269176,0c-322961408,1434413389,917504,0,-172163072,2126469438c8388608,0,169672704,-501729375,3222821,0c0,0,1507328,0,-171180032,2126469438c8454144,0,1958281216,941919456,3255424,0c-319815680,1434413389,1441792,0,-169607168,2126469438c8519680,0,810156032,-523884777,135340274,0c-1080033280,1434413389,0,0,0,0c-797966336,1434413389,-536870912,1434413389,-599785472,1434413389c0,0,0,0,0,0c0,0,-568328192,1434413389,-700448768,1434413389c-995098624,1434413389,0,0,0,0c0,0,0,0,-253755392,1434413389c-580911104,1434413389,-618659840,1434413389,0,0c0,0,-804257792,1434413389,-1178599424,1434413389c0,0,-766509056,1434413389,0,0c0,0,-300941312,1434413389,0,0c0,0,-511705088,1434413389,0,0c-678428672,1434413389,-738197504,1434413389,0,0c0,0,-524288000,1434413389,-772800512,1434413389c0,0,-533725184,1434413389,-722468864,1434413389c-1099956224,1434413389,-631242752,1434413389,0,0c-540016640,1434413389,0,0,0,0c-757071872,1434413389,-543162368,1434413389,0,0c-278921216,1434413389,0,0,0,0c-168820736,1434413389,0,0,-609222656,1434413389c0,0,-650117120,1434413389,0,0c0,0,-247463936,1434413389,-662700032,1434413389c-555745280,1434413389,0,0,0,0c-668991488,1434413389,0,0,-212860928,1434413389c0,0,-681574400,1434413389,0,0c0,0,-706740224,1434413389,-562036736,1434413389c-517996544,1434413389,-574619648,1434413389,0,0c0,0,-813694976,1434413389,-747634688,1434413389c0,0,-341835776,1434413389,0,0c0,0,-801112064,1434413389,0,0c-184549376,1434413389,0,0,-505413632,1434413389c0,0,0,0,-750780416,1434413389c0,0,-1008730112,1434413389,-577765376,1434413389c0,0,-348127232,1434413389,0,0c-565182464,1434413389,0,0,0,0c0,0,0,0,-646971392,1434413389c0,0,0,0,0,0c-508559360,1434413389,-1076887552,1434413389,-1190133760,1434413389c-197132288,1434413389,-527433728,1434413389,-521142272,1434413389c-713031680,1434413389,-823132160,1434413389,0,0c0,0,-329252864,1434413389,0,0c-624951296,1434413389,-628097024,1434413389,-285212672,1434413389c0,0,0,0,-354418688,1434413389c-307232768,1434413389,-810549248,1434413389,0,0c0,0,1561329664,1434413389,-659554304,1434413389c0,0,-785383424,1434413389,0,0c-816840704,1434413389,-1241513984,1434413389,-602931200,1434413389c-549453824,1434413389,0,0,0,0c0,0,-612368384,1434413389,-203423744,1434413389c0,0,-675282944,1434413389,0,0c456130560,2126469669,-206569472,1434413389,-615514112,1434413389c-1168113664,1434413389,-637534208,1434413389,-665845760,1434413389c0,0,-769654784,1434413389,-584056832,1434413389c-338690048,1434413389,-571473920,1434413389,1986002944,1434413389c0,0,-1220542464,1434413389,-241172480,1434413389c-256901120,1434413389,0,0,-216006656,1434413389c0,0,-826277888,1434413389,-653262848,1434413389c-304087040,1434413389,0,0,-1083179008,1434413389c-1133510656,1434413389,-703594496,1434413389,-590348288,1434413389c0,0,0,0,0,0c-697303040,1434413389,0,0,-672137216,1434413389c0,0,0,0,-643825664,1434413389c-807403520,1434413389,-794820608,1434413389,-725614592,1434413389c0,0,-741343232,1434413389,0,0c0,0,0,0,0,0c0,0,-294649856,1434413389,-357564416,1434413389c0,0,-753926144,1434413389,0,0c-709885952,1434413389,0,0,-263192576,1434413389c-546308096,1434413389,0,0,0,0c0,0,0,0,0,0c-171966464,1434413389,0,0,-587202560,1434413389c0,0,0,0,0,0c0,0,-719323136,1434413389,-687865856,1434413389c-514850816,1434413389,0,0,0,0c0,0,0,0,-691011584,1434413389c0,0,0,0,0,0c-1217396736,1434413389,0,0,-1136656384,1434413389c0,0,0,0,-694157312,1434413389c0,0,-558891008,1434413389,0,0c-288358400,1434413389,0,0,-735051776,1434413389c-282066944,1434413389,0,0,0,0c0,0,-495976448,1434413389,0,0c-791674880,1434413389,-760217600,1434413389,-552599552,1434413389c0,0,0,0,-326107136,1434413389c-344981504,1434413389,-775946240,1434413389,0,0c0,0,1989148672,1434413389,-502267904,1434413389c-310378496,1434413389,0,0,3211264,0c-495976448,1434413389,1376256,0,-168099840,2126469438c8585216,1434386432,-1660616704,-851884994,3262838,0c-357564416,1434413389,1376256,0,-166658048,2126469438c8650752,0,-760086528,1394940453,3234815,0c1561329664,1434413389,1376256,0,-165216256,2126469438c8716288,0,407633920,1276730738,3230323,0c-354418688,1434413389,1048576,0,-163774464,2126469438c8781824,0,-429326336,-2047154778,3226490,0c-348127232,1434413389,917504,0,-162660352,2126469438c8847360,0,-1452539904,1374735048,3225642,0c-344981504,1434413389,1310720,0,-113704960,2126469438c9109504,0,-1832714240,1943851021,3233049,0c-341835776,1434413389,720896,0,-112328704,2126469438c9175040,0,-1023934464,-1463171330,3276003,0c-766509056,1434413389,1245184,0,-111542272,2126469438c9240576,0,1183973376,-698985209,3260477,0c-995098624,1434413389,917504,0,-110231552,2126469438c9306112,0,-1561722880,1348572650,3227542,0c-338690048,1434413389,983040,0,-109248512,2126469438c9371648,0,-1322188800,1672443292,3251103,0c-329252864,1434413389,786432,0,-108199936,2126469438c9502720,0,1567227904,1701153297,3271251,0c-700448768,1434413389,655360,0,-107347968,2126469438c9568256,0,1261240320,353801654,3227448,0c-769654784,1434413389,655360,0,-106627072,2126469438c9633792,0,-1420623872,-691075690,3231244,0c-536870912,1434413389,1048576,0,-105906176,2126469438c9764864,0,-1304035328,-878451964,3249287,0c-612368384,1434413389,917504,0,-104792064,2126469438c9830400,0,-1083179008,395626989,3264273,0c-326107136,1434413389,917504,0,-103809024,2126469438c9895936,0,945225728,525110722,3235933,0c-250609664,1434413389,720896,0,-102825984,2126469438c9961472,0,2054619136,1413601906,3229805,0c-219152384,1434413389,851968,0,-102039552,2126469438c10027008,0,-792264704,-50622947,3237372,0c-304087040,1434413389,851968,0,-101122048,2126469438c10092544,0,1685258240,1238307803,3214192,0c-757071872,1434413389,983040,0,-100204544,2126469438c10158080,0,-1929641984,680138122,3275536,0c-300941312,1434413389,589824,0,-99155968,2126469438c10289152,0,57081856,844744869,3229641,0c-628097024,1434413389,589824,0,-98500608,2126469438c10354688,0,841482240,770305785,3265453,0c-294649856,1434413389,589824,0,-97845248,2126469438c10420224,0,-605683712,-2051057018,3252650,0c-288358400,1434413389,720896,0,-97189888,2126469438c10485760,0,1292435456,360431153,3212636,0c-285212672,1434413389,720896,0,-96403456,2126469438c10551296,0,-377159680,-1497606033,3215482,0c-282066944,1434413389,1114112,0,-95617024,2126469438c10616832,0,60489728,-1066298080,3235666,0c-659554304,1434413389,1114112,0,-94437376,2126469438c10682368,0,-206831616,-1107450259,3220903,0c-719323136,1434413389,917504,0,-93257728,2126469438c10747904,0,1778909184,-1161023788,3264059,0c-801112064,1434413389,917504,0,-92274688,2126469438c10813440,0,1170472960,1758439573,3262713,0c-634388480,1434413389,1179648,0,-91291648,2126469438c10878976,0,34078720,-1666179749,3231096,0c-278921216,1434413389,1638400,0,-90046464,2126469438c10944512,0,361234432,1373286725,3261654,0c-558891008,1434413389,851968,0,-88342528,2126469438c11010048,0,1496776704,-1469907407,3231727,0c-263192576,1434413389,786432,0,-87425024,2126469438c11075584,0,-1633943552,-813512769,3218821,0c-256901120,1434413389,655360,0,-86573056,2126469438c11141120,0,-2137587712,-925596258,3224372,0c-310378496,1434413389,786432,0,-85852160,2126469438c11206656,0,-1950810112,-100222544,3219307,0c-253755392,1434413389,720896,0,-85000192,2126469438c11272192,0,-1924726784,-380086599,3236470,0c-694157312,1434413389,851968,0,-84213760,2126469438c11337728,0,1091043328,-387104630,3228895,0c-247463936,1434413389,589824,0,-83296256,2126469438c11403264,0,807010304,-719695702,3225425,0c-351272960,1434413389,1638400,0,-161677312,2126469438c11534336,0,-316080128,-461652149,3245925,0c-728760320,1434413389,1638400,0,-159973376,2126469438c11599872,0,706871296,961273327,3246230,0c1989148672,1434413389,1048576,0,-158269440,2126469438c11927552,0,566034432,594924059,3272397,0c-275775488,1434413389,196608,0,225247232,2126469446c11993088,0,1140981760,1321807951,3254161,0c-297795584,1434413389,262144,0,226689024,2126469446c12058624,0,-1409613824,-1528549722,3217517,0c-291504128,1434413389,720896,0,-157155328,2126469438c12124160,0,-1519714304,-1585387644,3265575,0c-307232768,1434413389,589824,0,-156368896,2126469438c12189696,0,336920576,-1387574039,3234759,0c-241172480,1434413389,327680,0,258473984,2126469446c12255232,0,-294649856,-1053073852,3258649,0c-216006656,1434413389,655360,0,-155713536,2126469438c12320768,0,-256704512,1177242575,3275361,0c-804257792,1434413389,1114112,0,-154992640,2126469438c12386304,0,-1232601088,943733372,3228021,0c-212860928,1434413389,1048576,0,-153812992,2126469438c12451840,0,-210829312,124993752,3248030,0c-206569472,1434413389,1048576,0,-152698880,2126469438c12517376,0,1787953152,70811150,3225016,0c-225443840,1434413389,1507328,0,-151584768,2126469438c12582912,0,707198976,1178738490,3218275,0c-203423744,1434413389,1507328,0,-150011904,2126469438c12648448,0,2027028480,1453884521,3276484,0c-244318208,1434413389,1572864,0,-148439040,2126469438c12713984,0,1451163648,993539985,3241896,0c-1220542464,1434413389,983040,0,-146800640,2126469438c12779520,0,-416612352,-1970117051,3260751,0c-234881024,1434413389,1376256,0,-145752064,2126469438c12845056,0,1532624896,-565556578,3211885,0c-197132288,1434413389,1179648,0,-144310272,2126469438c12910592,0,911343616,-370025122,3251140,0c-571473920,1434413389,1310720,0,-143065088,2126469438c12976128,0,1145307136,-1119145774,3259550,0c-810549248,1434413389,1114112,0,-141688832,2126469438c13041664,0,-853409792,202311183,3268134,0c-238026752,1434413389,1114112,0,-140509184,2126469438c13107200,0,-645726208,-1087324000,3246540,0c-184549376,1434413389,720896,0,-82640896,2126469438c13172736,0,-798425088,1196424849,3256240,0c-171966464,1434413389,458752,0,-81854464,2126469438c13238272,0,-406847488,-15750108,3232386,0c65536,524288,5242880,7536751,7602281,7274601c110,6619136,6619136,0,2170982,0c1700790272,1434413169,0,0,7143424,0c2162688,0,-361758720,1434413020,0,0c7143424,0,2162688,0,209190912,2126468057c131072,0,-1245708288,1434413389,2162688,0c65536,1434058752,0,0,980353024,1702126948c2192483,0,-1999634432,1434413304,0,0c790757376,980827198,5338227,0,-1290797056,1434413390c-1259339776,1434413390,486014976,2126469610,1507328,-2147483648c645939302,1434413390,644874240,1434413390,-383778816,1434413390c-384827392,1434413390,5242880,0,68157440,0c-586219520,1434074809,-70582272,-1601021252,1596106016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71861360,790787171,1982807102,1634235194,2037671280c171861360,1046835321,1914846474,578052965,792477231,1752382070c1952804961,1046835321,1075851530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171861360,840968751,757084464,1936680992c1852785524,1819243124,170863136,1280070990,539635466,540160050c1702109229,1866626168,791289976,980827146,1885431923,1887007845c1684611173,2019500605,808464432,808612959,1663050290,1685221231c1702521203,825369149,741355574,808857906,1864376880,1953526586c808591933,1881154098,1030255713,1814850850,909193772,845951024c808465969,909193772,845951024,808465969,577075244,980827198c1869771891,1780508011,1936615791,1701607796,1768759869,577922420c1983659567,1952542778,1919361128,1701405793,1752396910,1868918881c1948401003,980361250,1852731235,1953784677,1030058105,1667592738c1043276404,980823868,1885431923,1887007845,805977701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301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2162688,0c65536,262144,1431175168,2113948748,0,0c2162688,0,65536,262144,1431175168,2113948748c0,0,3211264,0,65536,262144c1431175168,2113948748,0,0,0,0c3145728,0,3211264,0,-253231104,2126469606c2016411648,1434413173,0,2752512,0,0c-365428736,2126469705,3211264,0,65536,655360c4259840,6488174,7274600,5505138,7340153,101c6357058,103,154206208,0,-262144000,2126469606c507510784,1434413152,508035072,1434413152,508035072,1434413152c1771044864,1434413094,1769996288,1434413094,0,1434386432c-773849088,1434413100,-773324800,1434413100,-773324800,1434413100c-65536,32767,-65536,32767,0,0c0,0,-65536,32767,-65536,32767c0,0,0,0,749761651,1434413390c750256128,1434413390,750256128,1434413390,161480704,1434413093c-1226833920,2126468946,-41943040,1434413389,-349700096,2126469606c167772160,1434413390,0,0,28260,1434413169c47185920,26374,7471104,65537,-1250922900,1434413389c0,0,0,0,0,0c0,0,0,0,0,0c161480704,1434413093,0,0,1619001344,1434413094c0,0,1772617728,2126469626,0,0c0,0,1775763456,2126469626,-1228931072,1434413389c0,0,185597952,1434413390,0,0c0,0,-1237319680,1434413389,-267911168,2126469606c0,0,-15204352,1434413389,0,0c0,0,0,0,-2147418112,-1c-2147352577,-1,1705050111,2126469621,0,0c-1932984320,2126469453,65536,0,1744838765,2126469275c-14155776,1434413389,3276800,0,1107296256,1434413322c0,0,0,0,0,0c6291456,1434412789,264634368,0,1090534959,1434413322c131072,1434386432,3276800,0,0,16865589c-65536,6619135,100,0,1310720,2126446592c0,0,-1060634624,1434413336,0,0c623378432,1434413390,0,0,0,0c-365428736,2126469705,2097152,140050432,67043586,2126469429c0,0,-674234368,1434413007,-675282944,1434413007c0,1434387455,265158656,0,998269498,2126469429c-651165696,1434412806,264044544,0,916484983,2126469429c-651165696,1434412806,265093120,0,878727280,2126469429c-651165696,1434412806,265158656,0,981479991,2126469429c6291456,1434412789,264044544,0,899703584,2126469429c6291456,1434412789,265093120,0,861941564,2126469429c6291456,1434412789,265158656,0,994065780,2126469429c-651165696,1434412806,264044544,0,912290931,2126469429c-651165696,1434412806,265093120,0,874538866,2126469429c-651165696,1434412806,265158656,0,1002468154,2126469429c1907359744,1434412791,264110080,0,920664673,2126469429c1907359744,1434412791,265224192,0,882921584,2126469429c1907359744,1434412791,265289728,0,1119904873,1434413322c932184064,1434413014,266010624,0,1107308578,1434413322c6291456,1434412789,264765440,0,975187746,2126469429c1934622720,1434412783,264896512,0,887107362,2126469429c1934622720,1434412783,264962048,0,849375824,2126469429c1934622720,1434412783,265027584,0,939552887,2126469429c6291456,1434412789,265879552,0,1087388257,1434413322c-49283072,1434412788,265879552,0,1091575842,1434413322c-65011712,1434412788,251658240,0,979384625,2126469429c-556793856,1434413168,264437760,0,895513190,2126469429c-556793856,1434413168,265486336,0,857743973,2126469429c-556793856,1434413168,265551872,0,1116749421,1434413322c6291456,1434412789,265682944,0,1068507250,1434413322c6291456,1434412789,264175616,0,924862052,2126469429c-65011712,1434412788,264568832,0,931163241,2126469429c6291456,1434412789,264372224,0,968913015,2126469429c6291456,1434412789,263979008,0,943727152,2126469429c6291456,1434412789,264306688,0,1079009596,1434413322c-49283072,1434412788,264306688,0,1083205178,1434413322c-65011712,1434412788,264306688,0,977301623,2126469429c1907359744,1434412791,264241152,0,891320111,2126469429c1907359744,1434412791,265355264,0,853571150,2126469429c1907359744,1434412791,265420800,0,1110457965,1434413322c-65011712,1434412788,264830976,0,1059074358,1434413169c-65011712,1434412788,6619136,196608,-729800670,2126469449c-49283072,1434412788,69992448,0,-778028447,2126469449c-651165696,1434412806,260964352,0,1150312762,1434413169c1111490560,1434413169,1469710336,16,1562406771,2126469449c-65011712,1434412788,67698688,0,1560289853,2126469449c0,1426063360,0,0,0,22857c-65011712,1434412788,67305472,0,1566584636,2126469449c-939524096,1434413168,258539520,0,1551923572,2126469449c-651165696,1434412806,66715648,0,1595947617,2126469449c-49283072,1434412788,67108864,0,25958,2126469449c0,0,0,0,0,0c0,0,0,0,-2147418112,-1c-2147352577,-1,16777215,0,16711680,0c983040,1434413168,1218445312,2126469631,0,0c-1996488704,2126469429,262144,0,1943037551,2126468950c-41943040,1434413389,0,0,1560281088,2126469449c0,0,0,0,1704997922,2126469621c0,0,-1993867264,2126469429,65536,0c-772800512,2126468947,-41943040,1434413389,6553600,0c-50331648,1434412788,-65536,-1,1526792191,1c1704984576,2126469621,0,0,-1990721536,2126469429c65536,0,-994050048,2126468947,-41943040,1434413389c13107200,0,50331648,0,15982,0c0,0,0,0,0,0c0,0,0,0,0,0c0,0,0,0,0,0c-868220928,2126468952,594542592,1434413390,974127104,2126468953c594542592,1434413390,-778043392,2126468952,594542592,1434413390c-1498415104,2126468954,594542592,1434413390,0,0c0,0,0,0,0,0c0,0,0,0,1523187712,2126469376c-908066816,1434413168,37814272,0,187695104,1434413390c0,0,1237319680,2126469631,161480704,1434413093c0,0,116916224,1434413390,2084831232,2126469429c65536,1426063360,65536,1,715143777,1434413152c0,0,0,0,0,0c0,0,0,0,0,0c0,0,0,0,0,0c0,0,0,0,0,0c0,0,0,0,0,0c0,0,0,0,0,0c0,0,0,0,0,0c0,0,0,0,0,0c0,0,0,0,0,0c0,0,0,0,0,0c0,0,0,0,0,0c0,0,0,0,0,0c0,0,0,0,0,0c0,0,0,0,0,0c0,0,0,0,0,0c0,0,0,0,0,0c0,0,0,0,0,0c0,0,-991952896,1434413389,-986710016,1434413389c-983564288,1434413389,-349700096,2126469606,167772160,1434413390c0,0,100,0,1040207984,1434413169c0,0,17891328,0,916455424,1434074808c-70582272,-1601021252,42272,65536,0,0c0,65536,0,0,0,65536c0,0,0,162332672,0,0c0,263061504,0,0,0,65536c0,0,0,0,0,0c0,-5046272,65535,0,0,5898240c0,0,0,65536,0,0c0,65536,0,0,0,65536c0,0,3932160,3997696,4063232,4521984c4587520,4653056,4718592,4784128,4849664,4915200c4980736,5046272,1936850944,1868908404,17907309,0c-1251999744,1434413122,-365428736,2126469705,327680,196608c131072,0,0,65536,0,0c0,0,0,65536,0,0c15728640,0,4980736,1010725456,-365399945,2126469705c-365428736,2126469705,-365428736,2126469705,-365428736,2126469705c67698688,1763731045,30820,0,0,0c1718091776,2019846432,-365419971,2126469705,-365428736,2126469705c-365428736,2126469705,-365428736,2126469705,67043328,1819898995c15973,0,0,0,1936195584,1886615354c1885355070,-50573,-1,1664811007,0,1043267584c30524,0,131072,0,1631322112,1717989178c2193440,0,1181220864,2126469631,-1113587712,1434413389c-1250951168,1434413389,2162688,0,65536,65536c2097152,0,2017067008,1047360102,2187580,0c-1233125376,1434413389,0,0,1986068480,796160844c2178110,0,1968701440,2126465006,0,8060928c279445504,2126059269,3211264,0,-250609664,2126469606c2076180480,1434413094,0,65536,0,0c-365428736,2126469705,2162688,0,738197504,16059c2752512,0,1010696192,980643959,2192499,0c1137704960,1434413323,0,0,311951360,2126059269c3211264,0,-247988224,2126469606,-2005925888,1434413173c0,65536,1631322112,1852794426,1717916276,2019846432c3220029,0,-255852544,2126469606,1358954496,1434413173c0,65536,207618048,1434413390,1886584832,1886862398c3226227,0,-229638144,2126469606,1423966208,1434413022c0,65536,1919156224,1631338093,1717989178,574453792c3225651,0,-255852544,2126469606,1072693248,1434413173c0,65536,942669824,1663050288,857881977,808597812c3223330,0,-250609664,2126469606,-2064646144,1434413173c0,65536,1010565120,1986083425,796160844,1630485566c3239994,0,-250609664,2126469606,1365245952,1434413173c0,65536,1634992128,958545260,862270006,1043276342c3223356,0,-247988224,2126469606,2006974464,1434413173c0,65536,795607040,1630485566,1047424058,1886859068c3226227,0,-247988224,2126469606,2013265920,1434413173c0,65536,1043070976,1715102012,1382837353,1763731045c2193508,0,617611264,1434413390,0,0c2097152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835991102,979450942c1768714099,1818838628,3783025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886862336,1868708467,2193764,0,65536,262144c1431175168,2113948748,1886846976,1315125875,2184054,0c65536,262144,1431175168,2113948748,979435520,543581807c2178424,0,65536,262144,1431175168,2113948748c1698299904,1663071352,2178424,0,65536,262144c1431175168,2113948748,1719140352,1010724210,2177633,0c65536,262144,1431175168,2113948748,1282801664,1043297395c2174780,0,65536,262144,1431175168,2113948748c1631322112,1735553850,2179938,0,65536,262144c1431175168,2113948748,1684602880,1819044166,2178110,0c65536,262144,1431175168,2113948748,979435520,1010724460c2193199,0,65536,262144,1431175168,19532c2097152,0,12648448,0,78643200,2126469631c594542592,1434413390,805306368,929837100,960051505,808204601c1711305728,1936683008,1869182057,1650539118,1970040691,1815831924c980706917,942682413,1869888304,858864240,2000369202,1752458345c855650618,1748711219,26981,0,0,0c2037645312,1849320812,996503151,1702112630,1630368888,1869112174c1768766066,1701602404,1869835579,1936683053,1869182057,1869098350c1870293362,1818326126,1811968557,1986622561,14949,1852375040c1685025280,909193760,24195120,0,-1797193728,350198c-70582272,-1601021252,1684645152,1752375869,1600483425,1226842672c1394752836,1701863784,539112992,1752457584,812393021,929837100c960051505,808204601,1953701922,1701539698,1948400996,980361250c1869376609,1668180343,1030515813,539125282,1819898995,1881292133c1953067887,980316009,1869832801,1702131052,1717922875,825047668c993015856,980447092,909259569,1684633403,825911412,926102321c1768253499,980707431,1936538416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864376948,1713519982,1702063201,1010708258,1953708662,1701539698c1819239200,574452335,808542499,573649764,1768257312,1031039079c909259042,539111472,1852403562,1819898995,1830960485,1919251561c1852121122,1885430628,1818632765,790787169,24211518,0c-1973354496,1434074808,-70582272,-1601021252,1684645152,1752375869c1600483425,1226842672,1394752836,1701863784,539113248,1752457584c812393021,929837100,960051505,808204601,1953701922,1701539698c1948400996,980361250,1869376609,1668180343,1030515813,539125282c1819898995,1881292133,1953067887,980316009,1869832801,1702131052c1717922875,825047668,993015856,980447092,909521713,1684633403c825911412,926102321,1768253499,980707431,1936538416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864376948,1713519982l1702063201,1010708258l1953708662,1701539698l1819239200,574452335l808542499,573649764l1768257312,1031039079l909259042,539111472l1852403562,1819898995l1830960485,1919251561l1852121122,1885430628l1818632765,790787169l31522878,0l2141716480,2126469626l131072,2126446592l-1212153856,1434413389l0,0l-2119172096,2126469626l-158334976,1434413389l-2115502080,2126469626l-2111832064,2126469626l-2106589184,2126469626l-2102394880,2126469626l-2096103424,2126469626l-2090336256,2126469626l-2085617664,2126469626l-2082471936,2126469626l-2078801920,2126469626l-2075656192,2126469626l-2071986176,2126469626l-2067791872,2126469626l-2062548992,2126469626l-1141899264,1434413389l-2057830400,2126469626l-160432128,1434413389l-159907840,1434413389l-159907840,1434413389l6553600,6553600l0,0l-365428736,2126469705l-365428736,2126469705l737148928,1434413390l0,0l0,0l870318080,1434413321l0,0l0,0l0,0l1197473792,2126469670l659554304,1434413173l0,0l-2055208960,2126469626l-2026373120,2126469626l-2020081664,2126469626l-2014314496,2126469626l-2009595904,2126469626l-2004877312,2126469626l-2000683008,2126469626l-1997012992,2126469626l-1591738368,2126469668l-1096810496,1434413389l0,0l0,65536l-1993867264,2126469626l-1985478656,2126469626l-1981808640,2126469626l-1978138624,2126469626l-1974992896,2126469626l-1970798592,2126469626l-1967652864,2126469626l0,0l0,0l3211264,0l851968,131085l69994,72458l131539642,293806778l456139450,587668234l3150186,0l23134208,0l1918369792,2126469626l0,0l0,0l0,0l0,0l0,0l0,0l-1250951168,1434413389l753926144,1434413390l0,0l0,0l0,0l0,0l0,0l0,0l0,0l0,0l0,0l0,0l0,0l0,0l0,0l0,0l0,0l0,0l0,0l0,0l0,0l0,0l0,0l0,0l-1058013184,2126464812l-327155712,1434412808l0,0l0,0l0,0l0,0l0,0l0,0l0,589824l65536,0l659554304,1434413173l0,0l3211264,0l0,0l65536,0l2949120,0l16711680,0l0,2113929216l9502720,0l-1162346496,2126469637l65536,2126446592l0,0l0,0l-1145044992,2126469637l-1141374976,2126469637l-1128267776,2126469637l0,0l0,0l0,0l0,0l-365428736,2126469705l-365428736,2126469705l-365428736,2126469705l0,0l28311552,1434412791l0,0l2162688,0l-1797128192,350198l-70582272,-1601021252l42272,8967l2162688,0l65536,458752l1752367104,1600483425l458800,998612l2162688,0l1369440256,1434413173l0,0l0,0l4259840,0l65536,1245184l2097152,2883630l3801147,6291501l4128807,6225953l2228285,8192123l2687016,6094939l0,0l4259840,0l-1382023168,1434413323l-1371013120,1434413323l-1371013120,1434413323l281149440,0l0,2752512l0,0l16711680,12779775l5308418,0l1752367104,1600483425l1750270000,543518817l939537970,741357880l926300472,970981376l979959809,578027521l1887007776,1931623781l1684630639,1868767266l846360428,908272189l1664181305,1043276345l16842752,0l65536,327680l547356672,1434413152l0,1434386432l-651165696,1434412806l652738560,1434413390l568328192,1434413152l0,808452096l599797538,1434413152l0,1869742080l1946165348,1434413151l-282066944,1434413151l1983643648,1696622138l28273,1684996096l-147832800,1434413151l0,790757376l1951415358,1434412791l659030016,1434413390l704643072,1434413152l0,1043267584l769685052,1434413152l0,1075838976l932192307,1434413014l662175744,1434413390l666894336,1434413390l0,859832320l-137348832,1434413151l0,1983643648l1740662330,1434413152l665321472,1434413390l-1930428416,1434413152l0,980811776l16851046,0l65536,327680l2136997888,1434413152l0,0l1555038208,1434413152l669515776,1434413390l1380974592,1434413152l0,980811776l-2127552410,1434413152l0,824180736l1633695029,1434413152l672661504,1434413390l2098200576,1434413152l0,876609536l-2028982240,1434413152l0,1931608064l1746955637,1434413152l675807232,1434413390l-2044723200,1434413152l0,910163968l-2002767840,1434413152l0,1931608064l1555066229,1434413152l678952960,1434413390l-2012217344,1434413152l0,943718400l-1999622112,1434413152l0,1931608064l6319477,1434412789l682098688,1434413390l65536,1931623790l28021,826277888l2170928,0l-158334976,1434413389l0,0l682622976,1434413390l2162688,0l-362807296,1434413100l0,0l7143424,0l2162688,0l-62914560,2126469646l-2005925888,1434413304l-45088768,1434413389l2162688,0l579862528,1434413390l0,0l7199999,0l35717120,0l-1135476736,1434074809l-70582272,-1601021252l959882528,808202802l959985772,808594480l946616112,741357880l859321396,959985772l959851568,913059894l741487161,926300472l892613740,959982648l845952822,741814320l926300472,908865644l1815098937,875834416l812397368,808464940l808610871,808204080l892613740,1815096376l1815096368,825307699l741619250,741370928l741370928,892759088l741749557,741370928l741370928,825388080l943075894,1815096376l842085425,942748468l841757239,875967025l909129782,825060400l825308720,825833525l875637810,825504819l808988723,859254124l875903282,741618230l875770929,825438516l862730294,842084658l808203318,959917420l876033585,741357624l875770929,858992948l862730552,825373497l1815096374,808661549l909456693,841758772l875967025,859060534l825322552,875968823l1815096376,926103601l909129521,892090424l858796852,909195057l875705196,909259824l762064940,842544945l842610485,875637808l825504819,959984435l909717868,741879862l926051376,959985718l741355574,909259058l876164660,829176116l825570354,808203320l842477932,926431543l741486903,959918381l942815543,845952052l942682162,808203064l892679788,841758259l875639350,875654196l925970739,943075637l892940588,845951539l825702704,808202805l909193836,943207986l913059884,808728117l909587768,859058476l858862644,1815492145l1815096368,926363703l741881912,3223601l30208,1852925216l1970479677,826286189l9519136,0l189792256,1434413390l190316544,1434413390l190316544,1434413390l226492416,1434413390l227016704,1434413390l227016704,1434413390l112197632,1434413390l16711680,0l1841299456,1434413389l1842085888,1434413389l1842085888,1434413389l667942912,1434413391l668729344,1434413391l668729344,1434413391l0,0l0,0l543555584,1030648165l12677922,0l-1994260480,1434074808l0,0l812384256,929837100l960051505,808204601l1711305728,1936683008l1869182057,1650539118l1970040691,1815831924l973104741,942682413l1063728,858864240l13878,0l0,1748711219l-156210843,1434413389l1634729984,1434413014l569901056,1434413390l559939584,1434413390l-1023410176,1434413389l-1028653056,1434413389l687865856,1434413390l0,0l0,0l0,0l569901056,1434413390l942669824,807415856l2174754,0l112197632,1434413390l0,0l1684078592,1953391977l2189427,0l757071872,1434413390l0,0l262144,578027520l3240992,0l-566231040,2126468952l594542592,1434413390l751828992,1434413390l752353280,1434413390l752353280,1434413390l3211264,0l-65536,65535l-365428736,2126469705l-65536,-1l-1,-1l65535,65536l3235618,0l-253231104,2126469606l586153984,1434413094l0,65536l0,0l-365428736,2126469705l2162688,0l505413632,1434413152l-2049966080,1434413154l808845312,841772080l3225137,0l0,0l0,0l65536,0l0,0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711305588,1010724096l6922096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543581440,1031300201l2175010,0l65536,262144l1431175168,2113948748l790757376,1999584318l2192240,0l65536,262144l1431175168,2113948748l980615168,1047556983l2193212,0l65536,262144l1431175168,2113948748l2097152,0l403767296,0l1133510656,1434413169l-65011712,1434412788l8192000,65536l1011875840,1434413169l351272960,1434413169l6815744,131073l1002438656,1434413169l6291456,1434412789l6815744,65537l1104150528,1434413169l1111490560,1434413169l1469186048,16l1005584384,1434413169l541065216,1434413169l6815744,1l-788529152,2126469449l-929038336,1434413168l256901120,16l1065353216,1434413169l-49283072,1434412788l6029312,8650752l-792723456,2126469449l1946157056,1434413151l257490944,16l1184890880,1434413169l-651165696,1434412806l7471104,131073l1178599424,1434413169l-651165696,1434412806l7471104,65537l1181745152,1434413169l-651165696,1434412806l7471104,1l-514850816,1434413168l-65011712,1434412788l264699904,0l-546308096,1434413168l-49283072,1434412788l266076160,0l-543162368,1434413168l-65011712,1434412788l266076160,0l929038336,2126469429l6291456,1434412789l265945088,0l972029952,2126469429l-49283072,1434412788l263979008,0l956301312,2126469429l6291456,1434412789l263979008,0l952107008,2126469429l6291456,1434412789l263979008,0l964689920,2126469429l6291456,1434412789l263979008,0l960495616,2126469429l6291456,1434412789l263979008,0l-522190848,1434413168l-65011712,1434412788l264503296,0l935329792,2126469429l-65011712,1434412788l264372224,0l-504365056,1434413168l6291456,1434412789l265617408,0l947912704,2126469429l6291456,1434412789l264634368,0l-519045120,1434413168l-1612709888,1434412783l264634368,0l985661440,2126469429l6291456,1434412789l264044544,0l903872512,2126469429l6291456,1434412789l265093120,0l866123776,2126469429l6291456,1434412789l265158656,0l989855744,2126469429l6291456,1434412789l264044544,0l908066816,2126469429l6291456,1434412789l265093120,0l870318080,2126469429l6291456,1434412789l265158656,0l998244352,2126469429l-651165696,1434412806l264044544,0l916455424,2126469429l-651165696,1434412806l265093120,0l878706688,2126469429l-651165696,1434412806l265158656,0l981467136,2126469429l6291456,1434412789l264044544,0l899678208,2126469429l6291456,1434412789l265093120,0l861929472,2126469429l6291456,1434412789l265158656,0l994050048,2126469429l-651165696,1434412806l264044544,0l912261120,2126469429l-651165696,1434412806l265093120,0l874512384,2126469429l-651165696,1434412806l265158656,0l1002438656,2126469429l1907359744,1434412791l264110080,0l920649728,2126469429l1907359744,1434412791l265224192,0l882900992,2126469429l1907359744,1434412791l265289728,0l-498073600,1434413168l932184064,1434413014l266010624,0l-510656512,1434413168l6291456,1434412789l264765440,0l975175680,2126469429l1934622720,1434412783l264896512,0l887095296,2126469429l1934622720,1434412783l264962048,0l849346560,2126469429l1934622720,1434412783l265027584,0l939524096,2126469429l6291456,1434412789l265879552,0l-530579456,1434413168l-49283072,1434412788l265879552,0l-526385152,1434413168l-65011712,1434412788l265879552,0l979369984,2126469429l-556793856,1434413168l264437760,0l895483904,2126469429l-556793856,1434413168l265486336,0l857735168,2126469429l-556793856,1434413168l265551872,0l-501219328,1434413168l6291456,1434412789l265682944,0l-565182464,1434413168l6291456,1434412789l264175616,0l924844032,2126469429l-65011712,1434412788l264568832,0l931135488,2126469429l6291456,1434412789l264372224,0l968884224,2126469429l6291456,1434412789l263979008,0l943718400,2126469429l6291456,1434412789l264306688,0l-538968064,1434413168l-49283072,1434412788l264306688,0l-534773760,1434413168l-65011712,1434412788l264306688,0l977272832,2126469429l1907359744,1434412791l264241152,0l891289600,2126469429l1907359744,1434412791l265355264,0l853540864,2126469429l1907359744,1434412791l265420800,0l-507510784,1434413168l-65011712,1434412788l264830976,0l1059061760,1434413169l-65011712,1434412788l6619136,196608l-951058432,1434413168l-651165696,1434412806l80740352,0l-955252736,1434413168l-651165696,1434412806l80674816,0l-946864128,1434413168l932184064,1434413014l80805888,0l-778043392,2126469449l-651165696,1434412806l260964352,0l1150287872,1434413169l1111490560,1434413169l1469710336,16l1562378240,2126469449l-65011712,1434412788l67698688,0l1560281088,2126469449l-929038336,1434413168l66715648,0l1600126976,2126469449l-65011712,1434412788l67305472,0l1566572544,2126469449l-939524096,1434413168l258539520,0l1551892480,2126469449l-651165696,1434412806l66715648,0l1595932672,2126469449l-49283072,1434412788l67371008,0l1591738368,2126469449l-49283072,1434412788l67436544,0l1814036480,2126469666l-49283072,1434412788l67567616,0l1587544064,2126469449l-49283072,1434412788l67633152,0l1809842176,2126469666l767557632,1434413168l66977792,0l1583349760,2126469449l-49283072,1434412788l67043328,0l1579155456,2126469449l-49283072,1434412788l67108864,0l1574961152,2126469449l-65011712,1434412788l67502080,0l1570766848,2126469449l-65011712,1434412788l66912256,0l1556086784,2126469449l-651165696,1434412806l66715648,0l1604321280,2126469449l-49283072,1434412788l66519040,0l1528823808,2126469449l-49283072,1434412788l67239936,0l1818230784,2126469666l6291456,1434412789l66519040,0l1606418432,2126469449l6291456,1434412789l66519040,0l1610612736,2126469449l6291456,1434412789l66519040,0l1547698176,2126469449l-908066816,1434413168l66584576,0l1801453568,2126469666l-651165696,1434412806l66584576,0l1805647872,2126469666l6291456,1434412789l66846720,0l1544552448,2126469449l-890241024,1434413168l66650112,0l1541406720,2126469449l-651165696,1434412806l66650112,0l1538260992,2126469449l-872415232,1434413168l66453504,0l1535115264,2126469449l6291456,1434412789l66781184,0l1530920960,2126469449l-908066816,1434413168l67174400,0l1795162112,2126469666l-651165696,1434412806l67174400,0l1790967808,2126469666l-65011712,1434412788l67764224,0l1975517184,2126469666l-65011712,1434412788l71499776,0l-784334848,2126469449l1946157056,1434413151l257228800,0l-713031680,1434413168l-49283072,1434412788l81264640,0l-717225984,1434413168l-49283072,1434412788l81199104,0l-708837376,1434413168l6291456,1434412789l81330176,0l1526726656,2126469449l-856686592,1434413168l76939264,0l1018167296,1434413169l6291456,1434412789l6750208,1l1021313024,1434413169l-49283072,1434412788l6750208,8519681l1025507328,1434413169l6291456,1434412789l6750208,65537l-780140544,2126469449l-651165696,1434412806l262602752,0l-687865856,2126469441l932184064,1434413014l261554176,0l1124073472,1434413169l-65011712,1434412788l8060928,0l-720371712,1434413168l-65011712,1434412788c257425408,16,-767557632,2126469449,6291456,1434412789c74186752,0,-769654784,2126469449,-651165696,1434412806c74252288,0,1029701632,1434413169,-49283072,1434412788c5963776,8650753,-735051776,2126469449,-817889280,1434413168c66322432,0,-737148928,2126469449,-49283072,1434412788c65732608,0,-732954624,2126469449,-838860800,1434413168c65601536,0,-826277888,1434413168,-651165696,1434412806c65601536,0,1997537280,2126469666,-768606208,1434413168c65863680,1,-740294656,2126469449,-65011712,1434412788c66125824,0,-756023296,1434413168,-651165696,1434412806c65863680,0,-744488960,2126469449,-49283072,1434412788c65994752,0,-747634688,2126469449,-802160640,1434413168c66256896,0,-765460480,2126469449,-768606208,1434413168c65798144,1,-750780416,2126469449,-65011712,1434412788c66060288,0,-752877568,1434413168,-651165696,1434412806c65798144,0,-754974720,2126469449,-49283072,1434412788c65929216,0,-758120448,2126469449,-786432000,1434413168c65536000,0,-761266176,2126469449,6291456,1434412789c66191360,0,-763363328,2126469449,-49283072,1434412788c65667072,0,-803209216,2126469449,-929038336,1434413168c257622016,16,-799014912,2126469449,-651165696,1434412806c257556480,16,-790626304,2126469449,705691648,1434412784c257359872,16,-771751936,2126469449,-65011712,1434412788c73990144,0,1995440128,2126469666,-651165696,1434412806c74317824,0,1008730112,2126469429,-65011712,1434412788c263258112,0,1012924416,2126469429,-701497344,1434413168c262995968,0,-11534336,1434413168,-65011712,1434412788c6488064,0,1154482176,1434413169,-65011712,1434412788c6750208,196608,847249408,2126469429,6291456,1434412789c263716864,0,843055104,2126469429,-49283072,1434412788c263585792,0,809500672,2126469429,-49283072,1434412788c263520256,0,-493879296,1434413168,-65011712,1434412788c263127040,0,-489684992,1434413168,-65011712,1434412788c263192576,0,801112064,2126469429,-65011712,1434412788c262930432,0,796917760,2126469429,-65011712,1434412788c262864896,0,805306368,2126469429,-65011712,1434412788c262799360,0,838860800,2126469429,-65011712,1434412788c263061504,0,834666496,2126469429,6291456,1434412789c263716864,0,830472192,2126469429,-49283072,1434412788c263520256,0,826277888,2126469429,-479199232,1434413168c263651328,0,822083584,2126469429,-49283072,1434412788c263520256,0,817889280,2126469429,-443547648,1434413168c263782400,0,813694976,2126469429,-49283072,1434412788c263585792,0,-426770432,1434413168,-2082471936,1434412808c262733824,0,1141899264,1434413169,6291456,1434412789c1469579264,0,-773849088,2126469449,-65011712,1434412788c74121216,0,1157627904,1434413169,6291456,1434412789c5832704,65536,1160773632,1434413169,6291456,1434412789c5832704,1048576,1164967936,1434413169,6291456,1434412789c5832704,131072,1168113664,1434413169,6291456,1434412789c5832704,983040,1032847360,1434413169,-49283072,1434412788c5963776,8716289,-786432000,2126469449,-49283072,1434412788c75038720,0,1991245824,2126469666,-65011712,1434412788c68681728,0,-819986432,2126469449,-49283072,1434412788c69271552,0,-805306368,2126469449,-49283072,1434412788c68747264,0,-815792128,2126469449,-49283072,1434412788c69140480,0,-817889280,2126469449,-49283072,1434412788c69206016,0,1988100096,2126469666,6291456,1434412789c68943872,0,-809500672,2126469449,-49283072,1434412788c68812800,0,-813694976,2126469449,-49283072,1434412788c68878336,0,-794820608,2126469449,-49283072,1434412788c75104256,0,-775946240,2126469449,-65011712,1434412788c74055680,0,-704643072,1434413168,-49283072,1434412788c81395712,0,1146093568,1434413169,1111490560,1434413169c1469644800,16,1035993088,1434413169,523239424,1434413169c6619136,1,1050673152,1434413169,-65011712,1434412788c6619136,65537,1054867456,1434413169,-65011712,1434412788c6619136,131072,1983905792,2126469666,6291456,1434412789c71303168,0,-824180736,2126469449,6291456,1434412789c71172096,0,-828375040,2126469449,6291456,1434412789c71237632,0,-832569344,2126469449,-662700032,1434413168c70975488,0,-836763648,2126469449,-652214272,1434413168c70909952,0,-840957952,2126469449,-65011712,1434412788c71041024,0,1979711488,2126469666,-65011712,1434412788c71106560,0,-845152256,2126469449,-65011712,1434412788c70123520,0,-849346560,2126469449,-65011712,1434412788c70778880,0,1172307968,1434413169,-65011712,1434412788c1469841408,0,1175453696,1434413169,351272960,1434413169c1469841408,65536,-878706688,2126469449,-651165696,1434412806c71630848,0,-589299712,1434413168,-580911104,1434413168c262537216,0,-853540864,2126469449,-65011712,1434412788c71368704,0,-857735168,2126469449,-635437056,1434413168c70189056,0,-740294656,1434413168,6291456,1434412789c262471680,0,1518338048,2126469449,-617611264,1434413168c70844416,0,1514143744,2126469449,-49283072,1434412788c70254592,0,1509949440,2126469449,-49283072,1434412788c70451200,0,-861929472,2126469449,-49283072,1434412788c70582272,0,-866123776,2126469449,-49283072,1434412788c70713344,0,-870318080,2126469449,-49283072,1434412788c70057984,0,-874512384,2126469449,-49283072,1434412788c70647808,0,1080033280,1434413169,1088421888,1434413169c1468792832,0,1505755136,2126469449,-49283072,1434412788c70320128,0,1501560832,2126469449,-49283072,1434412788c70385664,0,1497366528,2126469449,-599785472,1434413168c70516736,0,1493172224,2126469449,-65011712,1434412788c71565312,0,1047527424,1434413169,523239424,1434413169c6619136,0,1522532352,2126469449,-680525824,1434413168c76218368,0,1993342976,2126469666,-651165696,1434412806c260898816,0,1062207488,1434413169,-49283072,1434412788c6029312,8585216,-736100352,1434413168,-732954624,1434413168c258605056,0,1136656384,1434413169,-732954624,1434413168c1469513728,16,-743440384,1434413168,-651165696,1434412806c260571136,16,-746586112,1434413168,-651165696,1434412806c260505600,16,-430964736,1434413168,-2082471936,1434412808c71434240,0,1068498944,1434413169,6291456,1434412789c6684672,1,1071644672,1434413169,-49283072,1434412788c6684672,8519681,1075838976,1434413169,6291456,1434412789c6684672,65537,-749731840,1434413168,-65011712,1434412788c76283904,0,1128267776,1434413169,-1612709888,1434412783c8192000,0,-434110464,1434413168,6291456,1434412789c262668288,0,-782237696,2126469449,-49283072,143441278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1133510656,1434413169,-65011712,1434412788,8192000,65536c1011875840,1434413169,351272960,1434413169,6815744,131073c1002468197,1434413169,6291456,1434412789,6815744,65537c1104178785,1434413169,1111490560,1434413169,1469186048,16c1005606004,1434413169,541065216,1434413169,6815744,1c-788516559,2126469449,-929038336,1434413168,256901120,16c1065381225,1434413169,-49283072,1434412788,6029312,8650752c-792698516,2126469449,1946157056,1434413151,257490944,16c1184920165,1434413169,-651165696,1434412806,7471104,131073c1178608189,1434413169,-651165696,1434412806,7471104,65537c1181776160,1434413169,-651165696,1434412806,7471104,1c1103126892,1434413322,-65011712,1434412788,264699904,0c1071673200,1434413322,-49283072,1434412788,266076160,0c1074810739,1434413322,-65011712,1434412788,266076160,0c929067127,2126469429,6291456,1434412789,265945088,0c972045677,2126469429,-49283072,1434412788,263979008,0c956327283,2126469429,6291456,1434412789,263979008,0c952122430,2126469429,6291456,1434412789,263979008,0c964719726,2126469429,6291456,1434412789,263979008,0c960509496,2126469429,6291456,1434412789,263979008,0c1095770685,1434413322,-65011712,1434412788,264503296,0c935338549,2126469429,-65011712,1434412788,264372224,0c1113618533,1434413322,6291456,1434412789,265617408,0c947941968,2126469429,6291456,1434412789,264634368,0c1098916405,1434413322,-1612709888,1434412783,264634368,0c985692192,2126469429,6291456,1434412789,264044544,0c903900974,2126469429,6291456,1434412789,265093120,0c866152041,2126469429,6291456,1434412789,265158656,0c989882728,2126469429,6291456,1434412789,264044544,0c908091757,2126469429,6291456,1434412789,265093120,0c870348591,2126469429,6291456,1434412789,265158656,0c998262631,2126469429,-651165696,1434412806,264044544,0c916473718,2126469429,-651165696,1434412806,265093120,0c878721633,2126469429,-651165696,1434412806,265158656,0c981479202,2126469429,6291456,1434412789,264044544,0c899693945,2126469429,6291456,1434412789,265093120,0c861941794,2126469429,6291456,1434412789,265158656,0c994062647,2126469429,-651165696,1434412806,264044544,0c912285999,2126469429,-651165696,1434412806,265093120,0c874541936,2126469429,-651165696,1434412806,265158656,0c1002453619,2126469429,1907359744,1434412791,264110080,0c920662050,2126469429,1907359744,1434412791,265224192,0c882916728,2126469429,1907359744,1434412791,265289728,0c1119894113,1434413322,932184064,1434413014,266010624,0c1107324962,1434413322,6291456,1434412789,264765440,0c975201607,2126469429,1934622720,1434412783,264896512,0c887107874,2126469429,1934622720,1434412783,264962048,0c849375859,2126469429,1934622720,1434412783,265027584,0c939539041,2126469429,6291456,1434412789,265879552,0c1087388257,1434413322,-49283072,1434412788,265879552,0c1091593580,1434413322,-65011712,1434412788,265879552,0c979396966,2126469429,-556793856,1434413168,264437760,0c895513699,2126469429,-556793856,1434413168,265486336,0c857743462,2126469429,-556793856,1434413168,265551872,0c1116759404,1434413322,6291456,1434412789,265682944,0c1068514928,1434413322,6291456,1434412789,264175616,0c924859454,2126469429,-65011712,1434412788,264568832,0c931143782,2126469429,6291456,1434412789,264372224,0c968914040,2126469429,6291456,1434412789,263979008,0c943734319,2126469429,6291456,1434412789,264306688,0c1079014258,1434413322,-49283072,1434412788,264306688,0c1083208304,1434413322,-65011712,1434412788,264306688,0c977281134,2126469429,1907359744,1434412791,264241152,0c891305022,2126469429,1907359744,1434412791,265355264,0c853556783,2126469429,1907359744,1434412791,265420800,0c1110457903,1434413322,-65011712,1434412788,264830976,0c1059091258,1434413169,-65011712,1434412788,6619136,196608c-729793474,2126469449,-49283072,1434412788,69992448,0c-778017179,2126469449,-651165696,1434412806,260964352,0c1150317678,1434413169,1111490560,1434413169,1469710336,16c1562407738,2126469449,-65011712,1434412788,67698688,0c1560296051,2126469449,-929038336,1434413168,66715648,0c1600147568,2126469449,-65011712,1434412788,67305472,0c1566587966,2126469449,-939524096,1434413168,258539520,0c1551904820,2126469449,-651165696,1434412806,66715648,0c1595948408,2126469449,-49283072,1434412788,67371008,0c1591763247,2126469449,-49283072,1434412788,67436544,0c1814045245,2126469666,-49283072,1434412788,67567616,0c1587573875,2126469449,-49283072,1434412788,67633152,0c1809857911,2126469666,767557632,1434413168,66977792,0c1583361852,2126469449,-49283072,1434412788,67043328,0c1579186292,2126469449,-49283072,1434412788,67108864,0c1574991676,2126469449,-65011712,1434412788,67502080,0c1570791782,2126469449,-65011712,1434412788,66912256,0c1556098850,2126469449,-651165696,1434412806,66715648,0c1604337266,2126469449,-49283072,1434412788,66519040,0c1528848758,2126469449,-49283072,1434412788,67239936,0c1818242850,2126469666,6291456,1434412789,66519040,0c1606443382,2126469449,6291456,1434412789,66519040,0c1610639715,2126469449,6291456,1434412789,66519040,0c1547706402,2126469449,-908066816,1434413168,66584576,0c1801480558,2126469666,-651165696,1434412806,66584576,0c1805672804,2126469666,6291456,1434412789,66846720,0c1544577909,2126469449,-890241024,1434413168,66650112,0c1541435235,2126469449,-651165696,1434412806,66650112,0c1538288698,2126469449,-872415232,1434413168,66453504,0c1535142244,2126469449,6291456,1434412789,66781184,0c1530951712,2126469449,-908066816,1434413168,67174400,0c1795192623,2126469666,-651165696,1434412806,67174400,0c1790985080,2126469666,-65011712,1434412788,67764224,0c1975542330,2126469666,-65011712,1434412788,71499776,0c-1578077330,1434413322,-49283072,1434412788,67960832,0c-1574936032,1434413322,-49283072,1434412788,68026368,0c-1544523922,1434413322,-65011712,1434412788,68550656,0c-1567609028,1434413322,-65011712,1434412788,68157440,0c-1564455325,1434413322,-65011712,1434412788,68222976,0c-1560252301,1434413322,-49283072,1434412788,68288512,0c-1557121483,1434413322,-49283072,1434412788,68354048,0c-1552910237,1434413322,-49283072,1434412788,68419584,0c-1548730833,1434413322,-49283072,1434412788,68485120,0c997225330,1434413322,6291456,1434412789,68616192,0c-1570738118,1434413322,-49283072,1434412788,68091904,0c-1581224340,1434413322,-49283072,1434412788,67895296,0c-784306580,2126469449,1946157056,1434413151,257228800,0c310409020,1434413322,-49283072,1434412788,81264640,0c318796368,1434413322,-49283072,1434412788,81199104,0c1058028908,1434413322,6291456,1434412789,81330176,0c1526735421,2126469449,-856686592,1434413168,76939264,0c1018196026,1434413169,6291456,1434412789,6750208,1c1021343520,1434413169,-49283072,1434412788,6750208,8519681c1025519906,1434413169,6291456,1434412789,6750208,65537c-780124625,2126469449,-651165696,1434412806,262602752,0c1124098931,1434413169,-65011712,1434412788,8060928,0c1054876261,1434413322,-65011712,1434412788,257425408,16c-767529387,2126469449,6291456,1434412789,74186752,0c-769625243,2126469449,-651165696,1434412806,74252288,0c1029726564,1434413169,-49283072,1434412788,5963776,8650753c-735022481,2126469449,-817889280,1434413168,66322432,0c-737118432,2126469449,-49283072,1434412788,65732608,0c-732942990,2126469449,-838860800,1434413168,65601536,0c1049653363,1434413322,-651165696,1434412806,65601536,0c1997567602,2126469666,-768606208,1434413168,65863680,1c-740286432,2126469449,-65011712,1434412788,66125824,0c-1210041282,1434413322,-651165696,1434412806,65863680,0c-744459675,2126469449,-49283072,1434412788,65994752,0c-747622622,2126469449,-802160640,1434413168,66256896,0c-765431238,2126469449,-768606208,1434413168,65798144,1c-750764430,2126469449,-65011712,1434412788,66060288,0c-1206902222,1434413322,-651165696,1434412806,65798144,0c-754949527,2126469449,-49283072,1434412788,65929216,0c-758111683,2126469449,-786432000,1434413168,65536000,0c-761236365,2126469449,6291456,1434412789,66191360,0c-763343326,2126469449,-49283072,1434412788,65667072,0c-803178692,2126469449,-929038336,1434413168,257622016,16c-798987934,2126469449,-651165696,1434412806,257556480,16c-790611337,2126469449,705691648,1434412784,257359872,16c-771735948,2126469449,-65011712,1434412788,73990144,0c1995470624,2126469666,-651165696,1434412806,74317824,0c1008748914,2126469429,-65011712,1434412788,263258112,0c1012933168,2126469429,-701497344,1434413168,262995968,0c-11504535,1434413168,-65011712,1434412788,6488064,0c1154510963,1434413169,-65011712,1434412788,6750208,196608c847265327,2126469429,6291456,1434412789,263716864,0c843081318,2126469429,-49283072,1434412788,263585792,0c809526586,2126469429,-49283072,1434412788,263520256,0c1124087859,1434413322,-65011712,1434412788,263127040,0c11560263,1434413095,-65011712,1434412788,263192576,0c801127983,2126469429,-65011712,1434412788,262930432,0c796945513,2126469429,-65011712,1434412788,262864896,0c805332070,2126469429,-65011712,1434412788,262799360,0c838891296,2126469429,-65011712,1434412788,263061504,0c834681918,2126469429,6291456,1434412789,263716864,0c830487137,2126469429,-49283072,1434412788,263520256,0c826303826,2126469429,-479199232,1434413168,263651328,0c822091878,2126469429,-49283072,1434412788,263520256,0c817905016,2126469429,-443547648,1434413168,263782400,0c813723767,2126469429,-49283072,1434412788,263585792,0c991982448,1434413322,-2082471936,1434412808,262733824,0c1141914227,1434413169,6291456,1434412789,1469579264,0c-773835998,2126469449,-65011712,1434412788,74121216,0c1157653818,1434413169,6291456,1434412789,5832704,65536c1160788018,1434413169,6291456,1434412789,5832704,1048576c1164995951,1434413169,6291456,1434412789,5832704,131072c1168125756,1434413169,6291456,1434412789,5832704,983040c1032863340,1434413169,-49283072,1434412788,5963776,8716289c-786419934,2126469449,-49283072,1434412788,75038720,0c1991254589,2126469666,-65011712,1434412788,68681728,0c-819955921,2126469449,-49283072,1434412788,69271552,0c-805278100,2126469449,-49283072,1434412788,68747264,0c-815783834,2126469449,-49283072,1434412788,69140480,0c-817863575,2126469449,-49283072,1434412788,69206016,0c1988128034,2126469666,6291456,1434412789,68943872,0c-809485709,2126469449,-49283072,1434412788,68812800,0c-813664454,2126469449,-49283072,1434412788,68878336,0c-775917453,2126469449,-65011712,1434412788,74055680,0c1062221877,1434413322,-49283072,1434412788,81395712,0c1146123384,1434413169,1111490560,1434413169,1469644800,16c1036001840,1434413169,523239424,1434413169,6619136,1c1050701856,1434413169,-65011712,1434412788,6619136,65537c1054882401,1434413169,-65011712,1434412788,6619136,131072c1983930684,2126469666,6291456,1434412789,71303168,0c-824165314,2126469449,6291456,1434412789,71172096,0c-828366288,2126469449,6291456,1434412789,71237632,0c-832539792,2126469449,-662700032,1434413168,70975488,0c-836737710,2126469449,-652214272,1434413168,70909952,0c-840932247,2126469449,-65011712,1434412788,71041024,0c1979727224,2126469666,-65011712,1434412788,71106560,0c-845123991,2126469449,-65011712,1434412788,70123520,0c-849318046,2126469449,-65011712,1434412788,70778880,0c1172336755,1434413169,-65011712,1434412788,1469841408,0c1175482960,1434413169,351272960,1434413169,1469841408,65536c-878693834,2126469449,-651165696,1434412806,71630848,0c1065384035,1434413322,-580911104,1434413168,262537216,0c-853525442,2126469449,-65011712,1434412788,71368704,0c-857705357,2126469449,-635437056,1434413168,70189056,0c538997618,1434413322,6291456,1434412789,262471680,0c1518367347,2126469449,-617611264,1434413168,70844416,0c1514158689,2126469449,-49283072,1434412788,70254592,0c1509974332,2126469449,-49283072,1434412788,70451200,0c-861900685,2126469449,-49283072,1434412788,70582272,0c-866096864,2126469449,-49283072,1434412788,70713344,0c-870309315,2126469449,-49283072,1434412788,70057984,0c-874503632,2126469449,-49283072,1434412788,70647808,0c1080042098,1434413169,1088421888,1434413169,1468792832,0c1505775737,2126469449,-49283072,1434412788,70320128,0c1501591356,2126469449,-49283072,1434412788,70385664,0c1497391420,2126469449,-599785472,1434413168,70516736,0c1493180976,2126469449,-65011712,1434412788,71565312,0c1047540770,1434413169,523239424,1434413169,6619136,0c1522547297,2126469449,-680525824,1434413168,76218368,0c1993371682,2126469666,-651165696,1434412806,260898816,0c1062233415,1434413169,-49283072,1434412788,6029312,8585216c-1194310814,1434413322,-732954624,1434413168,258605056,0c1136684143,1434413169,-732954624,1434413168,1469513728,16c-1197445266,1434413322,-651165696,1434412806,260571136,16c-1200603534,1434413322,-651165696,1434412806,260505600,16c-1540342408,1434413322,-2082471936,1434412808,71434240,0c1068511010,1434413169,6291456,1434412789,6684672,1c1071660094,1434413169,-49283072,1434412788,6684672,8519681c1075854398,1434413169,6291456,1434412789,6684672,65537c-1203749329,1434413322,-65011712,1434412788,76283904,0c1128282739,1434413169,-1612709888,1434412783,8192000,0c-1584372104,1434413322,6291456,1434412789,262668288,0c-782221959,2126469449,-49283072,1434412788,258146304,0c808726580,2036539426,942940733,573584953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909391157,539111476,958545273c875704371,1043276336,1698324796,1663071352,841104760,808728118c2036539426,942940733,573584953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23164719,0,1918369792,2126469626c0,0,0,0,0,0c0,0,0,0,0,0c821035008,1434413391,873463808,1434413391,0,0c0,0,0,0,0,1434386432c0,0,0,0,0,0c0,0,0,0,0,0c0,0,0,0,0,0c0,0,0,0,0,0c0,0,0,0,0,0c0,0,0,0,0,0c-1058013184,2126464812,-327155712,1434412808,0,0c0,0,0,0,0,0c0,0,0,0,0,589824c65536,0,-1887436800,1434413173,0,0c154206208,0,-262144000,2126469606,1922039808,1434413390c1922564096,1434413390,1922564096,1434413390,1771044864,1434413094c1769996288,1434413094,65536,0,868220928,1434413321c869269504,1434413321,869269504,1434413321,-65536,32767c-65536,32767,0,0,0,0c-65536,32767,-65536,32767,0,0c65536,1434386432,1924136960,1434413390,1925185536,1434413390c1925185536,1434413390,161480704,1434413093,-1226833920,2126468946c1712324608,1434413390,-349700096,2126469606,1904214016,1434413390c0,0,100,0,47185920,26890c-1612578816,1434412783,821035008,1434413391,0,0c0,0,0,0,0,0c0,0,0,0,161480704,1434413093c0,0,1619001344,1434413094,0,0c1772617728,2126469626,0,0,0,0c1775763456,2126469626,850395136,1434413391,0,0c676331520,1434413391,0,0,0,0c636485632,1434413390,-267911168,2126469606,0,0c1739063296,1434413390,0,0,0,0c0,0,-2147418112,-1,-2147352577,-1c1705050111,2126469621,0,0,-1932984320,2126469453c65536,0,1744830464,2126469275,1740111872,1434413390c3276800,0,251658240,0,0,0c0,0,0,0,912261120,2126469429c-651165696,1434412806,251658240,0,131072,2126446592c3276800,0,0,16842752,-65536,6619135c100,0,1310720,0,0,0c-1060634624,1434413336,0,0,-1682440192,1434413390c0,0,0,0,-365428736,2126469705c2097152,140050432,67043586,0,0,0c-674234368,1434413007,-675282944,1434413007,0,2126447615c1934622720,1434412783,264896512,0,887095296,2126469429c1934622720,1434412783,264962048,0,849346560,2126469429c1934622720,1434412783,265027584,0,939524096,2126469429c6291456,1434412789,265879552,0,1087373312,1434413322c-49283072,1434412788,265879552,0,1091567616,1434413322c-65011712,1434412788,265879552,0,979369984,2126469429c-556793856,1434413168,264437760,0,895483904,2126469429c-556793856,1434413168,265486336,0,857735168,2126469429c-556793856,1434413168,265551872,0,1116733440,1434413322c6291456,1434412789,265682944,0,1068498944,1434413322c6291456,1434412789,264175616,0,924844032,2126469429c-65011712,1434412788,264568832,0,931135488,2126469429c6291456,1434412789,264372224,0,968884224,2126469429c6291456,1434412789,263979008,0,943718400,2126469429c6291456,1434412789,264306688,0,1078984704,1434413322c-49283072,1434412788,264306688,0,1083179008,1434413322c-65011712,1434412788,264306688,0,977272832,2126469429c1907359744,1434412791,264241152,0,891289600,2126469429c1907359744,1434412791,265355264,0,853540864,2126469429c1907359744,1434412791,265420800,0,1110441984,1434413322c-67108864,1434412788,264830976,0,1059061760,1434413169c-65011712,1434412788,6619136,196608,-729808896,2126469449c-49283072,1434412788,69992448,0,-778043392,2126469449c-651165696,1434412806,260964352,0,1150287872,1434413169c1111490560,1434413169,1469710336,16,1562378240,2126469449c-65011712,1434412788,67698688,0,1560281088,2126469449c-929038336,1434413168,66715648,0,1600126976,2126469449c-65011712,1434412788,67305472,0,1566572544,2126469449c-939524096,1434413168,258539520,0,1551892480,2126469449c-651165696,1434412806,66715648,0,1595932672,2126469449c-49283072,1434412788,67371008,0,1591738368,2126469449c-49283072,1434412788,67436544,0,1814036480,2126469666c-49283072,1434412788,67567616,0,1587544064,2126469449c-49283072,1434412788,67633152,0,1809842176,2126469666c767557632,1434413168,66977792,0,1583349760,2126469449c-49283072,1434412788,67043328,0,1579155456,2126469449c-49283072,1434412788,67108864,0,1574961152,2126469449c-65011712,1434412788,67502080,0,1570766848,2126469449c-65011712,1434412788,66912256,0,1556086784,2126469449c-651165696,1434412806,66715648,0,1604321280,2126469449c-49283072,1434412788,50331648,0,0,2113929216c0,0,0,0,1818230784,2126469666c6291456,1434412789,66519040,0,1606418432,2126469449c6291456,1434412789,66519040,0,1610612736,2126469449c6291456,1434412789,66519040,0,1547698176,2126469449c-922746880,1434413168,0,0,0,0c0,0,0,0,0,0c0,0,-2147418112,-1,-2147352577,-1c34471935,0,16711680,0,983040,2126469449c1218445312,2126469631,0,0,-1996488704,2126469429c262144,0,1943011328,2126468950,1712324608,1434413390c0,0,50331648,0,0,0c0,1434386432,1704984576,2126469621,0,0c-1993867264,2126469429,65536,0,-772800512,2126468947c1712324608,1434413390,6553600,0,1962934272,2126469666c-65536,-1,67174399,1,1704984576,2126469621c0,0,-1990721536,2126469429,65536,0c-994050048,2126468947,1712324608,1434413390,13107200,0c0,1434412789,0,0,0,0c0,0,0,0,0,0c0,0,0,0,0,0c0,0,0,0,-868220928,2126468952c1689255936,1434413390,974127104,2126468953,1689255936,1434413390c-778043392,2126468952,1689255936,1434413390,-1498415104,2126468954c1689255936,1434413390,0,0,0,0c0,0,0,0,0,0c0,0,1523187712,131072,1168113664,1434413169c37814272,0,866123776,1434413391,0,0c1237319680,2126469631,161480704,1434413093,0,0c1871183872,1434413390,2084831232,2126469429,65536,1426063360c65536,1434413057,715128832,1434413152,0,0c0,0,0,0,0,0c0,0,0,0,0,0c0,0,0,0,0,0c0,0,0,0,0,0c0,0,0,0,0,0c0,0,0,0,0,0c0,0,0,0,0,0c0,0,0,0,0,0c0,0,0,0,0,0c0,0,0,0,0,0c0,0,0,0,0,0c0,0,0,0,0,0c0,0,0,0,0,0c0,0,0,0,0,0c0,0,0,0,0,0c0,0,0,0,0,0c0,0,0,0,0,0c856686592,1434413391,861929472,1434413391,865075200,1434413391c-349700096,2126469606,1904214016,1434413390,0,0c100,0,0,0,0,0c17891328,0,-1251999744,1434413122,-365428736,2126469705c327680,196608,131072,0,0,65536c0,0,0,0,0,65536c0,0,15728640,0,4980736,0c-365428736,2126469705,-365428736,2126469705,-365428736,2126469705c-365428736,2126469705,67698688,0,0,0c0,0,524288,0,-365428736,2126469705c-365428736,2126469705,-365428736,2126469705,-365428736,2126469705c67043328,0,0,0,0,0c524288,0,2097152,-65536,-1,65535c0,0,0,0,196608,0c0,0,2162688,0,-1673527296,1434413013c482344960,2126468607,0,0,2162688,0c1866465280,1434413390,-1776287744,1434413390,0,0c2162688,0,65536,16056,2752512,0c279445504,2126059269,10551296,0,-1796800512,350198c-70582272,-1601021252,98091958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24327532,1043276344,1933211452,1802072692,1933455205c2192186,0,65536,1434058752,0,0c0,0,2162688,0,-361758720,1434413020c0,0,0,0,8454144,0c892338176,1434413391,-864026624,2126469619,0,0c0,0,0,0,1310720,0c0,0,0,0,1943535616,1434413390c0,-65536,98303,1010696192,14945,0c0,0,0,0,1031340032,808793378c3225648,0,851968,131085,69994,72458c131539642,293806778,456139450,587668234,-61078,10000c28377088,0,-1202257920,1434074809,-70582272,-1601021252c-1207917280,1434074809,0,0,-1207959552,1434074809c0,0,-1207959552,1434074809,0,0c-1207959552,1434074809,0,0,-1207959552,1434074809c0,0,-1207959552,1434074809,0,0c-1207959552,1434074809,0,0,-1207959552,1434074809c0,0,-1207959552,1434074809,0,0c-1207959552,1434074809,0,0,-1207959552,1434074809c0,0,-1207959552,1434074809,0,0c-1207959552,1434074809,0,0,-1207959552,1434074809c0,0,-1207959552,1434074809,0,0c-1207959552,1434074809,0,0,-1207959552,1434074809c0,0,-1207959552,1434074809,0,0c-1207959552,1434074809,0,0,-1207959552,1434074809c0,0,-1207959552,1434074809,0,0c-1207959552,1434074809,0,0,-1207959552,1434074809c0,0,-1207959552,1434074809,0,0c-1207959552,1434074809,0,0,1933180928,1684630639c28404038,0,-530120704,1434074808,-70582272,-1601021252c42272,0,0,0,0,0c0,0,0,0,0,0c0,0,0,0,0,0c0,0,0,0,0,0c0,0,0,0,-1626341376,1434413390c-1627389952,1434413390,890241024,1434413391,889192448,1434413391c645922816,1434413390,644874240,1434413390,0,0c0,0,0,0,0,0c0,0,0,0,0,0c0,0,0,0,0,0c0,0,0,0,0,0c0,0,0,0,0,0c0,0,0,0,0,0c0,0,0,0,0,0c0,0,0,0,-1288699904,1434413390c-1289748480,1434413390,-1072693248,1434413390,-1073741824,1434413390c0,0,0,0,0,0c66125824,0,1503068160,1434075131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16434236,1010725456c1916434223,1010725456,1882879791,1010725456,1047673463,1916434236c1010725456,1701526135,1998614130,1818326586,573710909,2000436783c544895802,1635138167,824327532,1043276344,1933211452,1802072692c1010708325,2054371959,1998615363,1818326586,875700797,1010708258c1181891191,1937010287,1631221536,1768514419,1967923773,1633970531c1851872032,1851072627,1685021545,1998594661,1849780282,574450035c1768125772,1394631012,544435809,1667853909,577070191,1698330400c1098150753,1029794163,1668631586,543253609,1936613715,1768838432c1701080931,980885538,574452579,1768125772,1394631012,544435809c1667853909,577070191,2000436783,1819239226,1998615151,1818326586c942744125,925972273,1010708258,1634482807,1998612334,1818326586c1969758781,576014381,1647998752,1030317161,762470690,790774099c1999584318,1917874746,980892734,1836589172,1886599788,1030054753c1701998626,1987208563,540942949,980889404,792477300,1047673463c980889404,792477296,2020883063,1866692706,1852142702,792477300c1702115958,1868723320,1983659640,1818846778,980361324,1702126948c1869444195,1667593077,1801677164,578036285,1030647584,1818322466c790783347,980827198,1869771891,1663067499,1919904879,857940541c1630877236,1780490804,1936615791,1701607796,1869750845,577007221c1684956448,1030775139,1634493986,1043276404,1663071352,824327544c403780663,0,1133510656,1434413169,-65011712,1434412788c8192000,65536,1011875840,1434413169,351272960,1434413169c6815744,131073,1002458230,1434413169,6291456,1434412789c6815744,65537,1104177516,1434413169,1111490560,1434413169c1469186048,16,1005598265,1434413169,541065216,1434413169c6815744,1,-788514207,2126469449,-929038336,1434413168c256901120,16,1065368161,1434413169,-49283072,1434412788c6029312,8650752,-792697492,2126469449,1946157056,1434413151c257490944,16,1184917862,1434413169,-651165696,1434412806c7471104,131073,1178629219,1434413169,-651165696,1434412806c7471104,65537,1181753446,1434413169,-651165696,1434412806c7471104,1,1103127916,1434413322,-65011712,1434412788c264699904,0,1071660656,1434413322,-49283072,1434412788c266076160,0,1074805822,1434413322,-65011712,1434412788c266076160,0,929046630,2126469429,6291456,1434412789c265945088,0,972045871,2126469429,-49283072,1434412788c263979008,0,956314146,2126469429,6291456,1434412789c263979008,0,952136819,2126469429,6291456,1434412789c263979008,0,964719731,2126469429,6291456,1434412789c263979008,0,960513636,2126469429,6291456,1434412789c263979008,0,1095787826,1434413322,-65011712,1434412788c264503296,0,935358060,2126469429,-65011712,1434412788c264372224,0,1113615980,1434413322,6291456,1434412789c265617408,0,947928126,2126469429,6291456,1434412789c264634368,0,1098935404,1434413322,-1612709888,1434412783c264634368,0,985687378,2126469429,6291456,1434412789c264044544,0,903898217,2126469429,6291456,1434412789c265093120,0,866139198,2126469429,6291456,1434412789c265158656,0,989886268,2126469429,6291456,1434412789c264044544,0,908095607,2126469429,6291456,1434412789c265093120,0,870333816,2126469429,6291456,1434412789c265158656,0,998269244,2126469429,-651165696,1434412806c264044544,0,916468786,2126469429,-651165696,1434412806c265093120,0,878732615,2126469429,-651165696,1434412806c265158656,0,981483055,2126469429,6291456,1434412789c264044544,0,899705961,2126469429,6291456,1434412789c265093120,0,861943347,2126469429,6291456,1434412789c265158656,0,994080544,2126469429,-651165696,1434412806c264044544,0,912276542,2126469429,-651165696,1434412806c265093120,0,874527329,2126469429,-651165696,1434412806c265158656,0,1002464594,2126469429,1907359744,1434412791c264110080,0,920658022,2126469429,1907359744,1434412791c265224192,0,882916728,2126469429,1907359744,1434412791c265289728,0,1119907959,1434413322,932184064,1434413014c266010624,0,1107325808,1434413322,6291456,1434412789c264765440,0,975190643,2126469429,1934622720,1434412783c264896512,0,887108386,2126469429,1934622720,1434412783c264962048,0,849372474,2126469429,1934622720,1434412783c265027584,0,939536436,2126469429,6291456,1434412789c265879552,0,1087381613,1434413322,-49283072,1434412788c265879552,0,1091592495,1434413322,-65011712,1434412788c265879552,0,979385406,2126469429,-556793856,1434413168c264437760,0,895499823,2126469429,-556793856,1434413168l265486336,0l857747490,2126469429l-556793856,1434413168l265551872,0l1116762231,1434413322l6291456,1434412789l265682944,0l1068520046,1434413322l6291456,1434412789l264175616,0l924870944,2126469429l-65011712,1434412788l264568832,0l931166308,2126469429l6291456,1434412789l264372224,0l968911213,2126469429l6291456,1434412789l263979008,0l943743546,2126469429l6291456,1434412789l264306688,0l1079014263,1434413322l-49283072,1434412788l264306688,0l1083199600,1434413322l-65011712,1434412788l264306688,0l977285939,2126469429l1907359744,1434412791l264241152,0l891297908,2126469429l1907359744,1434412791l265355264,0l853556286,2126469429l1907359744,1434412791l265420800,0l1110471795,1434413322l-65011712,1434412788l264830976,0l1059091314,1434413169l-65011712,1434412788l6619136,196608l-729779597,2126469449l-49283072,1434412788l69992448,0l-778028447,2126469449l-651165696,1434412806l260964352,0l1150312764,1434413169l1111490560,1434413169l1469710336,16l1562407027,2126469449l-65011712,1434412788l67698688,0l1560308000,2126469449l-929038336,1434413168l66715648,0l1600135741,2126469449l-65011712,1434412788l67305472,0l1566581296,2126469449l-939524096,1434413168l258539520,0l1551901298,2126469449l-651165696,1434412806l66715648,0l1595953273,2126469449l-49283072,1434412788l67371008,0l1591768892,2126469449l-49283072,1434412788l67436544,0l1814061372,2126469666l-49283072,1434412788l67567616,0l1587552816,2126469449l-49283072,1434412788l67633152,0l1809850941,2126469666l767557632,1434413168l66977792,0l1583364705,2126469449l-49283072,1434412788l67043328,0l1579184162,2126469449l-49283072,1434412788l67108864,0l1574987079,2126469449l-65011712,1434412788l67502080,0l1570784098,2126469449l-65011712,1434412788l66912256,0l1556114543,2126469449l-651165696,1434412806l66715648,0l1604349806,2126469449l-49283072,1434412788l66519040,0l1528839794,2126469449l-49283072,1434412788l67239936,0l1818246520,2126469666l6291456,1434412789l66519040,0l1606430498,2126469449l6291456,1434412789l66519040,0l1610628158,2126469449l6291456,1434412789l66519040,0l1547713598,2126469449l-908066816,1434413168l66584576,0l1801469487,2126469666l-651165696,1434412806l66584576,0l1805662835,2126469666l6291456,1434412789l66846720,0l1544578680,2126469449l-890241024,1434413168l66650112,0l1541422457,2126469449l-651165696,1434412806l66650112,0l1538274614,2126469449l-872415232,1434413168l66453504,0l1535141496,2126469449l6291456,1434412789l66781184,0l1530946921,2126469449l-908066816,1434413168l67174400,0l1795190127,2126469666l-651165696,1434412806l67174400,0l1790997100,2126469666l-65011712,1434412788l67764224,0l1975542889,2126469666l-65011712,1434412788l71499776,0l-1578079930,1434413322l-49283072,1434412788l67960832,0l-1574930628,1434413322l-49283072,1434412788l68026368,0l-1544540126,1434413322l-65011712,1434412788l68550656,0l-1567605698,1434413322l-65011712,1434412788l68157440,0l-1564460447,1434413322l-65011712,1434412788l68222976,0l-1560250577,1434413322l-49283072,1434412788l68288512,0l-1557123268,1434413322l-49283072,1434412788l68354048,0l-1552920989,1434413322l-49283072,1434412788l68419584,0l-1548718734,1434413322l-49283072,1434412788l68485120,0l997208866,1434413322l6291456,1434412789l68616192,0l-1570752460,1434413322l-49283072,1434412788l68091904,0l-1581224590,1434413322l-49283072,1434412788l67895296,0l-784318942,2126469449l1946157056,1434413151l257228800,0l310393918,1434413322l-49283072,1434412788l81264640,0l318797344,1434413322l-49283072,1434412788l81199104,0l1058040134,1434413322l6291456,1434412789l81330176,0l1526754412,2126469449l-856686592,1434413168l76939264,0l1018196848,1434413169l6291456,1434412789l6750208,1l1021325090,1434413169l-49283072,1434412788l6750208,8519681l1025522273,1434413169l6291456,1434412789l6750208,65537l-780112026,2126469449l-651165696,1434412806l262602752,0l1124103024,1434413169l-65011712,1434412788l8060928,0l1054896247,1434413322l-65011712,1434412788l257425408,16l-767536266,2126469449l6291456,1434412789l74186752,0l-769639362,2126469449l-651165696,1434412806l74252288,0l1029714226,1434413169l-49283072,1434412788l5963776,8650753l-735043024,2126469449l-817889280,1434413168l66322432,0l-737133506,2126469449l-49283072,1434412788l65732608,0l-732929732,2126469449l-838860800,1434413168l65601536,0l1049639521,1434413322l-651165696,1434412806l65601536,0l1997565025,2126469666l-768606208,1434413168l65863680,1l-740266900,2126469449l-65011712,1434412788l66125824,0l-1210040785,1434413322l-651165696,1434412806l65863680,0l-744459462,2126469449l-49283072,1434412788l65994752,0l-747619266,2126469449l-802160640,1434413168l66256896,0l-765434267,2126469449l-768606208,1434413168l65798144,1l-750750610,2126469449l-65011712,1434412788l66060288,0l-1206881478,1434413322l-651165696,1434412806l65798144,0l-754959757,2126469449l-49283072,1434412788l65929216,0l-758099856,2126469449l-786432000,1434413168l65536000,0l-761251231,2126469449l6291456,1434412789l66191360,0l-763349447,2126469449l-49283072,1434412788l65667072,0l-803183840,2126469449l-929038336,1434413168l257622016,16l-798986182,2126469449l-651165696,1434412806l257556480,16l-790595999,2126469449l705691648,1434412784l257359872,16l-771724177,2126469449l-65011712,1434412788l73990144,0l1995454754,2126469666l-651165696,1434412806l74317824,0l1008755004,2126469429l-65011712,1434412788l263258112,0l1012949295,2126469429l-701497344,1434413168l262995968,0l-11506567,1434413168l-65011712,1434412788l6488064,0l1154508346,1434413169l-65011712,1434412788l6750208,196608l847274853,2126469429l6291456,1434412789l263716864,0l843081317,2126469429l-49283072,1434412788l263585792,0l809528441,2126469429l-49283072,1434412788l263520256,0l1124102259,1434413322l-65011712,1434412788l263127040,0l11550255,1434413095l-65011712,1434412788l263192576,0l801138278,2126469429l-65011712,1434412788l262930432,0l796929826,2126469429l-65011712,1434412788l262864896,0l805318946,2126469429l-65011712,1434412788l262799360,0l838879092,2126469429l-65011712,1434412788l263061504,0l834678644,2126469429l6291456,1434412789l263716864,0l830499142,2126469429l-49283072,1434412788l263520256,0l826291045,2126469429l-479199232,1434413168l263651328,0l822091886,2126469429l-49283072,1434412788l263520256,0l817905262,2126469429l-443547648,1434413168l263782400,0l813719868,2126469429l-49283072,1434412788l263585792,0l991973996,1434413322l-2082471936,1434412808l262733824,0l1141925477,1434413169l6291456,1434412789l1469579264,0l-773818268,2126469449l-65011712,1434412788l74121216,0l1157658428,1434413169l6291456,1434412789l5832704,65536l1160802423,1434413169l6291456,1434412789l5832704,1048576l1164997488,1434413169l6291456,1434412789l5832704,131072l1168122429,1434413169l6291456,1434412789l5832704,983040l1032862305,1434413169l-49283072,1434412788l5963776,8716289l-786417353,2126469449l-49283072,1434412788l75038720,0l1991274341,2126469666l-65011712,1434412788l68681728,0l-819971010,2126469449l-49283072,1434412788l69271552,0l-805278612,2126469449l-49283072,1434412788l68747264,0l-815783370,2126469449l-49283072,1434412788l69140480,0l-817873545,2126469449l-49283072,1434412788l69206016,0l1988112188,2126469666l6291456,1434412789c68943872,0,-809472966,2126469449,-49283072,1434412788c68812800,0,-813668763,2126469449,-49283072,1434412788c68878336,0,-775919328,2126469449,-65011712,1434412788c74055680,0,1062216253,1434413322,-49283072,1434412788c81395712,0,1146123120,1434413169,1111490560,1434413169c1469644800,16,1036008051,1434413169,523239424,1434413169c6619136,1,1050702650,1434413169,-65011712,1434412788c6619136,65537,1054880819,1434413169,-65011712,1434412788c6619136,131072,1983936613,2126469666,6291456,1434412789c71303168,0,-824164817,2126469449,6291456,1434412789c71172096,0,-828345486,2126469449,6291456,1434412789c71237632,0,-832540048,2126469449,-662700032,1434413168c70975488,0,-836734150,2126469449,-652214272,1434413168c70909952,0,-840933073,2126469449,-65011712,1434412788c71041024,0,1979726910,2126469666,-65011712,1434412788c71106560,0,-845122758,2126469449,-65011712,1434412788c70123520,0,-849338266,2126469449,-65011712,1434412788c70778880,0,1172323704,1434413169,-65011712,1434412788c1469841408,0,1175466018,1434413169,351272960,1434413169c1469841408,65536,-878677393,2126469449,-651165696,1434412806c71630848,0,1065384292,1434413322,-580911104,1434413168c262537216,0,-853525442,2126469449,-65011712,1434412788c71368704,0,-857719746,2126469449,-635437056,1434413168c70189056,0,538980404,1434413322,6291456,1434412789c262471680,0,1518353784,2126469449,-617611264,1434413168c70844416,0,1514158689,2126469449,-49283072,1434412788c70254592,0,1509978146,2126469449,-49283072,1434412788c70451200,0,-861903545,2126469449,-49283072,1434412788c70582272,0,-866106526,2126469449,-49283072,1434412788c70713344,0,-870290321,2126469449,-49283072,1434412788c70057984,0,-874483858,2126469449,-49283072,1434412788c70647808,0,1080049266,1434413169,1088421888,1434413169c1468792832,0,1505770872,2126469449,-49283072,1434412788c70320128,0,1501572898,2126469449,-49283072,1434412788c70385664,0,1497381950,2126469449,-599785472,1434413168c70516736,0,1493187646,2126469449,-65011712,1434412788c71565312,0,1047543343,1434413169,523239424,1434413169c6619136,0,1522547315,2126469449,-680525824,1434413168c76218368,0,1993369208,2126469666,-651165696,1434412806c260898816,0,1062223225,1434413169,-49283072,1434412788c6029312,8585216,-1194313678,1434413322,-732954624,1434413168c258605056,0,1136671806,1434413169,-732954624,1434413168c1469513728,16,-1197448900,1434413322,-651165696,1434412806c260571136,16,-1200604575,1434413322,-651165696,1434412806c260505600,16,-1540330399,1434413322,-2082471936,1434412808c71434240,0,1068526700,1434413169,6291456,1434412789c6684672,1,1071660591,1434413169,-49283072,1434412788c6684672,8519681,1075868474,1434413169,6291456,1434412789c6684672,65537,-1203749826,1434413322,-65011712,1434412788c76283904,0,1128293989,1434413169,-1612709888,1434412783c8192000,0,-1584368530,1434413322,6291456,1434412789c262668288,0,-782208198,2126469449,-49283072,1434412788c258146304,0,1937193587,2000436848,2000319344,1010724979c980643959,1400262243,796020848,1886862398,1886599795,1010725456c1719155297,1010724210,1718565473,1031282790,892678946,808858931c1031348258,892745250,573584438,1631338031,1954047290,1031299872c842216482,539111472,574454115,909194295,1043276336,979447612c1836213880,979450942,1953722992,1836016967,1936879648,1881292148c1042441577,1631215932,1953713270,792477231,1919957601,1699181683c1010724207,1869822561,1180985708,1047293033,1933205820,1130522482c1981837932,574450785,1697789497,79077125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09325090,808597812,1031348258c859322402,573584436,1631338031,1954047290,1031299872,842544162c539111476,574454115,808596021,1043276336,979447612,1836213880c979450942,1953722992,1836016967,1936879648,1881292148,1042441577c1631215932,1953713270,792477231,1919957601,12678259,0c78643200,2126469631,1689255936,1434413390,-1828716544,1434413390c-1815085056,1434413390,790757376,1630485566,1819243322,1766220905c1010723948,1852586593,574453536,1010704944,1869494881,1819044166c792477231,1852586593,1996504126,1933210480,20592,0c0,0,1852571648,543581522,1031300201,790769698c979450942,1819044198,543581522,1031300201,790769698,979450942c1701209701,1699902563,1684611174,807550328,1006645026,1868970593c29806,1684602880,1830960504,1919905385,3223330,0c-247988224,2126469606,-2005925888,1434413173,0,2752512c0,0,2000289792,1010724979,3240055,0c-250609664,2126469606,-2073034752,1434413173,0,2752512c-1795162112,1434413390,825425920,808990262,3219490,0c-255852544,2126469606,1072693248,1434413173,0,2752512c0,0,1043267584,979447612,3237496,0c-255852544,2126469606,1358954496,1434413173,0,2752512c0,0,1919942656,1699181683,3239279,0c-250609664,2126469606,1365245952,1434413173,0,2752512c0,0,1630470144,1819243322,3236969,0c-247988224,2126469606,2006974464,1434413173,0,2752512c0,0,1933180928,1047679088,3241788,0c-247988224,2126469606,-1550843904,1434413173,0,2752512c0,0,1031274496,790769698,3226686,0c-206045184,2126469606,1373634560,1434413173,0,2752512c0,0,1919877120,1010708258,37844783,0c-365428736,2126469705,0,0,1237319680,2126469631c161480704,1434413093,0,0,-1771569152,1434413390c2084831232,2126469429,65536,1711276032,159090,1718565377c715137126,1434413152,0,0,0,0c0,0,0,0,0,0c0,0,0,0,0,0c1371537408,1434413173,0,0,0,0c0,0,0,0,0,0c0,0,0,0,0,0c0,0,0,0,0,0c0,0,0,0,0,0c0,0,0,0,0,0c0,0,0,0,0,0c0,0,0,0,0,0c0,0,0,0,0,0c0,0,0,0,0,0c0,0,0,0,0,0c0,0,0,0,0,0c0,0,0,0,0,0c0,0,0,0,0,0c0,0,0,0,-1700790272,1434413390c-1696071680,1434413390,-1692401664,1434413390,-349700096,2126469606c1904214016,1434413390,0,0,19556,792477231c1912683105,1699181683,28015,0,9502720,0c-1201668096,1434413389,-1201143808,1434413389,-1201143808,1434413389c-1621098496,1434413390,-1620574208,1434413390,-1620574208,1434413390c-1776287744,1434413390,17694720,0,0,0c0,0,0,0,0,0c0,0,0,0,0,0c0,0,979763200,1701209701,3241059,0c-253231104,2126469606,2016411648,1434413173,0,0c0,0,1936719872,2037674810,3237228,0c-250609664,2126469606,1495269376,1434413173,0,0c0,0,1400242176,796020848,3226686,0c-247988224,2126469606,-1441792000,1434413173,0,0c0,0,892796928,573583416,3227183,0c-250609664,2126469606,-2073034752,1434413173,0,0c-1716518912,1434413390,979435520,1953722992,3237191,0c-255852544,2126469606,1072693248,1434413173,0,0c0,0,1869807616,1180985708,3239017,0c-255852544,2126469606,1358954496,1434413173,0,0c0,0,1010696192,1852586593,3241760,0c-250609664,2126469606,1114636288,1434413173,0,0c0,0,2037645312,1010722156,3226209,0c-247988224,2126469606,-1444937728,1434413173,0,0c0,0,1701183488,1699902563,3219558,0c-247988224,2126469606,2013265920,1434413173,0,0c0,0,2037645312,1010722156,9531511,0c-1729101824,1434413390,-1725956096,1434413390,-1722810368,1434413390c-1716518912,1434413390,-1713373184,1434413390,-1719664640,1434413390c-1710227456,1434413390,-1707081728,1434413390,-1703936000,1434413390c1031340032,892679970,573584438,1631338031,1954047290,1031299872c909586722,539111476,574454115,909325875,1043276336,979447612c1836213880,979450942,1953722992,1836016967,3239968,0c-65536,2113994751,-365428736,2126469705,-65536,-1c-1,-1,65535,1040252928,3236156,0c0,0,2752512,0,281149440,0c16711680,0,0,2113929216,9502720,0c-1162346496,2126469637,65536,2126446592,0,0c0,0,-1145044992,2126469637,-1141374976,2126469637c-1128267776,2126469637,0,0,0,0c0,0,0,0,-365428736,2126469705c-365428736,2126469705,-365428736,2126469705,0,0c28311552,1434412791,1010696192,980643959,31551330,0c-1796669440,350198,-70582272,-1601021252,2794784,2752512c2752512,2752512,2752512,0,0,0c0,0,838860800,1434413391,850395136,1434413391c0,0,0,0,0,0c0,0,16777216,0,838860800,1434413391c850395136,1434413391,0,0,0,0c0,0,0,0,0,0c0,0,0,0,0,33619968c-65536,65535,65536,0,-1661468672,1434413390c2752512,0,0,0,0,0c0,0,0,0,0,0c0,0,0,0,0,0c0,0,65536,0,-1655177216,1434413390c0,2752512,0,-65536,-1653538817,1434413390c0,0,0,0,0,0c0,0,0,0,0,0c0,0,0,0,0,0c0,0,0,0,0,0c0,0,0,0,0,0c0,0,1954021376,1031299872,4273186,0c485490688,2126468607,-1620049920,1434413390,481820672,2126469610c1179648,2013265920,147865806,1434413398,146800640,1434413398c4194304,0,12582912,0,-1796669440,350198c-70582272,-1601021252,42272,0,0,0c-1849688064,2126469637,-1846018048,2126469637,-1838153728,2126469637c439353344,1434413322,-19922944,1434413322,-1633681408,1434413324c28311552,1434412791,-365428736,2126469705,-365428736,2126469705c-365428736,2126469705,0,0,0,0c-365428736,2126469705,-365428736,2126469705,0,0c0,0,0,0,0,0c2883584,46,3239529,0,551092224,1434074808c-70582272,-1601021252,-1222597344,1434413390,0,0c807403520,1434412789,3211264,0,0,0c0,0,0,0,16711680,0c0,905969664,2162688,0,-1624244224,1434413390c482344960,2126468607,0,0,4259840,0c-1645215744,1434413390,-331350016,1434413397,505937920,2126469610c1048576,2013265920,337690830,2126059269,-1392508928,1434413390c4194304,0,8388608,0,851968,524301c65536,0,65536,0,65536,0c65536,0,162332672,0,263061504,0c65536,0,0,0,-5046272,0c5898240,0,65536,0,65536,0c65536,0,393216,262144,21037056,0c1431961600,1434074808,-70582272,-1601021252,1769252128,1631219311c1819243362,996504693,1952867692,808529210,1950038070,825913455c993144880,1952737655,875838056,1748710969,1751607653,959593076c1936538417,1920413039,1932357729,1701607796,1970369338,996504161c1702112630,1630368888,1869112174,1869888114,1936538480,1869622639c1769236851,1747807855,2053730927,1635020399,1701981548,1769234796c1832543606,1768387169,2019491950,808464432,808612959,2126446642c482344960,2126468607,0,0,0,0c589824,3276800,65792,0,0,1073741824c16464,0,458752,589824,0,0c458752,3538944,65536,0,0,0c16466,0,458752,655360,0,0c458752,3604480,65536,0,0,-1073741824c3227731,0,199884800,1434074808,-70582272,-1601021252c6661408,3276832,54,0,3150186,0c9502720,0,-1796603904,350198,-70582272,-1601021252c1703978272,2126469639,0,0,-1905262592,2126468554c-1384120320,2126468554,0,0,65536,65536c493682688,2126469593,484442112,2126469593,-2011889664,2126469146c-1573912576,1434413390,721420288,1430471467,-1879029938,2126468554c0,0,291504128,2126059269,1083179008,1434413324c17891328,0,-1803943936,1434074877,-70582272,-1601021252c1763747104,1931623780,1701863784,539111519,1869771891,1029989739c539125282,1818311279,1769434988,1818583918,1713519980,1953701922c1030057081,1936683042,1869182057,1650539118,1970040691,1815831924c980706917,909127981,1869888312,808532592,2000368176,1752458345c959722554,1701329718,1952999273,825831994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4093038c482344960,2126468607,8454144,0,-1074790400,1434413390c489684992,2126468607,486014976,2126469610,1703936,1342177280c-1543487311,1434413390,-1544552448,1434413390,-1540358144,1434413390c-1541406720,1434413390,521666560,2126469610,3211264,0c482344960,2126468607,897581056,1434413391,521666560,2126469610c0,16777216,8437964,0,2097152,0c0,0,-1637154816,1020526599,15,998613c12648448,0,493879296,2126468607,493879296,2126468607c513802240,2126469610,65536,-2147483648,3162214,0c3145728,0,1300889600,1434074808,0,0c521666560,2126469610,0,-2147483648,6307942,0c6291456,0,-1796603904,350198,0,0c486014976,2126469610,1638400,0,902823936,1434413391c901775360,1434413391,-1553989632,1434413390,-1555038208,1434413390c337641472,2126059269,134217728,1434413398,12582912,0c46137344,0,-512098304,1434075128,-70582272,-1601021252c855680288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842414371c3552101,6684774,1769172848,1852795252,1935827258,1953852527c1701591909,859468902,993080633,980447092,993341495,1952737655c825637480,1701329717,1952999273,858927418,1936538417,1920413039c1932357729,1701607796,1852796474,762723173,1954047348,1668178221c980578152,1684302189,1832609132,1882025843,1953067887,762212201c1769107304,1953394554,1915579489,1952541797,979727977,1735549293c33582697,1434413152,559939584,1434413152,517996544,1434413152c-271581184,1434413151,528482304,1434413152,0,0c1879048192,1434413169,0,0,0,0c77594624,1434413152,0,0,0,0c0,0,0,0,0,0c0,0,0,0,0,0c0,0,0,0,685768704,1434413152c0,0,0,0,0,0c0,0,2162688,0,2129657856,1434413169c0,0,0,1702126948,7435363,0c488636416,2126468607,488636416,2126468607,513802240,2126469610c65536,-2147483648,3162214,0,4194304,0c-1796603904,350198,0,0,481820672,2126469610c1245184,-1879048192,-349159213,1434413397,-350224384,1434413397c7340032,0,47185920,0,681181184,1434074808c-70582272,-1601021252,1684645152,1752375869,1600483425,1226842672c1394752836,1701863784,574042400,1869570848,1769170034,574449018c842086707,925644593,875835960,1881154103,1030255713,959671586c825307697,862728236,825372985,1815161911,842086707,959199025c1815556917,808466739,959198009,1815556917,808466739,959198517c1664430645,808794162,959197241,741356344,825243953,892089652c959984690,825372972,741882162,858862129,895692849,858927666c809054508,741421364,892482873,892875308,741881911,892482873c825832236,1664629041,892482873,842020396,741421872,875575345c925644593,859386423,959654964,825307697,842479404,1815228985c842086707,925644593,842609207,959671345,925970993,842544940c1815491636,842086707,925643057,875835960,925983543,909390133c842544940,741815348,908867122,942815024,741354553,842086707c811807538,859320876,741619761,808989492,942746674,959853365c875639084,741815861,892612913,828585782,892548408,859057207c741357879,825440306,808203576,825832236,741421362,577075248c1818846752,1819239276,574452335,842414371,573977445,1920234272c1684368239,577118781,1631219488,2003790956,1701015145,574450796c1931485798,1701607796,1869619773,1769236851,1631219311,1819243362c996504693,1952867692,892941114,1869888305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11599872,0,-691404800,1434074874c-70582272,-1601021252,42272,0,0,0c0,0,0,0,0,0c0,0,-1270874112,1434413390,-1271922688,1434413390c-1204813824,1434413390,-1205862400,1434413390,159383552,1434413398c158334976,1434413398,-1242562560,1434413390,-1243611136,1434413390c0,0,0,0,0,0c0,0,18874368,0,14745600,0c-1518731264,1434074877,-70582272,-1601021252,42272,2577c302819,28143,499295,240755,499307,499300c499295,757808,302819,970441,51034,996030c0,998612,0,982661,49417,980168c163186,968623,265235,917660,341789,841095c429304,753604,483369,632789,483381,499300c483369,499300,483369,365784,429304,245007c341789,157492,265235,80926,163186,29944c49417,18395,0,15901,0,0c14745600,0,1063911424,1434074808,-70582272,-1601021252c1631233312,1819243362,996504693,1952867692,909456442,1869888311c859126384,1769421620,979924068,993343543,1734960488,825914472c993081141,762278765,1885434487,2037674797,1849320812,996503151c1702112630,1630368888,1869112174,1768766066,1701602404,1869835579c1936683053,1869182057,1869098350,1870293362,1818326126,1818587693c1986622561,1634548325,1852401522,998400,499275,998613c223532,998589,13,775043,0,499301c13,223520,223532,0,499275,0c63531,0,2162688,0,1937768448,1434413169c0,0,0,1702126948,5338211,0c1739194368,1434074808,-70582272,-1601021252,42272,327680c393216,458752,524288,589824,655360,720896c786432,1434386432,889192448,1434413391,1664155648,1043276345c2190457,0,0,0,939655168,-1022361600c0,0,14745600,0,65536,3604480c1869611008,1769236851,1631219311,1819243362,996504693,1952867692c892548154,1869888308,959527536,2000369463,1752458345,993210682c1734960488,825914472,1936523315,1920413039,1932357729,1701607796c1852796474,762723173,1954047348,1668178221,980578152,1684302189c1832609132,1882025843,1953067887,762212201,1769107304,1953394554c1915579489,1952541797,979727977,1735549293,28265,499300c483369,365784,429304,245007,341789,157492c265235,80926,163186,29944,49417,18395c0,15901,0,0,2176052,0c-1490026496,1434413169,0,0,0,51c14745600,0,995753984,1434074808,-70582272,-1601021252c42272,0,0,0,0,0c0,0,0,0,0,0c-1270874112,1434413390,-1271922688,1434413390,-1626341376,1434413390c-1627389952,1434413390,0,0,0,0c592445440,1434413390,591396864,1434413390,1952448512,1434413390c1951399936,1434413390,-1584398336,1434413390,-1585446912,1434413390c0,0,0,0,0,0c0,0,0,0,0,0c0,0,14757937,0,948568064,1434074808c-70582272,-1601021252,939566368,1434074808,0,0c939524096,1434074808,0,0,939524096,1434074808c0,0,939524096,1434074808,0,0c939524096,1434074808,0,0,939524096,1434074808c0,0,939524096,1434074808,0,0c939524096,1434074808,0,0,939524096,1434074808c0,0,939524096,1434074808,0,0c939524096,1434074808,0,0,939524096,1434074808c0,0,65536,0,2190385,0c-1246756864,1434413169,0,0,0,0c24182784,0,-1961164800,1434074808,-70582272,-1601021252c855680288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0c0,0,16842752,0,65536,327680c-2056257536,1434413153,0,0,-651123174,1434412806c-1303904256,1434413390,-1788870656,1434413152,0,131072c1959852081,1434413153,0,327680,1946220593,1434413151c-1207959552,1434413390,65536,774498,0,720896c-1441792000,1434413153,0,720896,1951420328,1434412791c-1297612800,1434413390,-1426063360,1434413152,0,589824c-1450126596,1434413153,0,327680,932238076,1434413014c-1294467072,1434413390,1563426816,1434413153,0,0c1644207061,1434413153,0,0,1740636160,1434413152c-1291321344,1434413390,-1419771904,1434413153,0,0c5308416,0,-1087373312,1434413390,-153092096,1434413389c486014976,2126469610,1507328,-1585446912,-150945586,1434413389c-152043520,1434413389,-1242562560,1434413390,-1243611136,1434413390c5242880,0,6291456,0,65536,2228224c5963776,6488157,7143535,7536686,7209077,7536686c6357108,3014770,6619234,7209057,3014771,7471184c7340143,7471205,7929972,7602259,7602273,101c482344960,2126468607,2162688,0,0,0c-131006464,-261160955,11,1039316,2162688,0c0,0,917176320,-1075642368,0,0c2162688,0,1773142016,1434413169,0,0c0,0,3211264,0,-1578434560,1434074809c-70582272,-1601021252,521708832,2126469610,0,1509949440c807420067,1434412789,2162688,0,-1802502144,1434413169c0,0,0,0,4259840,0c1660616704,1434074808,-70582272,-1601021252,481862944,2126469610c1179648,2013265920,-1537163058,1434413390,-1538260992,1434413390c4194304,0,2162688,0,-1348468736,1434413169c0,0,0,49123,2162688,0c-1958739968,1434413169,0,0,0,1702126948c5338211,0,-153092096,1434413389,486539264,2126468607c822083584,942879540,960050220,50345523,67043328,0c233046016,317980672,312934400,241369088,392036352,163971072c5242880,0,2097152,0,0,0c1771962368,-1075642368,0,0,7405568,0c-1898250240,1434074876,-70582272,-1601021252,980919584,1919252079c2003790950,1668183376,980885620,1030513014,1818322466,790783347c980892734,1768188258,1983543072,574450785,1043276336,1916434236c1010725456,1916434223,1010725456,1882879791,1044279888,979447612c1836213880,979450942,3240560,0,-648019968,1434413390c484442112,2126468607,521666560,2126469610,0,-2147483648c3162198,0,9437184,0,-1128267776,1434413389c-162529280,1434413389,-154140672,1434413389,817889280,1434413391c-1274019840,1434413390,866123776,1434413321,-1388314624,1434413390c-1485832192,1434413390,-1260388352,1434413390,-1268776960,1434413390c-1008730112,1434413390,-1364197376,1434413390,-1262485504,1434413390c-1332740096,1434413390,-886046720,1434413390,574423040,1952541798c4075298,0,9502720,0,895156224,1434074808c-70582272,-1601021252,1703978272,2126469639,0,0c-1905262592,2126468554,-1384120320,2126468554,0,0c65536,65536,-1340276736,2126469586,-1367343104,2126469586c1524629504,2126469025,-1222639616,1434413390,721420288,1430471467c-1879029938,2126468554,0,0,305135616,2126059269c4063232,0,3211264,0,-1048576000,1434413389c-1283981312,1434413390,-1119879168,1434413389,-1920991232,-11917c979501055,1953722992,8480071,0,851968,524301c4458,0,6922,0,8890,2007c8890,4483,8890,6960,6922,8967c4458,8967,2007,8967,0,6960c0,4483,0,2007,2007,0c4458,0,1818326586,573710909,2178607,0c0,0,859766784,-606863344,15,0c2162688,0,0,0,-1638006784,1020592135c15,782445,3211264,0,65536,917504c6553600,6357106,6881399,6750318,4390958,7536757c7274612,109,8454144,0,851968,524301c4458,0,6922,0,8890,2007c8890,4483,8890,6960,6922,8967c4458,8967,2007,8967,0,6960c0,4483,0,2007,2007,0c4458,0,1043267584,979447612,30500472,0c-1172635648,1434074809,-70582272,-1601021252,-1174362848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958529536,862270006c30482998,0,742064128,1434074808,-70582272,-1601021252c42272,0,0,0,0,0c0,0,0,0,0,0c0,0,0,0,0,0c0,0,0,0,0,0c0,0,0,0,0,0c0,0,0,0,0,0c0,0,0,0,-1584398336,1434413390c-1585446912,1434413390,1952448512,1434413390,1951399936,1434413390c0,0,0,0,0,0c0,0,0,0,0,0c0,0,0,0,0,0c0,0,0,0,0,0c0,0,0,0,0,0c0,0,0,0,0,0c0,0,0,0,0,0c0,0,0,0,0,0c890241024,1434413391,889192448,1434413391,592445440,1434413390c591396864,1434413390,0,0,0,0c1047658496,980889404,47267440,0,-1796538368,350198c-70582272,-1601021252,1763747104,1931623780,1701863784,539111519c1869771891,1029989739,539125282,1818311279,1769434988,1818583918c1713519980,1953701922,1030057081,1936683042,1869182057,1650539118c1970040691,1815831924,980706917,909127981,1869888312,808532592c2000368176,1752458345,959722554,1701329718,1952999273,825831994c1869835579,1634891565,1953705328,979725433,1635086707,1983604082c2019914797,1851862388,1919903843,1886352442,1869835579,1936683053c1869182057,1869098350,1870293362,1818326126,1818587693,1986622561c1634548325,185240152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4107938,2000436783c1132098362,980885619,1030513014,574107938,2000436783,1885430586c1010708339,1181891191,1937010287,1631221536,1768514419,1967923773c1633970531,1851872032,1851072627,1685021545,1998594661,1849780282c574450035,1768125772,1394631012,544435809,1667853909,577070191c1698330400,1098150753,1029794163,1835619362,1310749541,1377859429c185187876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820443454,1869898092,1936684658,1868854644c1856095085,1696622969,1952807271,538996069,538976288,1633973570c1953719664,1999584288,1010725946,1916434223,1999584318,1816031290c792477231,1852586593,5323838,0,-1257242624,1434413389c-1290797056,1434413390,486014976,2126469610,1507328,0c-165658572,1434413390,-166723584,1434413390,1952448512,1434413390c1951399936,1434413390,5242880,0,7340032,0c563806208,1434074808,-70582272,-1601021252,980919584,1919252079c2003790950,1668183376,980885620,1030513014,1818322466,790783347c980892734,1768188258,1983543072,574450785,1043276336,1916434236c1010725456,1916434223,1010725456,1882879791,910062160,0c482344960,2126468607,8454144,0,897581056,1434413391c-1556086784,1434413390,521666560,2126469610,0,1342177280c3162289,0,5308416,0,-648019968,1434413390c482344960,2126468607,521666560,2126469610,0,-1946157056c-1550827357,1434413390,2162688,0,483393536,2126468607c-306184192,1434413397,8388608,0,19922944,0c-1796472832,350198,-70582272,-1601021252,98091958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573587058,792477231,21052001,0,-1080295424,1434074809c-70582272,-1601021252,1349559584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62,482344960,2126468607,15794176,0c902561792,1434074894,-70582272,-1601021252,42272,12c108058,37,205836,43801,276638,114591c347440,185406,391217,283171,391217,391223c391217,580280,257111,738017,78839,774498c0,782445,0,772920,76924,765166c151464,749913,218072,712932,269907,661136c338982,592022,381692,496632,381692,391223c381692,285775,339008,190448,269882,121322c200781,52247,105429,9537,7,9537c0,9537,0,0,2162688,0c-1624244224,1434413169,0,0,0,-1075633275c48300032,0,1376518144,1434074808,-70582272,-1601021252c855680288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09456442,1869888311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0c0,0,0,0,0,0c0,0,0,0,0,0c0,0,0,0,0,0c0,0,0,0,0,0c0,0,0,0,0,0c0,0,0,0,0,0c0,0,0,0,0,0c0,0,0,0,0,0c0,0,0,0,48300032,0c1853620224,1434071081,-70582272,-1601021252,1684645152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474101,980447092,993341495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24182846,0,610009088,1434074808c-70582272,-1601021252,872457504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6684773,1769172848,2189684,0c-1092616192,1434413169,0,0,0,1702126948c20018275,0,501219328,2126468607,501219328,2126468607c1684602880,1868767266,846360428,908272189,1664181305,1043276345c1933211196,1802465908,1868767333,1030909804,875766562,878785846c1869226018,1953721961,1030057081,1970237986,539124846,1667526245c574451809,1952541798,37629730,1434413152,12648448,0c493879296,2126468607,-1545601024,1434413390,486014976,2126469610c1638400,-2147483648,899694694,1434413391,898629632,1434413391c-1265631232,1434413390,-1266679808,1434413390,521666560,2126469610c7405568,0,-1645215744,1434413390,-1620049920,1434413390c513802240,2126469610,65536,0,3162164,0c4194304,0,194772992,1434074808,0,0c505937920,2126469610,11141120,536870912,337658016,2126059269c134217728,1434413398,19922944,0,68157440,0c1672216576,1434074811,-70582272,-1601021252,959882528,808202802c959985772,808594480,946616112,741357880,859321396,959985772c959851568,913059894,741487161,926300472,892613740,959982648c845952822,741814320,926300472,908865644,1815098937,875834416c812397368,808464940,808610871,808204080,892613740,1815096376c1815096368,825307699,741619250,741370928,741370928,892759088c741749557,741370928,741370928,825388080,943075894,1815096376c842085425,942748468,841757239,875967025,909129782,825060400c825308720,825833525,875637810,825504819,808988723,859254124c875903282,741618230,875770929,825438516,862730294,842084658c808203318,959917420,876033585,741357624,875770929,858992948c862730552,825373497,1815096374,808661549,909456693,841758772c875967025,859060534,825322552,875968823,1815096376,926103601c909129521,892090424,858796852,909195057,875705196,909259824c762064940,842544945,842610485,875637808,825504819,959984435c909717868,741879862,926051376,959985718,741355574,909259058c876164660,829176116,825570354,808203320,842477932,926431543c741486903,959918381,942815543,845952052,942682162,808203064c892679788,841758259,875639350,875654196,925970739,943075637l892940588,845951539l825702704,808202805l909193836,943207986l913059884,808728117l909587768,859058476l858862644,1815492145l1815096368,926363703l741881912,1815162929l909456182,741488953l809004080,842217521l741357113,875770929l942946096,762065201l943009847,842478130l909192492,842019120l842347057,842151020l808202807,808923756l875313203,1815556148l909193265,825044016l858862646,909718636l825044022,858862646l942748268,875312693l1815556148,959985716l808727596,942959671l824981816,825504050l824979564,825504050l808202348,926103148l942815026,829173804l925905203,892742706l1815491381,808530737l741356087,825060400l892614706,808858928l875637808,825504819l809055027,825306476l926431537,943075641l859058476,858862644l1815689267,1815096368l1815096368,859125046l842345526,943206964l875705708,741881906l825060400,943272241l909195575,875637816l825504819,959984435l808202348,842282860l942750003,824981552l875836212,808465201l876112950,875639861l1815096372,875902519l942944310,875637808l825504819,809055027l909651308,909258804l741618230,909259058l909719092,812398897l812396588,812396588l829173804,925905203l808202290,808202348l808202348,825306476l909128497,875705395l859058476,858862644l1815689267,908930096l909325621,859322732l925643568,909521717l829173812,808203312l808202348,808202348l808202348,825373548l875967025,762064940l825438776,909193779l875637808,825504819l959984435,825571436l741881401,841837616l959590710,842215474l842084908,959853622l3683124,0l27328512,0l1188888576,1434074808l-70582272,-1601021252l42272,0l0,0l0,0l0,0l0,0l0,0l0,0l0,0l0,0l0,0l0,0l0,0l0,0l0,0l0,0l0,0l0,0l0,0l0,0l0,0l0,0l0,0l0,0l0,0l0,0l0,0l0,0l0,0l0,0l0,0l0,0l0,0l0,0l0,0l0,0l0,0l0,0l0,0l-1242562560,1434413390l-1243611136,1434413390l1952448512,1434413390l1951399936,1434413390l-1584398336,1434413390l-1585446912,1434413390l0,0l0,0l0,0l0,0l960036864,943272300l27342131,0l-1796407296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859242496,959199543l47263800,0l1022164992,1434074808l-70582272,-1601021252l1684645152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943141690l1869888304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876490530,808923436l47264561,0l1195180032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09456442l1869888311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559939584,1434413152l517996544,1434413152l-271581184,1434413151l528482304,1434413152l0,0l-1908408320,1434413169l0,0l0,0l77594624,1434413152l0,0l0,0l0,0l0,0l0,0l0,0l0,0l0,0l0,0l0,0l685768704,1434413152l0,0l0,0l0,0l0,0l0,0l0,0l3211264,0l484442112,2126468607l-1244659712,1434413390l521666560,2126469610l0,-2147483648l3162198,0l6291456,0l671940608,1434074811l-70582272,-1601021252l42272,0l27076,4407l10173,-16413l4978,-16413l21869,4407l4915,4407l4915,12141l0,12141l0,0l48300032,0l1357709312,1434074808l-70582272,-1601021252l1684645152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474101,980447092l993276725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64028672,0l-1796407296,350198l-70582272,-1601021252l858891552,741685561l858860592,741685561l875966765,962802481l741554480,875966765l959198001,741554480l875705653,824979500l875640371,925642851l741880633,859385913l925642796,909586740l808203315,859190627l842412088,824981552l808727348,808989751l925707320,842544432l741488434,808857901l825372721,741487922l959461433,943012145l959523892,892483889l959918130,808464995l809056051,741356857l943076913,858994737l959198775,943206456l808597045,858796332l858862896,741617968l942749745,875704883l925644342,943140921l926167859,808991075l926038328,824980531l825767479,892483640l959523896,875901752l842477619,876033324l925906228,824980792l842216496,858994231l959523894,859059761l909324852,825241955l892483376,741750068l909195569,842281780l824980274,925905200l892613938,942746678l926429752,825833273l808532268,825374256l808202294,842544227l959722547,841756726l875967025,808859702l876096567,875639861l741354548,909719604l960050232,825371698l909391410,925906488l926496867,808532021l824981045,875836212l959656753,842345521l909522481,741357109l909259058,909719092l808202289,859058732l909719090,862138931l858928689,808204593l808662316,909194296l875311148,859125304l875967033,842084908l943076406,1664561206l892745780,909261107l825371700,909391410l925906488,909653036l959721776,841758263l875967025,825637174l909192240,808728627l959523888,909129272l808989752,875638115l825571639,808596017l859058476,858862644l741357875,942944557l959984944,741486899l875770929,858992948l757870649,943206961l960051510,824980528l875836212,959656753l825058096,926496818l942946356,875637808l825504819,809055027l942880812,942683704l824979500,842152249l741618745,825058096l875968823,859320887l892546098,943272240l808922412,842151989l757871159,825243185l842084912,959197749l825831480,876098873l825831724,842347065l1664694064,858796082l959461687,824979509l825767478,926102328l943270966,892876848l741356086,808661041l808661301,824980529l859320632,909390386l959917110,859322160l1664562227,942684217l859255353,925969460l942749750,943010360l943272236,859059507l741488432,875837237l943140917,808528949l926036788,909325110l825831724,875770934l1664496434,808529969l875901495,824981045l875966777,842150963l808528947,842477617l909456437,943206700l959920178,741423415l808529969,875901495l824981045,909587504l909390647,51l0,0l0,0l0,0l0,0l0,0l0,0l40960000,0l-1796341760,35019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1952317440,143407480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58785792,0l-922877952,1434074879l-70582272,-1601021252l822125856,875967284l960050220,1828730419l909325361,1815096372l909325361,875834420l828585776,842414129l808727596,943270967l892089140,741356082l892678712,876099116l909534005,942420024l741751092,808990773l909127980,892089140l741357624,892482353l943022905,824979512l825243957,943076908l942746672,741421616l892678712,909717804l962802739,741553208l909259058,825306160l741488184,909128242l875637808,741619251l909128242,875654192l741619251,875771442l858874672,741356336l875771442,825306160l741750839,909456946l808528952,741553206l909129522,876176179l841758520,909391159l892614700,942812216l741487410,808597047l825831980,912472112l741488695,943274290l825633845,858534963l943208752,909522220l842214452,1664365617l909455669,842214700l741488178,808728884l808660268,741947193l808728884,959589676l1664626742,808728884l942812460,741355826l909455669,909258028l741750329,875968053l892480812,1664299576l875770166,875703596l741684534,842544950l858926380,741619254l808597047,842149164l1664431927,943010872l825371948,741882168l926430265,825371948l741946162,875966513l841821235,808662832l925970787,757872184l875704370,858860600l741356336,808464941l824980019,875967284l808594732,1815229232l909325361,825044020l808465973,858927459l757872437,808858929l808528944,741881652l959787309,942421301l741880631,909521197l912470832,741357113l842477869,892089911l741749556,842543405l875312689,741356593l876163373,845361462l741684280,925905453l824981553,741487672l825373229,824981559l741880113,942879277l862139193,757870904l943011122,741354546l876032557,808202806l959589676,1664168757l858598448,859124786l875706156,909128492l841757496,741421617l892811314,892560179l841757748,842151990l942814508,892480563l741553970,892416823l808727084,895694646l741882163,876163634l942877753,841757751l959657265,825700908l959523896,1664627767l926102833,959918380l959197239,824980790l825309237,892746028l825438508,962801719l824980790,926036529l808661292,876162104l824979766,741750073l875706423,825635427l842411063,858535988l741750069,842348596l926364716,909323317l895693624,741488697l842020146,808728364l909192244,959197232l741356336,1664561721l943075377,825437233l842083384,741749812l875637808,741619251l6649904,0l553648128,2126468607l5308416,0l1630404608,1434074808l-70582272,-1601021252l486057248,2126469610l1638400,-2147483648l-357547930,1434413397l-358612992,1434413397l-1270874112,1434413390l-1271922688,1434413390l521666560,2126469610l49348608,0l-236978176,1434413397l-291504128,1434413397l521666560,2126469610l0,-2147483648l3162214,0l46202880,0l527433728,2126468607l527433728,2126468607l521666560,2126469610l0,-201326592l337658034,2126059269l43057152,0l524288000,2126468607l524288000,2126468607l486014976,2126469610l1703936,-1585446912l-197082930,1434413397l-198180864,1434413397l-208666624,1434413397l-209715200,1434413397l-316669952,1434413397l12648448,0l897581056,1434413391l-1074790400,1434413390l521666560,2126469610l0,922746880l3162289,0l5242880,0l723386368,1434074808l0,0l486014976,2126469610l1703936,0l-1482686464,1434413390l-1483735040,1434413390l-150994944,1434413389l-152043520,1434413389l337641472,2126059269l4259840,0l-1645215744,1434413390l-226492416,1434413397l505937920,2126469610l1048576,0l337641472,2126059269l-369098752,1434413390l17825792,0l5242880,0l-1796341760,350198l0,0l486014976,2126469610l1507328,0l-212860928,1434413390l-213909504,1434413390l-383778816,1434413390l-384827392,1434413390l-358612992,1434413390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49283072,0l6291456,0l1296957440,1434074808l-70582272,-1601021252l42272,0l27076,4407l10173,-16413l4978,-16413l21869,4407l4915,4407l4915,12141l0,12141l0,0l40960000,0l2009989120,143407480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2019426304,143407480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28377088,0l509607936,2126468607l509607936,2126468607l513802240,2126469610l65536,-205520896l3195092,0l5242880,0l2076114944,1434074787l0,0l486014976,2126469610l1638400,1434386432l-272629760,1434413397l-273678336,1434413397l-232783872,1434413390l-233832448,1434413390l2038366208,1434074787l6356992,0l-291504128,1434413397l-218103808,1434413390l521666560,2126469610l0,2143289344l3195103,0l3145728,0l1621032960,1434074808l0,0l521666560,2126469610l0,-2147483648l14696550,0l5242880,0l-1638989824,1434074784l0,0l486014976,2126469610l1703936,0l-241172480,1434413390l-242221056,1434413390l-229638144,1434413390l-230686720,1434413390l1642004480,1434074808l8454144,0l-199229440,1434413390l482344960,2126468607l486014976,2126469610l1638400,0l-268435456,1434413397l-269484032,1434413397l-226492416,1434413390l-227540992,1434413390l-225443840,1434413390l3211264,0l183500800,1434413398l-317718528,1434413397l521666560,2126469610l0,402653184l28328133,0l5242880,0l1699676160,1434074787l-70582272,-1601021252l42272,293797888l0,131530752l131530752,0l292159488,0l0,8967l4458,8967l528482304,2126468607l36765696,0l517996544,2126468607l517996544,2126468607l521666560,2126469610l0,-2147483648l3162214,0l4194304,0l-1629552640,1434074784l0,0l481820672,2126469610l1245184,2013265920l-221200178,1434413390l-222298112,1434413390l7340032,0l3145728,0l-1796276224,350198l0,0l521666560,2126469610l0,-1233125376l-228572985,1434413390l26279936,0l507510784,2126468607l507510784,2126468607l486014976,2126469610l1638400,0l-204472320,1434413390l-205520896,1434413390l-191889408,1434413390l-192937984,1434413390l-200278016,1434413390l21037056,0l-1484783616,1434413390l-243269632,1434413390l521666560,2126469610l0,-1518338048l3195095,0l5242880,0l1700724736,1434074808l0,0l486014976,2126469610l1572864,0l-238026752,1434413390l-239075328,1434413390l-197132288,1434413390l-198180864,1434413390l1730084864,1434074808l12648448,0l-1484783616,1434413390l482344960,2126468607l481820672,2126469610l1441792,1434386432l-188743680,1434413390l-189792256,1434413390l4194304,0l5242880,0l1615790080,1434074808l0,0l486014976,2126469610l1507328,2143289344l-183451425,1434413390l-184549376,1434413390l-216006656,1434413390l-217055232,1434413390l521666560,2126469610l3211264,0l482344960,2126468607l183500800,1434413398l-272629760,1434413397l483393536,2126468607l36700160,0l5242880,0l2032074752,1434074787l-70582272,-1601021252l486057248,2126469610l1638400,0l592445440,1434413390l591396864,1434413390l-301989888,1434413397l-303038464,1434413397l-191889408,1434413390l4259840,0l2114912256,1434074787l-70582272,-1601021252l505980192,2126469610l10813440,0l337657856,2126059269l-369098752,1434413397l419430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1522816,0,2141716480,2126469626c131072,0,-1224736768,1434413389,0,0c-2119172096,2126469626,1137704960,1434413323,-2115502080,2126469626c-2111832064,2126469626,-2106589184,2126469626,-2102394880,2126469626c-2096103424,2126469626,-2090336256,2126469626,-2085617664,2126469626c-2082471936,2126469626,-2078801920,2126469626,-2075656192,2126469626c-2071986176,2126469626,-2067791872,2126469626,-2062548992,2126469626c876609536,1434413391,-2057830400,2126469626,843055104,1434413391c843579392,1434413391,843579392,1434413391,6553600,6553600c0,0,-365428736,2126469705,-365428736,2126469705c-976224256,1434413389,0,0,0,0c870318080,1434413321,0,0,0,0c0,0,1197473792,2126469670,-1887436800,1434413173c0,0,-2055208960,2126469626,-2026373120,2126469626c-2020081664,2126469626,-2014314496,2126469626,-2009595904,2126469626c-2004877312,2126469626,-2000683008,2126469626,-1997012992,2126469626c-1591738368,2126469668,854589440,1434413391,0,0c65536,0,-1993867264,2126469626,-1985478656,2126469626c-1981808640,2126469626,-1978138624,2126469626,-1974992896,2126469626c-1970798592,2126469626,-1967652864,2126469626,0,0c843055104,926105653,2179180,0,469762048,22015c65536,2126446592,0,0,4259840,0c213385216,2126468057,131072,0,848297984,1434413323c199229440,1434413390,199753728,1434413390,199753728,1434413390c790757376,1953038398,2191973,0,640679936,1434413390c0,0,0,7340032,2162759,0c1181220864,2126469631,1943011328,1434413390,821035008,1434413391c2162688,0,847249408,1434413391,-1691353088,1434413390c2097152,0,2162688,0,2949120,2126446592c482344960,2126468607,0,0,35717120,0c-1796079616,350198,-70582272,-1601021252,7644448,7471215c7274614,7602291,6553717,7143535,7209185,6881401c6619168,7929959,7602277,7143525,2097184,2097184c2097184,7667778,6357092,6619248,7602291,3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8752,1715107388c1852925216,1970479677,2170989,0,-362807296,1434413100c0,0,0,0,8454144,0c766640128,1434074811,-70582272,-1601021252,42272,0c8890,2007,8890,4483,8890,6960c6922,8967,4458,8967,2007,8967c0,6960,0,4483,0,2007c2007,0,4458,0,790757376,980827198c21045350,0,-1796079616,350198,-70582272,-1601021252c1769252128,1631219311,1819243362,996504693,1952867692,808530490c1869888304,825309808,2000368689,1752458345,993277754,1734960488c842691688,1832595769,1999466355,762339698,1819898995,1903376997c1701994869,1949136443,762607717,1751346785,1949987439,1832611951c1882025843,1953067887,762212201,1769107304,1953394554,1915579489c1952541797,979727977,1735549293,1593863785,808464504,846487344c469774896,2126468607,482344960,2126468607,0,0c0,0,1902444544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8406883,0,-724434944,1434074877c-70582272,-1601021252,42272,0,0,0c0,0,0,0,0,0c0,0,0,0,0,0c0,0,0,0,0,0c0,0,0,0,0,0c0,0,0,0,0,0c0,0,0,0,1071644672,1434413323c0,0,0,0,0,0c0,0,0,0,0,0c0,0,0,0,0,0c1713373184,1434413323,0,0,0,0c1950351360,1434413323,0,0,850395136,1434413094c811597824,1434413323,763363328,1434413323,-1585446912,1434413323c0,0,0,0,0,0c0,0,0,0,0,0c0,0,0,0,0,0c0,0,0,0,0,0c0,0,9502720,0,674234368,1434413391c674758656,1434413391,674758656,1434413391,-1203765248,1434413389c-1203240960,1434413389,-1203240960,1434413389,1866465280,1434413390c16711680,0,1926234112,1434413390,1927020544,1434413390c1927020544,1434413390,197132288,1434413390,197918720,1434413390c197918720,1434413390,0,0,0,0c1083572224,1434413324,30474240,0,-1796079616,350198c-70582272,-1601021252,2037687584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798,1701607796,1869619773,1769236851c1631219311,1819243362,996504693,1952867692,808530490,1869888304c825309808,2000368689,1752458345,993277754,1734960488,842691688c1832595769,1999466355,762339698,1819898995,1903376997,1701994869c1949136443,762607717,1751346785,1949987439,1832611951,1882025843c1953067887,762212201,1769107304,1953394554,1915579489,1952541797c979727977,1735549293,539127401,1701869940,2019500605,808464432c808612959,1010704946,1702115958,1868723320,2000436856,1652061242c1852785528,1953391988,482345022,2126468607,3211264,0c854589440,1434413323,0,1434386432,677380096,1434413391c847249408,1434413391,3145728,0,5308416,0c1539833856,2126469631,1712324608,1434413390,1689255936,1434413390c0,0,0,0,0,0c0,0,0,0,0,0c6356992,0,-590872576,2126469620,65536,0c0,0,0,0,-584056832,2126469620c-580386816,2126469620,2077229056,1434413390,-1849688064,1434413390c-1815085056,1434413390,1400897536,2126468060,482344960,2126468607c3211264,0,811663360,1434413323,-1575944192,1434413323c636551168,1434413390,-1544486912,1434413390,1043267584,1715107388c3237152,0,863043584,1434413323,497090560,1434413324c1083244544,1434413324,0,0,807403520,1010708258c4274806,0,0,0,0,0c0,0,0,0,0,0c0,0,17694720,14745870,2175810,0c-361758720,1434413020,0,0,0,0c2162688,0,1595408384,2126469610,636485632,1434413391c2139095040,2126469450,3211264,0,-65536,65535c-365428736,2126469705,-65536,-1,-1,-1c65535,65536,4259840,0,1784152064,2126469626c0,0,0,0,1787297792,2126469626c1091567616,1434413023,1090519040,1434413023,0,1030648165c2192162,0,131072000,2126469631,139460608,2126469631c-612368384,1434413320,9502720,0,-48234496,1434413389c895483904,1434413391,-1801453568,1434413390,-1795162112,1434413390c-1792016384,1434413390,-1798307840,1434413390,-1788870656,1434413390c-1785724928,1434413390,-1782579200,1434413390,-1779433472,1434413390c3080192,3014705,3080242,6619245,6357108,7340079c6750315,6815779,7536737,6357072,7602290,1075838976c790770227,980827198,7413862,0,65536,2752512c12648448,7077996,7602273,7471215,7274614,7602291c6553717,7143535,7209185,6881401,6619168,7929959c7602277,7143525,2097184,2097184,2097184,7667778c6357092,6619248,7602291,32,114,1902452838c3226990,0,-566231040,2126468952,1689255936,1434413390c678428672,1434413391,679477248,1434413391,679477248,1434413391c3211264,0,0,0,0,0c65536,0,0,0,0,0c3211264,0,65536,524288,5242880,7536751c7602281,7274601,110,1434413391,265027584,826286130c3223602,0,1959264256,2126465006,0,8192000c131072,1,0,0,265093120,544044403c3219504,0,65536,655360,4259840,6488174c7274600,5505138,7340153,101,265158656,574451313c3241331,0,2058551296,1434074787,-70582272,-1601021252c521708832,2126469610,0,1073741824,3162200,0c3211264,0,0,0,0,0c65536,0,0,0,0,0c3211264,0,-250609664,2126469606,2076180480,1434413094c0,2752512,0,0,-365428736,2126469705c8454144,0,489684992,2126468607,-1074790400,1434413390c521666560,2126469610,0,0,3162152,0c3145728,0,923992064,1434074808,0,0c521666560,2126469610,0,0,482361344,2126468607c2162688,0,-1068498944,1434413390,-306184192,1434413397c8388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95948544,350198l-70582272,-1601021252l-366435040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" fillcolor="#962e36" stroked="f" o:allowincell="f" style="position:absolute;left:4354;top:1977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7" coordsize="8903,8966" path="l4432,0l6883,0l8903,2007l8903,4496l8903,6947l6883,8966l4432,8966l1994,8966l0,6947l0,4496l0,2007l1994,0l4432,0l1818326586,573710909l2178607,0l0,0l859766784,-606863344l15,0l2162688,0l0,0l-1638006784,1020592135l15,782445l3211264,0l484442112,2126468607l1950351360,1434413390l521666560,2126469610l0,-2147483648l3162198,0l8388608,0l766181376,1434074811l-70582272,-1601021252l42272,0l8903,2007l8903,4496l8903,6947l6883,8966l4432,8966l1994,8966l0,6947l0,4496l0,2007l1994,0l4432,0l1043267584,979447612l30500472,0l-1172635648,1434074809l-70582272,-1601021252l-1174362848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958529536,862270006l30482998,0l742064128,1434074808l-70582272,-1601021252l42272,0l0,0l0,0l0,0l0,0l0,0l0,0l0,0l0,0l0,0l0,0l0,0l0,0l0,0l0,0l0,0l0,0l0,0l0,0l0,0l-1584398336,1434413390l-1585446912,1434413390l1952448512,1434413390l1951399936,1434413390l0,0l0,0l0,0l0,0l0,0l0,0l0,0l0,0l0,0l0,0l0,0l0,0l0,0l0,0l0,0l0,0l0,0l0,0l0,0l0,0l0,0l0,0l0,0l0,0l890241024,1434413391l889192448,1434413391l592445440,1434413390l591396864,1434413390l0,0l0,0l1047658496,980889404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5323838,0l-1257242624,1434413389l-1290797056,1434413390l486014976,2126469610l1507328,0l-165658572,1434413390l-166723584,1434413390l1952448512,1434413390l1951399936,1434413390l5242880,0l7340032,0l563806208,1434074808l-70582272,-1601021252l980919584,1919252079l2003790950,1668183376l980885620,1030513014l1818322466,790783347l980892734,1768188258l1983543072,574450785l1043276336,1916434236l1010725456,1916434223l1010725456,1882879791l910062160,0l482344960,2126468607l8454144,0l897581056,1434413391l-1556086784,1434413390l521666560,2126469610l0,1342177280l3162289,0l5308416,0l-648019968,1434413390l482344960,2126468607l521666560,2126469610l0,-1946157056l-1550827357,1434413390l2162688,0l483393536,2126468607l-306184192,1434413397l8388608,0l19922944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15794176,0l902561792,1434074894l-70582272,-1601021252l42272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2162688,0l-1624244224,1434413169l0,0l0,-1075633275l48300032,0l1376518144,1434074808l-70582272,-1601021252l855680288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09456442,1869888311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0,0l0,0l0,0l0,0l0,0l0,0l0,0l0,0l48300032,0l1853620224,1434071081l-70582272,-1601021252l1684645152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474101l980447092,993341495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24182846,0l610009088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6684773,1769172848l2189684,0l-1092616192,1434413169l0,0l0,1702126948l20018275,0l501219328,2126468607l501219328,2126468607l1684602880,1868767266l846360428,908272189l1664181305,1043276345l1933211196,1802465908l1868767333,1030909804l875766562,878785846l1869226018,1953721961l1030057081,1970237986l539124846,1667526245l574451809,1952541798l37629730,1434413152l12648448,0l493879296,2126468607l-1545601024,1434413390l486014976,2126469610l1638400,-2147483648l899694694,1434413391l898629632,1434413391l-1265631232,1434413390l-1266679808,1434413390l521666560,2126469610l7405568,0l-1645215744,1434413390l-1620049920,1434413390l513802240,2126469610l65536,0l3162164,0l4194304,0l194772992,1434074808l0,0l505937920,2126469610l11141120,536870912l337658016,2126059269l134217728,1434413398l19922944,0l68157440,0l1672216576,1434074811l-70582272,-1601021252l943105312,808203064l809056364,808594483l946616112,741552185l909718580,809056364l959851571,913061684l741554232,909523256l859059308,959982642l829175350,741620025l909523256,908865644l1815557177,875834416l812398137,808464940l959540279,808203321l859059308,1815096370l942749745,892744243l892089912,825701175l959461680,925971052l925906488,812396588l946614316,909588789l876099382,808856876l859191350,1815360563l808203569,909193836l943207986,812396588l762064940,942880305l926298160,824980536l892351024,858862137l892431413,842544940l1815426100,825307699l741619250,942959664l842282036,741486897l909259058,909653556l829175600,858797369l909324597,875637808l825504819,809055027l825374060,892745270l841756726,875967025l825637174,741370928l875639341,859321399l1815622710,842412339l741882161,859335728l808859704,1815096376l825636407,926101816l875637814,925905971l825309236,808922476l842151989,757871159l825243185,842084912l879505973,842478130l946614316,741552185l925904946,809056364l875834419,946615865l741552185,926169398l943208044,959982643l879506998,741487412l909523256,960049516l959982644,812398134l876164652,741370935l909718580,841756780l1815556144,876165425l879505452,741487412l808545328,909259572l876098871,959920428l909587508,862728753l808465712,741488436l825060400,909260593l875967795,875637816l925905971,959461428l808922476,842151989l757871159,825243185l842084912,762065461l876032305,942814771l824981556,808727348l808989751,741370937l825060400,875837233l842085680,875637808l925905971,959461428l808202348,825306476l808727607,808595765l859058476,876032052l1815687224,1815096368l925970733,892351540l741356081,875770929l942946096,812398896l762064940,876032305l825569332,824979506l808727348,808989751l741370937,825060400l875837233,842085680l875637808,925905971l959461428,808202348l825306476,808727607l808595765,859058476l876032052,1815687224l1815096368,925970733l892351540,741356081l875770929,942946096l812398896,762064940l876032305,825569332l824979506,808727348l808989751,741370937l825060400,875837233l842085680,875637808l925905971,959461428l808202348,825306476l808727607,808595765l859058476,876032052l1815687224,1815096368l925970733,892351540l741356081,875770929l942946096,812398896l762064940,876032305l825569332,824979506l808727348,808989751l741370937,825060400l875837233,842085680l875637808,925905971l959461428,808202348l825306476,808727607l808595765,859058476l876032052,1815687224l1815096368,925970733l892351540,741356081l875770929,942946096l812398896,762064940l876032305,825569332l824979506,808727348l808989751,741370937l838860848,959853622l3683124,0l27328512,0l1188888576,1434074808l-70582272,-1601021252l42272,0l0,0l0,0l0,0l0,0l0,0l0,0l0,0l0,0l0,0l0,0l0,0l0,0l0,0l0,0l0,0l0,0l0,0l0,0l0,0l0,0l0,0l0,0l0,0l0,0l0,0l0,0l0,0l0,0l0,0l0,0l0,0l0,0l0,0l0,0l0,0l0,0l0,0l-1242562560,1434413390l-1243611136,1434413390l1952448512,1434413390l1951399936,1434413390l-1584398336,1434413390l-1585446912,1434413390l0,0l0,0l0,0l0,0l960036864,943272300l27342131,0l-1796407296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859242496,959199543l47263800,0l1022164992,1434074808l-70582272,-1601021252l1684645152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943141690l1869888304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876490530,808923436l47264561,0l1195180032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09456442l1869888311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559939584,1434413152l517996544,1434413152l-271581184,1434413151l528482304,1434413152l0,0l-1908408320,1434413169l0,0l0,0l77594624,1434413152l0,0l0,0l0,0l0,0l0,0l0,0c0,0,0,0,0,0c0,0,685768704,1434413152,0,0c0,0,0,0,0,0c0,0,0,0,3211264,0c812449792,1434074808,-70582272,-1601021252,-1573870304,1434413390c0,0,807403520,1434412789,6356992,0c671940608,1434074811,-70582272,-1601021252,42272,0c27076,4407,10173,-16413,4978,-16413c21869,4407,4915,4407,4915,12141c0,12141,0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40960000,0,-1796341760,35019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1952317440,143407480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58785792,0,-922877952,1434074879,-70582272,-1601021252c822125856,875967284,960050220,1828730419,909325361,1815096372c909325361,875834420,828585776,842414129,808727596,943270967c892089140,741356082,892678712,876099116,909534005,942420024c741751092,808990773,909127980,892089140,741357624,892482353c943022905,824979512,825243957,943076908,942746672,741421616c892678712,909717804,962802739,741553208,909259058,825306160c741488184,909128242,875637808,741619251,909128242,875654192c741619251,875771442,858874672,741356336,875771442,825306160c741750839,909456946,808528952,741553206,909129522,876176179c841758520,909391159,892614700,942812216,741487410,808597047c825831980,912472112,741488695,943274290,825633845,858534963c943208752,909522220,842214452,1664365617,909455669,842214700c741488178,808728884,808660268,741947193,808728884,959589676c1664626742,808728884,942812460,741355826,909455669,909258028c741750329,875968053,892480812,1664299576,875770166,875703596c741684534,842544950,858926380,741619254,808597047,842149164c1664431927,943010872,825371948,741882168,926430265,825371948c741946162,875966513,841821235,808662832,925970787,757872184c875704370,858860600,741356336,808464941,824980019,875967284c808594732,1815229232,909325361,825044020,808465973,858927459c757872437,808858929,808528944,741881652,959787309,942421301c741880631,909521197,912470832,741357113,842477869,892089911c741749556,842543405,875312689,741356593,876163373,845361462c741684280,925905453,824981553,741487672,825373229,824981559c741880113,942879277,862139193,757870904,943011122,741354546c876032557,808202806,959589676,1664168757,858598448,859124786c875706156,909128492,841757496,741421617,892811314,892560179c841757748,842151990,942814508,892480563,741553970,892416823c808727084,895694646,741882163,876163634,942877753,841757751c959657265,825700908,959523896,1664627767,926102833,959918380c959197239,824980790,825309237,892746028,825438508,962801719c824980790,926036529,808661292,876162104,824979766,741750073c875706423,825635427,842411063,858535988,741750069,842348596c926364716,909323317,895693624,741488697,842020146,808728364c909192244,959197232,741356336,1664561721,943075377,825437233c842083384,741749812,875637808,741619251,6649904,0c553648128,2126468607,5308416,0,1630404608,1434074808c-70582272,-1601021252,486057248,2126469610,1638400,-2147483648c-357547930,1434413397,-358612992,1434413397,-1270874112,1434413390c-1271922688,1434413390,521666560,2126469610,49348608,0c-236978176,1434413397,-291504128,1434413397,521666560,2126469610c0,-2147483648,3162214,0,46202880,0c527433728,2126468607,527433728,2126468607,521666560,2126469610c0,-201326592,337658034,2126059269,43057152,0c524288000,2126468607,524288000,2126468607,486014976,2126469610c1703936,-1585446912,-197082930,1434413397,-198180864,1434413397c-208666624,1434413397,-209715200,1434413397,-316669952,1434413397c12648448,0,897581056,1434413391,-1074790400,1434413390c521666560,2126469610,0,922746880,3162289,0c5242880,0,723386368,1434074808,0,0c486014976,2126469610,1703936,0,-1482686464,1434413390c-1483735040,1434413390,-150994944,1434413389,-152043520,1434413389c337641472,2126059269,4259840,0,-1645215744,1434413390c-226492416,1434413397,505937920,2126469610,1048576,0c337641472,2126059269,-369098752,1434413390,17825792,0c5242880,0,-1796341760,350198,0,0c486014976,2126469610,1507328,0,-212860928,1434413390c-213909504,1434413390,-383778816,1434413390,-384827392,1434413390c-358612992,1434413390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49283072,0c6291456,0,1296957440,1434074808,-70582272,-1601021252c42272,0,27076,4407,10173,-16413c4978,-16413,21869,4407,4915,4407c4915,12141,0,12141,0,0c40960000,0,2009989120,143407480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2019426304,143407480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28377088,0,509607936,2126468607,509607936,2126468607c513802240,2126469610,65536,-205520896,3195092,0c5242880,0,2076114944,1434074787,0,0c486014976,2126469610,1638400,1434386432,-272629760,1434413397c-273678336,1434413397,-232783872,1434413390,-233832448,1434413390c2038366208,1434074787,6356992,0,-291504128,1434413397c-218103808,1434413390,521666560,2126469610,0,2143289344c3195103,0,3145728,0,1621032960,1434074808c0,0,521666560,2126469610,0,-2147483648c14696550,0,5242880,0,-1638989824,1434074784c0,0,486014976,2126469610,1703936,0c-241172480,1434413390,-242221056,1434413390,-229638144,1434413390c-230686720,1434413390,1642004480,1434074808,8454144,0c-199229440,1434413390,482344960,2126468607,486014976,2126469610c1638400,0,-268435456,1434413397,-269484032,1434413397c-226492416,1434413390,-227540992,1434413390,-225443840,1434413390c3211264,0,183500800,1434413398,-317718528,1434413397c521666560,2126469610,0,402653184,28328133,0c5242880,0,1699676160,1434074787,-70582272,-1601021252c42272,294649856,0,131530752,130678784,0c290455552,0,0,8966,4432,8966c528482304,2126468607,36765696,0,517996544,2126468607c517996544,2126468607,521666560,2126469610,0,-2147483648c3162214,0,4194304,0,-1629552640,1434074784c0,0,481820672,2126469610,1245184,2013265920c-221200178,1434413390,-222298112,1434413390,7340032,0c3145728,0,-1796276224,350198,0,0c521666560,2126469610,0,-1233125376,-228572985,1434413390c26279936,0,507510784,2126468607,507510784,2126468607c486014976,2126469610,1638400,0,-204472320,1434413390c-205520896,1434413390,-191889408,1434413390,-192937984,1434413390c-200278016,1434413390,21037056,0,-1484783616,1434413390c-243269632,1434413390,521666560,2126469610,0,-1518338048c3195095,0,5242880,0,1700724736,1434074808c0,0,486014976,2126469610,1572864,0c-238026752,1434413390,-239075328,1434413390,-197132288,1434413390c-198180864,1434413390,1730084864,1434074808,12648448,0c-1484783616,1434413390,482344960,2126468607,481820672,2126469610c1441792,1434386432,-188743680,1434413390,-189792256,1434413390c4194304,0,5242880,0,1615790080,1434074808c0,0,486014976,2126469610,1507328,2143289344c-183451425,1434413390,-184549376,1434413390,-216006656,1434413390c-217055232,1434413390,521666560,2126469610,3211264,0c482344960,2126468607,183500800,1434413398,-272629760,1434413397c483393536,2126468607,36700160,0,5242880,0c2032074752,1434074787,-70582272,-1601021252,486057248,2126469610c1638400,0,592445440,1434413390,591396864,1434413390c-301989888,1434413397,-303038464,1434413397,-191889408,1434413390c4259840,0,2114912256,1434074787,-70582272,-1601021252c505980192,2126469610,10813440,0,337657856,2126059269c-369098752,1434413397,419430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1522816,0l2141716480,2126469626l131072,0l-1224736768,1434413389l0,0l-2119172096,2126469626l1137704960,1434413323l-2115502080,2126469626l-2111832064,2126469626l-2106589184,2126469626l-2102394880,2126469626l-2096103424,2126469626l-2090336256,2126469626l-2085617664,2126469626l-2082471936,2126469626l-2078801920,2126469626l-2075656192,2126469626l-2071986176,2126469626l-2067791872,2126469626l-2062548992,2126469626l876609536,1434413391l-2057830400,2126469626l843055104,1434413391l843579392,1434413391l843579392,1434413391l6553600,6553600l0,0l-365428736,2126469705l-365428736,2126469705l-976224256,1434413389l0,0l0,0l870318080,1434413321l0,0l0,0l0,0l1197473792,2126469670l-1887436800,1434413173l0,0l-2055208960,2126469626l-2026373120,2126469626l-2020081664,2126469626l-2014314496,2126469626l-2009595904,2126469626l-2004877312,2126469626l-2000683008,2126469626l-1997012992,2126469626l-1591738368,2126469668l854589440,1434413391l0,0l65536,0l-1993867264,2126469626l-1985478656,2126469626l-1981808640,2126469626l-1978138624,2126469626l-1974992896,2126469626l-1970798592,2126469626l-1967652864,2126469626l0,0l843055104,926105653l2179180,0l469762048,22015l65536,2126446592l0,0l4259840,0l213385216,2126468057l131072,0l848297984,1434413323l199229440,1434413390l199753728,1434413390l199753728,1434413390l790757376,1953038398l2191973,0l640679936,1434413390l0,0l0,7340032l2162759,0l1181220864,2126469631l1943011328,1434413390l821035008,1434413391l2162688,0l847249408,1434413391l-1691353088,1434413390l2097152,0l2162688,0l2949120,2126446592l482344960,2126468607l0,0l35717120,0l-1796079616,350198l-70582272,-1601021252l7644448,7471215l7274614,7602291l6553717,7143535l7209185,6881401l6619168,7929959l7602277,7143525l2097184,2097184l2097184,7667778l6357092,6619248l7602291,3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8752,1715107388l1852925216,1970479677l2170989,0l-362807296,1434413100l0,0l0,0l8454144,0l851968,524301l4432,0l6883,0l8903,2007l8903,4496l8903,6947l6883,8966l4432,8966l1994,8966l0,6947l0,4496l0,2007l1994,0l4432,0l790757376,980827198l21045350,0l-1796079616,350198l-70582272,-1601021252l1769252128,1631219311l1819243362,996504693l1952867692,808530490l1869888304,825309808l2000368689,1752458345l993277754,1734960488l842691688,1832595769l1999466355,762339698l1819898995,1903376997l1701994869,1949136443l762607717,1751346785l1949987439,1832611951l1882025843,1953067887l762212201,1769107304l1953394554,1915579489l1952541797,979727977l1735549293,1593863785l808464504,846487344l469774896,2126468607l482344960,2126468607l0,0l0,0l1902444544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8406883,0l-724434944,1434074877l-70582272,-1601021252l42272,0l0,0l0,0l0,0l0,0l0,0l0,0l0,0l0,0l0,0l0,0l0,0l0,0l0,0l0,0l0,0l0,0l0,0l0,0l1071644672,1434413323l0,0l0,0l0,0l0,0l0,0l0,0l0,0l0,0l0,0l1713373184,1434413323l0,0l0,0l1950351360,1434413323l0,0l850395136,1434413094l811597824,1434413323l763363328,1434413323l-1585446912,1434413323l0,0l0,0l0,0l0,0l0,0l0,0l0,0l0,0l0,0l0,0l0,0l0,0l0,0l9502720,0l674234368,1434413391l674758656,1434413391l674758656,1434413391l-1203765248,1434413389l-1203240960,1434413389l-1203240960,1434413389l1866465280,1434413390l16711680,0l1926234112,1434413390l1927020544,1434413390l1927020544,1434413390l197132288,1434413390l197918720,1434413390l197918720,1434413390l0,0l0,0l1083572224,1434413324l30474240,0l-1796079616,350198l-70582272,-1601021252l203768758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08530490,1869888304l825309808,2000368689l1752458345,993277754l1734960488,842691688l1832595769,1999466355l762339698,1819898995l1903376997,1701994869l1949136443,762607717l1751346785,1949987439l1832611951,1882025843l1953067887,762212201l1769107304,1953394554l1915579489,1952541797l979727977,1735549293l539127401,1701869940l2019500605,808464432l808612959,1010704946l1702115958,1868723320l2000436856,1652061242l1852785528,1953391988l482345022,2126468607l3211264,0l854589440,1434413323l0,1434386432l677380096,1434413391l847249408,1434413391l3145728,0l5308416,0l1539833856,2126469631l1712324608,1434413390l1689255936,1434413390l0,0l0,0l0,0l0,0l0,0l0,0l6356992,0l-590872576,2126469620l65536,0l0,0l0,0l-584056832,2126469620l-580386816,2126469620l2077229056,1434413390l-1849688064,1434413390l-1815085056,1434413390l1400897536,2126468060l482344960,2126468607l3211264,0l811663360,1434413323l-1575944192,1434413323l636551168,1434413390l-1544486912,1434413390l1043267584,1715107388l3237152,0l863043584,1434413323l497090560,1434413324l1083244544,1434413324l0,0l807403520,1010708258l4274806,0l0,0l0,0l0,0l0,0l0,0l0,0l17694720,14745870l2175810,0l-361758720,1434413020l0,0l0,0l2162688,0l1595408384,2126469610l636485632,1434413391l2139095040,2126469450l3211264,0l-65536,65535l-365428736,2126469705l-65536,-1l-1,-1l65535,65536l4259840,0l1784152064,2126469626l0,0l0,0l1787297792,2126469626l1091567616,1434413023l1090519040,1434413023l0,1030648165l2192162,0l131072000,2126469631l139460608,2126469631l-612368384,1434413320l9502720,0l-48234496,1434413389l895483904,1434413391l-1801453568,1434413390l-1795162112,1434413390l-1792016384,1434413390l-1798307840,1434413390l-1788870656,1434413390l-1785724928,1434413390l-1782579200,1434413390l-1779433472,1434413390l3080192,3014705l3080242,6619245l6357108,7340079l6750315,6815779l7536737,6357072l7602290,1075838976l790770227,980827198l7413862,0l65536,2752512l12648448,7077996l7602273,7471215l7274614,7602291l6553717,7143535l7209185,6881401l6619168,7929959l7602277,7143525l2097184,2097184l2097184,7667778l6357092,6619248l7602291,32l114,1902452838l3226990,0l-566231040,2126468952l1689255936,1434413390l678428672,1434413391l679477248,1434413391l679477248,1434413391l3211264,0l0,0l0,0l65536,0l0,0l0,0l3211264,0l65536,524288l5242880,7536751l7602281,7274601l110,1434413391l265027584,826286130l3223602,0l1959264256,2126465006l0,8192000l131072,1l0,0l265093120,544044403l3219504,0l65536,655360l4259840,6488174l7274600,5505138l7340153,101l265158656,574451313l3241331,0l-1796014080,350198l-70582272,-1601021252l521708832,2126469610l0,1610612736l3162215,0l3211264,0l0,0l0,0l65536,0l0,0l0,0l3211264,0l-250609664,2126469606l2076180480,1434413094l0,2752512l0,0l-365428736,2126469705l8454144,0l489684992,2126468607l-1074790400,1434413390l521666560,2126469610l0,0l3162152,0l3145728,0l923992064,1434074808l0,0l521666560,2126469610l0,0l482361344,2126468607l2162688,0l-1068498944,1434413390l-306184192,1434413397l838860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795948544,350198,-70582272,-1601021252,-366435040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22085632,0,65536,20381696,1983643648,1634235194c2037671280,1763730800,1596079460,808464504,829710128,539113777c1919905635,2053731172,841104741,808465969,909193772,539111472c1886599791,824327540,539113777,1752457584,745349693,909193836c1814835248,942815025,825371696,1815097398,808596276,909193772c1702375472,1983659554,1920234298,543517551,1852403562,1819898995c1830960485,1919251561,1010708258,1868970614,1819635058,1010725729c543570550,1030648165,1869770786,1769414756,543716452,573906996c1983659567,1696622138,574451313,1685025392,1684633376,958425204c573583648,792477231,1868970614,1819635058,1010725729,1634744950c1730177140,1768186226,1937010277,1701863784,574450543,1864376948c1852793658,1952671086,1701869940,1701978685,539128931,1954047348c1920495458,1031037797,842216482,741354544,841756736,808465969c1010708258,1933211183,1701863784,1701869940,62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-1164967936,1434413389,-1175453696,1434413389c-1214251008,1434413389,-1130364928,1434413389,-174063616,1434413228c-89128960,1434413233,-78643200,1434413389,2006974464,1434413086c1275068416,1434413323,2123366400,1434413323,1345323008,1434413323c837812224,1434413390,364904448,1434413390,1617952768,1434413323c875560960,1434413390,-1689255936,1434413321,1721761792,1434413323c-162529280,1434413390,-62914560,1434413390,877658112,1434413390c2086666240,1434413329,1385168896,1434413235,-1826619392,1434413323c768606208,1434413390,442499072,1434413390,1044381696,1434413323c-114294784,1434413320,879755264,1434413390,-593494016,1434413320c480247808,1434413390,482344960,1434413390,484442112,1434413390c-6291456,1434413322,-1368391680,1434413323,26214400,1434413391c1309671424,1434413323,1660944384,1434413323,-1346371584,1434413152c1240465408,1434413323,2009071616,1434413323,49283072,1434413391c-1423966208,1434413324,-123731968,1434413231,1106247680,1434413231c624951296,1434413323,118489088,1434413391,-449839104,1434413320c-1454374912,1434413324,418381824,1434413321,-490733568,1434413320c155189248,1434413391,186646528,1434413391,223346688,1434413391c265289728,1434413391,384827392,1434413391,513802240,1434413391c694157312,1434413231,-55574528,1434413389,1952448512,1434413323c547356672,1434413391,907018240,1434413391,228589568,1434413390c1063256064,1434413391,-53477376,1434413389,1162870784,1434413391c310378496,1434413390,-444596224,1434413233,1306525696,1434413391c1345323008,1434413391,1384120320,1434413391,1426063360,1434413391c1811939328,1434413021,-734003200,1434413323,651165696,1434413231c1468006400,1434413391,-51380224,1434413389,973078528,1434413023c427819008,1434412808,1896873984,1434413323,-1245708288,1434413069c2026897408,1434412776,786432000,1434413321,-1143996416,1434413320c1505755136,1434413391,-1731198976,1434413146,1906311168,1434413070c-287309824,1434413083,-312475648,1434413227,-315621376,1434413321c1825570816,1434413088,1956642816,1434413086,-923795456,1434413069c1576009728,1434413391,1107296256,1434413321,1722810368,1434413391c486539264,1434413390,1762656256,1434413391,1880096768,1434413391c2002780160,1434413391,488636416,1434413390,490733568,1434413390c2128609280,1434413391,492830720,1434413390,494927872,1434413390c497025024,1434413390,348127232,1434413390,350224384,1434413390c-2081423360,1434413391,352321536,1434413390,-1996488704,1434413152c-1814036480,1434413391,-531628032,1434413320,-1790967808,1434413391c-152043520,1434413228,-1765801984,1434413391,-1895825408,1434413323c-1742733312,1434413391,-2068840448,1434413159,485490688,1434413322c-1702887424,1434413391,-1680867328,1434413391,-1560281088,1434413304c-1635778560,1434413391,517996544,1434413324,-1582301184,1434413391c-1531969536,1434413391,1015021568,1434413323,-1617952768,1434413324c-1508900864,1434413391,-1353711616,1434413391,376438784,1434413232c354418688,1434413390,1601175552,1434413018,-1330642944,1434413391c-48234496,1434413322,-1285554176,1434413391,-1249902592,1434413391c-76546048,1434413322,-344981504,1434413320,553648128,1434413075c-1598029824,1434413324,-1377828864,1434413233,1775239168,1434413323c171966464,1434413117,356515840,1434413390,358612992,1434413390c360710144,1434413390,362807296,1434413390,-1212153856,1434413391c-1210056704,1434413391,-1207959552,1434413391,-1205862400,1434413391c608174080,1434413231,-1203765248,1434413391,-497025024,1434413228c-672137216,1434413228,-989855744,1434413069,351272960,1434413023c-1159725056,1434413391,-1157627904,1434413391,-1078984704,1434413391c-1045430272,1434413391,-1015021568,1434413391,-976224256,1434413391c-932184064,1434413391,-1286602752,1434413231,-199229440,1434413232c-892338176,1434413391,-1421869056,1434413233,-792723456,1434413391c-771751936,1434413391,-750780416,1434413391,-729808896,1434413391c-708837376,1434413391,-687865856,1434413391,-654311424,1434413391c-652214272,1434413391,-614465536,1434413391,-593494016,1434413391c-563085312,1434413391,-531628032,1434413391,-501219328,1434413391c2023751680,1434413070,-469762048,1434413391,-383778816,1434413391c-381681664,1434413391,-336592896,1434413391,-261095424,1434413391c-222298112,1434413391,-132120576,1434413391,-115343360,1434413391c-30408704,1434413391,90177536,1434413392,201326592,1434413392c231735296,1434413392,262144000,1434413392,304087040,1434413392c346030080,1434413392,433061888,1434413392,-2107637760,1434413323c477102080,1434413392,594542592,1434413392,-1513095168,1434413322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162688,0,65536,262144,1431175168,19532c0,0,2162688,0,65536,262144c1431175168,19532,0,0,2162688,0c65536,262144,1431175168,19532,0,0c2162688,0,65536,262144,1431175168,19532c0,0,44105728,0,65536,41811968c1983643648,1634235194,2037671280,1763730800,1596079460,808464504c829710128,539112245,1919905635,2053731172,841104741,808465969c909193772,539111472,1886599791,824327540,539112245,1030382689c859388194,1881154097,1030255713,1663855906,1077162304,892420152c841759040,808465969,1835349824,842088496,875642979,1077096768c826291505,825371699,1076899894,577057329,980827198,1869771891c1780508011,1936615791,1701607796,1768759869,577922420,1983659567c1919903290,1634497901,1983659635,1696622138,574451313,543973750c790769699,980827198,1902452838,1881292142,543453042,857747520c790770720,980827198,1902452838,1881292142,543453042,891301952c790770720,980827198,1902452838,1881292142,543453042,857747520c790771744,980827198,1902452838,1881292142,543453042,824193088c790771744,980827198,1902452838,1931623790,1746955637,1751607653c540024948,790770496,980827198,1902452838,1931623790,1075866997c1701322804,1952999273,790769696,980827198,1902452838,1931623790c807431541,540033056,1043276336,1715107388,1852925216,1970479677c540024941,807416128,1010708258,543570550,1030648165,1836413730c1075851296,573579314,1983659567,1696622138,574451313,544044403c859840560,790769696,980827198,1902452838,1931623790,807431541c540295200,1043276336,1715107388,1852925216,1970479677,540024941c807417152,1010708258,543570550,1030648165,1836413730,1075851296c573579318,1983659567,1696622138,574451313,544044403,842473520c807415856,1010708258,543570550,1030648165,1836413730,1684633376c807430260,808597280,1043276336,980823868,1836216166,1935764597c980827198,1684955496,1047749996,1748661820,1936683040,1869182057c841104750,808465969,574046252,792477231,1634220662,1701602414c792477299,1752382070,1952804961,1046835321,0,0c0,0,2162688,0,65536,262144c1431175168,19532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4105728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0,0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19532l0,0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62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20651776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30474240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3047424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42008576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-1022296064,5,-623902720,1434413401,482344960,2126468607c0,0,0,0,946601984,741552185c909718580,809056364,959851571,913061684,741554232,909523256c859059308,959982642,829175350,741620025,909523256,908865644c1815557177,875834416,812398137,808464940,959540279,808203321c859059308,1815096370,942749745,892744243,892089912,825701175c959461680,925971052,925906488,812396588,946614316,909588789c876099382,808856876,859191350,1815360563,808203569,909193836c943207986,812396588,762064940,942880305,926298160,824980536c892351024,858862137,892431413,842544940,1815426100,825307699c741619250,942959664,842282036,741486897,909259058,909653556c829175600,858797369,909324597,875637808,825504819,809055027c825374060,892745270,841756726,875967025,825637174,741370928c875639341,859321399,1815622710,842412339,741882161,859335728c808859704,1815096376,825636407,926101816,875637814,925905971c825309236,808922476,842151989,757871159,825243185,842084912c879505973,842478130,946614316,741552185,925904946,809056364c875834419,946615865,741552185,926169398,943208044,959982643c879506998,741487412,909523256,960049516,959982644,812398134c876164652,741370935,909718580,841756780,1815556144,876165425c879505452,741487412,808545328,909259572,876098871,959920428c909587508,862728753,808465712,741488436,825060400,909260593c875967795,875637816,925905971,959461428,808922476,842151989c757871159,825243185,842084912,762065461,876032305,942814771c824981556,808727348,808989751,741370937,825060400,875837233c842085680,875637808,925905971,959461428,808202348,825306476c808727607,808595765,859058476,876032052,1815687224,1815096368c925970733,892351540,741356081,875770929,942946096,812398896c762064940,876032305,825569332,824979506,808727348,808989751c741370937,825060400,875837233,842085680,875637808,925905971c959461428,808202348,825306476,808727607,808595765,859058476c876032052,1815687224,1815096368,925970733,892351540,741356081c875770929,942946096,812398896,762064940,876032305,825569332c824979506,808727348,808989751,741370937,825060400,875837233c842085680,875637808,925905971,959461428,808202348,825306476c808727607,808595765,859058476,876032052,1815687224,1815096368c925970733,892351540,741356081,875770929,942946096,812398896c762064940,876032305,825569332,824979506,808727348,808989751c741370937,825060400,875837233,842085680,875637808,925905971c959461428,808202348,825306476,808727607,808595765,859058476c876032052,1815687224,1815096368,925970733,892351540,741356081c875770929,942946096,812398896,762064940,876032305,825569332c824979506,808727348,808989751,741370937,825060400,875837233c842085680,875637808,925905971,959461428,808202348,825306476c808727607,808595765,859058476,876032052,1815687224,1815096368c925970733,892351540,741356081,875770929,942946096,812398896c762064940,876032305,825569332,824979506,808727348,808989751c741370937,825060400,875837233,842085680,875637808,925905971c959461428,808202348,825306476,808727607,808595765,859058476c876032052,1815687224,1815096368,925970733,892351540,741356081c875770929,942946096,812398896,762064940,876032305,825569332c824979506,808727348,808989751,741370937,825060400,875837233c842085680,875637808,925905971,959461428,808202348,825306476c808727607,808595765,859058476,876032052,1815687224,1815096368c892876089,859126066,909650998,808923698,1815490608,942944307c943274290,929837100,909128244,942813492,859058476,876032052c1815621688,892352301,926036536,825044018,808529974,892481842c842296370,741488434,741370928,741370928,741370928,741370928c741370928,741370928,741370928,741370928,741370928,741370928c741370928,741370928,741370928,741370928,741370928,741370928c741370928,741370928,741370928,825060400,859060277,858994745c875637814,825504819,809055027,892415340,875836728,842086710c859058476,858862644,1815099699,842348849,892875828,824980017c875836212,959656753,959540272,959656245,909326649,859058476c858862644,1815099699,1815096368,1815096368,1815096368,1815096368c1815096368,1815096368,1815096368,1815096368,1815096368,1815096368c1815096368,1815096368,1815096368,1815096368,1815096368,1815096368c1815096368,1815096368,1815096368,1815096368,1815096368,1815096368c1815096368,1815096368,842021176,842019124,875637812,825504819c825832243,959985772,875706673,824981556,875836212,959656753c959802417,892613682,741356596,875770929,858992948,896282681c959656249,875968566,859058476,858862644,1815099699,1815096368c1815096368,926167089,876098870,959198777,943206456,875574329c842478700,875837238,1815096368,959918381,942880054,741881395c825242931,762067001,943009847,842478130,909192492,842019120c842347057,909586796,926168883,741617713,825440561,926102070c829173816,942747703,943141686,859122740,825307449,1815687477c959854641,942749495,824979769,960049712,859257144,859139129c892481849,741488690,942749745,842084659,829176119,876164663c943273011,942746680,943011889,942750003,825700716,959526195c741357625,859126065,959524919,829174322,808465200,942683957c959523889,943076915,842281011,909652332,842543417,741815600c808793649,825832245,829175857,808466233,959852596,942746673c859321649,875706673,808991084,959852599,959199025,842086704c825768247,812396544,812396588,812396588,939536428,808662320c134230838,0,264241152,0,0,261226496c879493120,741487412,943090736,808203064,809056364,808594483c946616112,741552185,909718580,809056364,959851571,913061684c741554232,909523256,859059308,959982642,829175350,741620025c909523256,908865644,1815557177,875834416,812398137,808464940c959540279,808203321,859059308,1815096370,942749745,892744243c892089912,825701175,959461680,925971052,925906488,812396588c946614316,909588789,876099382,808856876,859191350,1815360563c808203569,909193836,943207986,812396588,762064940,942880305c926298160,824980536,892351024,858862137,892431413,842544940c1815426100,825307699,741619250,942959664,842282036,741486897c909259058,909653556,829175600,858797369,909324597,875637808c825504819,809055027,825374060,892745270,841756726,875967025c825637174,741370928,875639341,859321399,1815622710,842412339c741882161,859335728,808859704,1815096376,825636407,926101816c875637814,925905971,825309236,808922476,842151989,757871159c825243185,842084912,879505973,842478130,946614316,741552185c925904946,809056364,875834419,946615865,741552185,926169398c943208044,959982643,879506998,741487412,909523256,960049516c959982644,812398134,876164652,741370935,909718580,841756780c1815556144,876165425,879505452,741487412,808545328,909259572c876098871,959920428,909587508,862728753,808465712,741488436c825060400,909260593,875967795,875637816,925905971,959461428c808922476,842151989,757871159,825243185,842084912,762065461c876032305,942814771,82498155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892876089,859126066,909650998,808923698c1815490608,942944307,943274290,929837100,909128244,942813492c859058476,876032052,1815621688,892352301,926036536,825044018c808529974,892481842,842296370,741488434,741370928,741370928c741370928,741370928,741370928,741370928,741370928,741370928c741370928,741370928,741370928,741370928,741370928,741370928c741370928,741370928,741370928,741370928,741370928,825060400c859060277,858994745,875637814,825504819,809055027,892415340c875836728,842086710,859058476,858862644,1815099699,842348849c892875828,824980017,875836212,959656753,959540272,959656245c909326649,859058476,858862644,1815099699,1815096368,1815096368c1815096368,1815096368,1815096368,1815096368,1815096368,1815096368c1815096368,1815096368,1815096368,1815096368,1815096368,1815096368c1815096368,1815096368,1815096368,1815096368,1815096368,1815096368c1815096368,1815096368,1815096368,1815096368,842021176,842019124c875637812,825504819,825832243,959985772,875706673,824981556c875836212,959656753,959802417,892613682,741356596,875770929c858992948,896282681,959656249,875968566,859058476,858862644c1815099699,1815096368,1815096368,926167089,876098870,959198777c943206456,875574329,842478700,875837238,1815096368,959918381c942880054,741881395,825242931,762067001,943009847,842478130c909192492,842019120,842347057,909586796,926168883,741617713c825440561,926102070,829173816,942747703,943141686,859122740c825307449,1815687477,959854641,942749495,824979769,960049712c859257144,859139129,892481849,741488690,942749745,842084659c829176119,876164663,943273011,942746680,943011889,942750003c825700716,959526195,741357625,859126065,959524919,829174322c808465200,942683957,959523889,943076915,842281011,909652332c842543417,741815600,808793649,825832245,829175857,808466233c959852596,942746673,859321649,875706673,808991084,959852599c959199025,842086704,825768247,909652332,943208505,741486899c892874808,959787571,808610866,909324336,909586744,892809516c943010866,1815426099,926496057,892678706,925969460,842215728c942749497,892940652,960051506,741553970,943010360,960049459c942763060,859322678,959919413,859189548,825833524,1815426613c859126065,859123767,959199282,842479927,858993717,859189612c909652021,741814327,859322673,808726582,845951544,960049456c959919153,942746679,909652277,943207218,825831788,858798393c741553208,909654065,875705651,829174324,943273528,926233907c959523897,943076915,859123763,909652332,842543417,741815600c959854641,859322672,829173813,842020664,909325113,942746674c842217521,909259062,825766252,926430520,741554486,909654321c892482102,829174070,892613430,842217524,942746677,808727093c842151217,858796652,859125303,741880629,875837237,808466740c809004088,842544184,741421369,842348849,859126067,896283185c825701175,842544180,808991020,825700920,829175865,808727865c875771700,808528952,942684212,909259312,876163436,943208761c741881398,825438513,808662585,829173808,825372727,909261106c808528947,842477617,943274293,875573612,842282295,741423411c842545201,943273784,829174832,925905200,892613938,959523894c808466232,825571632,825766252,859125304,741685298,943077681c926363698,896284466,959722548,842282296,859189548,942879029c1815557681,858863409,960049461,824979512,808595511,808596278c808545329,808923185,943010360,909586732,892612664,1815426865c943274289,942813494,824981043,859320632,943011378,926247990c959919411,741815096,808464434,926298932,829174584,943141177c876033079,959523894,943012153,942748468,825831788,876034103c741749815,960051505,859060277,829175857,943141177,858928183c943270964,842610736,1815360311,808464434,943076148,824979509c943141177,876033079,943287350,842610736,741618487,842348593c942684473,829175602,892549177,925905716,926231602,808793140c1815427127,859058225,859191090,824981555,842216249,892612913c943287346,892876848,741749302,808661041,808661301,896283697c808530999,942881079,808464940,909325360,1815296055,842215729c859322672,959197750,943206456,959526453,858796396,858862896c741617968,825505589,859387696,808610872,859058224,859322166c943206700,808662069,1815492661,808529969,859320375,824981811c942749745,959525177,959540273,825243443,926429744,859189548c825373233,1815491381,943077169,875835701,824981809,959919673c926364466,909208627,926495539,825439536,892875052,842479665c1815229232,825571377,909260592,824981298,808794166,875901234c959540277,959789113,825636404,876097836,808990521,1815230514c875837237,858796085,925969461,842086454,842479413,959656300c825439796,741486896,875836469,808990003,909208633,892876598c959461683,926364972,825243440,829174073,859322678,808726579c808528944,892418105,859125552,842019180,876164921,741553713c892549169,859386166,829174326,925905203,875903284,858860593c892876599,959591481,892875116,943142961,741815863,942684217c859125048,926247992,842347572,741947189,943077169,926233137c829174327,909392179,825241907,875899954,892548148,1815687224c926299697,959657272,892090672,925906743,825831728,808465004c909325360,741554231,959526961,842609458,829175346,909654329c892417329,942746673,842217521,909653302,909717868,808465209c741945904,925907255,809055544,943287352,842610736,741618487c892548913,825702450,829175860,892549177,925905716,926231602c808793140,1815427127,808530481,926430009,824981554,892877113c875967545,909208629,842413112,909258808,842412332,858994233c1815558456,892940337,825243449,824980022,925905200,892483632c959540280,859059761,858927668,825241900,892483376,1815491892c875836469,892352568,943270965,876097840,1815098420,926299697c825242419,824980278,842086456,858862137,925985843,909128240c909259825,926364972,942946096,829174320,875573816,892613428c942746676,959985974,842608696,859386220,876099126,741881142c943077425,909391160,829174836,808858936,942683449,909192245c842413625,959854898,892940652,925906994,741422898,959984437c909129273,859139129,909588792,741881906,858994225,892548921c829173815,926102841,909523249,959523892,943012153,943206964c825241964,892483376,741749817,909195569,842281780,829174578c892942649,825439288,942746680,858797617,809054769,842610540c842479412,824979763,892482872,959788600,859139123,859321138c1815096376,892481837,842281527,741618230,875770929,858992948c762067256,809054769,808925495,824981045,875836212,959656753c942959664,875638838,741750585,909259058,909719092,829173809c859254837,808204338,909192556,943011381,741488437,875770929c858992948,762064953,926299697,943010610,875637812,825504819c809055027,892940652,942945330,741486901,875770929,858992948c829173817,858862905,859388217,875637814,825504819,809055027c875705708,808990770,929837100,808465459,808202803,859190636c842412088,824981552,808727348,808989751,925723704,842544432c741488434,808857901,825372721,1815229746,959461433,943012145c959523892,892483889,959918130,808465004,809056051,741356857c943076913,858994737,963393079,943206456,808597045,858796332c858862896,1815359792,942749745,875704883,925644342,943140921c926167859,876163584,959590713,741370929,741370928,741370928c398486528,0,524288000,0,0,522452992c879493120,741487412,943090736,808203064,809056364,808594483c946616112,741552185,909718580,809056364,959851571,913061684c741554232,909523256,859059308,959982642,829175350,741620025c909523256,908865644,1815557177,875834416,812398137,808464940c959540279,808203321,859059308,1815096370,942749745,892744243c892089912,825701175,959461680,925971052,925906488,812396588c946614316,909588789,876099382,808856876,859191350,1815360563c808203569,909193836,943207986,812396588,762064940,942880305c926298160,824980536,892351024,858862137,892431413,842544940c1815426100,825307699,741619250,942959664,842282036,741486897c909259058,909653556,829175600,858797369,909324597,875637808c825504819,809055027,825374060,892745270,841756726,875967025c825637174,741370928,875639341,859321399,1815622710,842412339c741882161,859335728,808859704,1815096376,825636407,926101816c875637814,925905971,825309236,808922476,842151989,757871159c825243185,842084912,879505973,842478130,946614316,741552185c925904946,809056364,875834419,946615865,741552185,926169398c943208044,959982643,879506998,741487412,909523256,960049516c959982644,812398134,876164652,741370935,909718580,841756780c1815556144,876165425,879505452,741487412,808545328,909259572c876098871,959920428,909587508,862728753,808465712,741488436c825060400,909260593,875967795,875637816,925905971,959461428c808922476,842151989,757871159,825243185,842084912,762065461c876032305,942814771,82498155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925970733,892351540,741356081,875770929c942946096,812398896,762064940,876032305,825569332,824979506c808727348,808989751,741370937,825060400,875837233,842085680c875637808,925905971,959461428,808202348,825306476,808727607c808595765,859058476,876032052,1815687224,1815096368,925970733c892351540,741356081,875770929,942946096,812398896,762064940c876032305,825569332,824979506,808727348,808989751,741370937c825060400,875837233,842085680,875637808,925905971,959461428c808202348,825306476,808727607,808595765,859058476,876032052c1815687224,1815096368,892876089,859126066,909650998,808923698c1815490608,942944307,943274290,929837100,909128244,942813492c859058476,876032052,1815621688,892352301,926036536,825044018c808529974,892481842,842296370,741488434,741370928,741370928c741370928,741370928,741370928,741370928,741370928,741370928c741370928,741370928,741370928,741370928,741370928,741370928c741370928,741370928,741370928,741370928,741370928,825060400c859060277,858994745,875637814,825504819,809055027,892415340c875836728,842086710,859058476,858862644,1815099699,842348849c892875828,824980017,875836212,959656753,959540272,959656245c909326649,859058476,858862644,1815099699,1815096368,1815096368c1815096368,1815096368,1815096368,1815096368,1815096368,1815096368c1815096368,1815096368,1815096368,1815096368,1815096368,1815096368c1815096368,1815096368,1815096368,1815096368,1815096368,1815096368c1815096368,1815096368,1815096368,1815096368,842021176,842019124c875637812,825504819,825832243,959985772,875706673,824981556c875836212,959656753,959802417,892613682,741356596,875770929c858992948,896282681,959656249,875968566,859058476,858862644c1815099699,1815096368,1815096368,926167089,876098870,959198777c943206456,875574329,842478700,875837238,1815096368,959918381c942880054,741881395,825242931,762067001,943009847,842478130c909192492,842019120,842347057,909586796,926168883,741617713c825440561,926102070,829173816,942747703,943141686,859122740c825307449,1815687477,959854641,942749495,824979769,960049712c859257144,859139129,892481849,741488690,942749745,842084659c829176119,876164663,943273011,942746680,943011889,942750003c825700716,959526195,741357625,859126065,959524919,829174322c808465200,942683957,959523889,943076915,842281011,909652332c842543417,741815600,808793649,825832245,829175857,808466233c959852596,942746673,859321649,875706673,808991084,959852599c959199025,842086704,825768247,909652332,943208505,741486899c892874808,959787571,808610866,909324336,909586744,892809516c943010866,1815426099,926496057,892678706,925969460,842215728c942749497,892940652,960051506,741553970,943010360,960049459c942763060,859322678,959919413,859189548,825833524,1815426613c859126065,859123767,959199282,842479927,858993717,859189612c909652021,741814327,859322673,808726582,845951544,960049456c959919153,942746679,909652277,943207218,825831788,858798393c741553208,909654065,875705651,829174324,943273528,926233907c959523897,943076915,859123763,909652332,842543417,741815600c959854641,859322672,829173813,842020664,909325113,942746674c842217521,909259062,825766252,926430520,741554486,909654321c892482102,829174070,892613430,842217524,942746677,808727093c842151217,858796652,859125303,741880629,875837237,808466740c809004088,842544184,741421369,842348849,859126067,896283185c825701175,842544180,808991020,825700920,829175865,808727865c875771700,808528952,942684212,909259312,876163436,943208761c741881398,825438513,808662585,829173808,825372727,909261106c808528947,842477617,943274293,875573612,842282295,741423411c842545201,943273784,829174832,925905200,892613938,959523894l808466232,825571632l825766252,859125304l741685298,943077681l926363698,896284466l959722548,842282296l859189548,942879029l1815557681,858863409l960049461,824979512l808595511,808596278l808545329,808923185l943010360,909586732l892612664,1815426865l943274289,942813494l824981043,859320632l943011378,926247990l959919411,741815096l808464434,926298932l829174584,943141177l876033079,959523894l943012153,942748468l825831788,876034103l741749815,960051505l859060277,829175857l943141177,858928183l943270964,842610736l1815360311,808464434l943076148,824979509l943141177,876033079l943287350,842610736l741618487,842348593l942684473,829175602l892549177,925905716l926231602,808793140l1815427127,859058225l859191090,824981555l842216249,892612913l943287346,892876848l741749302,808661041l808661301,896283697l808530999,942881079l808464940,909325360l1815296055,842215729l859322672,959197750l943206456,959526453l858796396,858862896l741617968,825505589l859387696,808610872l859058224,859322166l943206700,808662069l1815492661,808529969l859320375,824981811l942749745,959525177l959540273,825243443l926429744,859189548l825373233,1815491381l943077169,875835701l824981809,959919673l926364466,909208627l926495539,825439536l892875052,842479665l1815229232,825571377l909260592,824981298l808794166,875901234l959540277,959789113l825636404,876097836l808990521,1815230514l875837237,858796085l925969461,842086454l842479413,959656300l825439796,741486896l875836469,808990003l909208633,892876598l959461683,926364972l825243440,829174073l859322678,808726579l808528944,892418105l859125552,842019180l876164921,741553713l892549169,859386166l829174326,925905203l875903284,858860593l892876599,959591481l892875116,943142961l741815863,942684217l859125048,926247992l842347572,741947189l943077169,926233137l829174327,909392179l825241907,875899954l892548148,1815687224l926299697,959657272l892090672,925906743l825831728,808465004l909325360,741554231l959526961,842609458l829175346,909654329l892417329,942746673l842217521,909653302l909717868,808465209l741945904,925907255l809055544,943287352l842610736,741618487l892548913,825702450l829175860,892549177l925905716,926231602l808793140,1815427127l808530481,926430009l824981554,892877113l875967545,909208629l842413112,909258808l842412332,858994233l1815558456,892940337l825243449,824980022l925905200,892483632l959540280,859059761l858927668,825241900l892483376,1815491892l875836469,892352568l943270965,876097840l1815098420,926299697l825242419,824980278l842086456,858862137l925985843,909128240l909259825,926364972l942946096,829174320l875573816,892613428l942746676,959985974l842608696,859386220l876099126,741881142l943077425,909391160l829174836,808858936l942683449,909192245l842413625,959854898l892940652,925906994l741422898,959984437l909129273,859139129l909588792,741881906l858994225,892548921l829173815,926102841l909523249,959523892l943012153,943206964l825241964,892483376l741749817,909195569l842281780,829174578l892942649,825439288l942746680,858797617l809054769,842610540l842479412,824979763l892482872,959788600l859139123,859321138l1815096376,892481837l842281527,741618230l875770929,858992948l762067256,809054769l808925495,824981045l875836212,959656753l942959664,875638838l741750585,909259058l909719092,829173809l859254837,808204338l909192556,943011381l741488437,875770929l858992948,762064953l926299697,943010610l875637812,825504819l809055027,892940652l942945330,741486901l875770929,858992948l829173817,858862905l859388217,875637814l825504819,809055027l875705708,808990770l929837100,808465459l808202803,859190636l842412088,824981552l808727348,808989751l925723704,842544432l741488434,808857901l825372721,1815229746l959461433,943012145l959523892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59059761l909324852,825241964l892483376,741750068l909195569,842281780l829174578,925905200l892613938,942746678l926429752,825833273l808532332,825374256l808202294,842544236l959722547,841756726l875967025,808859702l876112951,875639861l1815096372,892811576l892350776,875637814l825504819,825832243l892415340,942683701l876099382,859058476l858862644,1815099699l909193781,909456950l825371696,909391410l808531513,824979564l825373747,942815031l825453616,942813750l1815096377,942682933l741749044,908946480l825243700,943077689l859058476,858862644l1815099699,858929204l909718580,825371696l909391410,925906488l825374060,892745270l841756726,875967025l825637174,741370928l876163373,926232886l1815491888,892678445l926038064,741815603l875770929,858992948l845951033,909260337l808204344,859321452l892549427,841758259l875967025,808859702l858614839,942749232l842608948,859058476l858862644,1815558451l943207224,741879862l959540272,959590969l808203316,925969772l926168633,842217522l808792876,1815623985l892352301,926036536l825044018,808529974l892481842,943287346l959527216,74161976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909195569,842281780l829175347,925905200l892613938,959523894l859059761,858927668l825241964,892483376l741750068,842545201l926496568,829174073l925905200,892613938l808528950,926299956l859190323,825831788l875770934,741749554l808529969,875901495l829175349,892416055l858863154,959523893l825636921,808661300l825766252,909259576l741750837,926103349l809054257,808610873l859058224,859322166l909652268,926431286l1815622455,875836469l892548915,959523896l892810547,960050993l858796396,942748464l741684020,825570865l959919664,829175859l892482873,858993460l875899955,942682420l1815296307,959854385l926167089,824980274l892877113,909521977l942763058,943143220l842543664,876033324l808465716,829175091l959459383,808663092l925969456,858929462l842020916,959656300l875771444,741422387l942749489,892745777l963393337,943206456l942880053,892940588l942749491,1815687734l875771441,925904947l824981299,859256376l875901241,858876985l859190329,842085940l926364972,842021177l829174068,926168630l909718839,858860600l909652017,858798134l875836780,842348337l824980785,909521721l825701169,959540277l875771448,875966520l859255084,942879796l1815558452,859256629l809055539,808594485l859058224,859322166l892875116,943142961l741881140,942684217l808858936,808545335l825569331,875638835l842413868,892940338l896282679,842086707l959853616,909586732l892612664,1815426865l875837237,842018869l842083376,825702194l842479666,875573612l909586995,741750323l942684217,808728888" fillcolor="#962e36" stroked="f" o:allowincell="f" style="position:absolute;left:4757;top:1978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8" coordsize="41643,40538" path="m20904,0c-31500,533,-23969,14198,-23893,28918l-23893,-25874c-27068,-25862,-30789,-25290,32080,-24998l32093,28892c32105,23075,30531,17907,28232,14465c25895,10972,23254,9512,20904,9525c18542,9512,15900,10972,13564,14465c11265,17907,9652,23101,9665,28918l9627,-25036c6705,-25493,3785,-25315,800,-25353c559,-25353,229,-25315,0,-25290l152,28918c229,14198,7747,533,20904,0xe" fillcolor="#962e36" stroked="f" o:allowincell="f" style="position:absolute;left:4515;top:770;width:64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9" coordsize="9563,57366" path="m0,0c3188,127,6388,318,9563,622l9525,-8170c7125,-9212,4915,-9440,2286,-9910c1524,-10037,698,-10519,64,-10367l0,0xe" fillcolor="#962e36" stroked="f" o:allowincell="f" style="position:absolute;left:4515;top:865;width:14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0" coordsize="9576,66446" path="m0,12c3175,51,6376,0,9551,12l9576,66446c6464,64757,3429,62967,64,61811l64,12929c114,12815,0,12,0,12xe" fillcolor="#962e36" stroked="f" o:allowincell="f" style="position:absolute;left:4565;top:865;width:14;height:10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1" coordsize="9995,185077" path="m9525,0l9995,185077c7328,182449,5156,180861,2388,178333c1931,177915,1321,177673,826,177470l0,1321c292,1384,521,1499,838,1512c3810,1563,6706,940,9525,0xe" fillcolor="#962e36" stroked="f" o:allowincell="f" style="position:absolute;left:4515;top:1033;width:14;height:29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2" coordsize="9512,222072" path="m0,0c3137,2287,6515,4267,9512,6744l9512,222072c6782,218796,4064,215494,1194,212331c813,211925,407,211696,0,211455l0,135230c292,129884,483,124549,0,119228l0,83312c64,82995,203,82715,203,82360c279,77026,864,71552,0,66269l0,0xe" fillcolor="#962e36" stroked="f" o:allowincell="f" style="position:absolute;left:4565;top:1014;width:13;height:3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3" coordsize="9538,140589" path="m0,0c3137,2286,6312,4496,9538,6667l9538,127851c7823,128041,6172,128981,5385,130975c4026,134455,2058,137554,0,140589l0,0xe" fillcolor="#962e36" stroked="f" o:allowincell="f" style="position:absolute;left:4515;top:1369;width:13;height:22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4" coordsize="10541,164274" path="m0,0c3099,2769,6109,5017,9335,7607l10541,164274c7684,160972,3912,160769,343,158217l13,153162c127,151676,216,150203,229,148692c229,148425,51,148286,13,148031l0,0xe" fillcolor="#962e36" stroked="f" o:allowincell="f" style="position:absolute;left:4565;top:1407;width:15;height:2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5" coordsize="41707,139002" path="m0,0c2604,2946,3023,3569,6223,6223c7595,7353,9563,8407,9690,8471l9741,110071c9728,111976,9716,115430,9741,115430c9474,116421,9944,117564,10427,118707c11671,121653,12637,124689,14796,127038c17323,129781,20257,129477,20968,129463c23317,129477,25959,128016,28296,124523c28397,124371,32487,116230,32791,112446c33744,100825,31826,23355,31826,23355c34836,26809,37998,29007,41339,32182l41707,110071c41631,124778,34099,138443,20968,139002c7811,138443,292,124778,191,110071l0,0xe" fillcolor="#962e36" stroked="f" o:allowincell="f" style="position:absolute;left:4515;top:1661;width:64;height:21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6" coordsize="61659,38786" path="c-4246,203,-3941,445,-3941,674c-3903,3582,-3941,6541,-3941,9461c-3877,9461,-13809,9461,-13669,9499c-13644,9499,20765,9538,20765,9538c14237,9551,9538,14301,9525,19393c9538,24499,14237,29223,20765,29249c20765,29249,-3967,29261,-3941,29261c-3954,32233,-4093,-29722,-3915,-26750l20765,-26750c9614,-26776,76,30442,0,19393c76,8369,9614,26,20765,13l-4220,0xe" fillcolor="#962e36" stroked="f" o:allowincell="f" style="position:absolute;left:4433;top:819;width:96;height: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7" coordsize="58090,38811" path="m89,0l-28211,38c-17060,50,-7522,8395,-7446,19418l-7459,19418c-7522,30467,-17060,-26750,-28211,-26725l914,-26725c1194,-29875,698,32359,114,29286l-28211,29286c-21683,29248,-16984,24523,-16971,19418l-16984,19418c-16984,14325,-21683,9575,-28211,9563l38,9563c0,6337,114,1384,89,0xe" fillcolor="#962e36" stroked="f" o:allowincell="f" style="position:absolute;left:4565;top:819;width:9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8" coordsize="175247,175578" path="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81868850,0l551550976,2126468607l551550976,2126468607l1736441856,1434413392l1736441856,1434413392l65536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81789495,0l81788928,0l10092544,524442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81867577,0l10092544,524442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401681459,0l-1378877440,1434413392l482344960,2126468607l0,0l0,0l943128576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43077425,741356856l892693552,808793393l741750585,909259058l909653556,896284464l892678453,909588784l842084908,943076406l1815556150,909326129l942748724,824981045l875836212,959656753l925985842,875836979l909457457,859058476l858862644,1815230771l859125046,808791094l134217784,0l267386880,0l0,265158656l913047552,858796342l913059884,925906233l929837100,926101555l943141164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43077425,741356856l892693552,808793393l741750585,909259058l909653556,896284464l892678453,909588784l842084908,943076406l1815556150,909326129l942748724,824981045l875836212,959656753l925985842,875836979l909457457,859058476l858862644,1815230771l859125046,808791094l842099768,926167605l859059244,909208626l942748977,858993196l829174072,858927671l943074359,1815688242l926103345,925643062l859190836,876032364l741684791,959787320l925985847,959459893l825833516,829174576l842151223,959982642l1815164215,842348337l959197746,943272752l892809580,741815346l960049209,925985845l842348340,875639084l1815623476,959460657l824980529,926036276l842099764,909586487l909521196,1815295280l942879281,824981816l926038326,842099768l943207984,842477868l1815556660,892809521l824980273,926233911l825322552,926430263l825700652,1815229233l876032305,824980791l808924726,825322544l959722551,842412332l1815426354,909586737l824981298,925905462l825322551,892352567l825635116,1815228729l959918385,824980280l842477878,875654194l926233906,926101804l1815623985,842413617l824979507,892483632l909208629,842151733l959461676,829175097l842478902,809053234l1815097397,926234161l959197233,942747696l892744044,741619766l859191608,909208630l909456689,875836204l829174324,959854898l892415026,1815295028l892876087,808528951l1815556144,892613175l909716531,913061174l892416569,842348844l909536309,741552177l892482873,892875628l959199029,1815295541l959459890,808594488l1815294263,942814257l926035000,1815687992l959461682,808660022l1815688503,892483893l909323320,1815099702l959985462,942877748l1815360048,909326646l942877751,1815229746l859189303,959654967l1815163953,875770167l808725560,1815230004l909128247,825502768l1815296055,842084919l859057203,1815229235l942944567,875834424l1815556407,959525175l892611638,1815425332l808923444,808856631l1815492920,859126067l842411061,1815228727l942815539,842411057l1815294009,825309491l859188278,1815295024l825243955,859188276l1815360561,842283315l875965489,1815557685l842348851,875965490l1815687988,842215476l875965490,1815622713l909259060,892742706l1815098164,859190068l892742711,1815623991l808531764,892742708l1815361335,892481845l892742711,1815361335l842544693,892742704l1815230771,808792886l892742704,1815230771l859189303,892742711l1815491892,943206968l825633840,1815164209l876032569,909454392l1815557686,909258801l892090679,876097842l808530284,741357876l859256628,825322553l809055280,926364716l829174833,943075633l926166067,1815360816l808661297,875311416l858863926,875639148l741750579,875771700l825322549,959591732l892810284,829175608l859126065,959720498l1815623984,875901489l892089650,909390130l892481900,741814583l858993205,842099766l842149942,875705644l829175607,825439794l842345524,1815099446l875967025,892088889l959526962,909259116l741357366,825766453l842099769,808859702l959591724,829174066l892940851,909454390l1815492658,909718321l908866102,809054769l842281324,741685048l926103606,875654198l943207476,875706156l829175089,909194548l909585457,1815294004l825570353,942420278l825307440,875835756l741357369,943273273l858876982,842544947l909127980,1815621681l892547889,824980277l859059760,858876984l808727859,909127980l1815492404,943075889l824979510,892351281l825322549,959787575l842150188,1815427382l842477873,824981044l892811313,825322552l942682679,875639084l1815621688,825700657l824981049,926429233l825322545,909717815l808530220,1815295539l808923441,824980276l909719856,825322553l959592758,959459628l1815098677,959590961l824981812,875901744l842099763,875706678l909719852,829174067l926496306,960048180l1815164981,959853105l959198258,925971769l959590764,741618736l842413881,858876981l926298673,808728876l829175349,825570099l809053237,1815361332l909456177,942420278l808858933,892547436l741749558,825307192l858876977,909325877l892811052,829176117l925971763,876031033l1815490872,808727345l925643570,808597809l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905982976,808204336l401616227,0l532676608,0l0,529334272l913047552,858796342l913059884,925906233l929837100,926101555l943141164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43077425,741356856l892693552,808793393l741750585,909259058l909653556,896284464l892678453,909588784l842084908,943076406l1815556150,909326129l942748724,824981045l875836212,959656753l925985842,875836979l909457457,859058476l858862644,1815230771l859125046,808791094l842099768,926167605l859059244,909208626l942748977,858993196l829174072,858927671l943074359,1815688242l926103345,925643062l859190836,876032364l741684791,959787320l925985847,959459893l825833516,829174576l842151223,959982642l1815164215,842348337l959197746,943272752l892809580,741815346l960049209,925985845l842348340,875639084l1815623476,959460657l824980529,926036276l842099764,909586487l909521196,1815295280l942879281,824981816l926038326,842099768l943207984,842477868l1815556660,892809521l824980273,926233911l825322552,926430263l825700652,1815229233l876032305,824980791l808924726,825322544l959722551,842412332l1815426354,909586737l824981298,925905462l825322551,892352567l825635116,1815228729l959918385,824980280l842477878,875654194l926233906,926101804l1815623985,842413617l824979507,892483632l909208629,842151733l959461676,829175097l842478902,809053234l1815097397,926234161l959197233,942747696l892744044,741619766l859191608,909208630l909456689,875836204l829174324,959854898l892415026,1815295028l892876087,808528951l1815556144,892613175l909716531,913061174l892416569,842348844l909536309,741552177l892482873,892875628l959199029,1815295541l959459890,808594488l1815294263,942814257l926035000,1815687992l959461682,808660022l1815688503,892483893l909323320,1815099702l959985462,942877748l1815360048,909326646l942877751,1815229746l859189303,959654967l1815163953,875770167l808725560,1815230004l909128247,825502768l1815296055,842084919l859057203,1815229235l942944567,875834424l1815556407,959525175l892611638,1815425332l808923444,808856631l1815492920,859126067l842411061,1815228727l942815539,842411057l1815294009,825309491l859188278,1815295024l825243955,859188276l1815360561,842283315l875965489,1815557685l842348851,875965490l1815687988,842215476l875965490,1815622713l909259060,892742706l1815098164,859190068l892742711,1815623991l808531764,892742708l1815361335,892481845l892742711,1815361335l842544693,892742704l1815230771,808792886l892742704,1815230771l859189303,892742711l1815491892,943206968l825633840,1815164209l876032569,909454392l1815557686,909258801l892090679,876097842l808530284,741357876l859256628,825322553l809055280,926364716l829174833,943075633l926166067,1815360816l808661297,875311416l858863926,875639148l741750579,875771700l825322549,959591732l892810284,829175608l859126065,959720498l1815623984,875901489l892089650,909390130l892481900,741814583l858993205,842099766l842149942,875705644l829175607,825439794l842345524,1815099446l875967025,892088889l959526962,909259116l741357366,825766453l842099769,808859702l959591724,829174066l892940851,909454390l1815492658,909718321l908866102,809054769l842281324,741685048l926103606,875654198l943207476,875706156l829175089,909194548l909585457,1815294004l825570353,942420278l825307440,875835756l741357369,943273273l858876982,842544947l909127980,1815621681l892547889,824980277l859059760,858876984l808727859,909127980l1815492404,943075889l824979510,892351281l825322549,959787575l842150188,1815427382l842477873,824981044l892811313,825322552l942682679,875639084l1815621688,825700657l824981049,926429233l825322545,909717815l808530220,1815295539l808923441,824980276l909719856,825322553l959592758,959459628l1815098677,959590961l824981812,875901744l842099763,875706678l909719852,829174067l926496306,960048180l1815164981,959853105l959198258,925971769l959590764,741618736l842413881,858876981l926298673,808728876l829175349,825570099l809053237,1815361332l909456177,942420278l808858933,892547436l741749558,825307192l858876977,909325877l892811052,829176117l925971763,876031033l1815490872,808727345l925643570,808597809l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892809580,741487154l892811576,925985841l842150453,858798380l829175865,875705655l809053239,1815427385l926168881,824980021l926168113,892431416l875641136,825504044l1815361330,808923697l824981047,892352054l842099763,959985715l959852844,1815623474l909128241,824981560l842281527,825322551l858862903,892809516l1815623477,876032305l824981304,858861879l825322546,892810295l909521196,1815097399l876032305,824981812l892482102,825322549l926037559,842412332l1815557936,943141169l824980784,825831734l825322546,859322679l825635116,1815228983l892482609,824981301l959526707,909208632l808661558,942682412l1815426354,926234161l959197746,892942640l892744044,741487159l808792121,909208624l808531765,808466732l829175857,943076662l959982644,1815491382l892417585,858535477l842282036,959590764l741488950,875836721l892824627,741815608l808464433,842492983l741553460,892745273l842610284,959198513l1815425589,808531510l892939315,862729522l926233912,909457708l842165299,741882160l825700402,875654195l741881906,859322162l959605817,741751088l892809267,959802425l741881138,959854131l926313520,741620024l842020915,959867956l741815859,892483635l808938546,741815094l875641139,825715761l741880883,909389876l842492978,741357104l943141172,842492979l741552689,858993460l825715762,741881908l825701428,825715767l741751089,825505076l825519157,741814327l959983670,959671350l741684021,825700918l959671346,741423154l809054774,959671347l741749041,875574070l959671347,741617968l875639606,959671348l741421620,909456438l959671351,741487157l859059254,808741945l741487155,876164150l825519160,741488178l859059510,859073584l741815094,959919414l926182456,741617713l926364982,825584692l741815602,926364982l909470772,741356088l959657270,859204658l741355573,959657270l808938546,741815094l892613942,842558518l741357624,892416310l842624049,741880887c909522485,808545335,959919666,825373996,829174840,959721521c926166064,1815687991,875573553,875311161,875640631,825307500c741554230,892352308,825322548,825765939,959853612,829174577c926102577,926166070,1815426099,892612913,875313458,926430519c959525228,741487413,959461684,842099768,892482613,825373996c829175348,825701682,842345527,1815491379,808858161,892088882c926364722,909259116,741617971,943075893,842099760,842609718c942814508,829176113,926299698,842345520,1815687480,943075889c892088374,825375026,842215788,741750073,942814773,858876982c842413625,842085932,829173817,926429748,943074357,1815492403c875836465,925644856,892417074,892612972,741422641,808728119c875654195,825635125,825243692,829174065,926495796,892939312c1815492665,926102321,824980024,808531504,858876984,859125043c909127980,1815622452,892547889,824979508,926168624,842099766c808859702,858861868,1815426352,842477873,824981813,959853106c825322549,909390391,942747948,1815622967,842477873,824981552c808989745,825322552,909717815,808530220,1815164728,825700657c824981049,909324337,825322547,859058231,959459628,1815688761c959852849,824981810,892680496,842099760,959723826,858796332c1815295029,959853105,959198258,825439801,909259116,741619513c943012153,842099761,875706678,892942636,829175601,875575602c926493748,1815425590,842085169,959199030,909455412,858993004c741683509,926167097,858876980,825636405,892680236,829173814c859190579,808987702,1815163185,909456177,925644339,959788343c892547436,741947185,825766967,858876982,858927156,959526700c829173810,909586995,943074358,1815229747,842478129,908866352c825767987,825373036,741814583,960049206,825322552,959656760c825832748,829176118,909194545,926231604,1815294520,842215729c892089139,876032055,892350828,741488697,858796342,809004086c741620021,892744759,859204656,741355573,809055287,926247989c741685041,809055287,825584693,741423415,959591735,926182457c741617713,959591735,859073593,741683250,909260087,959671344c741422391,959460663,909339701,741357107,959787831,842230838c741880121,942748215,808676407,741880626,808859702,959605813c741617718,825701430,959605817,741750580,959525942,959605816c741421108,825635638,959605812,741421108,909718070,959605815c741617718,926365493,859008050,741683763,942748981,909339697c741685299,842281781,959671353,741685046,825635125,859073586c741552693,909258805,926182455,741422899,876099636,808807476c741881395,926431028,859139129,741486643,859256372,892693558c741617720,909456692,909339704,741814584,909128244,825519155c858534961,842151221,925906028,892546102,1815687221,842020146c825570092,829174329,741620017,825308211,959802418,842214455c1815359798,825437232,1815622193,741881649,859060530,825322553c841758000,892350776,959721836,926035000,1815296052,909127986c1815096377,808531510,1815096371,909652280,926364983,829173804c842608688,741618741,875835957,913060404,858796342,913059884c925906233,929837100,926101555,943141164,926300012,892089139c829175856,875705650,875834423,829174323,825569590,858926136c1815164979,842151729,908867379,959722040,859255148,741422647c909521975,925985843,892745524,892418092,829175609,808596791c959982649,1815294001,842348337,942420530,825571129,892809580c741487154,959655993,925985848,926167605,959461676,829175097c892810295,825306162,943141940,808792428,741617977,842085425c829174839,925906738,909192246,859123766,858927468,741947448c842610225,829175863,943075378,925969464,926037042,925970796c741552437,892679985,829175863,942946097,925969463,842215729c925970796,741685044,926299697,829173808,875837233,909192249c892678706,925970796,741814838,808597041,829175607,808990513c909192245,842086705,925970796,741554233,925972017,829174322c892678708,858860599,943272247,909521260,741356338,842543153c829175093,842478902,809053234,1815427385,926234161,959197746c808465712,892744044,741355831,825241657,909208632,876099125c909719596,829175347,892678454,875768886,1815229492,909718065c824980025,859059253,943011692,824981301,925904944,875706220c959198005,1815426614,825375030,892939317,913061170,858796342c842348844,942894133,741815605,859190585,808596076,841758777c858863408,842281324,841758776,959658039,809054828,858535481c959788848,842610028,858535989,809055798,943142508,858534969c875704376,859387500,858535734,842347064,909129580,858535731c825504057,858863468,875313204,842413104,808597356,875311158c859322161,825374572,875311922,842216243,875640684,875313208c925972276,825309036,875312697,892417077,925971564,908867376c909719600,892941164,908866867,842086194,842609516,908865848c858798386,825832300,908867121,859058227,809055084,908866609c875835699,876163948,908865842,926299444,892941164,908866098c959657012,858797164,908866098,942946612,842085484,908866102c808662069,909325420,908867379,943273781,825701484,908866608c876033845,842085740,908867381,876033845,943076716,908865586c842609461,892548716,908865584,842609461,909129580,908867379c909456437,942815340,908865592,825569585,926038380,892090420c926299702,842019180,741947190,942748213,825322548,809055280c926364716,829176115,959721521,926166064,1815359799,909193521c875311928,875900983,858861932,741423152,825833012,825322547c909587252,859255852,829175092,842347569,926166073,1815558197c892940593,875311667,943271993,892481900,741683764,875639349c842099766,925972277,858928428,829175347,842020402,842345522c1815557940,859189809,892089393,808990258,909259116,741488948c825766453,842099769,808924726,942814508,829176113,909653554c842345520,1815163449,959591217,892089909,909652534,959656300c741488182,959590710,875654192,892811314,859321900,829175351c942945332,842476600,1815425332,825570353,925643062,858797110c892612972,741422641,825307192,875654193,808925492,959789356c829175352,943141683,808528946,942682422,858993004,741553461c875966513,829175859,875901747,808528944,909587510,909259116c741357112,808661297,829175093,892483377,842083385,892941874c925970796,741749810,926429489,829175861,808597297,825306168c942684212,925970796,741751089,942682417,829174071,959526705c825306166,859190064,925970796,741553200,960049201,829176118c842610225,808528953,808793401,842150252,741946425,892547121c829174580,842610226,960048180,1815163702,959853105,959198263c825767225,909259116,741618233,825571641,842099767,875835449c909588780,829175090,909259059,876162103,1815491888,892547889c959198513,876033072,892547436,741422646,909456696,858876976c909325877,825243692,829174065,859190579,926362678,1815688501c825570097,925645111,909195316,875770220,741552688,842608951c858876976,909522738,859321900,829174325,808597298,859188275c1815164984,925970993,908867377,943274288,942748012,741946163c909195573,825322553,875966773,943142188,829174578,858927921c926231603,1815361328,959787057,908866104,909324337,892352620c925643833,808793652,892548716,925642800,892352820,825701740c925644087,892352820,925971820,925643065,960049717,825701484c925643824,960049717,842216556,925644080,808858165,926495596c925643061,892940341,859190124,925642806,909718835,959591276c925644849,926429490,842019692,908867635,892352056,909718124c908866608,959526708,876163692,908867127,943272244,876163692c908865840,875640371,876163692,908865840,926300466,909718124c892089392,842479415,858993516,892089650,825766197,859190124c892089656,959591475,909718380,892089655,842085937,892548204c892089138,926298672,859255916,875311415,875837496,858797420c875313206,959920183,858994028,875311664,909326134,943011180c875312176,943076661,943076204,875312945,859189298,825308268c892546100,1815228981,909586484,892678956,845953328,741486645c959526195,825322546,858534969,842084660,926496108,909259564c812397617,825307948,829175858,841758775,959657017,808530284c942812213,1815425073,943273009,876032556,845951800,959852593c913059884,858796342,879505452,943075632,959788081,762064940c943141681,876033848,824979508,875836212,959656753,942959666c875836210,741357113,909259058,909653556,812398384,812396588c963391532,842085172,909587768,909261100,808464435,946614833c942682681,959656249,959592492,943011633,946615861,808924471c808793653,892811308,875836216,946615090,925972786,858927924c892483628,892941877,946614329,842610741,909324598,825766188c875966773,1815689017,825373752,842477877,809053241,926300216c1815689011,926496057,875573810,892873776,892678713,1815622705c875639863,875967026,809053239,825374009,1815426873,959787577c876098872,959982643,892614450,1815360053,875706680,959461425c842542130,892809529,1815687222,892874808,959919673,892939313c842545465,3748918,842542131,909652534,741618481,892352057c909652736,808528947,934293553,0,1060110336,0c0,1057816576,913047552,858796342,913059884,925906233c929837100,926101555,943141164,926300012,892089139,829175856c875705650,875834423,829174323,825569590,858926136,1815164979c842151729,908867379,959722040,859255148,741422647,909521975c925985843,892745524,892418092,829175609,808596791,959982649c1815294001,842348337,942420530,825571129,892809580,741487154c959655993,925985848,926167605,959461676,829175097,892810295c825306162,943141940,808792428,741617977,842085425,829174839c925906738,909192246,859123766,858927468,741947448,842610225c829175863,943075378,925969464,926037042,925970796,741552437c892679985,829175863,942946097,925969463,842215729,925970796c741685044,926299697,829173808,875837233,909192249,892678706c925970796,741814838,808597041,829175607,808990513,909192245c842086705,925970796,741554233,925972017,829174322,892678708c858860599,943272247,909521260,741356338,842543153,829175093c842478902,809053234,1815427385,926234161,959197746,808465712c892744044,741355831,825241657,909208632,876099125,909719596c829175347,892678454,875768886,1815229492,909718065,824980025c859059253,943011692,824981301,925904944,875706220,959198005c1815426614,825375030,892939317,913061170,858796342,842348844c942894133,741815605,859190585,808596076,841758777,858863408c842281324,841758776,959658039,809054828,858535481,959788848c842610028,858535989,809055798,943142508,858534969,875704376c859387500,858535734,842347064,909129580,858535731,825504057c858863468,875313204,842413104,808597356,875311158,859322161c825374572,875311922,842216243,875640684,875313208,925972276c825309036,875312697,892417077,925971564,908867376,909719600c892941164,908866867,842086194,842609516,908865848,858798386c825832300,908867121,859058227,809055084,908866609,875835699c876163948,908865842,926299444,892941164,908866098,959657012c858797164,908866098,942946612,842085484,908866102,808662069c909325420,908867379,943273781,825701484,908866608,876033845c842085740,908867381,876033845,943076716,908865586,842609461c892548716,908865584,842609461,909129580,908867379,909456437c942815340,908865592,825569585,926038380,892090420,926299702c842019180,741947190,942748213,825322548,809055280,926364716c829176115,959721521,926166064,1815359799,909193521,875311928c875900983,858861932,741423152,825833012,825322547,909587252c859255852,829175092,842347569,926166073,1815558197,892940593c875311667,943271993,892481900,741683764,875639349,842099766c925972277,858928428,829175347,842020402,842345522,1815557940c859189809,892089393,808990258,909259116,741488948,825766453c842099769,808924726,942814508,829176113,909653554,842345520c1815163449,959591217,892089909,909652534,959656300,741488182c959590710,875654192,892811314,859321900,829175351,942945332c842476600,1815425332,825570353,925643062,858797110,892612972c741422641,825307192,875654193,808925492,959789356,829175352c943141683,808528946,942682422,858993004,741553461,875966513c829175859,875901747,808528944,909587510,909259116,741357112c808661297,829175093,892483377,842083385,892941874,925970796c741749810,926429489,829175861,808597297,825306168,942684212c925970796,741751089,942682417,829174071,959526705,825306166c859190064,925970796,741553200,960049201,829176118,842610225c808528953,808793401,842150252,741946425,892547121,829174580c842610226,960048180,1815163702,959853105,959198263,825767225c909259116,741618233,825571641,842099767,875835449,909588780c829175090,909259059,876162103,1815491888,892547889,959198513c876033072,892547436,741422646,909456696,858876976,909325877c825243692,829174065,859190579,926362678,1815688501,825570097c925645111,909195316,875770220,741552688,842608951,858876976c909522738,859321900,829174325,808597298,859188275,1815164984c925970993,908867377,943274288,942748012,741946163,909195573c825322553,875966773,943142188,829174578,858927921,926231603c1815361328,959787057,908866104,909324337,892352620,925643833c808793652,892548716,925642800,892352820,825701740,925644087c892352820,925971820,925643065,960049717,825701484,925643824c960049717,842216556,925644080,808858165,926495596,925643061c892940341,859190124,925642806,909718835,959591276,925644849c926429490,842019692,908867635,892352056,909718124,908866608c959526708,876163692,908867127,943272244,876163692,908865840c875640371,876163692,908865840,926300466,909718124,892089392c842479415,858993516,892089650,825766197,859190124,892089656c959591475,909718380,892089655,842085937,892548204,892089138c926298672,859255916,875311415,875837496,858797420,875313206c959920183,858994028,875311664,909326134,943011180,875312176c943076661,943076204,875312945,859189298,825308268,892546100c1815228981,909586484,892678956,845953328,741486645,959526195c825322546,858534969,842084660,926496108,909259564,812397617c825307948,829175858,841758775,959657017,808530284,942812213c1815425073,943273009,876032556,845951800,959852593,913059884c858796342,946614316,943077425,741356856,892693552,808793393c741750585,909259058,909653556,896284464,892678453,909588784c842084908,943076406,1815556150,909326129,942748724,824981045c875836212,959656753,925985842,875836979,909457457,859058476c858862644,1815230771,859125046,808791094,842099768,926167605c859059244,909208626,942748977,858993196,829174072,858927671c943074359,1815688242,926103345,925643062,859190836,876032364c741684791,959787320,925985847,959459893,825833516,829174576c842151223,959982642,1815164215,842348337,959197746,943272752c892809580,741815346,960049209,925985845,842348340,875639084c1815623476,959460657,824980529,926036276,842099764,909586487c909521196,1815295280,942879281,824981816,926038326,842099768c943207984,842477868,1815556660,892809521,824980273,926233911c825322552,926430263,825700652,1815229233,876032305,824980791c808924726,825322544,959722551,842412332,1815426354,909586737c824981298,925905462,825322551,892352567,825635116,1815228729c959918385,824980280,842477878,875654194,926233906,926101804c1815623985,842413617,824979507,892483632,909208629,842151733c959461676,829175097,842478902,809053234,1815097397,926234161c959197233,942747696,892744044,741619766,859191608,909208630c909456689,875836204,829174324,959854898,892415026,1815295028c892876087,808528951,1815556144,892613175,909716531,913061174c892416569,842348844,909536309,741552177,892482873,892875628c959199029,1815295541,959459890,808594488,1815294263,942814257c926035000,1815687992,959461682,808660022,1815688503,892483893c909323320,1815099702,959985462,942877748,1815360048,909326646c942877751,1815229746,859189303,959654967,1815163953,875770167c808725560,1815230004,909128247,825502768,1815296055,842084919c859057203,1815229235,942944567,875834424,1815556407,959525175c892611638,1815425332,808923444,808856631,1815492920,859126067c842411061,1815228727,942815539,842411057,1815294009,825309491c859188278,1815295024,825243955,859188276,1815360561,842283315c875965489,1815557685,842348851,875965490,1815687988,842215476c875965490,1815622713,909259060,892742706,1815098164,859190068c892742711,1815623991,808531764,892742708,1815361335,892481845c892742711,1815361335,842544693,892742704,1815230771,808792886c892742704,1815230771,859189303,892742711,1815491892,943206968c825633840,1815164209,876032569,909454392,1815557686,909258801c892090679,876097842,808530284,741357876,859256628,825322553c809055280,926364716,829174833,943075633,926166067,1815360816c808661297,875311416,858863926,875639148,741750579,875771700c825322549,959591732,892810284,829175608,859126065,959720498c1815623984,875901489,892089650,909390130,892481900,741814583c858993205,842099766,842149942,875705644,829175607,825439794c842345524,1815099446,875967025,892088889,959526962,909259116c741357366,825766453,842099769,808859702,959591724,829174066c892940851,909454390,1815492658,909718321,908866102,809054769c842281324,741685048,926103606,875654198,943207476,875706156c829175089,909194548,909585457,1815294004,825570353,942420278c825307440,875835756,741357369,943273273,858876982,842544947c909127980,1815621681,892547889,824980277,859059760,858876984c808727859,909127980,1815492404,943075889,824979510,892351281c825322549,959787575,842150188,1815427382,842477873,824981044c892811313,825322552,942682679,875639084,1815621688,825700657c824981049,926429233,825322545,909717815,808530220,1815295539c808923441,824980276,909719856,825322553,959592758,959459628c1815098677,959590961,824981812,875901744,842099763,875706678c909719852,829174067,926496306,960048180,1815164981,959853105c959198258,925971769,959590764,741618736,842413881,858876981c926298673,808728876,829175349,825570099,809053237,1815361332c909456177,942420278,808858933,892547436,741749558,825307192c858876977,909325877,892811052,829176117,925971763,876031033c1815490872,808727345,925643570,808597809,842215788,741750327c892549174,842099762,858796599,942880300,829174072,825700658c808856631,1815623993,859320625,892090675,959852857,892416364c741619249,842544949,825322547,858993203,808924460,829174839c943273264,825633842,1815491376,959787064,876031028,1815098678c808792886,876031024,1815425081,925972277,876031029,1815425081c959918389,892808241,1815689522,808531764,892808244,1815689522c808596276,892808245,1815098930,892811571,892808241,1815427376c909325875,859253808,1815492917,825831987,842476600,1815558193c858927155,943074360,1815425078,808859954,875965492,1815687479c926169394,875965494,1815623985,808728882,859188273,1815359798c808728882,842411057,1815557689,808859954,926231604,1815230263c842216243,892677173,1815164977,942880307,859122741,1815687732c926300467,825568309,1815228726,842347316,808791091,1815557682c926103348,942943281,1815360568,909324341,926166072,1815689016c808661813,909388850,1815491383,808990005,892611636,1815623221c825767475,842279991,1815295536,875639092,892678956,879505970c741750576,808793395,892496953,858534448,842608949,959525228c875768884,1815228721,741816629,825635379,741370932,842084659c925985848,959589432,1815687988,892350769,825766444,829175088c741882164,942946098,825388083,741946928,825781296,876165175c808203577,925972588,842610744,1815096376,959459377,875836722c875705644,1815229492,808531510,1815096371,808794422,1815096375c858796855,925969463,909601848,741552951,1815621685,842347057c875312948,1815229236,892417585,841758769,825766707,842477932c741815090,875706422,925985849,825636659,909391660,829174582c909587511,825764917,1815558453,842348337,942422320,858796345c892809580,741487154,892811576,925985841,842150453,858798380c829175865,875705655,809053239,1815427385,926168881,824980021c926168113,892431416,875641136,825504044,1815361330,808923697c824981047,892352054,842099763,959985715,959852844,1815623474c909128241,824981560,842281527,825322551,858862903,892809516c1815623477,876032305,824981304,858861879,825322546,892810295c909521196,1815097399,876032305,824981812,892482102,825322549c926037559,842412332,1815557936,943141169,824980784,825831734c825322546,859322679,825635116,1815228983,892482609,824981301c959526707,909208632,808661558,942682412,1815426354,926234161c959197746,892942640,892744044,741487159,808792121,909208624c808531765,808466732,829175857,943076662,959982644,1815491382c892417585,858535477,842282036,959590764,741488950,875836721c892824627,741815608,808464433,842492983,741553460,892745273c842610284,959198513,1815425589,808531510,892939315,862729522c926233912,909457708,842165299,741882160,825700402,875654195c741881906,859322162,959605817,741751088,892809267,959802425c741881138,959854131,926313520,741620024,842020915,959867956c741815859,892483635,808938546,741815094,875641139,825715761c741880883,909389876,842492978,741357104,943141172,842492979c741552689,858993460,825715762,741881908,825701428,825715767c741751089,825505076,825519157,741814327,959983670,959671350c741684021,825700918,959671346,741423154,809054774,959671347c741749041,875574070,959671347,741617968,875639606,959671348c741421620,909456438,959671351,741487157,859059254,808741945c741487155,876164150,825519160,741488178,859059510,859073584c741815094,959919414,926182456,741617713,926364982,825584692c741815602,926364982,909470772,741356088,959657270,859204658c741355573,959657270,808938546,741815094,892613942,842558518c741357624,892416310,842624049,741880887,909522485,808545335c959919666,825373996,829174840,959721521,926166064,1815687991c875573553,875311161,875640631,825307500,741554230,892352308c825322548,825765939,959853612,829174577,926102577,926166070c1815426099,892612913,875313458,926430519,959525228,741487413c959461684,842099768,892482613,825373996,829175348,825701682c842345527,1815491379,808858161,892088882,926364722,909259116c741617971,943075893,842099760,842609718,942814508,829176113c926299698,842345520,1815687480,943075889,892088374,825375026c842215788,741750073,942814773,858876982,842413625,842085932c829173817,926429748,943074357,1815492403,875836465,925644856c892417074,892612972,741422641,808728119,875654195,825635125c825243692,829174065,926495796,892939312,1815492665,926102321c824980024,808531504,858876984,859125043,909127980,1815622452c892547889,824979508,926168624,842099766,808859702,858861868c1815426352,842477873,824981813,959853106,825322549,909390391c942747948,1815622967,842477873,824981552,808989745,825322552c909717815,808530220,1815164728,825700657,824981049,909324337c825322547,859058231,959459628,1815688761,959852849,824981810c892680496,842099760,959723826,858796332,1815295029,959853105c959198258,825439801,909259116,741619513,943012153,842099761c875706678,892942636,829175601,875575602,926493748,1815425590c842085169,959199030,909455412,858993004,741683509,926167097c858876980,825636405,892680236,829173814,859190579,808987702c1815163185,909456177,925644339,959788343,892547436,741947185c825766967,858876982,858927156,959526700,829173810,909586995c943074358,1815229747,842478129,908866352,825767987,825373036c741814583,960049206,825322552,959656760,825832748,829176118c909194545,926231604,1815294520,842215729,892089139,876032055c892350828,741488697,858796342,809004086,741620021,892744759c859204656,741355573,809055287,926247989,741685041,809055287c825584693,741423415,959591735,926182457,741617713,959591735c859073593,741683250,909260087,959671344,741422391,959460663c909339701,741357107,959787831,842230838,741880121,942748215c808676407,741880626,808859702,959605813,741617718,825701430c959605817,741750580,959525942,959605816,741421108,825635638c959605812,741421108,909718070,959605815,741617718,926365493c859008050,741683763,942748981,909339697,741685299,842281781c959671353,741685046,825635125,859073586,741552693,909258805c926182455,741422899,876099636,808807476,741881395,926431028c859139129,741486643,859256372,892693558,741617720,909456692c909339704,741814584,909128244,825519155,858534961,842151221c925906028,892546102,1815687221,842020146,825570092,829174329c741620017,825308211,959802418,842214455,1815359798,825437232c1815622193,741881649,859060530,825322553,841758000,892350776c959721836,926035000,1815296052,909127986,1815096377,808531510c1815096371,909652280,926364983,829173804,842608688,741618741c875835957,913060404,858796342,913059884,925906233,929837100c926101555,943141164,926300012,892089139,829175856,875705650c875834423,829174323,825569590,858926136,1815164979,842151729c908867379,959722040,859255148,741422647,909521975,925985843c892745524,892418092,829175609,808596791,959982649,1815294001c842348337,942420530,825571129,892809580,741487154,959655993c925985848,926167605,959461676,829175097,892810295,825306162c943141940,808792428,741617977,842085425,829174839,925906738c909192246,859123766,858927468,741947448,842610225,829175863c943075378,925969464,926037042,925970796,741552437,892679985c829175863,942946097,925969463,842215729,925970796,741685044c926299697,829173808,875837233,909192249,892678706,925970796c741814838,808597041,829175607,808990513,909192245,842086705c925970796,741554233,925972017,829174322,892678708,858860599c943272247,909521260,741356338,842543153,829175093,842478902c809053234,1815427385,926234161,959197746,808465712,892744044c741355831,825241657,909208632,876099125,909719596,829175347c892678454,875768886,1815229492,909718065,824980025,859059253c943011692,824981301,925904944,875706220,959198005,1815426614c825375030,892939317,913061170,858796342,842348844,942894133c741815605,859190585,808596076,841758777,858863408,842281324c841758776,959658039,809054828,858535481,959788848,842610028c858535989,809055798,943142508,858534969,875704376,859387500c858535734,842347064,909129580,858535731,825504057,858863468c875313204,842413104,808597356,875311158,859322161,825374572c875311922,842216243,875640684,875313208,925972276,825309036c875312697,892417077,925971564,908867376,909719600,892941164c908866867,842086194,842609516,908865848,858798386,825832300c908867121,859058227,809055084,908866609,875835699,876163948c908865842,926299444,892941164,908866098,959657012,858797164c908866098,942946612,842085484,908866102,808662069,909325420c908867379,943273781,825701484,908866608,876033845,842085740c908867381,876033845,943076716,908865586,842609461,892548716c908865584,842609461,909129580,908867379,909456437,942815340c908865592,825569585,926038380,892090420,926299702,842019180c741947190,942748213,825322548,809055280,926364716,829176115c959721521,926166064,1815359799,909193521,875311928,875900983c858861932,741423152,825833012,825322547,909587252,859255852c829175092,842347569,926166073,1815558197,892940593,875311667c943271993,892481900,741683764,875639349,842099766,925972277c858928428,829175347,842020402,842345522,1815557940,859189809c892089393,808990258,909259116,741488948,825766453,842099769c808924726,942814508,829176113,909653554,842345520,1815163449c959591217,892089909,909652534,959656300,741488182,959590710c875654192,892811314,859321900,829175351,942945332,842476600c1815425332,825570353,925643062,858797110,892612972,741422641c825307192,875654193,808925492,959789356,829175352,943141683c808528946,942682422,858993004,741553461,875966513,829175859c875901747,808528944,909587510,909259116,741357112,808661297c829175093,892483377,842083385,892941874,925970796,741749810c926429489,829175861,808597297,825306168,942684212,925970796c741751089,942682417,829174071,959526705,825306166,859190064c925970796,741553200,960049201,829176118,842610225,808528953c808793401,842150252,741946425,892547121,829174580,842610226c960048180,1815163702,959853105,959198263,825767225,909259116c741618233,825571641,842099767,875835449,909588780,829175090c909259059,876162103,1815491888,892547889,959198513,876033072c892547436,741422646,909456696,858876976,909325877,825243692c829174065,859190579,926362678,1815688501,825570097,925645111c909195316,875770220,741552688,842608951,858876976,909522738c859321900,829174325,808597298,859188275,1815164984,925970993c908867377,943274288,942748012,741946163,909195573,825322553c875966773,943142188,829174578,858927921,926231603,1815361328c959787057,908866104,909324337,892352620,925643833,808793652c892548716,925642800,892352820,825701740,925644087,892352820c925971820,925643065,960049717,825701484,925643824,960049717c842216556,925644080,808858165,926495596,925643061,892940341c859190124,925642806,909718835,959591276,925644849,926429490c842019692,908867635,892352056,909718124,908866608,959526708c876163692,908867127,943272244,876163692,908865840,875640371c876163692,908865840,926300466,909718124,892089392,842479415c858993516,892089650,825766197,859190124,892089656,959591475c909718380,892089655,842085937,892548204,892089138,926298672c859255916,875311415,875837496,858797420,875313206,959920183c858994028,875311664,909326134,943011180,875312176,943076661c943076204,875312945,859189298,825308268,892546100,1815228981c909586484,892678956,845953328,741486645,959526195,825322546c858534969,842084660,926496108,909259564,812397617,825307948c829175858,841758775,959657017,808530284,942812213,1815425073c943273009,876032556,845951800,959852593,913059884,858796342c879505452,943075632,959788081,762064940,943141681,876033848c824979508,875836212,959656753,942959666,875836210,741357113c909259058,909653556,812398384,812396588,963391532,842085172c909587768,909261100,808464435,946614833,942682681,959656249c959592492,943011633,946615861,808924471,808793653,892811308c875836216,946615090,925972786,858927924,892483628,892941877c946614329,842610741,909324598,825766188,875966773,1815689017c825373752,842477877,809053241,926300216,1815689011,926496057c875573810,892873776,892678713,1815622705,875639863,875967026c809053239,825374009,1815426873,959787577,876098872,959982643c892614450,1815360053,875706680,959461425,842542130,892809529c1815687222,892874808,959919673,892939313,842545465,1815688246c892418097,808728882,942420272,875770420,926102328,842283372c892351028,942420019,926233906,959590705,842610796,892940344c925642808,942944564,875901239,959789420,959788342,959198009c943273266,942946357,909261164,909588017,959198512,909392181c909588017,959592556,808793905,942421817,825766457,892940848c892483692,825634867,959197750,875639604,808728881,942684268c875706679,925644850,825635124,926366007,842283116,875903024c942421298,925972786,959658036,892483948,926298169,959199283c959527216,909390386,959789164,926102065,942421558,842610741c943076407,825505644,876033081,942422068,825635380,892482096c959592556,943011633,959198006,925905716,943141685,892483948c876164665,959198262,858797618,842281015,892483948,925906745c925644345,892678452,926102578,842610796,960050998,942421304c925972786,859191349,842283372,808858681,959199033,909718834c859190329,842283116,926232882,959199538,926496050,909719344c825505644,808794166,959198260,959591986,926496313,959592556c942880561,942422064,859321655,858993207,959461740,842152241c942422324,926298681,909129528,892483948,925906745,925644345c825766196,942880820,942684268,808925493,942420276,925972786c925906485,942684268,892352825,959198001,959527216,892613170c842283116,926300208,959198512,926496050,909719344,825505644c842282293,959198003,926496050,925970482,959592556,859060017c942420530,926298681,942683960,943011948,892352056,959199545c926036788,926167602,959461740,842084917,925642806,892547380c942879542,842283116,825439285,942420789,925972786,859385909c842283116,959985460,942420528,892352816,875770419,825766252c926037045,741685299,842412601,909194291,892955697,926495033c741749815,876097592,825701686,959999026,875837234,741618736c858862647,859321653,842558513,825504309,741815606,842608697c859191344,926444594,960049206,741683761,926494777,959789361c842558518,892809529,741815347,909261112,892614711,926444596c943077173,741750840,892418097,876163634,963392057,825702704c892743736,875706412,808466489,946615602,892352821,859124281c859060524,909193520,946614841,943273010,825242417,892483884c959721529,946615348,808924471,808596022,959789356,808991025c829175088,875901240,825636402,842542132,892810037,1815098160c959592760,825440563,825830455,825634867,1815099185,926430520c875771449,876096562,942945074,1815360568,942814265,858862649c876031027,892418097,1815425078,825832760,943009849,808987701c909718840,1815492400,925971512,926365749,892873783,859191352c1815621684,842150968,842215736,876096564,943011633,1815492407c909718841,858798133,808987705,875900985,1815622200,892876088c942945587,892939313,943208249,1815622712,909259832,842018865c892873784,892548408,1815689273,809054264,959919413,876162104c842281267,1815621685,892876088,909718579,926428217,875575093c1815492403,859387192,808793912,892873776,892548408,1815360311c858928184,909129524,809053236,959590713,1815099445,892876088c859256115,842542129,875574581,1815557424,943207736,909390646c926428216,858862389,1815359538,875705400,808530737,808987700c926496056,1815491891,859125560,892416305,892873784,842150713c1815164465,859124280,926233655,926428210,825307957,1815228985c842150968,875705905,926428211,808728117,1815361590,859125560c808596273,842607672,842479925,1815492402,859124280,858798384c926428214,842085173,1815558454,875706680,925906737,842607671c825702709,1815361077,943206457,926103350,809053238,959526713c1815097398,959592760,909193524,809053236,909523000,1815557688c808596536,959526456,876096564,959460914,1815490869,943206457c876098870,892873784,943273784,1815492659,943010360,808661555c809053232,926300216,1815163441,809055544,842151989,808987703c892678201,1815361584,943206457,808859190,926428217,892549173c1815689526,825636664,876163894,809053240,892745784,1815229496c842412601,875837753,959982644,825506098,1815361073,943206457c959460918,892939320,926234169,1815228720,926430520,909195065c809053236,909523000,1815623984,959591481,825636404,876096562c892874802,1815361588,943206457,808531510,808987698,842413624c1815688752,859385913,842282290,809053232,926300216,1815689011c842216505,943141687,842542129,825243445,1815361588,943206457c808859190,926428216,858992694,1815426104,808596536,876033336c809053232,926300216,1815164979,808859448,876098355,876162101c909586483,1815490871,943206457,943011126,876096566,959460914c1815164468,892483896,825702452,809053238,892745784,1815361589c909259832,909392176,809053233,959590713,1815099445,943206457c926103350,809053241,909456441,1815556916,942814265,875771185c809053232,892745784,1815230773,892678712,943012150,842607669c942878774,1815099443,808597816,842281017,842607664,960049718c1815228471,808596536,942750001,876031024,926169393,1815099697c926037049,825374772,842542131,842150709,1815622709,809054264c942814517,842607664,875967286,1815490871,825831992,825308727c892939317,825374521,1815163445,825635385,909129270,942746676c892548401,960051001,959461740,892549425,942420274,825439543c942815537,892811372,959459385,942420792,909654069,842217777c825505644,825438772,942420533,859321650,842084403,892483692c892482099,959199028,943012144,842347063,959789164,943011122c942420533,925972786,842608693,842283116,892810291,959199542c909194802,859254838,825766252,943011125,741816625,959592760c959787060,926444595,825307957,741815862,842216505,960049463c959999027,825766962,741355577,909194295,909587256,926444596c959657525,741946419,808596536,909588793,842624054,842479925c741816114,959984952,842283058,842558520,892809529,741815347c808596536,808726578,876112946,892613426,741487157,892418097c959919413,946614324,942750005,959461433,842610732,859387952c946615097,960051248,943010352,959461676,825832754,929838641c942944564,942946616,892483628,875968055,946615093,959459892c959854393,942684204,926167609,963393074,825766452,942683444c959592492,825636657,963392305,892746032,875902259,842283052c892679219,829173810,825569592,875836214,892939321,825832761c1815556402,808597816,809056568,809053241,842348089,1815360309c909718841,808662581,876031024,943207473,1815230513,892941625c825700409,926428208,875902517,1815230769,942815544,825438513c892873780,825373497,1815097401,825831992,892548407,876162097c892614962,1815229235,875705400,808859191,942746672,842282289c842216245,892483692,858797877,959198005,875967794,842412083c943011948,825702711,942420017,825635385,842479922,825505644c909259316,942420276,808662322,842608951,892811372,825505078c942420793,842610736,842609717,959789420,859387959,942421557c925972786,842347317,859060588,909194289,942420792,842348592c909392184,842283372,875706422,942420530,960051253,875573299c825505644,875771189,942420278,909718839,858862902,959592556c943011633,942422325,809055543,926168881,942684268,959984181c959198260,943012144,808531255,959461740,825832754,925644337c892547380,842084663,942684268,842085942,942421817,925972786c859385909,842610796,858994740,942421815,942682676,892875571c842610796,942748729,959198263,926496050,909719344,825505644c943273015,959197233,842282546,959984697,959592556,943011633c942420278,959789104,926495287,892483692,825634867,959199286c943075892,842084916,892483948,925906745,925644345,892809524c959983665,842283372,875706422,942421809,925972786,825700404c959789420,926298677,942421296,808662322,909521206,959789164c808466737,959198262,926496050,909719344,825505644,842216757c959197232,875573302,825242169,959592556,825636657,942422065c825635380,892482096,942684268,959984181,942420789,959920176c825242675,842283116,842020145,925643317,876163380,892482614c842610796,825701429,942420274,925972786,808990004,842283116c842019126,959198770,875573302,808988984,825766252,859189557c741486647,943273273,808530741,892955701,943272249,741553714c926233144,842151734,809069621,959787577,741749041,909194295c858929201,842558515,825701685,741422134,808596536,909588793c926444599,892549173,741946420,892940345,943142968,842558512c892809529,741357872,842608697,892352821,926444601,842412342c741552177,892418097,942750004,946616376,875901497,959985719c959789356,892877105,946615089,858797623,842477619,842610732c876033077,929838643,842281268,909391410,959461676,909522228c946615865,926431285,909588790,959461676,943010355,946616119c875705650,842610227,959592492,808728369,946615606,959527221c959919408,909261100,909260339,829175863,909455672,808794168c842542129,808924469,1815558448,909455929,825308468,809053233c892940601,1815490867,926234424,842149943,876031024,842347825c1815623734,909259832,892942384,892873777,909588536,1815492409c892940345,859255346,892873784,825373497,1815097401,825831992c842216503,808987701,926496056,1815623986,825832760,926038072c942746677,909194545,876099892,892483948,959461177,959198009c909654064,926364471,859060588,842282802,959199288,876032564c842084408,825505644,825635897,959198006,959527216,859256117c892483692,892482099,942420789,909718839,859256630,859060588c825373745,942422072,925972786,943142196,943011948,959918649c959197490,858928690,858797617,825766252,825635637,741880371c926496057,892352312,809069623,909523000,741617713,859385913c858993714,959999031,842347314,741356086,909455929,859321140c809004083,859387704,741487926,892483896,825702452,842624054c842282549,741355576,858929464,842543669,842558512,825243445c741356599,909455929,942683188,959999031,842347314,741356088c959787577,842543415,842624048,859059765,741684784,808465977c825702708,842558519,825243445,741619764,909455929,842543924c909732916,959721520,741814583,842150968,892679729,842624054c875836981,741357616,943206456,909195317,842624053,892941366c741751093,909455929,909128500,959999025,808728882,741422131c825832760,842084409,842624052,842282549,741748792,926494777c859322417,892955701,825832761,741750578,909455929,876098612c842624057,959591478,741357876,808596536,959854897,809069618c926300216,741684022,858929464,892351029,809069622,942749497c741618225,943206457,808859190,892955704,909260089,741879863c825636664,959853366,809069618,926300216,741814833,842216505c875704887,926444596,859189558,741488950,943206457,876098870c926444592,808728117,741422899,825636664,959853366,809069618c892745784,741356600,859189817,909389872,809069622,942749497c741618225,808597816,959658296,876112946,959919154,741683508c959984952,825570105,959999030,959983666,741356854,926233144c959526454,892890167,809054521,741618225,808597816,892746040c892955702,825832761,741685044,926494777,942880817,959999024c959983666,741684534,808596536,859387192,959999031,942945586c741617714,808597816,858863928,842624056,943272502,741488438c842609976,825832757,926444598,825307957,741683508,943011640c959723315,892890166,926496568,741356084,859125560,808596273c892955702,808597817,741554225,959984952,842019897,926444600c825307957,741619254,859385913,858863154,876178484,825307187c741357617,859125560,925970993,876178486,909586483,741422646c808662073,808597047,926444596,842085173,741684281,825832760c959592760,842558520,942682933,741881394,892483896,808531508c942763056,842151217,825768248,959461676,875968565,946615352c926298681,909457720,892614700,858993977,929839154,942944564c892614198,959789356,825635381,946615609,842216754,909391154c943011884,959722293,946616630,942682676,808859188,909261100c825637172,963393584,892483888,875967801,842086444,909588787c946616113,808662322,942946615,959592492,943011633,946616373c892809524,892811064,959789356,808924470,946616113,859125808c876098096,842283308,842150200,829174577,875901240,925906226c876162099,859255347,1815687216,808859448,892678707,876096566c825571637,1815097400,943273273,959787573,825830451,959787059c1815361592,926430520,875771449,876162098,875640374,1815490867c808662073,842282807,876031029,909456177,1815491896,909261112c892678969,808987698,859387704,1815296307,925971511,943009845c809053237,959787577,1815622960,909717561,892678965,959982646c876098102,1815361076,909261112,892614711,809053235,943207737c1815361591,808596536,809055288,876162104,909586483,1815490612c892418097,825636149,959197237,842217776,959590710,842283372c926430263,942421042,943273010,892612657,892811372,842412856c959197745,892746037,859125558,892483948,943011897,942420532c859321655,959920438,959461740,876033332,942421813,892352821c909587512,943011948,909260344,824980532,842346808,926363699c892890161,892481849,741749808,926429240,959459641,858876980c925970996,741619767,909274160,909652791,741357624,741370928c825570866,892745781,825846838,926167091,741487925,926430520c875771449,825846834,959787059,741619768,959787577,858928688c842624051,926103609,741355569,825635385,892678448,876178485c825504051,741619249,859189817,825241648,959999026,959983666c741946161,825831992,892876087,926444598,892352309,741356854c943011640,842282035,842558515,876032313,741552691,892678712c959789366,892890160,909261112,741749553,892418097,959723057c946616631,892416564,959592241,942684460,859256376,963393847c842479925,808726578,959789100,825570610,929839156,842281268c926168626,959461676,959525429,963392823,943273266,859060277c842610732,892679223,946615346,825504313,842608696,959592492c909457201,946616624,959789104,825833270,959789356,909260857c829176116,842346808,808465465,876096561,942945074,1815556915c875705401,859123762,842542128,825701685,1815687729,942815544c943012144,876031024,926430257,1815360817,909718841,960050485c842607667,892877109,1815622712,825635385,808859446,892939317c825635897,1815492406,825831992,959460663,959982647,808532018c1815427378,859124280,909194800,876162098,825504051,1815098425c926429240,842281529,876031032,925972017,1815557945,808596536c842282296,842542133,876032313,1815687992,959787577,859256368c809053240,842608953,1815491634,825832760,909587250,892873782c926038328,1815623220,959525943,875837236,876096568,808531506c1815425586,825831992,909653303,876162099,892809267,1815623475c959787577,909392182,842607668,926101558,1815229488,959787577c959918135,876031030,842347825,1815556916,909261112,943274295c842542133,892809529,1815295544,959591481,959460916,842607671c959854901,1815295540,842150968,842478897,842607673,808925493c1815492919,909194295,875574584,842607668,960049718,1815558454c825831992,808989495,926428216,926103605,1815294770,825831481c875704889,959982649,943142450,1815490615,959787577,959918135c876031030,875640881,1815622456,892874808,875575097,842542129c892809529,1815556150,959983672,825569337,809053235,842608953c1815426098,808596536,808924728,842607669,808925493,1815492919c892417079,858928181,842607667,842479925,1815556400,825831992c842216503,959982642,943142450,1815621687,943207736,959787062c876162105,842478131,1815557170,892940345,909259058,876031024c909456177,1815622451,892482616,892416820,842542131,892809529c1815296304,875705400,809056311,808987698,859123769,1815360306c892418097,859255348,959198520,858928690,825635124,959789420c926366001,942421556,909391920,842086197,842610796,808727607c925643828,892547380,825440309,892483692,909194290,959199029c808597808,842217016,909588588,825833776,959198514,825702704c909718841,959592556,859125553,942421812,926298681,875902008c892811372,943207991,824981048,842346808,959723826,809069618c942749497,741684784,959722040,842018872,892890165,959787065c741553458,808662073,959852849,842558514,825768244,741421107c959787577,876164144,926444596,909129525,741356082,825832761c808466489,942763061,842282289,875640374,892483628,808793907c946614323,859386425,925971257,858863916,825308720,946614327c959920181,842281782,842283052,943207475,963392564,959984180c858992948,825505580,909455672,946615600,959527221,892876080c942684204,808859957,946615863,892809524,926365496,943011884c875771448,946616368,942813748,875705137,825505836,926430519c963393079,892746037,959655992,959461420,942945584,946616370c859125813,825766965,959789356,943208503,946616372,825635380c942813232,943011884,959787829,946616632,892352816,943273781c859060524,892482609,946616368,859125813,959854900,892811308c859058231,946615863,942881077,808465719,943011884,926233397c946615347,875770420,875966519,959461676,892940849,946614328c859125813,825440053,892483628,808726581,946616117,909654069c943076403,892811308,842215731,946615344,825504308,875573555c942684204,859257141,946615861,825439543,943010097,959789100c825373235,946614582,926102834,842478900,892811308,959525171c946614834,825373236,859058742,892811308,909128758,946615352c825439543,942682675,892483884,842151737,946615863,808662322c909324345,892811308,909259059,946616121,825504313,926363703c892483884,892417849,963392566,909654064,909587255,959461676c909717815,946614320,876163641,875966769,942684460,943076920c946616118,942682676,876163382,842283052,892940342,963393073c909654064,942946357,943011884,859322679,946615864,859321650c808465202,942684460,825701944,946614578,892352821,926036536c959461420,808793392,963392568,909654064,959460918,892811308c909456184,946616633,909194807,942946611,942684460,943011384c963392052,959591986,875836473,842610732,825308217,963392566c909654064,943271990,959789356,808924470,946614833,959920181c875966775,942684460,808859192,963393593,876163636,842085942c842283052,875903024,963392568,909654064,842019126,942684204c808597046,963393846,842217776,808596533,942684460,859256376c963393847,926036788,825767731,892483628,875638839,963392568c909654064,942683702,909588524,942879536,946615604,942682676c808728373,942684460,859256376,946614584,858797623,892614707c859060524,926299952,963393073,909654064,909653301,842283052c876163126,946614582,875901497,909195064,942684460,892679736c946615352,808858164,825635897,959461676,892940849,963391544c909654064,959918903,959461676,875967796,963393331,825766452c808727349,942684460,892679736,946614841,909456690,892876089c909261100,859321136,946614328,959459897,808596528,909261100c926497074,946614832,825242164,808988985,825505580,825701433c963391545,876032564,858862136,892483628,892482099,946616372c892352816,808989237,909261100,926168627,946615857,925972786c892416310,959789356,892416567,963391794,909194802,875966518c825766188,959787829,1815689527,825831481,842347321,926428209c825307957,1815622201,959788856,943271984,892873779,825636920c1815229241,875639863,892416818,842542130,858994741,1815228720c859124280,875901490,809053239,926430521,1815229746,842609976c892876085,842542130,892809529,1815230768,858928184,909457204c842607673,909521206,1815295792,892418097,825767221,942421817c876163641,859387184,892811372,909193523,959199030,926036788c859388209,842610796,959526964,925642800,943075636,875968307c892811372,859386678,942422324,959459892,909522745,892483948c842151737,942421815,842610741,942814264,959592556,859125553c942421812,842019380,842019888,842283116,892679219,824980018c892678456,876164917,892890160,959983929,741945400,808597816c959658296,809004083,809056568,741881138,842608697,825309493c876047414,943207473,741880889,926233144,892614198,876112947c960049202,741946935,959983672,842478642,876178486,875640882c741879861,825831992,825308727,809069619,859125305,741618997c858928184,842347828,942763056,909194545,959722547,959789356c842086709,946616113,942682681,959461689,959461676,892482870c963392563,892746037,808465206,825505580,825767988,963392056c959789365,808531760,892811308,825505078,946614841,825766457c875639601,959789100,959525427,946614320,925972786,825570101c842283308,859124793,946614835,926167604,808465974,825766188c892482613,1815229235,892678712,892547127,842607667,859059765c1815230000,926430520,825308985,959982640,842085938,1815230265c875639863,875967026,842542129,925905717,1815230769,909457208c959525941,808987699,892483896,1815230772,926496057,892549432c842542134,892809529,1815229747,825439289,943075636,808987699c942814520,1815491641,909259833,842281528,892873778,859388216c1815359536,892417079,909390645,926428209,909523253,1815294261c825831992,892876087,926428217,825243957,1815557175,892874808c876165170,809053236,926430521,1815097653,842608697,825309493c876031030,926233393,1815228721,909652024,959590710,842542135c892809529,1815296304,875706680,926102328,876096567,859320370c1815427123,959592760,926429492,842607668,808925493,1815492919c925971511,825768244,842607664,959591478,1815689268,825831992c909653303,808987697,926496056,1815558450,859124280,909194800c876162104,876099122,1815228722,959787577,959918135,876031030c825571121,1815689264,909259833,825504312,842542135,876032313c1815164720,892941625,808924722,842542133,909128501,1815492145c825832760,909127737,842607668,808925493,1815492919,892417079c808596277,909716528,959721520,1815162930,825831992,825308727c876096568,808531506,1815425586,892874808,892942386,808987699c859387704,1815162932,825373752,892481589,876031026,909392177c1815425588,892483896,842086196,842542129,876032313,3160117c943142457,809053238,1994404153,0,2117074944,0c0,2115567616,913047552,858796342,913059884,925906233c929837100,926101555,943141164,926300012,892089139,829175856c875705650,875834423,829174323,825569590,858926136,1815164979c842151729,908867379,959722040,859255148,741422647,909521975c925985843,892745524,892418092,829175609,808596791,959982649c1815294001,842348337,942420530,825571129,892809580,741487154c959655993,925985848,926167605,959461676,829175097,892810295c825306162,943141940,808792428,741617977,842085425,829174839c925906738,909192246,859123766,858927468,741947448,842610225c829175863,943075378,925969464,926037042,925970796,741552437c892679985,829175863,942946097,925969463,842215729,925970796c741685044,926299697,829173808,875837233,909192249,892678706c925970796,741814838,808597041,829175607,808990513,909192245c842086705,925970796,741554233,925972017,829174322,892678708c858860599,943272247,909521260,741356338,842543153,829175093c842478902,809053234,1815427385,926234161,959197746,808465712c892744044,741355831,825241657,909208632,876099125,909719596c829175347,892678454,875768886,1815229492,909718065,824980025c859059253,943011692,824981301,925904944,875706220,959198005c1815426614,825375030,892939317,913061170,858796342,842348844c942894133,741815605,859190585,808596076,841758777,858863408c842281324,841758776,959658039,809054828,858535481,959788848c842610028,858535989,809055798,943142508,858534969,875704376c859387500,858535734,842347064,909129580,858535731,825504057c858863468,875313204,842413104,808597356,875311158,859322161c825374572,875311922,842216243,875640684,875313208,925972276c825309036,875312697,892417077,925971564,908867376,909719600c892941164,908866867,842086194,842609516,908865848,858798386c825832300,908867121,859058227,809055084,908866609,875835699c876163948,908865842,926299444,892941164,908866098,959657012c858797164,908866098,942946612,842085484,908866102,808662069c909325420,908867379,943273781,825701484,908866608,876033845c842085740,908867381,876033845,943076716,908865586,842609461c892548716,908865584,842609461,909129580,908867379,909456437c942815340,908865592,825569585,926038380,892090420,926299702c842019180,741947190,942748213,825322548,809055280,926364716c829176115,959721521,926166064,1815359799,909193521,875311928c875900983,858861932,741423152,825833012,825322547,909587252c859255852,829175092,842347569,926166073,1815558197,892940593c875311667,943271993,892481900,741683764,875639349,842099766c925972277,858928428,829175347,842020402,842345522,1815557940c859189809,892089393,808990258,909259116,741488948,825766453c842099769,808924726,942814508,829176113,909653554,842345520c1815163449,959591217,892089909,909652534,959656300,741488182c959590710,875654192,892811314,859321900,829175351,942945332c842476600,1815425332,825570353,925643062,858797110,892612972c741422641,825307192,875654193,808925492,959789356,829175352c943141683,808528946,942682422,858993004,741553461,875966513c829175859,875901747,808528944,909587510,909259116,741357112c808661297,829175093,892483377,842083385,892941874,925970796c741749810,926429489,829175861,808597297,825306168,942684212c925970796,741751089,942682417,829174071,959526705,825306166c859190064,925970796,741553200,960049201,829176118,842610225c808528953,808793401,842150252,741946425,892547121,829174580c842610226,960048180,1815163702,959853105,959198263,825767225c909259116,741618233,825571641,842099767,875835449,909588780c829175090,909259059,876162103,1815491888,892547889,959198513c876033072,892547436,741422646,909456696,858876976,909325877c825243692,829174065,859190579,926362678,1815688501,825570097c925645111,909195316,875770220,741552688,842608951,858876976c909522738,859321900,829174325,808597298,859188275,1815164984c925970993,908867377,943274288,942748012,741946163,909195573c825322553,875966773,943142188,829174578,858927921,926231603c1815361328,959787057,908866104,909324337,892352620,925643833c808793652,892548716,925642800,892352820,825701740,925644087c892352820,925971820,925643065,960049717,825701484,925643824c960049717,842216556,925644080,808858165,926495596,925643061c892940341,859190124,925642806,909718835,959591276,925644849c926429490,842019692,908867635,892352056,909718124,908866608c959526708,876163692,908867127,943272244,876163692,908865840c875640371,876163692,908865840,926300466,909718124,892089392c842479415,858993516,892089650,825766197,859190124,892089656c959591475,909718380,892089655,842085937,892548204,892089138c926298672,859255916,875311415,875837496,858797420,875313206c959920183,858994028,875311664,909326134,943011180,875312176c943076661,943076204,875312945,859189298,825308268,892546100c1815228981,909586484,892678956,845953328,741486645,959526195c825322546,858534969,842084660,926496108,909259564,812397617c825307948,829175858,841758775,959657017,808530284,942812213c1815425073,943273009,876032556,845951800,959852593,913059884c858796342,946614316,943077425,741356856,892693552,808793393c741750585,909259058,909653556,896284464,892678453,909588784c842084908,943076406,1815556150,909326129,942748724,824981045c875836212,959656753,925985842,875836979,909457457,859058476c858862644,1815230771,859125046,808791094,842099768,926167605c859059244,909208626,942748977,858993196,829174072,858927671c943074359,1815688242,926103345,925643062,859190836,876032364c741684791,959787320,925985847,959459893,825833516,829174576c842151223,959982642,1815164215,842348337,959197746,943272752c892809580,741815346,960049209,925985845,842348340,875639084c1815623476,959460657,824980529,926036276,842099764,909586487c909521196,1815295280,942879281,824981816,926038326,842099768c943207984,842477868,1815556660,892809521,824980273,926233911c825322552,926430263,825700652,1815229233,876032305,824980791c808924726,825322544,959722551,842412332,1815426354,909586737c824981298,925905462,825322551,892352567,825635116,1815228729c959918385,824980280,842477878,875654194,926233906,926101804c1815623985,842413617,824979507,892483632,909208629,842151733c959461676,829175097,842478902,809053234,1815097397,926234161c959197233,942747696,892744044,741619766,859191608,909208630c909456689,875836204,829174324,959854898,892415026,1815295028c892876087,808528951,1815556144,892613175,909716531,913061174c892416569,842348844,909536309,741552177,892482873,892875628c959199029,1815295541,959459890,808594488,1815294263,942814257c926035000,1815687992,959461682,808660022,1815688503,892483893c909323320,1815099702,959985462,942877748,1815360048,909326646c942877751,1815229746,859189303,959654967,1815163953,875770167c808725560,1815230004,909128247,825502768,1815296055,842084919c859057203,1815229235,942944567,875834424,1815556407,959525175c892611638,1815425332,808923444,808856631,1815492920,859126067c842411061,1815228727,942815539,842411057,1815294009,825309491c859188278,1815295024,825243955,859188276,1815360561,842283315c875965489,1815557685,842348851,875965490,1815687988,842215476c875965490,1815622713,909259060,892742706,1815098164,859190068c892742711,1815623991,808531764,892742708,1815361335,892481845c892742711,1815361335,842544693,892742704,1815230771,808792886c892742704,1815230771,859189303,892742711,1815491892,943206968c825633840,1815164209,876032569,909454392,1815557686,909258801c892090679,876097842,808530284,741357876,859256628,825322553c809055280,926364716,829174833,943075633,926166067,1815360816c808661297,875311416,858863926,875639148,741750579,875771700c825322549,959591732,892810284,829175608,859126065,959720498c1815623984,875901489,892089650,909390130,892481900,741814583c858993205,842099766,842149942,875705644,829175607,825439794c842345524,1815099446,875967025,892088889,959526962,909259116c741357366,825766453,842099769,808859702,959591724,829174066c892940851,909454390,1815492658,909718321,908866102,809054769c842281324,741685048,926103606,875654198,943207476,875706156c829175089,909194548,909585457,1815294004,825570353,942420278c825307440,875835756,741357369,943273273,858876982,842544947c909127980,1815621681,892547889,824980277,859059760,858876984c808727859,909127980,1815492404,943075889,824979510,892351281c825322549,959787575,842150188,1815427382,842477873,824981044c892811313,825322552,942682679,875639084,1815621688,825700657c824981049,926429233,825322545,909717815,808530220,1815295539c808923441,824980276,909719856,825322553,959592758,959459628c1815098677,959590961,824981812,875901744,842099763,875706678c909719852,829174067,926496306,960048180,1815164981,959853105c959198258,925971769,959590764,741618736,842413881,858876981c926298673,808728876,829175349,825570099,809053237,1815361332c909456177,942420278,808858933,892547436,741749558,825307192c858876977,909325877,892811052,829176117,925971763,876031033c1815490872,808727345,925643570,808597809,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892809580,741487154l892811576,925985841l842150453,858798380l829175865,875705655l809053239,1815427385l926168881,824980021l926168113,892431416l875641136,825504044l1815361330,808923697l824981047,892352054l842099763,959985715l959852844,1815623474l909128241,824981560l842281527,825322551l858862903,892809516l1815623477,876032305l824981304,858861879l825322546,892810295l909521196,1815097399l876032305,824981812l892482102,825322549l926037559,842412332l1815557936,943141169l824980784,825831734l825322546,859322679l825635116,1815228983l892482609,824981301l959526707,909208632l808661558,942682412l1815426354,926234161l959197746,892942640l892744044,741487159l808792121,909208624l808531765,808466732l829175857,943076662l959982644,1815491382l892417585,858535477l842282036,959590764l741488950,875836721l892824627,741815608l808464433,842492983l741553460,892745273l842610284,959198513l1815425589,808531510l892939315,862729522l926233912,909457708l842165299,741882160l825700402,875654195l741881906,859322162l959605817,741751088l892809267,959802425l741881138,959854131l926313520,741620024l842020915,959867956l741815859,892483635l808938546,741815094l875641139,825715761l741880883,909389876l842492978,741357104l943141172,842492979l741552689,858993460l825715762,741881908l825701428,825715767l741751089,825505076l825519157,741814327l959983670,959671350l741684021,825700918l959671346,741423154l809054774,959671347l741749041,875574070l959671347,741617968l875639606,959671348l741421620,909456438l959671351,741487157l859059254,808741945l741487155,876164150l825519160,741488178l859059510,859073584l741815094,959919414l926182456,741617713l926364982,825584692l741815602,926364982l909470772,741356088l959657270,859204658l741355573,959657270l808938546,741815094l892613942,842558518l741357624,892416310l842624049,741880887l909522485,808545335l959919666,825373996l829174840,959721521l926166064,1815687991l875573553,875311161l875640631,825307500l741554230,892352308l825322548,825765939l959853612,829174577l926102577,926166070l1815426099,892612913l875313458,926430519l959525228,741487413l959461684,842099768l892482613,825373996l829175348,825701682l842345527,1815491379l808858161,892088882l926364722,909259116l741617971,943075893l842099760,842609718l942814508,829176113l926299698,842345520l1815687480,943075889l892088374,825375026l842215788,741750073l942814773,858876982l842413625,842085932l829173817,926429748l943074357,1815492403l875836465,925644856l892417074,892612972l741422641,808728119l875654195,825635125l825243692,829174065l926495796,892939312l1815492665,926102321l824980024,808531504l858876984,859125043l909127980,1815622452l892547889,824979508l926168624,842099766l808859702,858861868l1815426352,842477873l824981813,959853106l825322549,909390391l942747948,1815622967l842477873,824981552l808989745,825322552l909717815,808530220l1815164728,825700657l824981049,909324337l825322547,859058231l959459628,1815688761l959852849,824981810l892680496,842099760l959723826,858796332l1815295029,959853105l959198258,825439801l909259116,741619513l943012153,842099761l875706678,892942636l829175601,875575602l926493748,1815425590l842085169,959199030l909455412,858993004l741683509,926167097l858876980,825636405l892680236,829173814l859190579,808987702l1815163185,909456177l925644339,959788343l892547436,741947185l825766967,858876982l858927156,959526700l829173810,909586995l943074358,1815229747l842478129,908866352l825767987,825373036l741814583,960049206l825322552,959656760l825832748,829176118l909194545,926231604l1815294520,842215729l892089139,876032055l892350828,741488697l858796342,809004086l741620021,892744759l859204656,741355573l809055287,926247989l741685041,809055287l825584693,741423415l959591735,926182457l741617713,959591735l859073593,741683250l909260087,959671344l741422391,959460663l909339701,741357107l959787831,842230838l741880121,942748215l808676407,741880626l808859702,959605813l741617718,825701430l959605817,741750580l959525942,959605816l741421108,825635638l959605812,741421108l909718070,959605815l741617718,926365493l859008050,741683763l942748981,909339697l741685299,842281781l959671353,741685046l825635125,859073586l741552693,909258805l926182455,741422899l876099636,808807476l741881395,926431028l859139129,741486643l859256372,892693558l741617720,909456692l909339704,741814584l909128244,825519155l858534961,842151221l925906028,892546102l1815687221,842020146l825570092,829174329l741620017,825308211l959802418,842214455l1815359798,825437232l1815622193,741881649l859060530,825322553l841758000,892350776l959721836,926035000l1815296052,909127986l1815096377,808531510l1815096371,909652280l926364983,829173804l842608688,741618741l875835957,913060404l858796342,913059884l925906233,929837100l926101555,943141164l926300012,892089139l829175856,875705650l875834423,829174323l825569590,858926136l1815164979,842151729l908867379,959722040l859255148,741422647l909521975,925985843l892745524,892418092l829175609,808596791l959982649,1815294001l842348337,942420530l825571129,892809580l741487154,959655993l925985848,926167605l959461676,829175097l892810295,825306162l943141940,808792428l741617977,842085425l829174839,925906738l909192246,859123766l858927468,741947448l842610225,829175863l943075378,925969464l926037042,925970796l741552437,892679985l829175863,942946097l925969463,842215729l925970796,741685044l926299697,829173808l875837233,909192249l892678706,925970796l741814838,808597041l829175607,808990513l909192245,842086705l925970796,741554233l925972017,829174322l892678708,858860599l943272247,909521260l741356338,842543153l829175093,842478902l809053234,1815427385l926234161,959197746l808465712,892744044l741355831,825241657l909208632,876099125l909719596,829175347l892678454,875768886l1815229492,909718065l824980025,859059253l943011692,824981301l925904944,875706220l959198005,1815426614l825375030,892939317l913061170,858796342l842348844,942894133l741815605,859190585l808596076,841758777l858863408,842281324l841758776,959658039l809054828,858535481l959788848,842610028l858535989,809055798l943142508,858534969l875704376,859387500l858535734,842347064l909129580,858535731l825504057,858863468l875313204,842413104l808597356,875311158l859322161,825374572l875311922,842216243l875640684,875313208l925972276,825309036l875312697,892417077l925971564,908867376l909719600,892941164l908866867,842086194l842609516,908865848l858798386,825832300l908867121,859058227l809055084,908866609l875835699,876163948l908865842,926299444l892941164,908866098l959657012,858797164l908866098,942946612l842085484,908866102l808662069,909325420l908867379,943273781l825701484,908866608l876033845,842085740l908867381,876033845l943076716,908865586l842609461,892548716l908865584,842609461l909129580,908867379l909456437,942815340l908865592,825569585l926038380,892090420l926299702,842019180l741947190,942748213l825322548,809055280l926364716,829176115l959721521,926166064l1815359799,909193521l875311928,875900983l858861932,741423152l825833012,825322547l909587252,859255852l829175092,842347569l926166073,1815558197l892940593,875311667l943271993,892481900l741683764,875639349l842099766,925972277l858928428,829175347l842020402,842345522l1815557940,859189809l892089393,808990258l909259116,741488948l825766453,842099769l808924726,942814508l829176113,909653554l842345520,1815163449l959591217,892089909l909652534,959656300l741488182,959590710l875654192,892811314l859321900,829175351l942945332,842476600l1815425332,825570353l925643062,858797110l892612972,741422641l825307192,875654193l808925492,959789356l829175352,943141683l808528946,942682422l858993004,741553461l875966513,829175859l875901747,808528944l909587510,909259116l741357112,808661297l829175093,892483377l842083385,892941874l925970796,741749810l926429489,829175861l808597297,825306168l942684212,925970796l741751089,942682417l829174071,959526705l825306166,859190064l925970796,741553200l960049201,829176118l842610225,808528953l808793401,842150252l741946425,892547121l829174580,842610226l960048180,1815163702l959853105,959198263l825767225,909259116l741618233,825571641l842099767,875835449l909588780,829175090l909259059,876162103l1815491888,892547889l959198513,876033072l892547436,741422646l909456696,858876976l909325877,825243692l829174065,859190579l926362678,1815688501l825570097,925645111l909195316,875770220l741552688,842608951l858876976,909522738l859321900,829174325l808597298,859188275l1815164984,925970993l908867377,943274288l942748012,741946163l909195573,825322553l875966773,943142188l829174578,858927921l926231603,1815361328l959787057,908866104l909324337,892352620l925643833,808793652l892548716,925642800l892352820,825701740l925644087,892352820l925971820,925643065l960049717,825701484l925643824,960049717l842216556,925644080l808858165,926495596l925643061,892940341l859190124,925642806l909718835,959591276l925644849,926429490l842019692,908867635l892352056,909718124l908866608,959526708l876163692,908867127l943272244,876163692l908865840,875640371l876163692,908865840l926300466,909718124l892089392,842479415l858993516,892089650l825766197,859190124l892089656,959591475l909718380,892089655l842085937,892548204l892089138,926298672l859255916,875311415l875837496,858797420l875313206,959920183l858994028,875311664l909326134,943011180l875312176,943076661l943076204,875312945l859189298,825308268l892546100,1815228981l909586484,892678956l845953328,741486645l959526195,825322546l858534969,842084660l926496108,909259564l812397617,825307948l829175858,841758775l959657017,808530284l942812213,1815425073l943273009,876032556l845951800,959852593l913059884,858796342l879505452,943075632l959788081,762064940l943141681,876033848l824979508,875836212l959656753,942959666l875836210,741357113l909259058,909653556l812398384,812396588l963391532,842085172l909587768,909261100l808464435,946614833l942682681,959656249l959592492,943011633l946615861,808924471l808793653,892811308l875836216,946615090l925972786,858927924l892483628,892941877l946614329,842610741l909324598,825766188l875966773,1815689017l825373752,842477877l809053241,926300216l1815689011,926496057l875573810,892873776l892678713,1815622705l875639863,875967026l809053239,825374009l1815426873,959787577l876098872,959982643l892614450,1815360053l875706680,959461425l842542130,892809529l1815687222,892874808l959919673,892939313l842545465,1815688246l892418097,808728882l942420272,875770420l926102328,842283372l892351028,942420019l926233906,959590705l842610796,892940344l925642808,942944564l875901239,959789420l959788342,959198009l943273266,942946357l909261164,909588017l959198512,909392181l909588017,959592556l808793905,942421817l825766457,892940848l892483692,825634867l959197750,875639604l808728881,942684268l875706679,925644850l825635124,926366007l842283116,875903024l942421298,925972786l959658036,892483948l926298169,959199283l959527216,909390386l959789164,926102065l942421558,842610741l943076407,825505644l876033081,942422068l825635380,892482096l959592556,943011633l959198006,925905716l943141685,892483948l876164665,959198262l858797618,842281015l892483948,925906745l925644345,892678452l926102578,842610796l960050998,942421304l925972786,859191349l842283372,808858681l959199033,909718834l859190329,842283116l926232882,959199538l926496050,909719344l825505644,808794166l959198260,959591986l926496313,959592556l942880561,942422064l859321655,858993207l959461740,842152241l942422324,926298681l909129528,892483948l925906745,925644345l825766196,942880820l942684268,808925493l942420276,925972786l925906485,942684268l892352825,959198001l959527216,892613170l842283116,926300208l959198512,926496050l909719344,825505644l842282293,959198003l926496050,925970482l959592556,859060017l942420530,926298681l942683960,943011948l892352056,959199545l926036788,926167602l959461740,842084917l925642806,892547380l942879542,842283116l825439285,942420789l925972786,859385909l842283116,959985460l942420528,892352816l875770419,825766252l926037045,741685299l842412601,909194291l892955697,926495033l741749815,876097592l825701686,959999026l875837234,741618736l858862647,859321653l842558513,825504309l741815606,842608697l859191344,926444594l960049206,741683761l926494777,959789361l842558518,892809529l741815347,909261112l892614711,926444596l943077173,741750840l892418097,876163634l963392057,825702704l892743736,875706412l808466489,946615602l892352821,859124281l859060524,909193520l946614841,943273010l825242417,892483884l959721529,946615348l808924471,808596022l959789356,808991025l829175088,875901240l825636402,842542132l892810037,1815098160l959592760,825440563l825830455,825634867l1815099185,926430520l875771449,876096562l942945074,1815360568l942814265,858862649l876031027,892418097l1815425078,825832760l943009849,808987701l909718840,1815492400l925971512,926365749l892873783,859191352l1815621684,842150968l842215736,876096564l943011633,1815492407l909718841,858798133l808987705,875900985l1815622200,892876088l942945587,892939313l943208249,1815622712l909259832,842018865l892873784,892548408l1815689273,809054264l959919413,876162104l842281267,1815621685l892876088,909718579l926428217,875575093l1815492403,859387192l808793912,892873776l892548408,1815360311l858928184,909129524l809053236,959590713l1815099445,892876088l859256115,842542129l875574581,1815557424l943207736,909390646l926428216,858862389l1815359538,875705400l808530737,808987700l926496056,1815491891l859125560,892416305l892873784,842150713l1815164465,859124280l926233655,926428210l825307957,1815228985l842150968,875705905l926428211,808728117l1815361590,859125560l808596273,842607672l842479925,1815492402l859124280,858798384l926428214,842085173l1815558454,875706680l925906737,842607671l825702709,1815361077l943206457,926103350l809053238,959526713l1815097398,959592760l909193524,809053236l909523000,1815557688l808596536,959526456l876096564,959460914l1815490869,943206457l876098870,892873784l943273784,1815492659l943010360,808661555l809053232,926300216l1815163441,809055544l842151989,808987703l892678201,1815361584l943206457,808859190l926428217,892549173l1815689526,825636664l876163894,809053240l892745784,1815229496l842412601,875837753l959982644,825506098l1815361073,943206457l959460918,892939320l926234169,1815228720l926430520,909195065l809053236,909523000l1815623984,959591481l825636404,876096562l892874802,1815361588l943206457,808531510l808987698,842413624l1815688752,859385913l842282290,809053232l926300216,1815689011l842216505,943141687l842542129,825243445l1815361588,943206457l808859190,926428216l858992694,1815426104l808596536,876033336l809053232,926300216l1815164979,808859448l876098355,876162101l909586483,1815490871l943206457,943011126l876096566,959460914l1815164468,892483896l825702452,809053238l892745784,1815361589l909259832,909392176l809053233,959590713l1815099445,943206457l926103350,809053241l909456441,1815556916l942814265,875771185l809053232,892745784l1815230773,892678712l943012150,842607669l942878774,1815099443l808597816,842281017l842607664,960049718l1815228471,808596536l942750001,876031024l926169393,1815099697l926037049,825374772l842542131,842150709l1815622709,809054264l942814517,842607664l875967286,1815490871l825831992,825308727l892939317,825374521l1815163445,825635385l909129270,942746676l892548401,960051001l959461740,892549425l942420274,825439543l942815537,892811372l959459385,942420792l909654069,842217777l825505644,825438772l942420533,859321650l842084403,892483692l892482099,959199028l943012144,842347063l959789164,943011122l942420533,925972786l842608693,842283116l892810291,959199542l909194802,859254838l825766252,943011125l741816625,959592760l959787060,926444595l825307957,741815862l842216505,960049463l959999027,825766962l741355577,909194295l909587256,926444596l959657525,741946419l808596536,909588793l842624054,842479925l741816114,959984952l842283058,842558520xl892809529,741815347l808596536,808726578m876112946,892613426l741487157,892418097l959919413,946614324l942750005,959461433l842610732,859387952l946615097,960051248l943010352,959461676l825832754,929838641l942944564,942946616l892483628,875968055l946615093,959459892l959854393,942684204l926167609,963393074l825766452,942683444l959592492,825636657l963392305,892746032l875902259,842283052l892679219,829173810l825569592,875836214l892939321,825832761l1815556402,808597816l809056568,809053241l842348089,1815360309l909718841,808662581l876031024,943207473l1815230513,892941625l825700409,926428208l875902517,1815230769l942815544,825438513l892873780,825373497l1815097401,825831992l892548407,876162097l892614962,1815229235l875705400,808859191l942746672,842282289l842216245,892483692l858797877,959198005l875967794,842412083l943011948,825702711l942420017,825635385l842479922,825505644l909259316,942420276l808662322,842608951l892811372,825505078l942420793,842610736l842609717,959789420l859387959,942421557l925972786,842347317l859060588,909194289l942420792,842348592l909392184,842283372l875706422,942420530l960051253,875573299l825505644,875771189l942420278,909718839l858862902,959592556l943011633,942422325l809055543,926168881l942684268,959984181l959198260,943012144l808531255,959461740l825832754,925644337l892547380,842084663l942684268,842085942l942421817,925972786l859385909,842610796l858994740,942421815l942682676,892875571l842610796,942748729l959198263,926496050l909719344,825505644l943273015,959197233l842282546,959984697l959592556,943011633l942420278,959789104l926495287,892483692l825634867,959199286l943075892,842084916l892483948,925906745l925644345,892809524l959983665,842283372l875706422,942421809l925972786,825700404l959789420,926298677l942421296,808662322l909521206,959789164l808466737,959198262l926496050,909719344l825505644,842216757l959197232,875573302l825242169,959592556l825636657,942422065l825635380,892482096l942684268,959984181l942420789,959920176l825242675,842283116l842020145,925643317l876163380,892482614l842610796,825701429l942420274,925972786l808990004,842283116l842019126,959198770l875573302,808988984l825766252,859189557l741486647,943273273l808530741,892955701l943272249,741553714l926233144,842151734l809069621,959787577l741749041,909194295l858929201,842558515l825701685,741422134l808596536,909588793l926444599,892549173l741946420,892940345l943142968,842558512l892809529,741357872l842608697,892352821l926444601,842412342l741552177,892418097l942750004,946616376l875901497,959985719l959789356,892877105l946615089,858797623l842477619,842610732l876033077,929838643l842281268,909391410l959461676,909522228l946615865,926431285l909588790,959461676l943010355,946616119l875705650,842610227l959592492,808728369l946615606,959527221l959919408,909261100l909260339,829175863l909455672,808794168l842542129,808924469l1815558448,909455929l825308468,809053233l892940601,1815490867l926234424,842149943l876031024,842347825l1815623734,909259832l892942384,892873777l909588536,1815492409l892940345,859255346l892873784,825373497l1815097401,825831992l842216503,808987701l926496056,1815623986l825832760,926038072l942746677,909194545l876099892,892483948l959461177,959198009l909654064,926364471l859060588,842282802l959199288,876032564l842084408,825505644l825635897,959198006l959527216,859256117l892483692,892482099l942420789,909718839l859256630,859060588l825373745,942422072l925972786,943142196l943011948,959918649l959197490,858928690l858797617,825766252l825635637,741880371l926496057,892352312l809069623,909523000l741617713,859385913l858993714,959999031l842347314,741356086l909455929,859321140l809004083,859387704l741487926,892483896l825702452,842624054l842282549,741355576l858929464,842543669l842558512,825243445l741356599,909455929l942683188,959999031l842347314,741356088l959787577,842543415l842624048,859059765l741684784,808465977l825702708,842558519l825243445,741619764l909455929,842543924l909732916,959721520l741814583,842150968l892679729,842624054l875836981,741357616l943206456,909195317l842624053,892941366l741751093,909455929l909128500,959999025l808728882,741422131l825832760,842084409l842624052,842282549l741748792,926494777l859322417,892955701l825832761,741750578l909455929,876098612l842624057,959591478l741357876,808596536l959854897,809069618l926300216,741684022l858929464,892351029l809069622,942749497l741618225,943206457l808859190,892955704l909260089,741879863l825636664,959853366l809069618,926300216l741814833,842216505l875704887,926444596l859189558,741488950l943206457,876098870l926444592,808728117l741422899,825636664l959853366,809069618l892745784,741356600l859189817,909389872l809069622,942749497l741618225,808597816l959658296,876112946l959919154,741683508l959984952,825570105l959999030,959983666l741356854,926233144l959526454,892890167l809054521,741618225l808597816,892746040l892955702,825832761l741685044,926494777l942880817,959999024l959983666,741684534l808596536,859387192l959999031,942945586l741617714,808597816l858863928,842624056l943272502,741488438l842609976,825832757l926444598,825307957l741683508,943011640l959723315,892890166l926496568,741356084l859125560,808596273l892955702,808597817l741554225,959984952l842019897,926444600l825307957,741619254l859385913,858863154l876178484,825307187l741357617,859125560l925970993,876178486l909586483,741422646l808662073,808597047l926444596,842085173l741684281,825832760l959592760,842558520l942682933,741881394l892483896,808531508l942763056,842151217l825768248,959461676l875968565,946615352l926298681,909457720l892614700,858993977l929839154,942944564l892614198,959789356l825635381,946615609l842216754,909391154l943011884,959722293l946616630,942682676l808859188,909261100l825637172,963393584l892483888,875967801l842086444,909588787l946616113,808662322l942946615,959592492l943011633,946616373l892809524,892811064l959789356,808924470l946616113,859125808l876098096,842283308l842150200,829174577l875901240,925906226l876162099,859255347l1815687216,808859448l892678707,876096566l825571637,1815097400l943273273,959787573l825830451,959787059l1815361592,926430520l875771449,876162098l875640374,1815490867l808662073,842282807l876031029,909456177l1815491896,909261112l892678969,808987698l859387704,1815296307l925971511,943009845l809053237,959787577l1815622960,909717561l892678965,959982646l876098102,1815361076l909261112,892614711l809053235,943207737l1815361591,808596536l809055288,876162104l909586483,1815490612l892418097,825636149l959197237,842217776l959590710,842283372l926430263,942421042l943273010,892612657l892811372,842412856l959197745,892746037l859125558,892483948l943011897,942420532l859321655,959920438l959461740,876033332l942421813,892352821l909587512,943011948l909260344,824980532l842346808,926363699l892890161,892481849l741749808,926429240l959459641,858876980l925970996,741619767l909274160,909652791l741357624,741370928l825570866,892745781l825846838,926167091l741487925,926430520l875771449,825846834l959787059,741619768l959787577,858928688l842624051,926103609l741355569,825635385l892678448,876178485l825504051,741619249l859189817,825241648l959999026,959983666l741946161,825831992l892876087,926444598l892352309,741356854l943011640,842282035l842558515,876032313l741552691,892678712l959789366,892890160l909261112,741749553l892418097,959723057l946616631,892416564l959592241,942684460l859256376,963393847l842479925,808726578l959789100,825570610l929839156,842281268l926168626,959461676l959525429,963392823l943273266,859060277l842610732,892679223l946615346,825504313l842608696,959592492l909457201,946616624l959789104,825833270l959789356,909260857l829176116,842346808l808465465,876096561l942945074,1815556915l875705401,859123762l842542128,825701685l1815687729,942815544l943012144,876031024l926430257,1815360817l909718841,960050485l842607667,892877109l1815622712,825635385l808859446,892939317l825635897,1815492406l825831992,959460663l959982647,808532018l1815427378,859124280l909194800,876162098l825504051,1815098425l926429240,842281529l876031032,925972017l1815557945,808596536l842282296,842542133l876032313,1815687992l959787577,859256368l809053240,842608953l1815491634,825832760l909587250,892873782l926038328,1815623220l959525943,875837236l876096568,808531506l1815425586,825831992l909653303,876162099l892809267,1815623475l959787577,909392182l842607668,926101558l1815229488,959787577l959918135,876031030l842347825,1815556916l909261112,943274295l842542133,892809529l1815295544,959591481l959460916,842607671l959854901,1815295540l842150968,842478897l842607673,808925493l1815492919,909194295l875574584,842607668l960049718,1815558454l825831992,808989495l926428216,926103605l1815294770,825831481l875704889,959982649l943142450,1815490615l959787577,959918135l876031030,875640881l1815622456,892874808l875575097,842542129l892809529,1815556150l959983672,825569337l809053235,842608953l1815426098,808596536l808924728,842607669l808925493,1815492919l892417079,858928181l842607667,842479925l1815556400,825831992l842216503,959982642l943142450,1815621687l943207736,959787062l876162105,842478131l1815557170,892940345l909259058,876031024l909456177,1815622451l892482616,892416820l842542131,892809529l1815296304,875705400l809056311,808987698l859123769,1815360306l892418097,859255348l959198520,858928690l825635124,959789420l926366001,942421556l909391920,842086197l842610796,808727607l925643828,892547380l825440309,892483692l909194290,959199029l808597808,842217016l909588588,825833776l959198514,825702704l909718841,959592556l859125553,942421812l926298681,875902008l892811372,943207991l824981048,842346808l959723826,809069618l942749497,741684784l959722040,842018872l892890165,959787065l741553458,808662073l959852849,842558514l825768244,741421107l959787577,876164144l926444596,909129525l741356082,825832761l808466489,942763061l842282289,875640374l892483628,808793907l946614323,859386425l925971257,858863916l825308720,946614327l959920181,842281782l842283052,943207475l963392564,959984180l858992948,825505580l909455672,946615600l959527221,892876080l942684204,808859957l946615863,892809524l926365496,943011884l875771448,946616368l942813748,875705137l825505836,926430519l963393079,892746037l959655992,959461420l942945584,946616370l859125813,825766965l959789356,943208503l946616372,825635380l942813232,943011884l959787829,946616632l892352816,943273781l859060524,892482609l946616368,859125813l959854900,892811308l859058231,946615863l942881077,808465719l943011884,926233397l946615347,875770420l875966519,959461676l892940849,946614328l859125813,825440053l892483628,808726581l946616117,909654069l943076403,892811308l842215731,946615344l825504308,875573555l942684204,859257141l946615861,825439543l943010097,959789100l825373235,946614582l926102834,842478900l892811308,959525171l946614834,825373236l859058742,892811308l909128758,946615352l825439543,942682675l892483884,842151737l946615863,808662322l909324345,892811308l909259059,946616121l825504313,926363703l892483884,892417849l963392566,909654064l909587255,959461676l909717815,946614320l876163641,875966769l942684460,943076920l946616118,942682676l876163382,842283052l892940342,963393073l909654064,942946357l943011884,859322679l946615864,859321650l808465202,942684460l825701944,946614578l892352821,926036536l959461420,808793392l963392568,909654064l959460918,892811308l909456184,946616633l909194807,942946611l942684460,943011384l963392052,959591986l875836473,842610732l825308217,963392566l909654064,943271990l959789356,808924470l946614833,959920181l875966775,942684460l808859192,963393593l876163636,842085942l842283052,875903024l963392568,909654064l842019126,942684204l808597046,963393846l842217776,808596533l942684460,859256376l963393847,926036788l825767731,892483628l875638839,963392568l909654064,942683702l909588524,942879536l946615604,942682676l808728373,942684460l859256376,946614584l858797623,892614707l859060524,926299952l963393073,909654064l909653301,842283052l876163126,946614582l875901497,909195064l942684460,892679736l946615352,808858164l825635897,959461676l892940849,963391544l909654064,959918903l959461676,875967796l963393331,825766452l808727349,942684460l892679736,946614841l909456690,892876089l909261100,859321136l946614328,959459897l808596528,909261100l926497074,946614832l825242164,808988985l825505580,825701433l963391545,876032564l858862136,892483628l892482099,946616372l892352816,808989237l909261100,926168627l946615857,925972786l892416310,959789356l892416567,963391794l909194802,875966518l825766188,959787829l1815689527,825831481l842347321,926428209l825307957,1815622201l959788856,943271984l892873779,825636920l1815229241,875639863l892416818,842542130l858994741,1815228720l859124280,875901490l809053239,926430521l1815229746,842609976l892876085,842542130l892809529,1815230768l858928184,909457204l842607673,909521206l1815295792,892418097l825767221,942421817l876163641,859387184l892811372,909193523l959199030,926036788l859388209,842610796l959526964,925642800l943075636,875968307l892811372,859386678l942422324,959459892l909522745,892483948l842151737,942421815l842610741,942814264l959592556,859125553l942421812,842019380l842019888,842283116l892679219,824980018l892678456,876164917l892890160,959983929l741945400,808597816l959658296,809004083l809056568,741881138l842608697,825309493l876047414,943207473l741880889,926233144l892614198,876112947l960049202,741946935l959983672,842478642l876178486,875640882l741879861,825831992l825308727,809069619l859125305,741618997l858928184,842347828l942763056,909194545l959722547,959789356l842086709,946616113l942682681,959461689l959461676,892482870l963392563,892746037l808465206,825505580l825767988,963392056l959789365,808531760l892811308,825505078l946614841,825766457l875639601,959789100l959525427,946614320l925972786,825570101l842283308,859124793l946614835,926167604l808465974,825766188l892482613,1815229235l892678712,892547127l842607667,859059765l1815230000,926430520l825308985,959982640l842085938,1815230265l875639863,875967026l842542129,925905717l1815230769,909457208l959525941,808987699l892483896,1815230772l926496057,892549432l842542134,892809529l1815229747,825439289l943075636,808987699l942814520,1815491641l909259833,842281528l892873778,859388216l1815359536,892417079l909390645,926428209l909523253,1815294261l825831992,892876087l926428217,825243957l1815557175,892874808l876165170,809053236l926430521,1815097653l842608697,825309493l876031030,926233393l1815228721,909652024l959590710,842542135l892809529,1815296304l875706680,926102328l876096567,859320370l1815427123,959592760l926429492,842607668l808925493,1815492919l925971511,825768244l842607664,959591478l1815689268,825831992l909653303,808987697l926496056,1815558450l859124280,909194800l876162104,876099122l1815228722,959787577l959918135,876031030l825571121,1815689264l909259833,825504312l842542135,876032313l1815164720,892941625l808924722,842542133l909128501,1815492145l825832760,909127737l842607668,808925493l1815492919,892417079l808596277,909716528l959721520,1815162930l825831992,825308727l876096568,808531506l1815425586,892874808l892942386,808987699l859387704,1815162932l825373752,892481589l876031026,909392177l1815425588,892483896l842086196,842542129l876032313,1815099445l909259832,842149937l909716534,942944304l1815099441,892418097l926103089,959197744l892877109,892350771l959789420,842545457l942420790,909587762l892482103,959461740l825832754,925644337l825635124,858993208l892483692,909195061l942420276,959459892l926299961,892811372l875901752,959199540l943012144,808990520l959592556,808793905l959197241,892483888l959787065,909588588l825374257,824980272l875901240,943206713l959999032,926168370l741947448,825832761l825571385,926444595l858992694,741488432l892483896,859060020l876047414,842150961l741749814,876163129l959854133,892890166l909588536,741750585l859385913,926430514l842558519,859058741l741488950,825831992l909128759,892890165l809054521,741947189l859189817,926298678l942763064,943076657l825242936,892483628l808466229,963393337l875967794,825307445l959461676,859126065l946615857,926364983l808596016,825505580l909260085,946616376l808858164,825571640l943011884,959854392l963393079,842348848l942880562,959789100l959525427,946614320l925972786,892482356l942684204,842479925l946616377,942750005l892809784,825766188l875966773,1815361593l959787577,960049207l809053235,926300216l1815557939,842216505l942814263,876162104l942946098,1815228720l959525943,909194804l809053235,892940601l1815295797,859124280l892678706,926428211l909523253,1815295799l825439289,942748212l842542136,876032313l1815623477,959984952l842610482,842607665l825438774,1815294006l892418097,858863155l959199282,943143221l926232631,942684524l825636408,959198256l842217776,926102324l842610796,909260083l959197234,875967794l858994739,942684268l909326647,942420533l875901497,909195064l892483948,942814262l942420016,892547641l808597554,892483692l925970487,959197236l875967794,926429236l842610796,942814515l959197234,926496050l808597553,892483948l808662070,959198518l875573302,925972281l892483692,875638839l959198264,875967794l875706419,808860012l926495792,942421809l825373236,909456694l892483948,808727606l942420024,892876848l892743992,909261164l892680500,959198777l875967794,825634867l842610796,858797113l942420276,959527221l875704624,892483948l942814262,959198768l825702704,892549176l959789420,842086709l959198775,875967794l959723572,909261164l876163636,942420025l825242164,842610233l942684524,909588024l942421299,892547641l909455410,959461740l825766199,959198258l909654064,942683702l959789420,926298677l942422064,909194807l842610227,942684524l825701944,959199026l926036788,875835954l909588588,909325873l959197753,909654064l808728629,892811372l858797110,942420279l909194807,842610227l942684524,943011384l959197236,808662578l909521968,959461740l825766199,942421042l942682681,842609465l842283116,876164916l942421297,960051253l909194547,842610796l909719600,942420021l909587762,926495030l959789164,825243953l942421042,942682681l959197494,925905716l875573814,892811372c959590707,942421300,942750005,943272505,892483692,842543155c942422070,875901497,808464694,825766252,942813749,741423161c892940345,942945848,959999028,943142450,741750073,959788088c842216245,876047416,909653041,741684278,892941625,959526450c842558517,842150709,741749813,892876088,909718579,876112953c876097586,741357110,875967033,808531513,809069624,959787577c741619253,858927416,825636665,842558519,925905717,741880889c825831992,892876087,876112952,943011633,741685047,909718841c825243445,809004087,808662328,741619762,942814265,825373233c942763059,842282289,859254837,859060524,808662834,946616624c858797623,909456690,892614700,942748985,963391536,892877109c859387186,858863916,943273264,946615352,959920181,842281782c909392172,859058486,963393073,925905716,892482615,825505580c943076659,946615861,959853113,842347827,942684204,858994999c929837881,892809524,892876080,959461676,809055538,963393589c892746032,909456691,909719596,875837490,946615350,926298681c859124792,959461676,926431285,946615352,942682676,942684468c859060524,875968304,829175344,892678456,892417589,809053232c909259577,1815687729,926037049,842479668,842542132,825768244c1815426096,943011640,825374259,892939314,909456953,1815295287c959787577,876098872,926428210,909326389,1815689017,876163129c892614453,892873783,943009849,1815492404,943207736,875967030c942746676,858928433,825702192,959789164,808792625,942421556c959920176,876163121,842283116,926497072,959199286,909194802c892352055,959789164,842609968,959198260,808597808,909260344c842283372,959984695,942421815,960051253,909717811,959592556c808728369,942420535,842610741,825701943,859060588,859060016c824981813,909455672,875706424,842624050,858796342,741684275c909455929,909128500,892890162,809054521,741749560,808859448c909324851,876047412,876099121,741423415,926496057,842217272c842624048,892877109,741815352,876164409,959985973,842558515c858994741,741749045,825831992,926233655,876112950,825569586c741552690,960050489,875967032,942763058,909194545,892416564c842283052,859321395,963393331,959527221,909391671,859060524c926037810,946614837,808989241,808990009,825505580,859124024c963393076,875573302,959459897,892483884,943011897,946615604c875770420,808727352,892811308,809055030,829174840,909455672c926167858,892939318,808858681,1815557430,959722040,842346552c842607673,909324342,1815492402,808596536,909588793,809053236c909653305,1815558196,892940345,959525170,942746678,959591729c808989237,842283372,842610488,942420280,943273010,909195313c909261164,859321136,942421554,959459892,943077177,859060588c959918130,942421048,926167604,943077431,825766252,909456693c741357110,942815544,842348848,842558513,808991028,741553970c842412601,825832243,842558513,842150709,741487925,875967033c909258803,842558515,808466229,741487926,892418097,842609202c946615091,858797623,892351282,875706412,925907001,946614585c842610736,909260596,892483628,892482099,963392564,842479925c825570610,842283052,858927412,829174323,875901240,892548658c809053236,909653305,1815556919,959722040,959590712,842607672c892352821,1815230004,859124280,892678706,959982641,842347314c1815557685,909455928,825308467,942746678,842151217,959592248c959789420,859320633,942421304,943273010,808989232,842283116c943142708,942422071,892745015,876163380,909261164,959656754c959198768,808531506,875575345,825766252,858928693,741685305c875705400,825635633,842558519,959920436,741814325,875706680c859190072,809069618,942682681,741945910,825373752,859255093c892955699,825635897,741750582,825831992,959460663,876112951c943141938,741486649,809054264,858927925,942763060,959460657c926495543,909261100,825504562,963391798,959527221,858993207c842283308,909587511,946615865,876032569,875835444,825505580c926495030,946615862,959527221,942683697,959461676,909652018c963391539,892614960,959985206,892811308,842412856,946615344c925972786,875705140,959789356,942945592,946616377,825504313c909258805,825766188,892940853,1815622192,942815544,942683703c808987703,942814520,1815164217,892418097,825636149,942421044c825635385,892809523,959461740,892743991,959197491,909128497c876032305,842610796,892743988,942422326,875770420,875837496c959461740,859190069,925645104,892678452,926363954,842610796c942815284,942420791,926429753,942814773,959789420,809056561c824981810,842346808,875902265,892955697,959788089,741357880c892874808,942945337,942763064,959591729,859189812,842283308c842281272,963393333,858797618,808464437,825766188,926430773c1815230777,876164409,943075638,808987698,808859192,1815228976c892418097,892876854,942420784,942944825,859387955,959461740c858993203,824979506,808792376,808925497,892955698,892877113c741488180,942814265,876033847,942763064,909325617,942944304c959461676,909521459,963393076,926429748,825571127,825766188c959590965,1815491639,825832760,808663352,892939315,875902521c1815557689,892418097,959657521,942420789,926364983,926298416c942684268,892678711,824979510,842346808,808464435,809069620c942813497,741815346,892678712,909586992,942763064,959591729c892678198,842283052,959723568,946616625,892352821,858796599c825766188,959590965,1815425842,959591481,909456436,926428215c875771957,1815360052,892418097,875967797,959199024,842348853c892809525,842610796,909193526,824981555,875901240,858993970c809004082,858929464,741618740,943206456,859190837,942763057c959722801,808597810,959789100,808858161,946616118,825504308c825634865,825766188,942813749,1815556663,942814265,859125041c876096569,825308210,1815557424,892418097,808728882,942422320c808662322,825832505,959789164,842545201,824981559,842346808c842020153,842558516,859058741,741684537,825832760,926038072c942763062,909325617,825636144,842283052,858994738,946615601c909718839,959984693,825766188,926233909,1815427126,858928184c892876852,926428209,892746037,1815099700,892418097,959920182c942422072,825373236,909587509,892811372,875902521,824979513c909455672,825700914,809069619,959787577,741357104,926038328c808923700,942763062,959460657,875966776,959789100,808466737c946616374,876032569,825308978,825766188,858928693,1815165241c892874808,909586739,959982644,842282802,1815621687,892418097c858863155,942421299,942944825,892614705,842610796,926037047c824979761,859124024,858992950,876112949,875836722,741554486c926038328,808923700,942763060,858928433,825702192,942684204c942815543,946615864,876032569,875575090,825766188,808661557c1815164727,825832760,808663352,959982643,842282802,1815163191c892418097,942750004,959197753,808596276,943077686,892483692c942879542,824979508,825569592,808596534,926444601,842215478c741946933,876163129,959657013,942763058,892679473,909653559c959461676,943207730,946614576,959459897,959919664,909588524c943143216,946614836,859125808,876098096,825505580,943142195c946615863,892483893,942814774,892483628,892482099,946615093c892352816,808989237,909261100,926168627,946615857,925972786c858994740,859060524,909457200,963392307,909194802,926298166c825766188,808858421,1815490872,909652024,959590710,926428215c825307957,1815490868,943207736,842609462,926428214,959657525c1815622705,925971511,926232629,926428217,825702197,1815097399c859124280,875901490,892939321,825832761,1815229239,942815544c942813233,842542132,892809529,1815621686,825832760,909129266c892939317,808597305,1815623988,892418097,959656502,942421048c809055543,959984689,842610796,909719600,959197237,959658288c808661296,842610796,959526964,925642800,825766196,859321652c943011948,842217785,942421296,959459892,909522745,842283116c960050225,942420532,808924471,875836981,959592556,909457201c942421808,859059506,876164921,842283116,892679219,824980530c808792376,875837753,926444598,926300469,741683760,808597816c943208504,892955705,909260089,741488185,842608697,825309493c876047414,926233393,741750323,926233144,892614198,876112947c960049202,741946935,943206456,808925493,892955698,825832761c741618231,825831992,909128759,959999030,808728882,741422392c876163129,959657013,942763056,959722801,943011378,959461676c859320631,963391794,909654064,842019126,959461420,926168368c946616630,942813748,875705137,825505580,808794166,963393588c808531506,909129267,892811308,825505078,963393593,808596276c909587511,892811308,825634871,946615861,925972786,959983669c959461676,892614961,963393588,943012144,926233653,825766188c876163637,1815359536,892678712,892547127,876162099,808596530c1815623474,859124280,875837232,926428208,892549173,1815491895c858862647,909326133,876162105,859255347,1815295794,943207736c943273527,876096562,875836722,1815557177,825831481,943273778c942746672,842413361,825767473,842610796,943141941,942422328c943273010,926364208,959789164,926496048,942420022,926431285c876099894,942684268,943141431,959199541,842086704,808991031c825766252,842609717,741617716,808662073,943207735,842558521c959920436,741355829,858929464,942813493,842558513,842150709c741946421,926496057,926234424,876112949,808792370,741881905c892418097,859255348,946614840,926167604,859256887,875706412c808532025,946615348,825766457,858862385,892483628,892482099c963392053,943075892,959919666,892811308,809055030,829174840c909455672,943075634,842542136,808466229,1815557430,959722040c875573560,842607673,959591478,1815294770,859124280,875901490c809053237,925972281,1815425336,892874808,842149939,942746672c959591729,959657269,942684268,875770425,942420276,943273010c909586992,959461740,943272247,942421557,842216754,859125042c959789420,926038325,959199285,892614965,942814777,825766252c943271989,741816118,892941625,909717561,842558513,825768244c741486904,959788856,876032304,876112948,960049202,741553719c926234424,926299696,809069624,959526713,741487928,825831992c909128759,842624055,909718582,741748787,808465977,942749748c942763056,909194545,825768244,959789356,825439544,963392816c959527221,943010360,892483884,925972281,963393846,959789365c875968304,825505580,926429494,946615859,825504308,825767987c943011884,959854392,963391800,959591986,859256376,942684204c943206967,946615863,925972786,959722293,892483628,808466229c946616633,892352816,926102067,825766188,825635637,1815229235c876163129,925972021,876162103,808596530,1815623474,943206456c859387957,959982643,926168370,1815491380,925971511,892680500c842542136,925905717,1815230769,943207736,926496311,809053239c892482361,1815557944,942815544,892350769,842542130,909586745c1815556401,959787577,909586743,926428211,825438262,1815294768c892418097,942684468,942420535,842479664,892613431,892483948c892548150,942420023,959789104,959461431,842283116,926232882c925644856,892809524,926036784,842610796,825832501,942421047c959459892,842413881,943011948,892746039,959199545,943206964c808465200,959592556,808728369,942420535,808924466,943011376c942684268,909522232,824979763,909455672,960049970,892890163c808596281,741683766,808597816,926298169,892955701,842348601c741815608,875706680,909325873,876047412,959526449,741946418c892482616,876164148,842558521,842150709,741815349,959984952c808596281,809004083,875706680,741357108,825831992,859321399c876178489,859255347,741619250,909455928,876098355,942763058c959722801,909587249,959789356,808925239,946615350,858797623c942813233,825766188,943271989,1815623478,926429240,943206969c926428214,825438262,1815360048,892418097,808792628,959197496c926496050,926364210,909588588,808530736,824981810,875901240c942683442,892955697,942750009,741947443,942815544,875706416c942763057,943076657,842151225,942684204,925971253,946615350c808989241,875835960,825766188,959985205,1815228981,892874808c926037561,959982646,942684210,1815426098,892418097,959985968c942420019,825766457,825701681,842610796,842543160,824979764c875901240,926103346,809069622,892482361,741685048,842609976c808989493,942763064,959722801,925972786,892483628,959525688c946616120,926167604,808465974,825766188,943011125,1815296305c959984952,892417842,876162101,876032051,1815098931,892418097c808792628,942422071,892876848,875903289,892811372,875902521c824980025,909455672,926168888,842624057,959852854,741620019c959788856,959722806,942763060,842413361,892877107,942684204c943206967,946614840,942750005,859255352,825766188,959787829c1815623991,926429240,943208498,876096562,825308210,1815557424c892418097,909587765,942422328,892876848,875903289,909261164c909194034,824980528,842346808,909258803,876112947,909193778c741553202,909261112,925972279,942763059,909194545,926366004c842283308,858798136,946616112,842086709,825505586,825766188c926430773,1815229239,859189817,909389872,842542135,943076661c1815687219,892418097,926429746,942421554,875770420,909194039c942684268,808532279,824979769,892678456,943077173,842624050c858796342,741880883,959591481,942814004,942763057,909325617c943076656,959461676,859058739,963391796,909194802,842477622c825766188,959985205,1815490864,909652024,825766198,809053235c943207225,1815098680,892418097,858863924,942420792,960051248c892350512,842610796,909193526,824981043,909455672,842150706c842558513,926299957,741685044,842150968,960051511,942763057c959591729,909325621,892811308,809055030,946614841,926298681c909457720,959920172,959787061,929837111,892809524,909587760c942684204,858994999,946615609,959722041,859126070,943011884c875836213,946616372,808858164,959723832,959789356,842347061c946616370,909587767,876099640,825766188,942813749,1815163447c942748727,842413617,842542137,892548661,1815689011,858862647c859385911,876096562,876097586,1815688502,959787577,876098872c892939320,959984953,1815229236,892418097,959920182,942422072c892547641,959854384,892483692,875968055,942421044,925972786c943206453,825505644,825374776,959198262,876163636,943271990c892483692,808990771,925643576,876163380,942815542,892483692c842086455,942421561,909194807,892809525,942684268,892547122c959199031,926496050,943207730,842283116,925905206,824980532c808792376,926103097,892955702,959788089,741816115,943011640c842479155,926444594,892352309,741618742,892418097,876163634c946614841,859125808,808531249,825766188,909717557,1815164723c926429240,842282041,942746674,959460657,892810038,943011948c943077687,959198517,909718834,859190329,959461740,942747702c925644852,892678452,825571634,825766252,825374261,741685302c858928184,892352308,926444599,842085173,741880889,892418097c842609202,946615859,825504313,892876087,825505836,926430519c946616630,909587762,925906742,842283052,959919924,929837619c825766196,809054261,892811308,875966519,963392050,943273266c959723573,892483628,909521718,963393845,959658288,808859185c959592492,892614449,963392056,943012144,825308471,892483628c959723063,829175601,892678456,892614709,876096563,942945074c1815556915,875705401,842215986,892873776,909719352,1815426099c959787065,926495288,808987702,875573816,1815491379,909193268c842151473,1815096375,909259573,808859191,1815096376,842345520c875770681,1815230258,808661305,892679988,892873778,909719352c1815229491,808661305,943208757,842607668,909130037,1815294770c943272505,808531763,842607664,825241910,1815426357,825439289c909193524,842607668,808465206,1815228720,808597816,858863928c842542137,892809529,1815491896,926234424,892745008,926428208c875771957,1815294516,825831992,842216503,842542131,959853877c1815099701,959984952,858863154,942746678,909194545,959920436c842283116,925971761,959199538,909654064,959918903,959789420c808596023,942420020,892483893,942944565,825505644,909259316c959199028,842348848,892811569,892483948,943011897,942420788c876032569,875705653,842610796,808988980,942420537,925972786c959460917,942684268,926300469,959197497,943274293,959723058c825766252,876163637,741421104,858928184,858994740,876178487c808596530,741356341,892678712,842084663,959999033,959461426c741357621,875639863,892417848,892955700,892679737,741554489c959787577,876098872,842624056,926298422,741683254,876164409c926298422,842558518,892809529,741816624,942815544,959590449c842558517,909128501,741488177,825439289,876163380,809004080c842610488,741880372,909194295,926496561,876112951,892874802c741683764,825831992,859321399,842624057,909130037,741880631c825831481,875704889,892890166,858927417,741750327,959984952c909391666,876047416,926169393,741880884,909259832,842149937c842558517,892809529,741553720,808662073,926102839,842624056c959854901,741619252,808858169,875575091,842624050,808925493c741751095,892417079,859058741,959999031,959919666,741685305c825831992,909653303,876178483,909392178,741816624,959787577c909392182,876112947,892416562,741945911,959787577,959918135c876047414,892876337,741618736,842412601,959854905,842558519c859255097,741879864,943011640,858928947,809069619,842608953c741946418,909261112,808925239,842624054,808925493,741751095c942748727,859321393,809004088,926496056,741422128,825831992c808858935,809004087,809056568,741552437,825831481,875704889c876112949,909652018,741683255,959787577,959918135,876047414c875902257,741552946,959787577,825242167,842558519,876032313c741487155,909261112,808925239,892890168,808859704,741947701c842216505,875704887,809069623,825374009,741357106,858862647c858994229,876112952,859059506,741553457,825831992,959460663c876112947,943141938,741486649,809054264,858927925,942763060c842282289,892875575,909261100,825504562,963391798,959527221c909391671,942684204,926234164,946614833,876032569,875835444c825505580,943011123,946614579,875705650,926234161,959461676c909652018,946614835,959460919,892481849,959461676,892940599c946615865,925972786,926167861,842610732,876099382,946615349c909587767,909654072,825766188,959590965,1815230772,926494777c909129777,842542133,808991028,1815425584,809055544,892483893c876162099,825307187,1815230774,959722040,808661304,842607665c875575605,1815360569,926234424,842151472,892939312,943272249c1815425072,892418097,909521460,942421041,926102834,808661045c842610796,859386681,959199025,909128497,808923441,943011948c859191607,942420532,875770420,875837496,842283372,825506104c925643571,825766196,892352053,959789164,892352817,942421304c959789104,909586486,825505900,926430519,942421815,909654069c942683187,842283116,858863666,942421042,892809524,909588280c959789420,808990006,942422323,892352816,942815284,943011948c875901749,959197496,943143221,942946360,842283116,808464694c942422066,859125813,959985973,959461484,926233904,959199289c875639604,942683442,943011948,959722293,942422326,808924471c909587252,959789164,892811315,942420016,859125813,875771701c842283116,808924211,959198262,842086704,808990009,943011948c926233397,942420275,808793394,926232628,943011948,875771448c942422070,825439543,875573811,842283116,825438516,942421040c959789104,909456183,892811372,825307443,942422069,842217781c825635122,892483692,892614451,942420535,825439543,842152241c842283116,842412338,942420788,875967799,876099120,892811372c842215731,959199280,926496050,909586994,892483692,809054259c942421555,825439543,926496306,842610796,808923444,959199031c926496050,875967793,942684524,859256376,959198775,825702704c808465977,842610796,825308217,959198262,909654064,926300214c842283116,825636912,942421049,808858164,909194553,942684524c943011384,942422068,959920181,909652792,892483692,858927928c959197232,909654064,825372983,959789164,842544432,942421810c892352816,876097589,942684524,909522488,942422320,859321655c960050741,909588588,959657521,959199284,909654064,842283061c909261164,876165426,942421044,876163641,875966769,942684524c808859192,959199289,892746037,842084407,943011948,825702711c959198262,909654064,943271990,842283372,909521977,942420529c942682676,876098613,942684524,825636408,942420528,909522992c959852594,959461740,875901491,959197234,909654064,959918903c859060588,926103346,942420280,808924466,876098609,942684524c909522488,942422064,858797623,892614707,842283116,926234672c959197236,909654064,825766711,909588588,942879536,959198516c925905716,909195062,942684524,892679736,942421560,808858164c825635897,842610796,926430261,959198769,909654064,876098869c842283116,876163126,959197494,842086704,808990009,942684524c859256376,959199543,892614960,926102582,842283372,859124024c959197236,909654064,842609973,892483692,892941877,959198520c858797618,808989496,842610796,875575600,959197234,959591986c842020665,842283116,825831728,925642808,876163380,809054519c842283372,842544183,942420785,842216754,942945586,959461484c842347824,959197240,909325874,909195060,959592556,825636657c959198513,842479925,825374001,909261164,808859185,824980534c859124024,959920437,809069625,859386169,741421621,859125560c842608945,926444600,808466741,741554233,943207736,859386166c876047410,858928177,741487921,943010360,825242419,842558514c842150709,741815349,892940345,892483384,892890162,892678713c741487928,825831992,959460663,876112946,926167858,741946933c825635385,925906486,942763059,892679473,926495032,842610732c892351545,946615097,825439543,926299697,859060524,959526706c946615097,942944825,808466737,825505580,926103606,946615350c859190583,959722297,842283052,926497072,963393078,926496050c926364210,943011884,876098105,946616370,925972786,926167861c842283052,875573808,946614832,875770420,842151221,825766188c926233909,1815098425,825832760,808991032,959982649,959983666c1815296307,959983672,892481593,809053240,959787577,1815490865c875639863,876165176,842542136,909522741,1815295284,808596536c909588793,808987705,875706680,1815491127,942814265,808793137c842542136,909586745,1815294257,909717561,892678965,876096564c892613426,1815097909,892418097,875771441,959199540,959789365c925970993,842610796,960051248,959199536,892746032,875771186c959789420,859190582,925642800,942944564,842543416,959789420c925907253,942420017,892745015,842608948,842610796,858861880c942421041,842217781,808466737,959592556,859125553,959197493c876163636,842216245,842283116,909522740,824979504,875901240c858993970,842558514,808924469,741553459,909455929,909128500c892890162,926496568,741355825,909261112,926495281,876047410c842150961,741422134,859124280,959526704,926444594,875902517c741554481,959983672,959722802,892955698,959985465,741750067c825831992,892548407,876178482,825504051,741554230,892874808c876165170,876178486,842544690,741487156,959984952,808465209c876047412,859125041,741422644,959788856,825570870,842558515c892809529,741946680,959788856,876032304,809004087,942814520c741618745,892940345,825571128,809069616,959787577,741749041c858862647,825308981,809004082,825636408,741816626,825831992c959460663,959999027,859321394,741816115,808596536,942879544c959999029,825506098,741619512,959787577,959918135,876047414c959723313,741355832,875967033,942946610,842558521,892809529c741422648,892874808,959592249,842558519,909128501,741881393c909259833,825373752,842624050,808925493,741751095,925971511c942682421,876178489,842544690,741814580,825831992,925905975c892955697,909260089,741683255,859124280,909194800,892890166c809054521,741619248,959787577,959918135,876047414,859125041c741355570,808465977,808597812,842558513,909586745,741880113c909259832,842149937,809004085,942814520,741553465,926429240c808727353,876112945,808792370,741487922,959525943,842282548c959999029,926168370,741421617,825831992,943010871,876112944c808531506,741749298,808465977,942749748,942763056,909194545c842020659,959789356,825439544,963392816,959527221,859189816c892483628,842479159,963392818,892483888,909193529,825505580c842543414,946615091,926233906,825505329,842283052,926497072c946616118,859321655,959722549,959461676,926431285,946614328c925972786,809054261,959461676,809055538,946616629,909194807c858796338,825766188,825832501,1815623736,892483896,943208244c892939321,943272249,1815294261,808859448,925905715,959982642c926168370,1815491380,875639863,875967026,809053238,909456441c1815492918,943207736,926496311,809053238,892482361,1815557944c842347064,959853364,842542130,876032313,1815426608,825832760c926232633,842607673,842412854,1815623478,892418097,892876854c942420272,926233906,926494768,892483948,825570358,959197489c959527216,909194037,892811372,842020663,925642802,892678452c943207986,842283116,959983670,942420277,926431285,909588790c959461740,926036533,942422067,842217781,808466737,959592556c859060017,942421298,959789104,943272503,959789164,842545201c824980791,825569592,943273014,842624052,808925493,741554489c943206457,926103350,876178487,876032563,741881906,926037049c825243700,876047410,909392177,741553713,825831481,926233913c842558515,842150709,741553461,959788856,926365238,876178483c842281267,741881905,825831992,926233655,892890168,926038328c741421625,842412601,808857907,942763059,909325617,942814001c959789356,808925239,963393333,909654064,875573558,959461676c859058739,946616115,892547641,808597042,892483884,942879798c946615091,959920176,842348083,842610732,926430261,963393073c875967794,808466482,842610732,942814515,946614322,808924466c808728369,892483884,808727606,946616120,892547641,808597554c892483884,942749497,963391538,875967794,892743731,808859948c926495792,946616113,808924466,876098609,892483884,942879798c963392562,875573302,925972281,842283052,892743986,963393077c875967794,808988724,942684204,825767224,963392822,959723058c909718837,892483884,808662070,946614582,876163641,825504560c959789100,825243953,963392562,875967794,909129778,959461676c943206711,963392819,959789365,909586993,892483884,942945334c963393844,842282546,809055289,842283052,909717808,963392057c909654064,892548663,842610732,808596787,963393077,825702704c875704632,942684460,909522488,963393584,842348853,942683958c909588524,909325873,963392057,909654064,926036279,859060524c842151730,946615348,909194807,842610227,942684460,943011384c946614324,875967799,825701168,909588524,909325873,963392057c909654064,808728629,909261100,875573299,963393078,825702704c875704632,842610732,859387952,946614841,926167604,892417081c943011884,892549433,946615857,942682681,808793657,892483628c825636407,946616121,959527221,875704624,842610732,909719600c963393077,959789365,892810289,959461676,859320631,946614328c942682681,892679737,842283052,959789104,946616115,875901497c875573816,842610732,825833520,963393587,959591986,842479160c959789100,959788338,946615857,825439543,892417073,892811308c876032824,946615865,959920181,808596535,892811308,842215731c963393072,842610997,859320624,943011884,808728889,946616370c825439543,875968049,959461676,825635379,963392563,825242420c808988977,892811308,825372979,963393079,925905716,825636406c859060524,842413872,946615344,825439543,892614962,959789100c842610737,946616377,808662322,943075896,842610732,825635893c829173808,842346808,943274034,809053233,909653305,1815361588c909261112,892942391,876096566,859126069,1815622195,875639863c875968056,892939317,909260089,1815427377,859124280,875901490c892873782,875771192,1815688761,808596536,909521976,842607664c909718582,1815621681,842608697,909457717,825764916,926495538c1815556406,859124280,876164912,842542136,892809529,1815622968c925971512,926365749,892939317,926234169,1815556400,892874808c942813235,876162100,842086450,1815294258,892418097,808792628c959198007,926036788,959459379,909588588,892482352,942421557c892941620,808466481,959789420,892482872,959198009,892351281c876099641,943011948,859191607,959197748,825636404,909194036c859060588,876033840,925644082,892547380,909457462,842610796c892549430,942420533,959920176,859386675,825505644,892351799c959198520,892483888,943009849,959461740,892548406,942421557c942814777,875967540,842610796,876099382,959198005,943012144c876099384,842283116,959723568,959199280,925905716,909128758c825766252,909456693,741356849,859385913,842085938,876178489c942946098,741618231,959722040,875573560,926444597,909326389c741486898,909718841,892810805,842624051,892877109,741487672c943011640,926496307,809069625,926233657,741815604,809055544c926169141,892890166,842414136,741618742,892418097,925905714c946614583,842086709,909389877,942684204,808532279,946615353c959459892,943077177,909261100,909588017,946615600,892352821c875835961,959461676,909652018,963393074,876032564,926366008c943011884,825440569,946615865,925972786,842477620,943011884c909587001,963391799,925905716,959787828,825766188,943207989c1815229490,825635385,875770672,842607669,859059765,1815230000c825832760,859320377,926428214,842215478,1815361075,909194295c959919160,892939313,926431033,1815097907,959787577,876098872c892939319,959788089,1815296312,943010360,825570099,842542134c876032313,1815492405,825373752,842150197,892939315,842545465c1815229494,892418097,842282545,942421297,875770420,926102328c959789420,926366001,959198772,926036788,842348338,842610796c892940344,925642808,825766196,909390645,808860012,842609712c959199536,943273266,892614709,842283116,859321395,942420020c859190583,876097593,825766252,858928693,741750580,876164409c892743734,842558519,808991028,741945909,808858169,926037555c876112950,960049202,741619255,892940345,942945848,809069623c825374009,741751089,892418097,842348850,963391544,926429748c825766457,875706412,942749753,963393073,858797618,909259576c842283052,926497072,963393590,808596276,876099895,842283052c943142708,829175862,892678456,909522485,959982640,959461426c1815163445,959722040,926036024,842607667,858993206,1815163193c859124280,892678706,842607666,808662070,1815295538,926233144c892743728,942746674,842151217,858993209,909588588,858927920c942421296,943273010,825833264,942684268,926167609,942421554c842216754,875836722,959789420,892482103,942420277,825504308c842216242,825766252,909259829,741618995,892940345,859256376c842558519,825768244,741882162,959787577,909391152,842558514c842150709,741422389,858929464,909455925,842558519,892548661c741749041,892418097,926429746,963393842,825833781,892875576c875706412,842020921,946614328,926167604,943142967,892811308c825505078,963392569,858928690,909130035,909261100,942747697c829174832,909455672,943272754,876096565,858862642,1815556406c959722040,808794423,959982647,859321394,1815229238,842608697c842414128,876096569,825569586,1815294775,876164409,926298422c842542134,892809529,1815558448,875705400,809056311,808987698c859123769,1815360306,892418097,859257136,959199033,858928690c825635124,959789420,842479921,959198003,876032564,909719095c842610796,808727607,925643828,825635124,909522745,959789164c909195569,959199280,808597808,808662584,959461740,909522228c942422328,859321655,875573814,959592556,859060017,959198258c892877109,943274036,842610796,808792372,824981042,842346808c842020153,959999032,909588530,741816368,892874808,892942386c942763057,892679473,875835702,842610732,825438518,963392823c825702704,825439542,858863916,825308720,946615351,825504313c959853878,842283052,943207475,963392564,859126064,959460150c825505580,825374005,946616119,942944825,859256882,842610732c909457208,963393586,959527221,959590457,825766188,892940853c1815163957,876164409,959985973,808987696,876164408,1815623732c892418097,842283314,959198006,825766452,926233140,909261164c808792880,824979504,909455672,960051000,892955698,825635897c741488694,909652024,842018870,942763058,943076657,858797368c842610732,942880820,963392313,842217776,808596275,825766188c960049205,1815228471,960050489,909391160,876162098,926365746c1815622711,892418097,808465971,959199284,842217776,909391414c842283372,926365496,824979765,842346808,876034354,892890166c959983929,741552179,909718841,909718581,942763063,909194545c859126067,892811308,825243447,946616118,842479664,808858933c825766188,808661557,1815359536,825831481,875706418,842542135c842020149,1815623223,892418097,808859954,942421301,942682676c959527220,959789164,842478896,824980272,842346808,858929458c876178485,875837746,741815861,943011640,842282035,942763060c892679473,925905974,959789356,825569845,946615607,825635385c942880305,825766188,892482613,1815229235,959983672,875836210c808987700,909457464,1815163702,892418097,959592756,942420018c842086709,926298166,842283116,808530228,824979766,842346808c842479666,876178487,892418098,741946165,875705400,892350769c942763063,959591729,959459380,892483628,876163123,946614585c942750005,943141432,825766188,892940853,1815360048,842347064c892941108,892873781,943206713,1815492402,892418097,892352051c942420278,942813748,892416819,892811372,875902521,824981816c892678456,943077173,876112949,942945074,741422392,959788856c959722806,942763056,943076657,943208759,842283052,875901234c946615863,909718839,809055285,825766188,842151477,1815294263c842608697,909130037,959982640,842282802,1815490615,892418097c825768240,942421046,959527221,943075376,842610796,926037047c824979761,909455672,960049970,809004081,825439544,741619255c926038328,808923700,942763064,909325617,892547889,842610732c942749748,946615604,876032569,825308978,825766188,825635637c1815425843,892482616,959853620,959982643,842282802,1815359543c892418097,925905714,942420279,959920176,909654066,842610796c926037047,824980528,842346808,926363699,892890161,959983929c741552179,926038328,825700916,942763057,959722801,842610737c859060524,959852594,946616374,859190578,808728627,825766188c875966773,1815687218,808859448,909455923,809053241,875902009c1815230771,892418097,909587765,959198776,892483888,825243704c842610796,909130032,942422327,959460919,842283063,942684268c842019637,925643832,892547380,909588535,959789164,909522226c942422066,842216754,859125042,959461484,842347824,959197240c909325874,909195060,959592556,942946097,959198003,925905716c858994229,909261164,808859185,824981302,859124024,825765942c809004086,825636408,741816626,859125560,825504049,892890166c859191352,741749305,909457208,875641139,876047416,808793905c741947189,926234424,808923447,842558512,842150709,741946421c892941625,859255097,959999026,808532018,741619762,825831992c808858935,892890168,909259065,741684784,926496057,959721522c942763064,842413361,876099891,892811308,875638841,946616632c942682681,808793657,959461676,825243955,946614323,942944825c808466737,825505580,892612920,946615096,960051253,892351027c842283052,926497072,946615862,875639348,842283321,892811308c909455415,946615348,925972786,925906485,892483628,926495540c946615353,875770420,875705653,825766188,960049205,1815491636c959788856,842020662,959982645,943206450,1815689272,892941625c909719090,809053234,959787577,1815490865,858862647,909326133c842542134,909522741,1815295284,808596536,909588793,808987705c959789112,1815228471,892941625,842477881,842542132,876032313c1815492144,959592760,892874804,809053233,875902009,1815099699c892418097,909261108,959199285,825702704,825373496,942684524c825636408,942420528,892352816,959854388,842283116,858863666c925643826,943075636,942944309,909261164,909324337,942421552c892745015,943272244,859060588,876032050,942421559,808924471c909455670,959592556,808793905,959199544,959527216,942945588c959461740,875903029,824981301,842346808,808465465,842558516c808924469,741553459,875705401,926036018,842558520,925905717c741356596,943011640,892810547,876047414,926233393,741946931c842216505,926036791,892890163,909588536,741488697,892482616c876164148,809069623,926036281,741357625,892418097,909193782c946614584,875901497,959985719,875706412,842020921,946616119c892352821,808859449,943011884,959854392,946615352,842479664c959789111,959461676,959918641,829173816,875901240,808727097c876162100,892809267,1815689272,959722040,825571639,959982640c825570098,1815164978,859124280,875901490,892939321,926431033c1815426869,825373752,942747701,942746680,842282289,842543927c842283116,943142708,942420791,943273010,875835441,842610796c858861880,942420785,842216754,842347826,842283372,909260854c942422327,859190583,876097593,825766252,825374261,741881910c926233144,892743728,842558519,825768244,741946416,875967033c858929458,842558515,842150709,741684277,926494777,825767729c809004085,808662328,741356082,892418097,892680498,946616627c842610736,825504819,875706412,842020921,963393079,825702704c909457465,892483628,892482099,963392309,959789365,943011634c959789356,909718836,829175858,808792376,926300217,892939319c809055545,1815164473,959722040,825766200,926428210,825243957c1815360567,808596536,909588793,926428211,909129525,1815623478c926494777,892877105,842542130,876032313,1815557680,875967033c808662585,909716534,942944304,1815099441,892418097,959723057c959197496,892877109,892350771,959789420,842545457,959199285c926496050,959854385,959789420,925907253,925643830,825635124c909326136,842283116,942879028,942420280,926431285,825768246c909261164,909654322,942420791,842479664,909588536,959592556c859125553,942422324,926233906,960049200,959461484,842216752c824981299,859124024,858992950,809069618,909456441,741816113c875705401,926036018,809004088,943011896,741552953,892483896c859060020,876047414,959723313,741881141,859124280,959526704c892890162,909588536,741816121,859385913,926430514,959999031c825309234,741487920,825831992,825308727,842624055,825702709c741553719,808859448,858796339,942763059,959722801,842479664c942684204,859255351,963392820,875967794,808924467,942684204c943143221,946616624,825373236,943208245,825505580,858797367c946616114,875901497,876032313,842283052,926497072,946614838c959920181,960050486,842283308,858798136,946614320,925972786c842477620,892483628,909127735,946616373,892876848,825439798c825766188,858928693,1815296313,859387192,842412082,959982645c809054258,1815426870,943273273,892875317,959982647,909194290c1815361075,909194295,875706673,876096569,875836722,1815688249c859124280,875901490,892873783,859388216,1815294002,959983672c909390898,842542128,876032313,1815687992,842216505,909259575c842542132,858994229,1815229496,892418097,858863924,959198775c943143221,875966519,909588588,808530736,824981554,808792376c926300217,809004088,842610488,741750840,808859448,842019123c942763060,842282289,825765941,892483884,842151737,946616119c858797623,959590449,825766188,892482613,1815164976,960050489c942880817,959982649,942684210,1815163954,892418097,892942390c942420530,859125808,875968305,842610796,842543160,824980532c909455672,842348856,809004082,909718840,741750578,942815544c875706416,942763061,959460657,808663352,842610732,892416312c946614583,808989241,825504312,825766188,926037045,1815492403c859385913,926430514,892873781,859124281,-183488456,0c-61865984,0,0,-63700992,913047552,858796342c913059884,925906233,929837100,926101555,943141164,926300012c892089139,829175856,875705650,875834423,829174323,825569590c858926136,1815164979,842151729,908867379,959722040,859255148c741422647,909521975,925985843,892745524,892418092,829175609c808596791,959982649,1815294001,842348337,942420530,825571129c892809580,741487154,959655993,925985848,926167605,959461676c829175097,892810295,825306162,943141940,808792428,741617977c842085425,829174839,925906738,909192246,859123766,858927468c741947448,842610225,829175863,943075378,925969464,926037042c925970796,741552437,892679985,829175863,942946097,925969463c842215729,925970796,741685044,926299697,829173808,875837233c909192249,892678706,925970796,741814838,808597041,829175607c808990513,909192245,842086705,925970796,741554233,925972017c829174322,892678708,858860599,943272247,909521260,741356338c842543153,829175093,842478902,809053234,1815427385,926234161c959197746,808465712,892744044,741355831,825241657,909208632c876099125,909719596,829175347,892678454,875768886,1815229492c909718065,824980025,859059253,943011692,824981301,925904944c875706220,959198005,1815426614,825375030,892939317,913061170c858796342,842348844,942894133,741815605,859190585,808596076c841758777,858863408,842281324,841758776,959658039,809054828c858535481,959788848,842610028,858535989,809055798,943142508c858534969,875704376,859387500,858535734,842347064,909129580c858535731,825504057,858863468,875313204,842413104,808597356c875311158,859322161,825374572,875311922,842216243,875640684c875313208,925972276,825309036,875312697,892417077,925971564c908867376,909719600,892941164,908866867,842086194,842609516c908865848,858798386,825832300,908867121,859058227,809055084c908866609,875835699,876163948,908865842,926299444,892941164c908866098,959657012,858797164,908866098,942946612,842085484c908866102,808662069,909325420,908867379,943273781,825701484c908866608,876033845,842085740,908867381,876033845,943076716c908865586,842609461,892548716,908865584,842609461,909129580c908867379,909456437,942815340,908865592,825569585,926038380c892090420,926299702,842019180,741947190,942748213,825322548c809055280,926364716,829176115,959721521,926166064,1815359799c909193521,875311928,875900983,858861932,741423152,825833012c825322547,909587252,859255852,829175092,842347569,926166073c1815558197,892940593,875311667,943271993,892481900,741683764c875639349,842099766,925972277,858928428,829175347,842020402c842345522,1815557940,859189809,892089393,808990258,909259116c741488948,825766453,842099769,808924726,942814508,829176113c909653554,842345520,1815163449,959591217,892089909,909652534c959656300,741488182,959590710,875654192,892811314,859321900c829175351,942945332,842476600,1815425332,825570353,925643062c858797110,892612972,741422641,825307192,875654193,808925492c959789356,829175352,943141683,808528946,942682422,858993004c741553461,875966513,829175859,875901747,808528944,909587510c909259116,741357112,808661297,829175093,892483377,842083385c892941874,925970796,741749810,926429489,829175861,808597297c825306168,942684212,925970796,741751089,942682417,829174071c959526705,825306166,859190064,925970796,741553200,960049201c829176118,842610225,808528953,808793401,842150252,741946425c892547121,829174580,842610226,960048180,1815163702,959853105c959198263,825767225,909259116,741618233,825571641,842099767c875835449,909588780,829175090,909259059,876162103,1815491888c892547889,959198513,876033072,892547436,741422646,909456696c858876976,909325877,825243692,829174065,859190579,926362678c1815688501,825570097,925645111,909195316,875770220,741552688c842608951,858876976,909522738,859321900,829174325,808597298c859188275,1815164984,925970993,908867377,943274288,942748012c741946163,909195573,825322553,875966773,943142188,829174578c858927921,926231603,1815361328,959787057,908866104,909324337c892352620,925643833,808793652,892548716,925642800,892352820c825701740,925644087,892352820,925971820,925643065,960049717c825701484,925643824,960049717,842216556,925644080,808858165c926495596,925643061,892940341,859190124,925642806,909718835c959591276,925644849,926429490,842019692,908867635,892352056c909718124,908866608,959526708,876163692,908867127,943272244c876163692,908865840,875640371,876163692,908865840,926300466c909718124,892089392,842479415,858993516,892089650,825766197c859190124,892089656,959591475,909718380,892089655,842085937c892548204,892089138,926298672,859255916,875311415,875837496c858797420,875313206,959920183,858994028,875311664,909326134c943011180,875312176,943076661,943076204,875312945,859189298c825308268,892546100,1815228981,909586484,892678956,845953328c741486645,959526195,825322546,858534969,842084660,926496108c909259564,812397617,825307948,829175858,841758775,959657017c808530284,942812213,1815425073,943273009,876032556,845951800c959852593,913059884,858796342,946614316,943077425,741356856c892693552,808793393,741750585,909259058,909653556,896284464c892678453,909588784,842084908,943076406,1815556150,909326129c942748724,824981045,875836212,959656753,925985842,875836979c909457457,859058476,858862644,1815230771,859125046,808791094c842099768,926167605,859059244,909208626,942748977,858993196c829174072,858927671,943074359,1815688242,926103345,925643062c859190836,876032364,741684791,959787320,925985847,959459893c825833516,829174576,842151223,959982642,1815164215,842348337c959197746,943272752,892809580,741815346,960049209,925985845c842348340,875639084,1815623476,959460657,824980529,926036276c842099764,909586487,909521196,1815295280,942879281,824981816c926038326,842099768,943207984,842477868,1815556660,892809521c824980273,926233911,825322552,926430263,825700652,1815229233c876032305,824980791,808924726,825322544,959722551,842412332c1815426354,909586737,824981298,925905462,825322551,892352567c825635116,1815228729,959918385,824980280,842477878,875654194c926233906,926101804,1815623985,842413617,824979507,892483632c909208629,842151733,959461676,829175097,842478902,809053234c1815097397,926234161,959197233,942747696,892744044,741619766c859191608,909208630,909456689,875836204,829174324,959854898c892415026,1815295028,892876087,808528951,1815556144,892613175c909716531,913061174,892416569,842348844,909536309,741552177c892482873,892875628,959199029,1815295541,959459890,808594488c1815294263,942814257,926035000,1815687992,959461682,808660022c1815688503,892483893,909323320,1815099702,959985462,942877748c1815360048,909326646,942877751,1815229746,859189303,959654967c1815163953,875770167,808725560,1815230004,909128247,825502768c1815296055,842084919,859057203,1815229235,942944567,875834424c1815556407,959525175,892611638,1815425332,808923444,808856631c1815492920,859126067,842411061,1815228727,942815539,842411057c1815294009,825309491,859188278,1815295024,825243955,859188276c1815360561,842283315,875965489,1815557685,842348851,875965490c1815687988,842215476,875965490,1815622713,909259060,892742706c1815098164,859190068,892742711,1815623991,808531764,892742708c1815361335,892481845,892742711,1815361335,842544693,892742704c1815230771,808792886,892742704,1815230771,859189303,892742711c1815491892,943206968,825633840,1815164209,876032569,909454392c1815557686,909258801,892090679,876097842,808530284,741357876c859256628,825322553,809055280,926364716,829174833,943075633c926166067,1815360816,808661297,875311416,858863926,875639148c741750579,875771700,825322549,959591732,892810284,829175608c859126065,959720498,1815623984,875901489,892089650,909390130c892481900,741814583,858993205,842099766,842149942,875705644c829175607,825439794,842345524,1815099446,875967025,892088889c959526962,909259116,741357366,825766453,842099769,808859702c959591724,829174066,892940851,909454390,1815492658,909718321c908866102,809054769,842281324,741685048,926103606,875654198c943207476,875706156,829175089,909194548,909585457,1815294004c825570353,942420278,825307440,875835756,741357369,943273273c858876982,842544947,909127980,1815621681,892547889,824980277c859059760,858876984,808727859,909127980,1815492404,943075889c824979510,892351281,825322549,959787575,842150188,1815427382c842477873,824981044,892811313,825322552,942682679,875639084c1815621688,825700657,824981049,926429233,825322545,909717815c808530220,1815295539,808923441,824980276,909719856,825322553c959592758,959459628,1815098677,959590961,824981812,875901744c842099763,875706678,909719852,829174067,926496306,960048180c1815164981,959853105,959198258,925971769,959590764,741618736c842413881,858876981,926298673,808728876,829175349,825570099c809053237,1815361332,909456177,942420278,808858933,892547436c741749558,825307192,858876977,909325877,892811052,829176117c925971763,876031033,1815490872,808727345,925643570,808597809c842215788,741750327,892549174,842099762,858796599,942880300c829174072,825700658,808856631,1815623993,859320625,892090675c959852857,892416364,741619249,842544949,825322547,858993203c808924460,829174839,943273264,825633842,1815491376,959787064c876031028,1815098678,808792886,876031024,1815425081,925972277c876031029,1815425081,959918389,892808241,1815689522,808531764c892808244,1815689522,808596276,892808245,1815098930,892811571c892808241,1815427376,909325875,859253808,1815492917,825831987c842476600,1815558193,858927155,943074360,1815425078,808859954c875965492,1815687479,926169394,875965494,1815623985,808728882c859188273,1815359798,808728882,842411057,1815557689,808859954c926231604,1815230263,842216243,892677173,1815164977,942880307c859122741,1815687732,926300467,825568309,1815228726,842347316c808791091,1815557682,926103348,942943281,1815360568,909324341c926166072,1815689016,808661813,909388850,1815491383,808990005c892611636,1815623221,825767475,842279991,1815295536,875639092c892678956,879505970,741750576,808793395,892496953,858534448c842608949,959525228,875768884,1815228721,741816629,825635379c741370932,842084659,925985848,959589432,1815687988,892350769c825766444,829175088,741882164,942946098,825388083,741946928c825781296,876165175,808203577,925972588,842610744,1815096376c959459377,875836722,875705644,1815229492,808531510,1815096371c808794422,1815096375,858796855,925969463,909601848,741552951c1815621685,842347057,875312948,1815229236,892417585,841758769c825766707,842477932,741815090,875706422,925985849,825636659c909391660,829174582,909587511,825764917,1815558453,842348337c942422320,858796345,892809580,741487154,892811576,925985841c842150453,858798380,829175865,875705655,809053239,1815427385c926168881,824980021,926168113,892431416,875641136,825504044c1815361330,808923697,824981047,892352054,842099763,959985715c959852844,1815623474,909128241,824981560,842281527,825322551c858862903,892809516,1815623477,876032305,824981304,858861879c825322546,892810295,909521196,1815097399,876032305,824981812c892482102,825322549,926037559,842412332,1815557936,943141169c824980784,825831734,825322546,859322679,825635116,1815228983c892482609,824981301,959526707,909208632,808661558,942682412c1815426354,926234161,959197746,892942640,892744044,741487159c808792121,909208624,808531765,808466732,829175857,943076662c959982644,1815491382,892417585,858535477,842282036,959590764c741488950,875836721,892824627,741815608,808464433,842492983c741553460,892745273,842610284,959198513,1815425589,808531510c892939315,862729522,926233912,909457708,842165299,741882160c825700402,875654195,741881906,859322162,959605817,741751088c892809267,959802425,741881138,959854131,926313520,741620024c842020915,959867956,741815859,892483635,808938546,741815094c875641139,825715761,741880883,909389876,842492978,741357104c943141172,842492979,741552689,858993460,825715762,741881908c825701428,825715767,741751089,825505076,825519157,741814327c959983670,959671350,741684021,825700918,959671346,741423154c809054774,959671347,741749041,875574070,959671347,741617968c875639606,959671348,741421620,909456438,959671351,741487157c859059254,808741945,741487155,876164150,825519160,741488178c859059510,859073584,741815094,959919414,926182456,741617713c926364982,825584692,741815602,926364982,909470772,741356088c959657270,859204658,741355573,959657270,808938546,741815094c892613942,842558518,741357624,892416310,842624049,741880887c909522485,808545335,959919666,825373996,829174840,959721521c926166064,1815687991,875573553,875311161,875640631,825307500c741554230,892352308,825322548,825765939,959853612,829174577c926102577,926166070,1815426099,892612913,875313458,926430519c959525228,741487413,959461684,842099768,892482613,825373996c829175348,825701682,842345527,1815491379,808858161,892088882c926364722,909259116,741617971,943075893,842099760,842609718c942814508,829176113,926299698,842345520,1815687480,943075889c892088374,825375026,842215788,741750073,942814773,858876982c842413625,842085932,829173817,926429748,943074357,1815492403c875836465,925644856,892417074,892612972,741422641,808728119c875654195,825635125,825243692,829174065,926495796,892939312c1815492665,926102321,824980024,808531504,858876984,859125043c909127980,1815622452,892547889,824979508,926168624,842099766c808859702,858861868,1815426352,842477873,824981813,959853106c825322549,909390391,942747948,1815622967,842477873,824981552c808989745,825322552,909717815,808530220,1815164728,825700657c824981049,909324337,825322547,859058231,959459628,1815688761c959852849,824981810,892680496,842099760,959723826,858796332c1815295029,959853105,959198258,825439801,909259116,741619513c943012153,842099761,875706678,892942636,829175601,875575602c926493748,1815425590,842085169,959199030,909455412,858993004c741683509,926167097,858876980,825636405,892680236,829173814c859190579,808987702,1815163185,909456177,925644339,959788343c892547436,741947185,825766967,858876982,858927156,959526700c829173810,909586995,943074358,1815229747,842478129,908866352c825767987,825373036,741814583,960049206,825322552,959656760c825832748,829176118,909194545,926231604,1815294520,842215729c892089139,876032055,892350828,741488697,858796342,809004086c741620021,892744759,859204656,741355573,809055287,926247989c741685041,809055287,825584693,741423415,959591735,926182457c741617713,959591735,859073593,741683250,909260087,959671344c741422391,959460663,909339701,741357107,959787831,842230838c741880121,942748215,808676407,741880626,808859702,959605813c741617718,825701430,959605817,741750580,959525942,959605816c741421108,825635638,959605812,741421108,909718070,959605815c741617718,926365493,859008050,741683763,942748981,909339697c741685299,842281781,959671353,741685046,825635125,859073586c741552693,909258805,926182455,741422899,876099636,808807476c741881395,926431028,859139129,741486643,859256372,892693558c741617720,909456692,909339704,741814584,909128244,825519155c858534961,842151221,925906028,892546102,1815687221,842020146c825570092,829174329,741620017,825308211,959802418,842214455c1815359798,825437232,1815622193,741881649,859060530,825322553c841758000,892350776,959721836,926035000,1815296052,909127986c1815096377,808531510,1815096371,909652280,926364983,829173804c842608688,741618741,875835957,913060404,858796342,913059884c925906233,929837100,926101555,943141164,926300012,892089139c829175856,875705650,875834423,829174323,825569590,858926136c1815164979,842151729,908867379,959722040,859255148,741422647c909521975,925985843,892745524,892418092,829175609,808596791c959982649,1815294001,842348337,942420530,825571129,892809580c741487154,959655993,925985848,926167605,959461676,829175097c892810295,825306162,943141940,808792428,741617977,842085425c829174839,925906738,909192246,859123766,858927468,741947448c842610225,829175863,943075378,925969464,926037042,925970796c741552437,892679985,829175863,942946097,925969463,842215729c925970796,741685044,926299697,829173808,875837233,909192249c892678706,925970796,741814838,808597041,829175607,808990513c909192245,842086705,925970796,741554233,925972017,829174322c892678708,858860599,943272247,909521260,741356338,842543153c829175093,842478902,809053234,1815427385,926234161,959197746c808465712,892744044,741355831,825241657,909208632,876099125c909719596,829175347,892678454,875768886,1815229492,909718065c824980025,859059253,943011692,824981301,925904944,875706220c959198005,1815426614,825375030,892939317,913061170,858796342c842348844,942894133,741815605,859190585,808596076,841758777c858863408,842281324,841758776,959658039,809054828,858535481c959788848,842610028,858535989,809055798,943142508,858534969c875704376,859387500,858535734,842347064,909129580,858535731c825504057,858863468,875313204,842413104,808597356,875311158c859322161,825374572,875311922,842216243,875640684,875313208c925972276,825309036,875312697,892417077,925971564,908867376c909719600,892941164,908866867,842086194,842609516,908865848c858798386,825832300,908867121,859058227,809055084,908866609c875835699,876163948,908865842,926299444,892941164,908866098c959657012,858797164,908866098,942946612,842085484,908866102c808662069,909325420,908867379,943273781,825701484,908866608c876033845,842085740,908867381,876033845,943076716,908865586c842609461,892548716,908865584,842609461,909129580,908867379c909456437,942815340,908865592,825569585,926038380,892090420c926299702,842019180,741947190,942748213,825322548,809055280c926364716,829176115,959721521,926166064,1815359799,909193521c875311928,875900983,858861932,741423152,825833012,825322547c909587252,859255852,829175092,842347569,926166073,1815558197c892940593,875311667,943271993,892481900,741683764,875639349c842099766,925972277,858928428,829175347,842020402,842345522c1815557940,859189809,892089393,808990258,909259116,741488948c825766453,842099769,808924726,942814508,829176113,909653554c842345520,1815163449,959591217,892089909,909652534,959656300c741488182,959590710,875654192,892811314,859321900,829175351c942945332,842476600,1815425332,825570353,925643062,858797110c892612972,741422641,825307192,875654193,808925492,959789356c829175352,943141683,808528946,942682422,858993004,741553461c875966513,829175859,875901747,808528944,909587510,909259116c741357112,808661297,829175093,892483377,842083385,892941874c925970796,741749810,926429489,829175861,808597297,825306168c942684212,925970796,741751089,942682417,829174071,959526705c825306166,859190064,925970796,741553200,960049201,829176118c842610225,808528953,808793401,842150252,741946425,892547121c829174580,842610226,960048180,1815163702,959853105,959198263c825767225,909259116,741618233,825571641,842099767,875835449c909588780,829175090,909259059,876162103,1815491888,892547889c959198513,876033072,892547436,741422646,909456696,858876976c909325877,825243692,829174065,859190579,926362678,1815688501c825570097,925645111,909195316,875770220,741552688,842608951c858876976,909522738,859321900,829174325,808597298,859188275c1815164984,925970993,908867377,943274288,942748012,741946163c909195573,825322553,875966773,943142188,829174578,858927921c926231603,1815361328,959787057,908866104,909324337,892352620c925643833,808793652,892548716,925642800,892352820,825701740c925644087,892352820,925971820,925643065,960049717,825701484c925643824,960049717,842216556,925644080,808858165,926495596c925643061,892940341,859190124,925642806,909718835,959591276c925644849,926429490,842019692,908867635,892352056,909718124c908866608,959526708,876163692,908867127,943272244,876163692c908865840,875640371,876163692,908865840,926300466,909718124l892089392,842479415l858993516,892089650l825766197,859190124c892089656,959591475,909718380,892089655,842085937,892548204c892089138,926298672,859255916,875311415,875837496,858797420c875313206,959920183,858994028,875311664,909326134,943011180c875312176,943076661,943076204,875312945,859189298,825308268c892546100,1815228981,909586484,892678956,845953328,741486645c959526195,825322546,858534969,842084660,926496108,909259564c812397617,825307948,829175858,841758775,959657017,808530284c942812213,1815425073,943273009,876032556,845951800,959852593c913059884,858796342,879505452,943075632,959788081,762064940c943141681,876033848,824979508,875836212,959656753,942959666c875836210,741357113,909259058,909653556,812398384,812396588c963391532,842085172,909587768,909261100,808464435,946614833c942682681,959656249,959592492,943011633,946615861,808924471c808793653,892811308,875836216,946615090,925972786,858927924c892483628,892941877,946614329,842610741,909324598,825766188c875966773,1815689017,825373752,842477877,809053241,926300216c1815689011,926496057,875573810,892873776,892678713,1815622705c875639863,875967026,809053239,825374009,1815426873,959787577c876098872,959982643,892614450,1815360053,875706680,959461425c842542130,892809529,1815687222,892874808,959919673,892939313c842545465,1815688246,892418097,808728882,942420272,875770420c926102328,842283372,892351028,942420019,926233906,959590705c842610796,892940344,925642808,942944564,875901239,959789420c959788342,959198009,943273266,942946357,909261164,909588017c959198512,909392181,909588017,959592556,808793905,942421817c825766457,892940848,892483692,825634867,959197750,875639604c808728881,942684268,875706679,925644850,825635124,926366007c842283116,875903024,942421298,925972786,959658036,892483948c926298169,959199283,959527216,909390386,959789164,926102065c942421558,842610741,943076407,825505644,876033081,942422068c825635380,892482096,959592556,943011633,959198006,925905716c943141685,892483948,876164665,959198262,858797618,842281015c892483948,925906745,925644345,892678452,926102578,842610796c960050998,942421304,925972786,859191349,842283372,808858681c959199033,909718834,859190329,842283116,926232882,959199538c926496050,909719344,825505644,808794166,959198260,959591986c926496313,959592556,942880561,942422064,859321655,858993207c959461740,842152241,942422324,926298681,909129528,892483948c925906745,925644345,825766196,942880820,942684268,808925493c942420276,925972786,925906485,942684268,892352825,959198001c959527216,892613170,842283116,926300208,959198512,926496050c909719344,825505644,842282293,959198003,926496050,925970482c959592556,859060017,942420530,926298681,942683960,943011948c892352056,959199545,926036788,926167602,959461740,842084917c925642806,892547380,942879542,842283116,825439285,942420789c925972786,859385909,842283116,959985460,942420528,892352816c875770419,825766252,926037045,741685299,842412601,909194291c892955697,926495033,741749815,876097592,825701686,959999026c875837234,741618736,858862647,859321653,842558513,825504309c741815606,842608697,859191344,926444594,960049206,741683761c926494777,959789361,842558518,892809529,741815347,909261112c892614711,926444596,943077173,741750840,892418097,876163634c963392057,825702704,892743736,875706412,808466489,946615602c892352821,859124281,859060524,909193520,946614841,943273010c825242417,892483884,959721529,946615348,808924471,808596022c959789356,808991025,829175088,875901240,825636402,842542132c892810037,1815098160,959592760,825440563,825830455,825634867c1815099185,926430520,875771449,876096562,942945074,1815360568c942814265,858862649,876031027,892418097,1815425078,825832760c943009849,808987701,909718840,1815492400,925971512,926365749c892873783,859191352,1815621684,842150968,842215736,876096564c943011633,1815492407,909718841,858798133,808987705,875900985c1815622200,892876088,942945587,892939313,943208249,1815622712c909259832,842018865,892873784,892548408,1815689273,809054264c959919413,876162104,842281267,1815621685,892876088,909718579c926428217,875575093,1815492403,859387192,808793912,892873776c892548408,1815360311,858928184,909129524,809053236,959590713c1815099445,892876088,859256115,842542129,875574581,1815557424c943207736,909390646,926428216,858862389,1815359538,875705400c808530737,808987700,926496056,1815491891,859125560,892416305c892873784,842150713,1815164465,859124280,926233655,926428210c825307957,1815228985,842150968,875705905,926428211,808728117c1815361590,859125560,808596273,842607672,842479925,1815492402c859124280,858798384,926428214,842085173,1815558454,875706680c925906737,842607671,825702709,1815361077,943206457,926103350c809053238,959526713,1815097398,959592760,909193524,809053236c909523000,1815557688,808596536,959526456,876096564,959460914c1815490869,943206457,876098870,892873784,943273784,1815492659c943010360,808661555,809053232,926300216,1815163441,809055544c842151989,808987703,892678201,1815361584,943206457,808859190c926428217,892549173,1815689526,825636664,876163894,809053240c892745784,1815229496,842412601,875837753,959982644,825506098c1815361073,943206457,959460918,892939320,926234169,1815228720c926430520,909195065,809053236,909523000,1815623984,959591481c825636404,876096562,892874802,1815361588,943206457,808531510c808987698,842413624,1815688752,859385913,842282290,809053232c926300216,1815689011,842216505,943141687,842542129,825243445c1815361588,943206457,808859190,926428216,858992694,1815426104c808596536,876033336,809053232,926300216,1815164979,808859448c876098355,876162101,909586483,1815490871,943206457,943011126c876096566,959460914,1815164468,892483896,825702452,809053238c892745784,1815361589,909259832,909392176,809053233,959590713c1815099445,943206457,926103350,809053241,909456441,1815556916c942814265,875771185,809053232,892745784,1815230773,892678712c943012150,842607669,942878774,1815099443,808597816,842281017c842607664,960049718,1815228471,808596536,942750001,876031024c926169393,1815099697,926037049,825374772,842542131,842150709c1815622709,809054264,942814517,842607664,875967286,1815490871c825831992,825308727,892939317,825374521,1815163445,825635385c909129270,942746676,892548401,960051001,959461740,892549425c942420274,825439543,942815537,892811372,959459385,942420792c909654069,842217777,825505644,825438772,942420533,859321650c842084403,892483692,892482099,959199028,943012144,842347063c959789164,943011122,942420533,925972786,842608693,842283116c892810291,959199542,909194802,859254838,825766252,943011125c741816625,959592760,959787060,926444595,825307957,741815862c842216505,960049463,959999027,825766962,741355577,909194295c909587256,926444596,959657525,741946419,808596536,909588793c842624054,842479925,741816114,959984952,842283058,842558520c892809529,741815347,808596536,808726578,876112946,892613426c741487157,892418097,959919413,946614324,942750005,959461433c842610732,859387952,946615097,960051248,943010352,959461676c825832754,929838641,942944564,942946616,892483628,875968055c946615093,959459892,959854393,942684204,926167609,963393074c825766452,942683444,959592492,825636657,963392305,892746032c875902259,842283052,892679219,829173810,825569592,875836214c892939321,825832761,1815556402,808597816,809056568,809053241c842348089,1815360309,909718841,808662581,876031024,943207473c1815230513,892941625,825700409,926428208,875902517,1815230769c942815544,825438513,892873780,825373497,1815097401,825831992c892548407,876162097,892614962,1815229235,875705400,808859191c942746672,842282289,842216245,892483692,858797877,959198005c875967794,842412083,943011948,825702711,942420017,825635385c842479922,825505644,909259316,942420276,808662322,842608951c892811372,825505078,942420793,842610736,842609717,959789420c859387959,942421557,925972786,842347317,859060588,909194289c942420792,842348592,909392184,842283372,875706422,942420530c960051253,875573299,825505644,875771189,942420278,909718839c858862902,959592556,943011633,942422325,809055543,926168881c942684268,959984181,959198260,943012144,808531255,959461740c825832754,925644337,892547380,842084663,942684268,842085942c942421817,925972786,859385909,842610796,858994740,942421815c942682676,892875571,842610796,942748729,959198263,926496050c909719344,825505644,943273015,959197233,842282546,959984697c959592556,943011633,942420278,959789104,926495287,892483692c825634867,959199286,943075892,842084916,892483948,925906745c925644345,892809524,959983665,842283372,875706422,942421809c925972786,825700404,959789420,926298677,942421296,808662322c909521206,959789164,808466737,959198262,926496050,909719344c825505644,842216757,959197232,875573302,825242169,959592556c825636657,942422065,825635380,892482096,942684268,959984181c942420789,959920176,825242675,842283116,842020145,925643317c876163380,892482614,842610796,825701429,942420274,925972786c808990004,842283116,842019126,959198770,875573302,808988984c825766252,859189557,741486647,943273273,808530741,892955701c943272249,741553714,926233144,842151734,809069621,959787577c741749041,909194295,858929201,842558515,825701685,741422134c808596536,909588793,926444599,892549173,741946420,892940345c943142968,842558512,892809529,741357872,842608697,892352821c926444601,842412342,741552177,892418097,942750004,946616376c875901497,959985719,959789356,892877105,946615089,858797623c842477619,842610732,876033077,929838643,842281268,909391410c959461676,909522228,946615865,926431285,909588790,959461676c943010355,946616119,875705650,842610227,959592492,808728369c946615606,959527221,959919408,909261100,909260339,829175863c909455672,808794168,842542129,808924469,1815558448,909455929c825308468,809053233,892940601,1815490867,926234424,842149943c876031024,842347825,1815623734,909259832,892942384,892873777c909588536,1815492409,892940345,859255346,892873784,825373497c1815097401,825831992,842216503,808987701,926496056,1815623986c825832760,926038072,942746677,909194545,876099892,892483948c959461177,959198009,909654064,926364471,859060588,842282802c959199288,876032564,842084408,825505644,825635897,959198006c959527216,859256117,892483692,892482099,942420789,909718839c859256630,859060588,825373745,942422072,925972786,943142196c943011948,959918649,959197490,858928690,858797617,825766252c825635637,741880371,926496057,892352312,809069623,909523000c741617713,859385913,858993714,959999031,842347314,741356086c909455929,859321140,809004083,859387704,741487926,892483896c825702452,842624054,842282549,741355576,858929464,842543669c842558512,825243445,741356599,909455929,942683188,959999031c842347314,741356088,959787577,842543415,842624048,859059765c741684784,808465977,825702708,842558519,825243445,741619764c909455929,842543924,909732916,959721520,741814583,842150968c892679729,842624054,875836981,741357616,943206456,909195317c842624053,892941366,741751093,909455929,909128500,959999025c808728882,741422131,825832760,842084409,842624052,842282549c741748792,926494777,859322417,892955701,825832761,741750578c909455929,876098612,842624057,959591478,741357876,808596536c959854897,809069618,926300216,741684022,858929464,892351029c809069622,942749497,741618225,943206457,808859190,892955704c909260089,741879863,825636664,959853366,809069618,926300216c741814833,842216505,875704887,926444596,859189558,741488950c943206457,876098870,926444592,808728117,741422899,825636664c959853366,809069618,892745784,741356600,859189817,909389872c809069622,942749497,741618225,808597816,959658296,876112946c959919154,741683508,959984952,825570105,959999030,959983666c741356854,926233144,959526454,892890167,809054521,741618225c808597816,892746040,892955702,825832761,741685044,926494777c942880817,959999024,959983666,741684534,808596536,859387192c959999031,942945586,741617714,808597816,858863928,842624056c943272502,741488438,842609976,825832757,926444598,825307957c741683508,943011640,959723315,892890166,926496568,741356084c859125560,808596273,892955702,808597817,741554225,959984952c842019897,926444600,825307957,741619254,859385913,858863154c876178484,825307187,741357617,859125560,925970993,876178486c909586483,741422646,808662073,808597047,926444596,842085173c741684281,825832760,959592760,842558520,942682933,741881394c892483896,808531508,942763056,842151217,825768248,959461676c875968565,946615352,926298681,909457720,892614700,858993977c929839154,942944564,892614198,959789356,825635381,946615609c842216754,909391154,943011884,959722293,946616630,942682676c808859188,909261100,825637172,963393584,892483888,875967801c842086444,909588787,946616113,808662322,942946615,959592492c943011633,946616373,892809524,892811064,959789356,808924470c946616113,859125808,876098096,842283308,842150200,829174577c875901240,925906226,876162099,859255347,1815687216,808859448c892678707,876096566,825571637,1815097400,943273273,959787573c825830451,959787059,1815361592,926430520,875771449,876162098c875640374,1815490867,808662073,842282807,876031029,909456177c1815491896,909261112,892678969,808987698,859387704,1815296307c925971511,943009845,809053237,959787577,1815622960,909717561c892678965,959982646,876098102,1815361076,909261112,892614711c809053235,943207737,1815361591,808596536,809055288,876162104c909586483,1815490612,892418097,825636149,959197237,842217776c959590710,842283372,926430263,942421042,943273010,892612657c892811372,842412856,959197745,892746037,859125558,892483948c943011897,942420532,859321655,959920438,959461740,876033332c942421813,892352821,909587512,943011948,909260344,824980532c842346808,926363699,892890161,892481849,741749808,926429240c959459641,858876980,925970996,741619767,909274160,909652791c741357624,741370928,825570866,892745781,825846838,926167091c741487925,926430520,875771449,825846834,959787059,741619768c959787577,858928688,842624051,926103609,741355569,825635385c892678448,876178485,825504051,741619249,859189817,825241648c959999026,959983666,741946161,825831992,892876087,926444598c892352309,741356854,943011640,842282035,842558515,876032313c741552691,892678712,959789366,892890160,909261112,741749553c892418097,959723057,946616631,892416564,959592241,942684460c859256376,963393847,842479925,808726578,959789100,825570610c929839156,842281268,926168626,959461676,959525429,963392823c943273266,859060277,842610732,892679223,946615346,825504313c842608696,959592492,909457201,946616624,959789104,825833270c959789356,909260857,829176116,842346808,808465465,876096561c942945074,1815556915,875705401,859123762,842542128,825701685c1815687729,942815544,943012144,876031024,926430257,1815360817c909718841,960050485,842607667,892877109,1815622712,825635385c808859446,892939317,825635897,1815492406,825831992,959460663c959982647,808532018,1815427378,859124280,909194800,876162098c825504051,1815098425,926429240,842281529,876031032,925972017c1815557945,808596536,842282296,842542133,876032313,1815687992c959787577,859256368,809053240,842608953,1815491634,825832760c909587250,892873782,926038328,1815623220,959525943,875837236c876096568,808531506,1815425586,825831992,909653303,876162099c892809267,1815623475,959787577,909392182,842607668,926101558c1815229488,959787577,959918135,876031030,842347825,1815556916c909261112,943274295,842542133,892809529,1815295544,959591481c959460916,842607671,959854901,1815295540,842150968,842478897c842607673,808925493,1815492919,909194295,875574584,842607668c960049718,1815558454,825831992,808989495,926428216,926103605c1815294770,825831481,875704889,959982649,943142450,1815490615c959787577,959918135,876031030,875640881,1815622456,892874808c875575097,842542129,892809529,1815556150,959983672,825569337c809053235,842608953,1815426098,808596536,808924728,842607669c808925493,1815492919,892417079,858928181,842607667,842479925c1815556400,825831992,842216503,959982642,943142450,1815621687c943207736,959787062,876162105,842478131,1815557170,892940345c909259058,876031024,909456177,1815622451,892482616,892416820c842542131,892809529,1815296304,875705400,809056311,808987698c859123769,1815360306,892418097,859255348,959198520,858928690c825635124,959789420,926366001,942421556,909391920,842086197c842610796,808727607,925643828,892547380,825440309,892483692c909194290,959199029,808597808,842217016,909588588,825833776c959198514,825702704,909718841,959592556,859125553,942421812c926298681,875902008,892811372,943207991,824981048,842346808c959723826,809069618,942749497,741684784,959722040,842018872c892890165,959787065,741553458,808662073,959852849,842558514c825768244,741421107,959787577,876164144,926444596,909129525c741356082,825832761,808466489,942763061,842282289,875640374c892483628,808793907,946614323,859386425,925971257,858863916c825308720,946614327,959920181,842281782,842283052,943207475c963392564,959984180,858992948,825505580,909455672,946615600c959527221,892876080,942684204,808859957,946615863,892809524c926365496,943011884,875771448,946616368,942813748,875705137c825505836,926430519,963393079,892746037,959655992,959461420c942945584,946616370,859125813,825766965,959789356,943208503c946616372,825635380,942813232,943011884,959787829,946616632c892352816,943273781,859060524,892482609,946616368,859125813c959854900,892811308,859058231,946615863,942881077,808465719c943011884,926233397,946615347,875770420,875966519,959461676c892940849,946614328,859125813,825440053,892483628,808726581c946616117,909654069,943076403,892811308,842215731,946615344c825504308,875573555,942684204,859257141,946615861,825439543c943010097,959789100,825373235,946614582,926102834,842478900c892811308,959525171,946614834,825373236,859058742,892811308c909128758,946615352,825439543,942682675,892483884,842151737c946615863,808662322,909324345,892811308,909259059,946616121c825504313,926363703,892483884,892417849,963392566,909654064c909587255,959461676,909717815,946614320,876163641,875966769c942684460,943076920,946616118,942682676,876163382,842283052c892940342,963393073,909654064,942946357,943011884,859322679c946615864,859321650,808465202,942684460,825701944,946614578c892352821,926036536,959461420,808793392,963392568,909654064c959460918,892811308,909456184,946616633,909194807,942946611c942684460,943011384,963392052,959591986,875836473,842610732c825308217,963392566,909654064,943271990,959789356,808924470c946614833,959920181,875966775,942684460,808859192,963393593c876163636,842085942,842283052,875903024,963392568,909654064c842019126,942684204,808597046,963393846,842217776,808596533c942684460,859256376,963393847,926036788,825767731,892483628c875638839,963392568,909654064,942683702,909588524,942879536c946615604,942682676,808728373,942684460,859256376,946614584c858797623,892614707,859060524,926299952,963393073,909654064c909653301,842283052,876163126,946614582,875901497,909195064c942684460,892679736,946615352,808858164,825635897,959461676c892940849,963391544,909654064,959918903,959461676,875967796c963393331,825766452,808727349,942684460,892679736,946614841c909456690,892876089,909261100,859321136,946614328,959459897c808596528,909261100,926497074,946614832,825242164,808988985c825505580,825701433,963391545,876032564,858862136,892483628c892482099,946616372,892352816,808989237,909261100,926168627c946615857,925972786,892416310,959789356,892416567,963391794c909194802,875966518,825766188,959787829,1815689527,825831481c842347321,926428209,825307957,1815622201,959788856,943271984c892873779,825636920,1815229241,875639863,892416818,842542130c858994741,1815228720,859124280,875901490,809053239,926430521c1815229746,842609976,892876085,842542130,892809529,1815230768c858928184,909457204,842607673,909521206,1815295792,892418097c825767221,942421817,876163641,859387184,892811372,909193523c959199030,926036788,859388209,842610796,959526964,925642800c943075636,875968307,892811372,859386678,942422324,959459892c909522745,892483948,842151737,942421815,842610741,942814264c959592556,859125553,942421812,842019380,842019888,842283116c892679219,824980018,892678456,876164917,892890160,959983929c741945400,808597816,959658296,809004083,809056568,741881138c842608697,825309493,876047414,943207473,741880889,926233144c892614198,876112947,960049202,741946935,959983672,842478642c876178486,875640882,741879861,825831992,825308727,809069619c859125305,741618997,858928184,842347828,942763056,909194545c959722547,959789356,842086709,946616113,942682681,959461689c959461676,892482870,963392563,892746037,808465206,825505580c825767988,963392056,959789365,808531760,892811308,825505078c946614841,825766457,875639601,959789100,959525427,946614320c925972786,825570101,842283308,859124793,946614835,926167604c808465974,825766188,892482613,1815229235,892678712,892547127c842607667,859059765,1815230000,926430520,825308985,959982640c842085938,1815230265,875639863,875967026,842542129,925905717c1815230769,909457208,959525941,808987699,892483896,1815230772c926496057,892549432,842542134,892809529,1815229747,825439289c943075636,808987699,942814520,1815491641,909259833,842281528c892873778,859388216,1815359536,892417079,909390645,926428209c909523253,1815294261,825831992,892876087,926428217,825243957c1815557175,892874808,876165170,809053236,926430521,1815097653c842608697,825309493,876031030,926233393,1815228721,909652024c959590710,842542135,892809529,1815296304,875706680,926102328c876096567,859320370,1815427123,959592760,926429492,842607668c808925493,1815492919,925971511,825768244,842607664,959591478c1815689268,825831992,909653303,808987697,926496056,1815558450c859124280,909194800,876162104,876099122,1815228722,959787577c959918135,876031030,825571121,1815689264,909259833,825504312c842542135,876032313,1815164720,892941625,808924722,842542133c909128501,1815492145,825832760,909127737,842607668,808925493c1815492919,892417079,808596277,909716528,959721520,1815162930c825831992,825308727,876096568,808531506,1815425586,892874808c892942386,808987699,859387704,1815162932,825373752,892481589c876031026,909392177,1815425588,892483896,842086196,842542129c876032313,1815099445,909259832,842149937,909716534,942944304c1815099441,892418097,926103089,959197744,892877109,892350771c959789420,842545457,942420790,909587762,892482103,959461740c825832754,925644337,825635124,858993208,892483692,909195061c942420276,959459892,926299961,892811372,875901752,959199540c943012144,808990520,959592556,808793905,959197241,892483888c959787065,909588588,825374257,824980272,875901240,943206713c959999032,926168370,741947448,825832761,825571385,926444595c858992694,741488432,892483896,859060020,876047414,842150961c741749814,876163129,959854133,892890166,909588536,741750585c859385913,926430514,842558519,859058741,741488950,825831992c909128759,892890165,809054521,741947189,859189817,926298678c942763064,943076657,825242936,892483628,808466229,963393337c875967794,825307445,959461676,859126065,946615857,926364983c808596016,825505580,909260085,946616376,808858164,825571640c943011884,959854392,963393079,842348848,942880562,959789100c959525427,946614320,925972786,892482356,942684204,842479925c946616377,942750005,892809784,825766188,875966773,1815361593c959787577,960049207,809053235,926300216,1815557939,842216505c942814263,876162104,942946098,1815228720,959525943,909194804c809053235,892940601,1815295797,859124280,892678706,926428211c909523253,1815295799,825439289,942748212,842542136,876032313c1815623477,959984952,842610482,842607665,825438774,1815294006c892418097,858863155,959199282,943143221,926232631,942684524c825636408,959198256,842217776,926102324,842610796,909260083c959197234,875967794,858994739,942684268,909326647,942420533c875901497,909195064,892483948,942814262,942420016,892547641c808597554,892483692,925970487,959197236,875967794,926429236c842610796,942814515,959197234,926496050,808597553,892483948c808662070,959198518,875573302,925972281,892483692,875638839c959198264,875967794,875706419,808860012,926495792,942421809c825373236,909456694,892483948,808727606,942420024,892876848c892743992,909261164,892680500,959198777,875967794,825634867c842610796,858797113,942420276,959527221,875704624,892483948c942814262,959198768,825702704,892549176,959789420,842086709c959198775,875967794,959723572,909261164,876163636,942420025c825242164,842610233,942684524,909588024,942421299,892547641c909455410,959461740,825766199,959198258,909654064,942683702c959789420,926298677,942422064,909194807,842610227,942684524c825701944,959199026,926036788,875835954,909588588,909325873c959197753,909654064,808728629,892811372,858797110,942420279c909194807,842610227,942684524,943011384,959197236,808662578c909521968,959461740,825766199,942421042,942682681,842609465c842283116,876164916,942421297,960051253,909194547,842610796c909719600,942420021,909587762,926495030,959789164,825243953c942421042,942682681,909456953,959789420,875641141,959198519c825702704,808989496,842610796,909719600,942421301,942682676c926103861,842610796,842544181,942421040,942682681,942879033c909261164,909654322,942420535,892483893,909195573,892811372c875639091,942421297,859321655,909718583,943011948,876034359c942420018,825439543,909128243,959789420,825242169,942420792c960051253,942813236,892811372,909193523,959198262,842217776c875770166,859060588,825307440,942420024,825439543,909586738c859060588,909522736,959197494,925905716,875573814,892811372c959590707,942421300,942750005,943272505,892483692,842543155c942422070,875901497,808464694,825766252,942813749,741423161c892940345,942945848,959999028,943142450,741750073,959788088c842216245,876047416,909653041,741684278,892941625,959526450c842558517,842150709,741749813,892876088,909718579,876112953c876097586,741357110,875967033,808531513,809069624,959787577c741619253,858927416,825636665,842558519,925905717,741880889c825831992,892876087,876112952,943011633,741685047,909718841c825243445,809004087,808662328,741619762,942814265,825373233c942763059,842282289,859254837,859060524,808662834,946616624c858797623,909456690,892614700,942748985,963391536,892877109c859387186,858863916,943273264,946615352,959920181,842281782c909392172,859058486,963393073,925905716,892482615,825505580c943076659,946615861,959853113,842347827,942684204,858994999c929837881,892809524,892876080,959461676,809055538,963393589c892746032,909456691,909719596,875837490,946615350,926298681c859124792,959461676,926431285,946615352,942682676,942684468c859060524,875968304,829175344,892678456,892417589,809053232c909259577,1815687729,926037049,842479668,842542132,825768244c1815426096,943011640,825374259,892939314,909456953,1815295287c959787577,876098872,926428210,909326389,1815689017,876163129c892614453,892873783,943009849,1815492404,943207736,875967030c942746676,858928433,825702192,959789164,808792625,942421556c959920176,876163121,842283116,926497072,959199286,909194802c892352055,959789164,842609968,959198260,808597808,909260344c842283372,959984695,942421815,960051253,909717811,959592556c808728369,942420535,842610741,825701943,859060588,859060016c824981813,909455672,875706424,842624050,858796342,741684275c909455929,909128500,892890162,809054521,741749560,808859448c909324851,876047412,876099121,741423415,926496057,842217272c842624048,892877109,741815352,876164409,959985973,842558515c858994741,741749045,825831992,926233655,876112950,825569586c741552690,960050489,875967032,942763058,909194545,892416564c842283052,859321395,963393331,959527221,909391671,859060524c926037810,946614837,808989241,808990009,825505580,859124024c963393076,875573302,959459897,892483884,943011897,946615604c875770420,808727352,892811308,809055030,829174840,909455672c926167858,892939318,808858681,1815557430,959722040,842346552c842607673,909324342,1815492402,808596536,909588793,809053236c909653305,1815558196,892940345,959525170,942746678,959591729c808989237,842283372,842610488,942420280,943273010,909195313c909261164,859321136,942421554,959459892,943077177,859060588c959918130,942421048,926167604,943077431,825766252,909456693c741357110,942815544,842348848,842558513,808991028,741553970c842412601,825832243,842558513,842150709,741487925,875967033c909258803,842558515,808466229,741487926,892418097,842609202c946615091,858797623,892351282,875706412,925907001,946614585c842610736,909260596,892483628,892482099,963392564,842479925c825570610,842283052,858927412,829174323,875901240,892548658c809053236,909653305,1815556919,959722040,959590712,842607672c892352821,1815230004,859124280,892678706,959982641,842347314c1815557685,909455928,825308467,942746678,842151217,959592248c959789420,859320633,942421304,943273010,808989232,842283116c943142708,942422071,892745015,876163380,909261164,959656754c959198768,808531506,875575345,825766252,858928693,741685305c875705400,825635633,842558519,959920436,741814325,875706680c859190072,809069618,942682681,741945910,825373752,859255093c892955699,825635897,741750582,825831992,959460663,876112951c943141938,741486649,809054264,858927925,942763060,959460657c926495543,909261100,825504562,963391798,959527221,858993207c842283308,909587511,946615865,876032569,875835444,825505580c926495030,946615862,959527221,942683697,959461676,909652018c963391539,892614960,959985206,892811308,842412856,946615344c925972786,875705140,959789356,942945592,946616377,825504313c909258805,825766188,892940853,1815622192,942815544,942683703c808987703,942814520,1815164217,892418097,825636149,942421044c825635385,892809523,959461740,892743991,959197491,909128497c876032305,842610796,892743988,942422326,875770420,875837496c959461740,859190069,925645104,892678452,926363954,842610796c942815284,942420791,926429753,942814773,959789420,809056561c824981810,842346808,875902265,892955697,959788089,741357880c892874808,942945337,942763064,959591729,859189812,842283308c842281272,963393333,858797618,808464437,825766188,926430773c1815230777,876164409,943075638,808987698,808859192,1815228976c892418097,892876854,942420784,942944825,859387955,959461740c858993203,824979506,808792376,808925497,892955698,892877113c741488180,942814265,876033847,942763064,909325617,942944304c959461676,909521459,963393076,926429748,825571127,825766188c959590965,1815491639,825832760,808663352,892939315,875902521c1815557689,892418097,959657521,942420789,926364983,926298416c942684268,892678711,824979510,842346808,808464435,809069620c942813497,741815346,892678712,909586992,942763064,959591729c892678198,842283052,959723568,946616625,892352821,858796599c825766188,959590965,1815425842,959591481,909456436,926428215c875771957,1815360052,892418097,875967797,959199024,842348853c892809525,842610796,909193526,824981555,875901240,858993970c809004082,858929464,741618740,943206456,859190837,942763057c959722801,808597810,959789100,808858161,946616118,825504308c825634865,825766188,942813749,1815556663,942814265,859125041c876096569,825308210,1815557424,892418097,808728882,942422320c808662322,825832505,959789164,842545201,824981559,842346808c842020153,842558516,859058741,741684537,825832760,926038072c942763062,909325617,825636144,842283052,858994738,946615601c909718839,959984693,825766188,926233909,1815427126,858928184c892876852,926428209,892746037,1815099700,892418097,959920182c942422072,825373236,909587509,892811372,875902521,824979513c909455672,825700914,809069619,959787577,741357104,926038328c808923700,942763062,959460657,875966776,959789100,808466737c946616374,876032569,825308978,825766188,858928693,1815165241c892874808,909586739,959982644,842282802,1815621687,892418097c858863155,942421299,942944825,892614705,842610796,926037047c824979761,859124024,858992950,876112949,875836722,741554486c926038328,808923700,942763060,858928433,825702192,942684204c942815543,946615864,876032569,875575090,825766188,808661557c1815164727,825832760,808663352,959982643,842282802,1815163191c892418097,942750004,959197753,808596276,943077686,892483692c942879542,824979508,825569592,808596534,926444601,842215478c741946933,876163129,959657013,942763058,892679473,909653559c959461676,943207730,946614576,959459897,959919664,909588524c943143216,946614836,859125808,876098096,825505580,943142195c946615863,892483893,942814774,892483628,892482099,946615093c892352816,808989237,909261100,926168627,946615857,925972786c858994740,859060524,909457200,963392307,909194802,926298166c825766188,808858421,1815490872,909652024,959590710,926428215c825307957,1815490868,943207736,842609462,926428214,959657525c1815622705,925971511,926232629,926428217,825702197,1815097399c859124280,875901490,892939321,825832761,1815229239,942815544c942813233,842542132,892809529,1815621686,825832760,909129266c892939317,808597305,1815623988,892418097,959656502,942421048c809055543,959984689,842610796,909719600,959197237,959658288c808661296,842610796,959526964,925642800,825766196,859321652c943011948,842217785,942421296,959459892,909522745,842283116c960050225,942420532,808924471,875836981,959592556,909457201c942421808,859059506,876164921,842283116,892679219,824980530c808792376,875837753,926444598,926300469,741683760,808597816c943208504,892955705,909260089,741488185,842608697,825309493c876047414,926233393,741750323,926233144,892614198,876112947c960049202,741946935,943206456,808925493,892955698,825832761c741618231,825831992,909128759,959999030,808728882,741422392c876163129,959657013,942763056,959722801,943011378,959461676c859320631,963391794,909654064,842019126,959461420,926168368c946616630,942813748,875705137,825505580,808794166,963393588c808531506,909129267,892811308,825505078,963393593,808596276c909587511,892811308,825634871,946615861,925972786,959983669c959461676,892614961,963393588,943012144,926233653,825766188c876163637,1815359536,892678712,892547127,876162099,808596530c1815623474,859124280,875837232,926428208,892549173,1815491895c858862647,909326133,876162105,859255347,1815295794,943207736c943273527,876096562,875836722,1815557177,825831481,943273778c942746672,842413361,825767473,842610796,943141941,942422328c943273010,926364208,959789164,926496048,942420022,926431285c876099894,942684268,943141431,959199541,842086704,808991031c825766252,842609717,741617716,808662073,943207735,842558521c959920436,741355829,858929464,942813493,842558513,842150709c741946421,926496057,926234424,876112949,808792370,741881905c892418097,859255348,946614840,926167604,859256887,875706412c808532025,946615348,825766457,858862385,892483628,892482099c963392053,943075892,959919666,892811308,809055030,829174840c909455672,943075634,842542136,808466229,1815557430,959722040c875573560,842607673,959591478,1815294770,859124280,875901490c809053237,925972281,1815425336,892874808,842149939,942746672c959591729,959657269,942684268,875770425,942420276,943273010c909586992,959461740,943272247,942421557,842216754,859125042c959789420,926038325,959199285,892614965,942814777,825766252c943271989,741816118,892941625,909717561,842558513,825768244c741486904,959788856,876032304,876112948,960049202,741553719c926234424,926299696,809069624,959526713,741487928,825831992c909128759,842624055,909718582,741748787,808465977,942749748c942763056,909194545,825768244,959789356,825439544,963392816c959527221,943010360,892483884,925972281,963393846,959789365c875968304,825505580,926429494,946615859,825504308,825767987c943011884,959854392,963391800,959591986,859256376,942684204c943206967,946615863,925972786,959722293,892483628,808466229c946616633,892352816,926102067,825766188,825635637,1815229235c876163129,925972021,876162103,808596530,1815623474,943206456c859387957,959982643,926168370,1815491380,925971511,892680500c842542136,925905717,1815230769,943207736,926496311,809053239c892482361,1815557944,942815544,892350769,842542130,909586745c1815556401,959787577,909586743,926428211,825438262,1815294768c892418097,942684468,942420535,842479664,892613431,892483948c892548150,942420023,959789104,959461431,842283116,926232882c925644856,892809524,926036784,842610796,825832501,942421047c959459892,842413881,943011948,892746039,959199545,943206964c808465200,959592556,808728369,942420535,808924466,943011376c942684268,909522232,824979763,909455672,960049970,892890163c808596281,741683766,808597816,926298169,892955701,842348601c741815608,875706680,909325873,876047412,959526449,741946418c892482616,876164148,842558521,842150709,741815349,959984952c808596281,809004083,875706680,741357108,825831992,859321399c876178489,859255347,741619250,909455928,876098355,942763058c959722801,909587249,959789356,808925239,946615350,858797623c942813233,825766188,943271989,1815623478,926429240,943206969c926428214,825438262,1815360048,892418097,808792628,959197496c926496050,926364210,909588588,808530736,824981810,875901240c942683442,892955697,942750009,741947443,942815544,875706416c942763057,943076657,842151225,942684204,925971253,946615350c808989241,875835960,825766188,959985205,1815228981,892874808c926037561,959982646,942684210,1815426098,892418097,959985968c942420019,825766457,825701681,842610796,842543160,824979764c875901240,926103346,809069622,892482361,741685048,842609976c808989493,942763064,959722801,925972786,892483628,959525688c946616120,926167604,808465974,825766188,943011125,1815296305c959984952,892417842,876162101,876032051,1815098931,892418097c808792628,942422071,892876848,875903289,892811372,875902521c824980025,909455672,926168888,842624057,959852854,741620019c959788856,959722806,942763060,842413361,892877107,942684204c943206967,946614840,942750005,859255352,825766188,959787829c1815623991,926429240,943208498,876096562,825308210,1815557424c892418097,909587765,942422328,892876848,875903289,909261164c909194034,824980528,842346808,909258803,876112947,909193778c741553202,909261112,925972279,942763059,909194545,926366004c842283308,858798136,946616112,842086709,825505586,825766188c926430773,1815229239,859189817,909389872,842542135,943076661c1815687219,892418097,926429746,942421554,875770420,909194039c942684268,808532279,824979769,892678456,943077173,842624050c858796342,741880883,959591481,942814004,942763057,909325617c943076656,959461676,859058739,963391796,909194802,842477622c825766188,959985205,1815490864,909652024,825766198,809053235c943207225,1815098680,892418097,858863924,942420792,960051248c892350512,842610796,909193526,824981043,909455672,842150706c842558513,926299957,741685044,842150968,960051511,942763057c959591729,909325621,892811308,809055030,946614841,926298681c909457720,959920172,959787061,929837111,892809524,909587760c942684204,858994999,946615609,959722041,859126070,943011884c875836213,946616372,808858164,959723832,959789356,842347061c946616370,909587767,876099640,825766188,942813749,1815163447c942748727,842413617,842542137,892548661,1815689011,858862647c859385911,876096562,876097586,1815688502,959787577,876098872c892939320,959984953,1815229236,892418097,959920182,942422072c892547641,959854384,892483692,875968055,942421044,925972786c943206453,825505644,825374776,959198262,876163636,943271990c892483692,808990771,925643576,876163380,942815542,892483692c842086455,942421561,909194807,892809525,942684268,892547122c959199031,926496050,943207730,842283116,925905206,824980532c808792376,926103097,892955702,959788089,741816115,943011640c842479155,926444594,892352309,741618742,892418097,876163634c946614841,859125808,808531249,825766188,909717557,1815164723c926429240,842282041,942746674,959460657,892810038,943011948c943077687,959198517,909718834,859190329,959461740,942747702c925644852,892678452,825571634,825766252,825374261,741685302c858928184,892352308,926444599,842085173,741880889,892418097c842609202,946615859,825504313,892876087,825505836,926430519c946616630,909587762,925906742,842283052,959919924,929837619c825766196,809054261,892811308,875966519,963392050,943273266c959723573,892483628,909521718,963393845,959658288,808859185c959592492,892614449,963392056,943012144,825308471,892483628c959723063,829175601,892678456,892614709,876096563,942945074c1815556915,875705401,842215986,892873776,909719352,1815426099c959787065,926495288,808987702,875573816,1815491379,909193268c842151473,1815096375,909259573,808859191,1815096376,842345520c875770681,1815230258,808661305,892679988,892873778,909719352c1815229491,808661305,943208757,842607668,909130037,1815294770c943272505,808531763,842607664,825241910,1815426357,825439289c909193524,842607668,808465206,1815228720,808597816,858863928c842542137,892809529,1815491896,926234424,892745008,926428208c875771957,1815294516,825831992,842216503,842542131,959853877c1815099701,959984952,858863154,942746678,909194545,959920436c842283116,925971761,959199538,909654064,959918903,959789420c808596023,942420020,892483893,942944565,825505644,909259316c959199028,842348848,892811569,892483948,943011897,942420788c876032569,875705653,842610796,808988980,942420537,925972786c959460917,942684268,926300469,959197497,943274293,959723058c825766252,876163637,741421104,858928184,858994740,876178487c808596530,741356341,892678712,842084663,959999033,959461426c741357621,875639863,892417848,892955700,892679737,741554489c959787577,876098872,842624056,926298422,741683254,876164409c926298422,842558518,892809529,741816624,942815544,959590449c842558517,909128501,741488177,825439289,876163380,809004080c842610488,741880372,909194295,926496561,876112951,892874802c741683764,825831992,859321399,842624057,909130037,741880631c825831481,875704889,892890166,858927417,741750327,959984952c909391666,876047416,926169393,741880884,909259832,842149937c842558517,892809529,741553720,808662073,926102839,842624056c959854901,741619252,808858169,875575091,842624050,808925493c741751095,892417079,859058741,959999031,959919666,741685305c825831992,909653303,876178483,909392178,741816624,959787577c909392182,876112947,892416562,741945911,959787577,959918135c876047414,892876337,741618736,842412601,959854905,842558519c859255097,741879864,943011640,858928947,809069619,842608953c741946418,909261112,808925239,842624054,808925493,741751095c942748727,859321393,809004088,926496056,741422128,825831992c808858935,809004087,809056568,741552437,825831481,875704889c876112949,909652018,741683255,959787577,959918135,876047414c875902257,741552946,959787577,825242167,842558519,876032313c741487155,909261112,808925239,892890168,808859704,741947701c842216505,875704887,809069623,825374009,741357106,858862647c858994229,876112952,859059506,741553457,825831992,959460663c876112947,943141938,741486649,809054264,858927925,942763060c842282289,892875575,909261100,825504562,963391798,959527221c909391671,942684204,926234164,946614833,876032569,875835444c825505580,943011123,946614579,875705650,926234161,959461676c909652018,946614835,959460919,892481849,959461676,892940599c946615865,925972786,926167861,842610732,876099382,946615349c909587767,909654072,825766188,959590965,1815230772,926494777c909129777,842542133,808991028,1815425584,809055544,892483893c876162099,825307187,1815230774,959722040,808661304,842607665c875575605,1815360569,926234424,842151472,892939312,943272249c1815425072,892418097,909521460,942421041,926102834,808661045c842610796,859386681,959199025,909128497,808923441,943011948c859191607,942420532,875770420,875837496,842283372,825506104c925643571,825766196,892352053,959789164,892352817,942421304l959789104,909586486l959919413,876162104l842281267,1815621685m892876088,909718579l926428217,875575093l909193778,842558513l876032821,741488437m859125560,842608945l876112946,909193778l959526456,876096564l959460914,1815490869xl943206457,876098870l909654064,943271990l842283372,909521977xl942420529,942682676l876098613,942684524l825636408,942420528l963392568,909654064m942683702,909588524l942879536,946615604l942682676,808728373c942684460,859256376,946614584,858797623,892614707,859060524c926299952,963393073,909654064,909653301,842283052,876163126c946614582,875901497,909195064,942684460,892679736,946615352c808858164,825635897,959461676,892940849,963391544,909654064c959918903,959461676,875967796,963393331,825766452,808727349c942684460,892679736,946614841,909456690,892876089,909261100c859321136,946614328,959459897,808596528,909261100,926497074c946614832,825242164,808988985,825505580,825701433,963391545c876032564,858862136,892483628,892482099,946616372,892352816c808989237,909261100,926168627,946615857,925972786,892416310c959789356,892416567,963391794,909194802,875966518,825766188c959787829,1815689527,825831481,842347321,926428209,825307957c1815622201,959788856,943271984,892873779,825636920,1815229241c875639863,892416818,842542130,858994741,1815228720,859124280c875901490,809053239,926430521,1815229746,842609976,892876085c842542130,892809529,1815230768,858928184,909457204,842607673c909521206,1815295792,892418097,825767221,942421817,876163641c859387184,892811372,909193523,959199030,926036788,859388209c842610796,959526964,925642800,943075636,875968307,892811372c859386678,942422324,959459892,909522745,892483948,842151737c942421815,842610741,942814264,959592556,859125553,942421812c842019380,842019888,842283116,892679219,824980018,892678456c876164917,892890160,959983929,741945400,808597816,959658296c809004083,809056568,741881138,842608697,825309493,876047414c943207473,741880889,926233144,892614198,876112947,960049202c741946935,959983672,842478642,876178486,875640882,741879861c825831992,825308727,809069619,859125305,741618997,858928184c842347828,942763056,909194545,959722547,959789356,842086709c946616113,942682681,959461689,959461676,892482870,963392563c892746037,808465206,825505580,825767988,963392056,959789365c808531760,892811308,825505078,946614841,825766457,875639601c959789100,959525427,946614320,925972786,825570101,842283308c859124793,946614835,926167604,808465974,825766188,892482613c1815229235,892678712,892547127,842607667,859059765,1815230000c926430520,825308985,959982640,842085938,1815230265,875639863c875967026,842542129,925905717,1815230769,909457208,959525941c808987699,892483896,1815230772,926496057,892549432,842542134c892809529,1815229747,825439289,943075636,808987699,942814520c1815491641,909259833,842281528,892873778,859388216,1815359536c892417079,909390645,926428209,909523253,1815294261,825831992c892876087,926428217,825243957,1815557175,892874808,876165170c809053236,926430521,1815097653,842608697,825309493,876031030c926233393,1815228721,909652024,959590710,842542135,892809529c1815296304,875706680,926102328,876096567,859320370,1815427123c959592760,926429492,842607668,808925493,1815492919,925971511c825768244,842607664,959591478,1815689268,825831992,909653303c808987697,926496056,1815558450,859124280,909194800,876162104c876099122,1815228722,959787577,959918135,876031030,825571121c1815689264,909259833,825504312,842542135,876032313,1815164720c892941625,808924722,842542133,909128501,1815492145,825832760c909127737,842607668,808925493,1815492919,892417079,808596277c909716528,959721520,1815162930,825831992,825308727,876096568c808531506,1815425586,892874808,892942386,808987699,859387704c1815162932,825373752,892481589,876031026,909392177,1815425588c892483896,842086196,842542129,876032313,1815099445,909259832c842149937,909716534,942944304,1815099441,892418097,926103089c959197744,892877109,892350771,959789420,842545457,942420790c909587762,892482103,959461740,825832754,925644337,825635124c858993208,892483692,909195061,942420276,959459892,926299961c892811372,875901752,959199540,943012144,808990520,959592556c808793905,959197241,892483888,959787065,909588588,825374257c824980272,875901240,943206713,959999032,926168370,741947448c825832761,825571385,926444595,858992694,741488432,892483896c859060020,876047414,842150961,741749814,876163129,959854133c892890166,909588536,741750585,859385913,926430514,842558519c859058741,741488950,825831992,909128759,892890165,809054521c741947189,859189817,926298678,942763064,943076657,825242936c892483628,808466229,963393337,875967794,825307445,959461676c859126065,946615857,926364983,808596016,825505580,909260085c946616376,808858164,825571640,943011884,959854392,963393079c842348848,942880562,959789100,959525427,946614320,925972786c892482356,942684204,842479925,946616377,942750005,892809784c825766188,875966773,1815361593,959787577,960049207,809053235c926300216,1815557939,842216505,942814263,876162104,942946098c1815228720,959525943,909194804,809053235,892940601,1815295797c859124280,892678706,926428211,909523253,1815295799,825439289c942748212,842542136,876032313,1815623477,959984952,842610482c842607665,825438774,1815294006,892418097,858863155,959199282c943143221,926232631,942684524,825636408,959198256,842217776c926102324,842610796,909260083,959197234,875967794,858994739c942684268,909326647,942420533,875901497,909195064,892483948c942814262,942420016,892547641,808597554,892483692,925970487c959197236,875967794,926429236,842610796,942814515,959197234c926496050,808597553,892483948,808662070,959198518,875573302c925972281,892483692,875638839,959198264,875967794,875706419c808860012,926495792,942421809,825373236,909456694,892483948c808727606,942420024,892876848,892743992,909261164,892680500c959198777,875967794,825634867,842610796,858797113,942420276c959527221,875704624,892483948,942814262,959198768,825702704c892549176,959789420,842086709,959198775,875967794,959723572c909261164,876163636,942420025,825242164,842610233,942684524c909588024,942421299,892547641,909455410,959461740,825766199c959198258,909654064,942683702,959789420,926298677,942422064c909194807,842610227,942684524,825701944,959199026,926036788c875835954,909588588,909325873,959197753,909654064,808728629c892811372,858797110,942420279,909194807,842610227,942684524c943011384,959197236,808662578,909521968,959461740,825766199c942421042,942682681,842609465,842283116,876164916,942421297c960051253,909194547,842610796,909719600,942420021,909587762c926495030,959789164,825243953,942421042,942682681,909456953c959789420,875641141,959198519,825702704,808989496,842610796c909719600,942421301,942682676,926103861,842610796,842544181c942421040,942682681,942879033,909261164,909654322,942420535c892483893,909195573,892811372,875639091,942421297,859321655c909718583,943011948,876034359,942420018,825439543,909128243c959789420,825242169,942420792,960051253,942813236,892811372c909193523,959198262,842217776,875770166,859060588,825307440c942420024,825439543,909586738,859060588,909522736,959197494c925905716,875573814,892811372,959590707,942421300,942750005c943272505,892483692,842543155,942422070,875901497,808464694c825766252,942813749,741423161,892940345,942945848,959999028c943142450,741750073,959788088,842216245,876047416,909653041c741684278,892941625,959526450,842558517,842150709,741749813c892876088,909718579,876112953,876097586,741357110,875967033c808531513,809069624,959787577,741619253,858927416,825636665c842558519,925905717,741880889,825831992,892876087,876112952c943011633,741685047,909718841,825243445,809004087,808662328c741619762,942814265,825373233,942763059,842282289,859254837c859060524,808662834,946616624,858797623,909456690,892614700c942748985,963391536,892877109,859387186,858863916,943273264c946615352,959920181,842281782,909392172,859058486,963393073c925905716,892482615,825505580,943076659,946615861,959853113c842347827,942684204,858994999,929837881,892809524,892876080c959461676,809055538,963393589,892746032,909456691,909719596c875837490,946615350,926298681,859124792,959461676,926431285c946615352,942682676,942684468,859060524,875968304,829175344c892678456,892417589,809053232,909259577,1815687729,926037049c842479668,842542132,825768244,1815426096,943011640,825374259c892939314,909456953,1815295287,959787577,876098872,926428210c909326389,1815689017,876163129,892614453,892873783,943009849c1815492404,943207736,875967030,942746676,858928433,825702192c959789164,808792625,942421556,959920176,876163121,842283116c926497072,959199286,909194802,892352055,959789164,842609968c959198260,808597808,909260344,842283372,959984695,942421815c960051253,909717811,959592556,808728369,942420535,842610741c825701943,859060588,859060016,824981813,909455672,875706424c842624050,858796342,741684275,909455929,909128500,892890162c809054521,741749560,808859448,909324851,876047412,876099121c741423415,926496057,842217272,842624048,892877109,741815352c876164409,959985973,842558515,858994741,741749045,825831992c926233655,876112950,825569586,741552690,960050489,875967032c942763058,909194545,892416564,842283052,859321395,963393331c959527221,909391671,859060524,926037810,946614837,808989241c808990009,825505580,859124024,963393076,875573302,959459897c892483884,943011897,946615604,875770420,808727352,892811308c809055030,829174840,909455672,926167858,892939318,808858681c1815557430,959722040,842346552,842607673,909324342,1815492402c808596536,909588793,809053236,909653305,1815558196,892940345c959525170,942746678,959591729,808989237,842283372,842610488c942420280,943273010,909195313,909261164,859321136,942421554c959459892,943077177,859060588,959918130,942421048,926167604c943077431,825766252,909456693,741357110,942815544,842348848c842558513,808991028,741553970,842412601,825832243,842558513c842150709,741487925,875967033,909258803,842558515,808466229c741487926,892418097,842609202,946615091,858797623,892351282c875706412,925907001,946614585,842610736,909260596,892483628c892482099,963392564,842479925,825570610,842283052,858927412c829174323,875901240,892548658,809053236,909653305,1815556919c959722040,959590712,842607672,892352821,1815230004,859124280c892678706,959982641,842347314,1815557685,909455928,825308467c942746678,842151217,959592248,959789420,859320633,942421304c943273010,808989232,842283116,943142708,942422071,892745015c876163380,909261164,959656754,959198768,808531506,875575345c825766252,858928693,741685305,875705400,825635633,842558519c959920436,741814325,875706680,859190072,809069618,942682681c741945910,825373752,859255093,892955699,825635897,741750582c825831992,959460663,876112951,943141938,741486649,809054264c858927925,942763060,959460657,926495543,909261100,825504562c963391798,959527221,858993207,842283308,909587511,946615865c876032569,875835444,825505580,926495030,946615862,959527221c942683697,959461676,909652018,963391539,892614960,959985206c892811308,842412856,946615344,925972786,875705140,959789356c942945592,946616377,825504313,909258805,825766188,892940853c1815622192,942815544,942683703,808987703,942814520,1815164217c892418097,825636149,942421044,825635385,892809523,959461740c892743991,959197491,909128497,876032305,842610796,892743988c942422326,875770420,875837496,959461740,859190069,925645104c892678452,926363954,842610796,942815284,942420791,926429753c942814773,959789420,809056561,824981810,842346808,875902265c892955697,959788089,741357880,892874808,942945337,942763064c959591729,859189812,842283308,842281272,963393333,858797618c808464437,825766188,926430773,1815230777,876164409,943075638c808987698,808859192,1815228976,892418097,892876854,942420784c942944825,859387955,959461740,858993203,824979506,808792376c808925497,892955698,892877113,741488180,942814265,876033847c942763064,909325617,942944304,959461676,909521459,963393076c926429748,825571127,825766188,959590965,1815491639,825832760c808663352,892939315,875902521,1815557689,892418097,959657521c942420789,926364983,926298416,942684268,892678711,824979510c842346808,808464435,809069620,942813497,741815346,892678712c909586992,942763064,959591729,892678198,842283052,959723568c946616625,892352821,858796599,825766188,959590965,1815425842c959591481,909456436,926428215,875771957,1815360052,892418097c875967797,959199024,842348853,892809525,842610796,909193526c824981555,875901240,858993970,809004082,858929464,741618740c943206456,859190837,942763057,959722801,808597810,959789100c808858161,946616118,825504308,825634865,825766188,942813749c1815556663,942814265,859125041,876096569,825308210,1815557424c892418097,808728882,942422320,808662322,825832505,959789164c842545201,824981559,842346808,842020153,842558516,859058741c741684537,825832760,926038072,942763062,909325617,825636144c842283052,858994738,946615601,909718839,959984693,825766188c926233909,1815427126,858928184,892876852,926428209,892746037c1815099700,892418097,959920182,942422072,825373236,909587509c892811372,875902521,824979513,909455672,825700914,809069619c959787577,741357104,926038328,808923700,942763062,959460657c875966776,959789100,808466737,946616374,876032569,825308978c825766188,858928693,1815165241,892874808,909586739,959982644c842282802,1815621687,892418097,858863155,942421299,942944825c892614705,842610796,926037047,824979761,859124024,858992950c876112949,875836722,741554486,926038328,808923700,942763060c858928433,825702192,942684204,942815543,946615864,876032569c875575090,825766188,808661557,1815164727,825832760,808663352c959982643,842282802,1815163191,892418097,942750004,959197753c808596276,943077686,892483692,942879542,824979508,825569592c808596534,926444601,842215478,741946933,876163129,959657013c942763058,892679473,909653559,959461676,943207730,946614576c959459897,959919664,909588524,943143216,946614836,859125808c876098096,825505580,943142195,946615863,892483893,942814774c892483628,892482099,946615093,892352816,808989237,909261100c926168627,946615857,925972786,858994740,859060524,909457200c963392307,909194802,926298166,825766188,808858421,1815490872c909652024,959590710,926428215,825307957,1815490868,943207736c842609462,926428214,959657525,1815622705,925971511,926232629c926428217,825702197,1815097399,859124280,875901490,892939321c825832761,1815229239,942815544,942813233,842542132,892809529c1815621686,825832760,909129266,892939317,808597305,1815623988c892418097,959656502,942421048,809055543,959984689,842610796c909719600,959197237,959658288,808661296,842610796,959526964c925642800,825766196,859321652,943011948,842217785,942421296c959459892,909522745,842283116,960050225,942420532,808924471c875836981,959592556,909457201,942421808,859059506,876164921c842283116,892679219,824980530,808792376,875837753,926444598c926300469,741683760,808597816,943208504,892955705,909260089c741488185,842608697,825309493,876047414,926233393,741750323c926233144,892614198,876112947,960049202,741946935,943206456c808925493,892955698,825832761,741618231,825831992,909128759c959999030,808728882,741422392,876163129,959657013,942763056c959722801,943011378,959461676,859320631,963391794,909654064c842019126,959461420,926168368,946616630,942813748,875705137c825505580,808794166,963393588,808531506,909129267,892811308c825505078,963393593,808596276,909587511,892811308,825634871c946615861,925972786,959983669,959461676,892614961,963393588c943012144,926233653,825766188,876163637,1815359536,892678712c892547127,876162099,808596530,1815623474,859124280,875837232c926428208,892549173,1815491895,858862647,909326133,876162105c859255347,1815295794,943207736,943273527,876096562,875836722c1815557177,825831481,943273778,942746672,842413361,825767473c842610796,943141941,942422328,943273010,926364208,959789164c926496048,942420022,926431285,876099894,942684268,943141431c959199541,842086704,808991031,825766252,842609717,741617716c808662073,943207735,842558521,959920436,741355829,858929464c942813493,842558513,842150709,741946421,926496057,926234424c876112949,808792370,741881905,892418097,859255348,946614840c926167604,859256887,875706412,808532025,946615348,825766457c858862385,892483628,892482099,963392053,943075892,959919666c892811308,809055030,829174840,909455672,943075634,842542136c808466229,1815557430,959722040,875573560,842607673,959591478c1815294770,859124280,875901490,809053237,925972281,1815425336c892874808,842149939,942746672,959591729,959657269,942684268c875770425,942420276,943273010,909586992,959461740,943272247c942421557,842216754,859125042,959789420,926038325,959199285c892614965,942814777,825766252,943271989,741816118,892941625c909717561,842558513,825768244,741486904,959788856,876032304c876112948,960049202,741553719,926234424,926299696,809069624c959526713,741487928,825831992,909128759,842624055,909718582c741748787,808465977,942749748,942763056,909194545,825768244c959789356,825439544,963392816,959527221,943010360,892483884c925972281,963393846,959789365,875968304,825505580,926429494c946615859,825504308,825767987,943011884,959854392,963391800c959591986,859256376,942684204,943206967,946615863,925972786c959722293,892483628,808466229,946616633,892352816,926102067c825766188,825635637,1815229235,876163129,925972021,876162103c808596530,1815623474,943206456,859387957,959982643,926168370c1815491380,925971511,892680500,842542136,925905717,1815230769c943207736,926496311,809053239,892482361,1815557944,942815544c892350769,842542130,909586745,1815556401,959787577,909586743c926428211,825438262,1815294768,892418097,942684468,942420535c842479664,892613431,892483948,892548150,942420023,959789104c959461431,842283116,926232882,925644856,892809524,926036784c842610796,825832501,942421047,959459892,842413881,943011948c892746039,959199545,943206964,808465200,959592556,808728369c942420535,808924466,943011376,942684268,909522232,824979763c909455672,960049970,892890163,808596281,741683766,808597816c926298169,892955701,842348601,741815608,875706680,909325873c876047412,959526449,741946418,892482616,876164148,842558521c842150709,741815349,959984952,808596281,809004083,875706680c741357108,825831992,859321399,876178489,859255347,741619250c909455928,876098355,942763058,959722801,909587249,959789356c808925239,946615350,858797623,942813233,825766188,943271989c1815623478,926429240,943206969,926428214,825438262,1815360048c892418097,808792628,959197496,926496050,926364210,909588588c808530736,824981810,875901240,942683442,892955697,942750009c741947443,942815544,875706416,942763057,943076657,842151225c942684204,925971253,946615350,808989241,875835960,825766188c959985205,1815228981,892874808,926037561,959982646,942684210c1815426098,892418097,959985968,942420019,825766457,825701681c842610796,842543160,824979764,875901240,926103346,809069622c892482361,741685048,842609976,808989493,942763064,959722801c925972786,892483628,959525688,946616120,926167604,808465974c825766188,943011125,1815296305,959984952,892417842,876162101c876032051,1815098931,892418097,808792628,942422071,892876848c875903289,892811372,875902521,824980025,909455672,926168888c842624057,959852854,741620019,959788856,959722806,942763060c842413361,892877107,942684204,943206967,946614840,942750005c859255352,825766188,959787829,1815623991,926429240,943208498c876096562,825308210,1815557424,892418097,909587765,942422328c892876848,875903289,909261164,909194034,824980528,842346808c909258803,876112947,909193778,741553202,909261112,925972279c942763059,909194545,926366004,842283308,858798136,946616112c842086709,825505586,825766188,926430773,1815229239,859189817c909389872,842542135,943076661,1815687219,892418097,926429746c942421554,875770420,909194039,942684268,808532279,824979769c892678456,943077173,842624050,858796342,741880883,959591481c942814004,942763057,909325617,943076656,959461676,859058739c963391796,909194802,842477622,825766188,959985205,1815490864c909652024,825766198,809053235,943207225,1815098680,892418097c858863924,942420792,960051248,892350512,842610796,909193526c824981043,909455672,842150706,842558513,926299957,741685044c842150968,960051511,942763057,959591729,909325621,892811308c809055030,946614841,926298681,909457720,959920172,959787061c929837111,892809524,909587760,942684204,858994999,946615609c959722041,859126070,943011884,875836213,946616372,808858164c959723832,959789356,842347061,946616370,909587767,876099640c825766188,942813749,1815163447,942748727,842413617,842542137c892548661,1815689011,858862647,859385911,876096562,876097586c1815688502,959787577,876098872,892939320,959984953,1815229236c892418097,959920182,942422072,892547641,959854384,892483692c875968055,942421044,925972786,943206453,825505644,825374776c959198262,876163636,943271990,892483692,808990771,925643576c876163380,942815542,892483692,842086455,942421561,909194807c892809525,942684268,892547122,959199031,926496050,943207730c842283116,925905206,824980532,808792376,926103097,892955702c959788089,741816115,943011640,842479155,926444594,892352309c741618742,892418097,876163634,946614841,859125808,808531249c825766188,909717557,1815164723,926429240,842282041,942746674c959460657,892810038,943011948,943077687,959198517,909718834c859190329,959461740,942747702,925644852,892678452,825571634c825766252,825374261,741685302,858928184,892352308,926444599c842085173,741880889,892418097,842609202,946615859,825504313c892876087,825505836,926430519,946616630,909587762,925906742c842283052,959919924,929837619,825766196,809054261,892811308c875966519,963392050,943273266,959723573,892483628,909521718c963393845,959658288,808859185,959592492,892614449,963392056c943012144,825308471,892483628,959723063,829175601,892678456c892614709,876096563,942945074,1815556915,875705401,842215986c892873776,909719352,1815426099,942815544,943012144,876031024c926430257,1815360817,942815544,926232881,842607670,892877109c1815163960,825373752,892612661,892873779,943273784,1815099443c825831992,909653303,926428213,892352309,1815426358,809054264c858927925,942746681,842282289,892875575,909261164,943207985c942420280,943273010,825372720,909261164,825767473,942420785c859058745,909194289,892811372,825308214,942421555,808793394c875835444,825766252,825635637,741356339,959983672,959853362c842558519,825768244,741815344,858929464,892351029,876112948c960049202,741553719,960050489,825701688,892955701,842348601c741618744,892418097,875770422,963392567,842086704,825504312c875706412,892418105,946614326,942813748,926037297,892483628c892482099,946614581,909654069,858798386,842610732,892940344c829175345,909455672,926167858,926428215,842215478,1815425075c959722040,808661304,892873780,825636920,1815689016,859124280c875901490,959982646,808532018,1815427378,892940345,959525170c942746678,959460657,960049975,909588588,858927920,942421296c943273010,842086449,842610796,825374772,942420528,842216754c959722802,909261164,892810032,942422325,825504308,842216242c825766252,926233909,741749561,825439289,909193524,842558521c808991028,741619767,943010360,859255091,842558516,842150709c741749813,859387192,926298674,842558521,892548661,741749041c892418097,959984178,946615096,942944825,959460914,875706412c858863673,963391792,842348853,925906742,959461676,909652018c946614835,909522992,943011121,842283308,875706422,829174321c875901240,892548658,842607668,875770422,1815164465,825832761c876033849,959982646,842283314,1815098422,926038328,875574324c876031028,926430257,1815688497,926429240,842084921,809053233c942682681,1815360054,892874808,909586739,808987701,909521976c1815229239,825831992,892876087,876162103,909586483,1815230006c960050489,875967032,942746676,959722801,842543921,842610796c892809524,942421304,859125813,926364725,842283116,808597554c959198771,959789365,875968304,825505644,959985716,942420021c859321655,825374518,842610796,909390392,925644594,825766196c942683701,942684268,875836980,942420787,959722036,859322674c825505644,875771189,942420022,876032569,859255349,842283116c842019126,959198264,959527221,858862904,825766252,892482613c741947445,892874808,825569587,959999024,959658290,741683507c926037560,842348850,842624050,858993206,741486905,876163129c808924981,876112952,892743986,741947698,942748727,909193784c842558512,808466229,741486644,909457208,959525941,876047413c825767985,741748793,859387192,909193778,892955698,892352057c741814584,925971511,942682421,959999032,959461426,741815858c943273273,842281520,876047413,825767985,741880625,943273273c858862645,842624049,858862390,741356085,909194295,842018866c876112948,808595506,741683513,943273273,892942134,876047414c892418097,741946680,875706680,859190072,809004085,942881080c741749813,942748727,959460657,926444596,825505333,741946161c926233144,909587761,876047409,808990769,741554232,859385913c926431544,876112950,842609714,741881657,858862647,808531765c876178484,825504051,741488433,875705400,926495289,876047417c842347825,741947446,959984952,909390649,842558512,892417845c741488183,942748727,809054520,842558520,825243445,741880372c926233144,909587761,876047415,825571121,741947440,892678712c925906224,842558518,959526197,741815601,942748727,842216497c892955703,859322681,741357366,909718841,892547383,876047408c876099121,741421616,926233144,825831472,892955704,825701945c741749811,875639863,892416818,809004084,875900985,741619511c909718841,875770167,876047415,959723313,741422128,892679992c925905975,892955696,825701945,741815347,909194295,909719345c926444600,959657525,741748790,909718841,875770167,876047416c825373745,741356086,876163129,859059765,892955704,825701945c741422387,875639863,892417848,892890167,959787065,741618994c926429240,876163380,876047413,926430257,741684529,825636664c892417078,842558512,959526197,741357105,875639863,925972536c892890168,959787065,741355829,809055544,943010615,876047412c892418097,741620016,960050489,825506097,842624052,842543414c741750068,909194295,825702193,842624051,875967286,741488697c892678712,959853624,876047410,892418097,741486646,859189817c943273014,809069618,808924217,741488439,858862647,942683701c892955704,926234169,741357362,842609976,892744752,876047416c892678961,741553973,909718841,926037813,809004080,942881080c741749813,942748727,959460657,959999028,858863154,741487673c892482616,825571381,876047416,926233393,741618230,875706680c825439793,876112944,875705906,741946416,942748727,943206456c809067319,842151225,741685300,892874808,858993972,892939317c959527225,741750326,859124280,960049975,842542134,876032313c741356600,926496057,842346802,842621745,909521206,741619248c892418097,959920182,942420281,926233911,859125043,892811308c825307443,942420278,875967799,825439792,892483628,892809267c929247280,892678452,808661556,842610732,858928435,942422064c842216754,942945586,892483628,959788599,959199539,892877109c842085939,959592492,892614449,962803511,808531506,926364978c909261100,808859185,824979511,875901240,959460914,959982649c842085938,741552441,859125560,892613425,842607672,808662070c1664692533,892941625,842151218,876031032,926430257,741552436c876164409,943075638,876096564,960049202,741881399,875706680c825635384,842542131,859255605,1664497977,825831992,875771191c842542136,825243445,741488694,858928184,842347828,942746679c959722801,959918897,942684204,825767224,942420278,942682681c842545208,909261155,926168627,959197746,892483888,909193529c825505580,959918390,959197495,925905716,859387957,842283052c926497072,942420022,808858164,942749497,842283363,892612920c942422064,925972786,858861878,909261100,909719858,942422073c875770420,808596789,825766188,926430773,741357620,808662073c943207735,959996729,943206450,741619507,859124280,842020151c876096566,892416562,741881911,925971511,925904949,876162099c875640882,741553975,943207736,943273527,876110642,858862642c741683766,808596536,859387192,842542130,859255097,741814584c875967033,876034354,876162104,876032051,741815603,892418097c875706676,946025264,859321655,892744758,892483884,942945334c942421557,825504313,876032055,842610732,959590710,925643319c842281268,825505330,942684204,825766455,946026801,892745015c892940596,892483628,825570102,942421298,875705650,842610227c959592492,808728369,959198518,959723058,909719349,842610732c859386681,828584497,875901240,909521465,842607669,842019126c741421619,959722040,842018872,808987700,825439544,741617717c943207736,943273527,892873780,892481849,1664300080,825831481c943273778,942746672,842413361,842347570,842610732,943141941c942422328,926495794,942683449,909261100,909653553,942421042c959459892,909522745,942684259,926496056,942420528,909654069c943077425,825766188,909259829,741487923,875705400,926431031c842542131,825768244,741552440,943273273,808530741,842556214c842150709,741946421,859385913,959655993,876162097,926168882c741880889,892418097,959590966,942421814,926167604,859256887c875706412,892418105,946025013,943274032,892614457,892483628c892482099,959197749,825702704,892418103,942684204,842019637c824979506,825569592,842478646,842542136,808466229,1664562486c959722040,875573560,809053241,875705145,741815091,859124280c875901490,892873783,943009849,741421874,876164409,842414389c942746680,943076657,825636664,959789411,942814520,942422324c943273010,808532017,842610732,875575350,942421561,959459892c808859449,959789356,942879287,942421554,959920181,842216246c825766243,892940853,741945904,943273273,808530741,892939317c943272249,741881138,875901496,808991027,809053233,959787577c741749041,909194295,825571633,876176179,842084403,741553457c808596536,909588793,926428209,909129525,741881654,959592760c859189812,842542134,892809529,741421110,892679992,808858935c842621746,859386934,741880887,892418097,892678708,942420025c942682676,959852853,959789356,809056561,959197235,892614960c842085429,943011884,808663353,929248304,943075636,959460659c909261100,808924721,942421817,926431285,808991030,892483628c875967286,942421296,943075897,909324848,959592492,942880561c946025521,959527221,959919408,942684204,926365753,824980016c825569592,942748470,809053237,909456441,741816113,909455929c858993716,892939321,943208249,1664300083,892483896,859060020c876031030,926169393,741685297,926233144,909719094,892873783c909588536,741488697,959984952,892417842,892939318,909260089c1664102455,825831992,825766711,809053232,909653305,741685561c808662073,892548151,942746680,842151217,926168889,842283052c825767732,959199538,909654064,842347318,892483683,959919671c942421816,926102834,909324339,825505580,892612920,959198008c875573302,909128249,892483628,892482099,959197749,892746037c808859446,892483683,926036792,942422068,925972786,942747958c959461676,892614961,959198516,858928690,875574833,825766188c876163637,741356085,842150968,842478897,959996729,959983666c741946161,808859448,892351027,959982645,808792882,741880376c875639863,959854648,892873783,909719352,741487667,809054264c942683184,876045110,808597041,741421616,926038328,892810292c892873785,875573817,741750070,858862647,926233909,808987699c892678201,741816370,842412601,943273780,876045113,892876337c741422128,809054264,942814517,842542135,876098869,741554486c875639863,825504562,892939317,825832761,741684023,825635385c892613176,876045111,925972017,741552439,892941625,859255097c892873781,859254841,741554485,909194295,892482360,809053232c808858169,741816368,909718841,875770167,876045108,842150961c741423411,876164409,909520950,809053235,959656761,741421111c858862647,808531765,892939319,926431033,741421880,842150968c859320371,876045112,808990769,741421617,926037049,825374772c808987701,909588024,741814324,942748727,842412088,808987702c959789112,741486647,909718841,825767216,876045107,925972017c741880119,926233144,859058480,892939312,892352057,741814584c925971511,943009845,892939312,892482873,741487673,909718841c825767216,876045110,825373745,741879857,909455928,859190579c892939320,892352057,741486904,875639863,808530226,809053240c942749497,741357360,909718841,825767216,876045109,925972017c741880119,859189817,959722806,892873779,942682169,741356848c909194295,909587256,876162099,942946098,741423161,859385913c959854899,876045111,892876337,741947698,842150968,943141176c892939313,825701945,741553459,909194295,875574584,842542134c892548661,741683761,809055544,943010615,876045110,842347825c741554486,842608697,808990773,842607669,842543414,741684532c875639863,959984178,926428217,960049206,741749558,943206456c926168880,876045110,825767985,741685555,875967033,842019123c892873784,959656249,741945905,875639863,875968056,892873779c909455929,741488435,909261112,892678969,876045112,925972017c741356087,876163129,959854133,809053234,959656761,741617719c942748727,943010865,809053236,942813497,741618738,892678712c892418353,892887861,875771192,741422649,825373752,842150197c842607665,909130037,741880368,892483896,808531508,942746674c943076657,825373239,842283052,825242160,946026036,926233906c842608688,959592492,859060017,925645106,842412340,925970480c892483628,842543155,959197489,808991029,942748722,842283052c875835698,828585269,859124024,959920437,842542136,926102581c741487410,892418097,825373238,925643577,943206708,959723057c959789100,892352048,942420019,842216754,859125042,825505891c808990007,942420016,892547641,909588272,959789356,942748215c959198771,858797618,808464437,825766188,909718069,741487920c825831481,943273778,942760758,959460657,926364470,942684204c892416821,824979505,808792376,926103097,809053233,842348089c741357618,859189817,943273014,842542131,859255097,1664364600c909259832,943077424,876031032,942749233,741422135,943011640c892941619,825830455,808857651,741617716,926430520,875771449c825830450,959787059,1664366648,959787577,858928688,842607667c926103609,741355569,825635385,892678448,876162101,825504051c741619249,859189817,825241648,959982642,959983666,1664693041c825831992,892876087,926428214,892352309,741356854,943011640c842282035,842542131,876032313,741552691,892678712,959789366c892873776,909261112,1664496433,892418097,959723057,942422327c892416564,959592241,942684460,859256376,959199543,842479925c808726578,959789100,825570610,925644852,842281268,926168626c959461731,959525429,959198519,943273266,859060277,842610732c892679223,942421042,825504313,842608696,959592492,909457201c942422320,959789104,825833270,959789411,909260857,824981812c842346808,808465465,876096561,942945074,741815091,875705401c859123762,842542128,825701685,741945905,942815544,943012144c876045104,926430257,741618993,909718841,960050485,842607667c892877109,741880888,825635385,808859446,892939317,825635897c741750582,825831992,959460663,959996727,808532018,741685554c859124280,909194800,876162098,825504051,741356601,926429240c842281529,876031032,925972017,741816121,808596536,842282296c842556213,876032313,741946168,959787577,859256368,809053240c842608953,741749810,825832760,909587250,892873782,926038328c741881396,959525943,875837236,876110648,808531506,741683762c825831992,909653303,876162099,892809267,741881651,959787577c909392182,842607668,926101558,741487664,959787577,959918135c876045110,842347825,741815092,909261112,943274295,842542133c892809529,741553720,959591481,959460916,842607671,959854901c741553716,842150968,842478897,842621753,808925493,741751095c909194295,875574584,842607668,960049718,741816630,825831992c808989495,926428216,926103605,741552946,825831481,875704889c959996729,943142450,741748791,959787577,959918135,876031030c875640881,741880632,892874808,875575097,842542129,892809529c741814326,959983672,825569337,809067315,842608953,741684274c808596536,808924728,842607669,808925493,741751095,892417079c858928181,842607667,842479925,741814576,825831992,842216503c959996722,943142450,741879863,943207736,959787062,876162105c842478131,741815346,892940345,909259058,876031024,909456177c741880627,892482616,892416820,842556211,892809529,741554480c875705400,809056311,808987698,859123769,741618482,892418097c859255348,959198520,858928690,825635124,959789356,926366001c946026036,909391920,842086197,842610732,808727607,925643828c892547380,825440309,892483628,909194290,959199029,808597808c842217016,909588524,825833776,962802994,825702704,909718841c959592492,859125553,942421812,926298681,875902008,892811308c943207991,824981048,842346808,959723826,809053234,942749497c1664431664,959722040,842018872,892873781,959787065,741553458c808662073,959852849,842542130,825768244,741421107,959787577c876164144,926428212,909129525,1664102962,825832761,808466489c942746677,842282289,875640374,892483628,808793907,942420019c859386425,925971257,858863916,825308720,942420023,959920181c842281782,842283107,943207475,959198260,959984180,858992948c825505580,909455672,942421296,959527221,892876080,942684204c808859957,942421559,892809524,926365496,943011939,875771448c942422064,942813748,875705137,825505836,926430519,959198775c892746037,959655992,959461420,942945584,942422066,859125813c825766965,959789411,943208503,942422068,825635380,942813232c943011884,959787829,942422328,892352816,943273781,859060524c892482609,942422064,859125813,959854900,892811363,859058231c942421559,942881077,808465719,943011884,926233397,942421043c875770420,875966519,959461676,892940849,942420024,859125813c825440053,892483683,808726581,942421813,909654069,943076403c892811308,842215731,942421040,825504308,875573555,942684204c859257141,942421557,825439543,943010097,959789155,825373235c942420278,926102834,842478900,892811308,959525171,942420530c825373236,859058742,892811308,909128758,942421048,825439543c942682675,892483939,842151737,942421559,808662322,909324345c892811308,909259059,942421817,825504313,926363703,892483884c892417849,959198262,909654064,909587255,959461731,909717815c942420016,876163641,875966769,942684460,943076920,942421814c942682676,876163382,842283052,892940342,959198769,909654064c942946357,943011939,859322679,942421560,859321650,808465202c942684460,825701944,942420274,892352821,926036536,959461420c808793392,959198264,909654064,959460918,892811363,909456184c942422329,909194807,942946611,942684460,943011384,959197748c959591986,875836473,842610732,825308217,959198262,909654064c943271990,959789411,808924470,942420529,959920181,875966775c942684460,808859192,959199289,876163636,842085942,842283052c875903024,959198264,909654064,842019126,942684259,808597046c959199542,842217776,808596533,942684460,859256376,959199543c926036788,825767731,892483628,875638839,959198264,909654064c942683702,909588579,942879536,942421300,942682676,808728373c942684460,859256376,942420280,858797623,892614707,859060524c926299952,959198769,909654064,909653301,842283107,876163126c942420278,875901497,909195064,942684460,892679736,942421048c808858164,825635897,959461676,892940849,959197240,909654064c959918903,959461731,875967796,959199027,825766452,808727349c942684460,892679736,942420537,909456690,892876089,909261100c859321136,942420024,959459897,808596528,909261155,926497074c942420528,825242164,808988985,825505580,825701433,959197241c876032564,858862136,892483628,892482099,942422068,892352816c808989237,909261155,926168627,942421553,925972786,892416310c959789356,892416567,959197490,909194802,875966518,825766188c959787829,741947703,825831481,842347321,926442289,825307957c741880377,959788856,943271984,892873779,825636920,741487417c875639863,892416818,842542130,858994741,741486896,859124280c875901490,809067319,926430521,741487922,842609976,892876085c842542130,892809529,741488944,858928184,909457204,842607673c909521206,741553968,892418097,825767221,946026297,876163641c859387184,892811308,909193523,959199030,926036788,859388209c842610732,959526964,925642800,943075636,875968307,892811308c859386678,946026804,959459892,909522745,892483884,842151737c942421815,842610741,942814264,959592492,859125553,942421812c842019380,842019888,842283052,892679219,828584498,892678456c876164917,892873776,959983929,741945400,808597816,959658296c808987699,809056568,741881138,842608697,825309493,876031030c943207473,1664627769,926233144,892614198,876096563,960049202c741946935,959983672,842478642,876162102,875640882,741879861c825831992,825308727,809053235,859125305,1664365877,858928184c842347828,942746672,909194545,959722547,959789356,842086709c942421809,942682681,959461689,959461676,892482870,959198259c892746037,808465206,825505635,825767988,959197752,959789365c808531760,892811308,825505078,942420537,825766457,875639601c959789100,959525427,942420016,925972786,825570101,842283363c859124793,942420531,926167604,808465974,825766188,892482613c741487411,892678712,892547127,842607667,859059765,741488176c926430520,825308985,959996720,842085938,741488441,875639863c875967026,842542129,925905717,741488945,909457208,959525941c808987699,892483896,741488948,926496057,892549432,842556214c892809529,741487923,825439289,943075636,808987699,942814520c741749817,909259833,842281528,892873778,859388216,741617712c892417079,909390645,926442289,909523253,741552437,825831992c892876087,926428217,825243957,741815351,892874808,876165170c809053236,926430521,741355829,842608697,825309493,876045110c926233393,741486897,909652024,959590710,842542135,892809529c741554480,875706680,926102328,876096567,859320370,741685299c959592760,926429492,842621748,808925493,741751095,925971511c825768244,842607664,959591478,741947444,825831992,909653303c808987697,926496056,741816626,859124280,909194800,876176184c876099122,741486898,959787577,959918135,876031030,825571121c741947440,909259833,825504312,842542135,876032313,741422896c892941625,808924722,842556213,909128501,741750321,825832760c909127737,842607668,808925493,741751095,892417079,808596277c909716528,959721520,741421106,825831992,825308727,876110648c808531506,741683762,892874808,892942386,808987699,859387704c741421108,825373752,892481589,876031026,909392177,741683764c892483896,842086196,842556209,876032313,741357621,909259832c842149937,909716534,942944304,741357617,892418097,926103089c959197744,892877109,892350771,959789356,842545457,946025270c909587762,892482103,959461676,825832754,925644337,825635124c858993208,892483628,909195061,942420276,959459892,926299961c892811308,875901752,962804020,943012144,808990520,959592492c808793905,959197241,892483888,959787065,909588524,825374257c824980272,875901240,943206713,959982648,926168370,1664694328c825832761,825571385,926428211,858992694,741488432,892483896c859060020,876031030,842150961,741749814,876163129,959854133c892873782,909588536,1664497465,859385913,926430514,842542135c859058741,741488950,825831992,909128759,892873781,809054521c741947189,859189817,926298678,942746680,943076657,825242936c892483683,808466229,959199033,875967794,825307445,959461676c859126065,942421553,926364983,808596016,825505580,909260085c942422072,808858164,825571640,943011939,959854392,959198775c842348848,942880562,959789100,959525427,942420016,925972786c892482356,942684204,842479925,942422073,942750005,892809784c825766243,875966773,741619769,959787577,960049207,809053235c926300216,741816115,842216505,942814263,876162104,942946098c741486896,959525943,909194804,809067315,892940601,741553973c859124280,892678706,926428211,909523253,741553975,825439289c942748212,842542136,876032313,741881653,959984952,842610482c842621745,825438774,741552182,892418097,858863155,959199282c943143221,926232631,942684460,825636408,959198256,842217776c926102324,842610732,909260083,962801714,875967794,858994739c942684204,909326647,942420533,875901497,909195064,892483884c942814262,942420016,892547641,808597554,892483628,925970487c962801716,875967794,926429236,842610732,942814515,959197234c926496050,808597553,892483884,808662070,959198518,875573302c925972281,892483628,875638839,962802744,875967794,875706419c808859948,926495792,942421809,825373236,909456694,892483884c808727606,942420024,892876848,892743992,909261100,892680500c962803257,875967794,825634867,842610732,858797113,942420276c959527221,875704624,892483884,942814262,959198768,825702704c892549176,959789356,842086709,962803255,875967794,959723572c909261100,876163636,942420025,825242164,842610233,942684460c909588024,942421299,892547641,909455410,959461676,825766199c962802738,909654064,942683702,959789356,926298677,942422064c909194807,842610227,942684460,825701944,959199026,926036788c875835954,909588524,909325873,962802233,909654064,808728629c892811308,858797110,942420279,909194807,842610227,942684460c943011384,959197236,808662578,909521968,959461676,825766199c946025522,942682681,842609465,842283052,876164916,942421297c960051253,909194547,842610732,909719600,942420021,909587762c926495030,959789100,825243953,946025522,942682681,909456953c959789356,875641141,959198519,825702704,808989496,842610732c909719600,942421301,942682676,926103861,842610732,842544181c946025520,942682681,942879033,909261100,909654322,942420535c892483893,909195573,892811308,875639091,942421297,859321655c909718583,943011884,876034359,946024498,825439543,909128243c959789356,825242169,942420792,960051253,942813236,892811308c909193523,959198262,842217776,875770166,859060524,825307440c946024504,825439543,909586738,859060524,909522736,959197494c925905716,875573814,892811308,959590707,942421300,942750005c943272505,892483628,842543155,946026550,875901497,808464694c825766188,942813749,741423161,892940345,942945848,959982644c943142450,741750073,959788088,842216245,876031032,909653041c1664431158,892941625,959526450,842542133,842150709,741749813c892876088,909718579,876096569,876097586,741357110,875967033c808531513,809053240,959787577,1664366133,858927416,825636665c842542135,925905717,741880889,825831992,892876087,876096568c943011633,741685047,909718841,825243445,808987703,808662328c1664366642,942814265,825373233,942746675,842282289,859254837c859060524,808662834,942422320,858797623,909456690,892614700c942748985,959197232,892877109,859387186,858863971,943273264c942421048,959920181,842281782,959920172,875900981,959197749c925905716,842217013,959789356,808990775,925643064,909128246c808728884,859060579,909194289,942420280,858797623,942946355c875706412,892942137,942422064,859321655,842084918,959789356c926299446,959198005,892940852,909522489,892811363,842412856c925642801,892547380,858861879,959461676,809055538,959199285c892746032,909456691,842086444,859322675,942421048,959656497c943207734,859191651,892418355,942420531,942682676,842477877c959461676,926365749,959199286,909261104,808464689,942684204c875836980,959198515,825636404,858994740,842283363,909260854c959197496,892746037,959722038,959789356,875706677,959197753c825242420,858994225,909392172,943010102,942420278,842610736c825701428,942684259,909326647,942420789,825766457,942682929c892811308,842412856,959198769,825636404,809054261,892483884c926037817,942421560,842610741,875706679,842610787,909326388c942422066,876163641,926365745,909392172,859058486,942422322c825635380,825505584,959461676,892613171,942422073,909587762c943206710,892811363,926299705,824980279,909455672,825243960c842542135,859255605,741487927,875705400,926431031,808987703c859123769,741422130,859189817,825372720,942760758,943076657c825307193,909261100,808859956,942421813,926233911,808532019c842610732,926103352,942421559,926298681,858863416,825766188c842151477,1664430135,909457208,909654323,926428211,926300469c741749296,809054264,858927925,842542137,876032821,741945392c892418097,943075892,959198007,943143221,926364983,909588579c943208752,959197751,943274293,859059762,842610732,875835702c824979509,859124024,892350518,926428211,909129525,741357622c876164409,842281270,876110645,842282290,741356337,942815544c842348848,942746681,943076657,842150455,842610732,942946104c959199280,825833781,859256377,842610732,859386681,946025265c875901492,892744757,876032812,942750008,842283052,825373749c959197491,892746032,875771186,825505580,876097846,942420280c892547641,926232626,959461731,926037302,942421555,842348592c926169400,875772204,892549426,808203061,909127980,808530224c741749555,741368624,926232625,892743992,959198775,875574065c842347831,943011884,859191607,959197748,892351281,876099641c892483884,842412089,962802483,859322674,808464695,909261100c892416049,959198517,875639604,875966769,909261100,808464435c942420529,942682681,959656249,959592492,943011633,946026037c808924471,808793653,892811308,875836216,942420786,925972786c858927924,892483628,892941877,942420025,842610741,909324598c825766188,875966773,1664694073,825373752,842477877,809053241c926300216,741947187,926496057,875573810,892873776,892678713c741880881,875639863,875967026,809053239,825374009,1664431929c959787577,876098872,959982643,892614450,741618229,875706680c959461425,842542130,892809529,741945398,892874808,959919673c892939313,842545465,1664693302,892418097,808728882,942420272c875770420,926102328,842283308,892351028,942420019,926233906c959590705,842610732,892940344,925642808,942944564,875901239c959789411,959788342,959198009,943273266,942946357,909261100c909588017,959198512,909392181,909588017,959592492,808793905c942421817,825766457,892940848,892483683,825634867,959197750c875639604,808728881,942684204,875706679,925644850,825635124c926366007,842283052,875903024,942421298,925972786,959658036c892483939,926298169,959199283,959527216,909390386,959789100c926102065,942421558,842610741,943076407,825505580,876033081c942422068,825635380,892482096,959592547,943011633,959198006c925905716,943141685,892483884,876164665,959198262,858797618c842281015,892483884,925906745,925644345,892678452,926102578c842610787,960050998,942421304,925972786,859191349,842283308c808858681,959199033,909718834,859190329,842283052,926232882c959199538,926496050,909719344,825505635,808794166,959198260c959591986,926496313,959592492,942880561,942422064,859321655c858993207,959461676,842152241,942422324,926298681,909129528c892483939,925906745,925644345,825766196,942880820,942684204c808925493,942420276,925972786,925906485,942684204,892352825c959198001,959527216,892613170,842283107,926300208,959198512c926496050,909719344,825505580,842282293,959198003,926496050c925970482,959592492,859060017,942420530,926298681,942683960c943011939,892352056,959199545,926036788,926167602,959461676c842084917,925642806,892547380,942879542,842283052,825439285c942420789,925972786,859385909,842283107,959985460,942420528c892352816,875770419,825766188,926037045,741685299,842412601c909194291,892939313,926495033,741749815,876097592,825701686c959996722,875837234,741618736,858862647,859321653,842542129c825504309,741815606,842608697,859191344,926428210,960049206c741683761,926494777,959789361,842556214,892809529,741815347c909261112,892614711,926428212,943077173,741750840,892418097c876163634,959197753,825702704,892743736,875706412,808466489c946025778,892352821,859124281,859060524,909193520,942420537c943273010,825242417,892483884,959721529,942421044,808924471c808596022,959789356,808991025,828585264,875901240,825636402c842542132,892810037,741356336,959592760,825440563,825830455c825634867,741357361,926430520,875771449,876096562,942945074c1664365624,942814265,858862649,876031027,892418097,741683254c825832760,943009849,808987701,909718840,741750576,925971512c926365749,892873783,859191352,1664626740,842150968,842215736c876096564,943011633,741750583,909718841,858798133,808987705c875900985,741880376,892876088,942945587,892939313,943208249c1664627768,909259832,842018865,892873784,892548408,741947449c809054264,959919413,876162104,842281267,741879861,892876088c909718579,926428217,875575093,1664497459,859387192,808793912c892873776,892548408,741618487,858928184,909129524,809053236c959590713,741357621,892876088,859256115,842542129,875574581c1664562480,943207736,909390646,926428216,858862389,741617714c875705400,808530737,808987700,926496056,741750067,859125560c892416305,892873784,842150713,1664169521,859124280,926233655c926428210,825307957,741487161,842150968,875705905,926428211c808728117,741619766,859125560,808596273,842607672,842479925c1664497458,859124280,858798384,926428214,842085173,741816630c875706680,925906737,842607671,825702709,741619253,943206457c926103350,809053238,959526713,1664102454,959592760,909193524c809053236,909523000,741815864,808596536,959526456,876096564c959460914,741749045,943206457,876098870,892873784,943273784c1664497715,943010360,808661555,809053232,926300216,741421617c809055544,842151989,808987703,892678201,741619760,943206457c808859190,926428217,892549173,1664694582,825636664,876163894c809053240,892745784,741487672,842412601,875837753,959982644c825506098,741619249,943206457,959460918,892939320,926234169c1664233776,926430520,909195065,809053236,909523000,741882160c959591481,825636404,876096562,892874802,741619764,943206457c808531510,808987698,842413624,1664693808,859385913,842282290c809053232,926300216,741947187,842216505,943141687,842542129c825243445,741619764,943206457,808859190,926428216,858992694c1664431160,808596536,876033336,809053232,926300216,741423155c808859448,876098355,876162101,909586483,741749047,943206457c943011126,876096566,959460914,1664169524,892483896,825702452c809053238,892745784,741619765,909259832,909392176,809053233c959590713,741357621,943206457,926103350,809053241,909456441c1664561972,942814265,875771185,809053232,892745784,741488949c892678712,943012150,842607669,942878774,741357619,808597816c842281017,842607664,960049718,1664233527,808596536,942750001c876031024,926169393,741357873,926037049,825374772,842542131c842150709,741880885,809054264,942814517,842607664,875967286c1664495927,825831992,825308727,892939317,825374521,741421621c825635385,909129270,942746676,892548401,960051001,959461676c892549425,942420274,825439543,942815537,892811363,959459385c942420792,909654069,842217777,825505580,825438772,942420533c859321650,842084403,892483628,892482099,959199028,943012144c842347063,959789155,943011122,942420533,925972786,842608693c842283052,892810291,959199542,909194802,859254838,825766188c943011125,741816625,959592760,959787060,926442291,825307957c741815862,842216505,960049463,959982643,825766962,741355577c909194295,909587256,926428212,959657525,741946419,808596536c909588793,842621750,842479925,741816114,959984952,842283058c842542136,892809529,741815347,808596536,808726578,876096562c892613426,741487157,892418097,959919413,946024500,942750005c959461433,842610732,859387952,942420793,960051248,943010352c959461676,825832754,925644337,942944564,942946616,892483628c875968055,946025269,959459892,959854393,942684204,926167609c959198770,825766452,942683444,959592492,825636657,959198001c892746032,875902259,842283052,892679219,828583986,825569592c875836214,892939321,825832761,741814578,808597816,809056568c809053241,842348089,741618485,909718841,808662581,876031024c943207473,1664235569,892941625,825700409,926428208,875902517c741488945,942815544,825438513,892873780,825373497,741355577c825831992,892548407,876162097,892614962,1664234291,875705400c808859191,942746672,842282289,842216245,892483628,858797877c959198005,875967794,842412083,943011884,825702711,942420017c825635385,842479922,825505635,909259316,942420276,808662322c842608951,892811308,825505078,942420793,842610736,842609717c959789356,859387959,942421557,925972786,842347317,859060579c909194289,942420792,842348592,909392184,842283308,875706422c942420530,960051253,875573299,825505580,875771189,942420278c909718839,858862902,959592547,943011633,942422325,809055543c926168881,942684204,959984181,959198260,943012144,808531255c959461676,825832754,925644337,892547380,842084663,942684259c842085942,942421817,925972786,859385909,842610732,858994740c942421815,942682676,892875571,842610732,942748729,959198263c926496050,909719344,825505635,943273015,959197233,842282546c959984697,959592492,943011633,942420278,959789104,926495287c892483628,825634867,959199286,943075892,842084916,892483939c925906745,925644345,892809524,959983665,842283308,875706422c942421809,925972786,825700404,959789356,926298677,942421296c808662322,909521206,959789155,808466737,959198262,926496050c909719344,825505580,842216757,959197232,875573302,825242169c959592492,825636657,942422065,825635380,892482096,942684259c959984181,942420789,959920176,825242675,842283052,842020145c925643317,876163380,892482614,842610732,825701429,942420274c925972786,808990004,842283107,842019126,959198770,875573302c808988984,825766188,859189557,741486647,943273273,808530741c892939317,943272249,741553714,926233144,842151734,809067317c959787577,741749041,909194295,858929201,842542131,825701685c741422134,808596536,909588793,926428215,892549173,741946420c892940345,943142968,842556208,892809529,741357872,842608697c892352821,926428217,842412342,741552177,892418097,942750004c942422072,875901497,959985719,959789356,892877105,946025265c858797623,842477619,842610732,876033077,925644339,842281268c909391410,959461676,909522228,942421561,926431285,909588790c959461676,943010355,946026295,875705650,842610227,959592492c808728369,942421302,959527221,959919408,909261100,909260339c824981559,909455672,808794168,842542129,808924469,1664563504c909455929,825308468,809053233,892940601,741749043,926234424c842149943,876031024,842347825,741881910,909259832,892942384c892873777,909588536,1664497465,892940345,859255346,892873784c825373497,741355577,825831992,842216503,808987701,926496056c741882162,825832760,926038072,942746677,909194545,876099892c892483939,959461177,959198009,909654064,926364471,859060524c842282802,959199288,876032564,842084408,825505580,825635897c959198006,959527216,859256117,892483683,892482099,942420789c909718839,859256630,859060524,825373745,942422072,925972786c943142196,943011884,959918649,959197490,858928690,858797617c825766243,825635637,741880371,926496057,892352312,809053239c909523000,741617713,859385913,858993714,959982647,842347314c741356086,909455929,859321140,809001779,859387704,741487926c892483896,825702452,842607670,842282549,741355576,858929464c842543669,842542128,825243445,741356599,909455929,942683188c959996727,842347314,741356088,959787577,842543415,842607664c859059765,741684784,808465977,825702708,842542135,825243445c741619764,909455929,842543924,909730612,959721520,741814583c842150968,892679729,842607670,875836981,741357616,943206456c909195317,842607669,892941366,741751093,909455929,909128500c959996721,808728882,741422131,825832760,842084409,842607668c842282549,741748792,926494777,859322417,892939317,825832761c741750578,909455929,876098612,842621753,959591478,741357876c808596536,959854897,809053234,926300216,741684022,858929464c892351029,809053238,942749497,741618225,943206457,808859190c892953400,909260089,741879863,825636664,959853366,809053234c926300216,741814833,842216505,875704887,926428212,859189558c741488950,943206457,876098870,926442288,808728117,741422899c825636664,959853366,809053234,892745784,741356600,859189817c909389872,809053238,942749497,741618225,808597816,959658296c876110642,959919154,741683508,959984952,825570105,959982646c959983666,741356854,926233144,959526454,892873783,809054521c741618225,808597816,892746040,892953398,825832761,741685044c926494777,942880817,959982640,959983666,741684534,808596536c859387192,959982647,942945586,741617714,808597816,858863928c842621752,943272502,741488438,842609976,825832757,926428214c825307957,741683508,943011640,959723315,892873782,926496568c741356084,859125560,808596273,892953398,808597817,741554225c959984952,842019897,926428216,825307957,741619254,859385913c858863154,876162100,825307187,741357617,859125560,925970993c876176182,909586483,741422646,808662073,808597047,926428212c842085173,741684281,825832760,959592760,842542136,942682933c741881394,892483896,808531508,942760752,842151217,825768248c959461676,875968565,942421048,926298681,909457720,892614700c858993977,925644850,942944564,892614198,959789356,825635381c946025785,842216754,909391154,943011884,959722293,942422326c942682676,808859188,909261100,825637172,959199280,892483888c875967801,842086444,909588787,946026289,808662322,942946615c959592492,943011633,942422069,892809524,892811064,959789356c808924470,942421809,859125808,876098096,842283308,842150200c828584753,875901240,925906226,876162099,859255347,741945392c808859448,892678707,876096566,825571637,741355576,943273273c959787573,825830451,959787059,1664366648,926430520,875771449c876162098,875640374,741749043,808662073,842282807,876031029c909456177,741750072,909261112,892678969,808987698,859387704c1664301363,925971511,943009845,809053237,959787577,741881136c909717561,892678965,959982646,876098102,741619252,909261112c892614711,809053235,943207737,1664366647,808596536,809055288c876162104,909586483,741748788,892418097,825636149,959197237c842217776,959590710,842283308,926430263,942421042,943273010c892612657,892811363,842412856,959197745,892746037,859125558c892483884,943011897,942420532,859321655,959920438,959461676c876033332,942421813,892352821,909587512,943011939,909260344c824980532,842346808,926363699,892873777,892481849,741749808c926429240,959459641,876096564,960049202,741881399,825635385c808859446,892887861,959787065,741618738,842608697,842414128l876162102,942946098l741816121,959984952l959525689,842542134el876032313,741488432l959984952,926299954l876176177,876032051el741946675,892418097l842545206,959197748l808531506,892613427l741749815,842216505l892809783,959996722l959461426,741357621l859255344,909261100l959656754,946024753l842216754,842347826el909261100,842019636l942420790,808924466l842348080,825766188el959590965,741552946l808859448,808661555l842542133,808991028xl1664170295,959983672l842478642,842542134l842150709,741618741xl926496057,892678706l876096561,842085426l741487411,892418097xl859189812,959198261l943012144,926103350l875706467,842086457xl959199289,809055538l842413109,892483628c892482099,942420277,892547641,926299442,892483628,825570102c824981041,842346808,842479666,892953401,942750009,741685299c959722040,942813240,876096560,926364722,741881656,909457208c959525941,842607668,858993206,741748793,825635385,808988976c942760756,842413361,892877107,842283052,909324596,942421809c926495794,925906233,842610732,909326388,959197747,808597808c959591992,842283052,925971761,962802483,909392181,909588017c959592492,808793905,942421817,926167604,842021176,959461420c842216752,824980531,808792376,959657785,842607671,875770422c1664169521,825832761,858928953,876162099,926168882,741751094c926038328,875574324,876031028,959526449,741750327,825832760c808857913,809053240,942682681,1664103222,876163129,943076917c926428217,909326389,741617714,825831992,842216503,892939316c875903033,741882168,875706680,842020145,942746678,959591729c942813237,842610787,808859448,942421816,842348592,825571640c825766188,909456693,741618737,909261112,925971249,809053237c909195065,741421877,808661305,925970742,959996724,909194290c741946933,858928184,876099636,809053236,909325625,741945395c892417079,925970997,959982647,842544178,741553976,942815544c842413367,892953400,960049465,741945904,892418097,892680498c959197492,892614965,809056313,942684204,875837749,824981560c842346808,909259833,876162099,875640882,1664562482,808858169c808465715,942746672,943076657,842610999,959789356,909194804c942420536,909522992,842149936,825766188,943207989,741552181c875706680,959984440,809067315,858927929,741356083,892418097c926497072,959197744,943274293,842413109,842283308,926365496c824981556,859124024,875573302,809053240,909259577,1664496694c942814265,892811063,942746673,842151217,909391673,959789100c859387953,959198000,892746037,926300468,825766188,859189557c741553465,926234424,909193271,809001783,892483384,741357109c892418097,808465202,959198256,842086704,926167608,892483628c926036021,824981558,842346808,892352057,876096565,876097586c1664692537,809055544,808597301,942746675,842151217,892547641c842283308,892613689,942421814,859321655,875705396,825766188c909456693,741814324,892941625,925971762,959996725,825308722c741880630,892418097,859124276,942420531,842610736,875836467c942684204,909522232,824979763,875901240,842609209,892873776c909259065,1664562736,875705400,909127985,942746673,842151217c926037816,842283308,892678456,942422323,825504308,926232625c825766188,876163637,741945392,859124280,959723824,892887857c943206713,741881650,892418097,808794418,942421042,875705650c892680499,959789100,842545201,824981047,859124024,909455414c876096561,859320882,1664430387,959788856,942945590,942746681c892679473,892876343,842283052,943207475,942420277,909718839c809055285,825766188,926430773,741881913,842150968,926168369c926442294,892746037,741357876,892418097,926036534,959198001c892483888,808857657,842610732,926037047,824981040,808792376c909195321,892873780,809054521,1664628272,926038328,825700916c942746673,842413361,825833779,942684204,925971253,942421046c876032569,942683954,825766188,825635637,741684019,875706680c876097848,959996725,842282802,741421367,892418097,858863155c942421299,875901492,859387444,842610732,926037047,824980528c842346808,926363699,808987697,842610488,1664497720,926038328c808923700,942746676,858928433,825702192,959789100,859387953c942420784,876032569,825308978,825766188,825832501,741488952c842216505,909719088,842556216,858994229,741356600,892418097c842282545,942422320,858797623,959853874,959461676,859059508c824980025,892678456,943077173,809053238,943010361,1664167992c808597816,926298169,926428217,926494774,741487672,892874808c942813235,876031028,926233393,741750584,842609976,842413621c842542136,842150709,1664300341,809054264,942814517,842607664c875967286,741749047,825831992,859321399,876162099,892809267c741552950,825635385,909129270,942746679,909325617,909195312c942684259,842085942,942421817,825439543,909194289,943011884c959657528,942421554,859190583,942944569,825505580,892351799c942422327,926364983,808466225,892483683,892482099,959199540c959789365,842217265,842610732,842019128,942421048,925972786c942683701,959789100,808858161,959198518,842479925,943273008c825766243,858928693,741619769,959788856,942944560,959982649c959983666,741356854,859385913,858861625,959982640,825766962c741355577,942748727,943010865,892887859,859388216,741683250c808596536,909588793,876096566,959721778,741487673,926234424c875967792,842542132,892809529,741814326,875901496,959920435c876110644,892613426,741618229,892418097,876165424,942421556c909718839,892481591,842610732,943208496,959199544,842348853c842414390,959461676,825832754,929248817,892547380,909521719c892483628,875968055,942420789,959459892,959854393,942684204c926496056,959197744,959789365,875706161,959592492,808728369c946026038,876163641,825571376,959461676,859059508,824979513c875901240,892744249,809053240,942749497,741421619,943206457c808531510,808987698,875900985,1664693815,842150968,842215736c876031028,892876337,741880880,825635385,808858416,926428214c875902517,741882161,842216505,926168880,926428214,909129525c1664496945,825831992,942683447,809053241,876163385,741880885c892940345,892613944,942746679,959591729,875573300,892483628c858797877,959198005,842281524,943141424,892483683,876032051c942420020,859321655,909457205,825505580,859256115,959199542c926036788,859255347,943011884,959854392,942420536,875901492c926169396,959461731,959918641,824979512,909455672,943075634c959982641,926168370,741947448,959722040,926036024,892873783c959787065,741357111,943207736,943273527,809001780,926037816c741946680,825831481,943273778,942746672,959722801,875574322c859060524,943011632,942422328,926495794,808531257,842610732c842085683,946024760,842216754,959722802,959789356,892811319c942421303,892416564,943206704,825766188,926037045,741488691c875705400,926431031,842542131,825768244,1664365616,942815544c825438513,842542131,842150709,741487925,909259833,926298680c926428217,959657525,741619760,892418097,909193782,942422072c808924466,926234160,875706467,808532025,959199540,842282546c858993209,892483628,892482099,959198516,825702704,892418103c942684204,842019637,824979506,842346808,859125049,809001785c858929464,741422132,959722040,926036024,809053238,959526713c741750072,859124280,892678706,892939315,842609977,741881143c876164409,842414389,942760760,959460657,926365240,959789356c959461685,942420278,943273010,842086449,892811308,925970489c942421044,959459892,859191097,892811308,909520951,962803767c825702704,842348601,959592492,808728369,959199030,959723058c909128502,808859948,825766960,824979512,825569592,943273014c892939313,859125817,1664430129,825832761,892483641,842607672c825702709,741946935,892941625,909586489,876031028,942749233c741749559,875705400,943207217,892873777,909588536,1664170041c842412601,926300217,808987699,942815032,741750584,825831992c875771191,842542137,808924469,741947696,809054264,858927925c942746679,909325617,842216241,959461731,825636148,959199031c842281524,943141424,942684204,959984952,942420787,875901497c909325367,825505580,892941367,942422069,808662322,842608951c943011939,959854392,959199031,842217776,926365749,842610732c808530232,942420533,925972786,925970742,892483884,925972281c942420790,858797623,858992689,825766243,809055285,741488440c926429240,875771698,842607669,859059765,741357365,892874808c808990521,876096569,892416562,741881911,925971511,842215477c959996727,959722802,741619505,808596536,909588793,892873778c909719352,741947701,942814265,808661048,842542128,876032313c741488432,926233144,892743728,809001784,909457464,741421878c892418097,959656502,942420793,842217781,892483120,842610732c909130032,959198519,892877109,926234674,842610732,859189556c929248310,825635124,959722041,842283052,959722549,942422324c842216754,926168370,943011884,842217785,942420784,842610736c808858676,959592492,942946097,962804019,926036788,875967027c892483628,942879542,824980020,875901240,926101817,892939318c926431033,741619248,808859448,842019123,942746680,959460657c943142456,942684259,942815543,942421560,858797623,875704369c825766188,892482613,741423152,959787577,926036535,926428215c825438262,741945904,892418097,808792628,962801976,825833781c959984440,842610732,842543160,824979764,909455672,842348856c808987698,825439544,741619255,942815544,875706416,942746676c943076657,842151225,942684259,842414389,942421559,808989241c892613176,825766188,943271989,741356345,942815544,926232881c959982641,942684210,741422130,892418097,859255348,962803255c842217776,892811317,959789100,942880050,824981552,875901240c825831993,842542135,825440309,741816377,875705400,808859191c942746672,892679473,859386168,943011939,825700921,959198517c925905716,808858420,825766188,892482613,741881648,943206456c892942645,926428212,892746037,741488948,892418097,876034102c962804023,909194802,876163897,892811308,875902521,824980537c909455672,943272754,808987701,942815032,741488696,825832760c926038072,942746675,892548401,943273785,942684259,943206967c942420536,825504308,926232625,825766188,926233909,741947446c943206456,892942645,842607668,825438774,741617718,892418097c842019634,946025270,825373236,859058742,842610732,825702198c824980279,825569592,926495798,876162103,808990770,741814323c825832760,876032562,942746673,943076657,842217271,909261155c875573299,942421814,909456690,959460152,825766188,942813749c741749303,858928184,825440052,808987702,825833272,741423408c892418097,909587765,962802232,808531506,942945075,842283308c842216505,824979768,859124024,909455414,809053240,875705145c741422131,825635385,925906486,942746674,943076657,909193273c942684259,942749238,959198001,942881072,808794168,825766188c825832501,741554227,959983672,808464441,959982645,825308722c741749558,892418097,842215990,946024754,909587762,892810295c842283052,960050994,824979769,842346808,859125049,926428214c959657525,741488944,909261112,892942391,926428214,892351801c1664104249,925971511,926232629,808987702,859387704,741685555c875706680,892941881,892873779,875771192,741880884,909259832c876165168,892939321,892482873,1664627250,926234424,943208502c942746676,842151217,825374520,825505580,909521208,942422322c859190578,959918901,825505580,959461171,942420531,942682676c959788596,892483939,943011897,959199284,943012149,842216505c825766188,926430773,741881913,858929464,909586485,842542137c909522741,741618740,825831992,942683447,876045112,842545201c741619249,959591481,959460916,842542136,943207221,741554224c959525943,842610228,842542136,825767733,741751090,825636664c925971766,809001781,858796600,741816117,959787577,943010359c876096568,808531506,741618743,892418097,859191600,959198775c892614965,926364473,892811308,926298936,946025010,808924471c875836981,825766188,959590965,741488948,892874808,825569587c942746672,959460657,825701174,942684204,875837751,824980018c808792376,926103097,892887861,909719352,741684536,959787577c909392182,809053235,825243193,741880888,892417079,892940853c942746673,842413361,892876337,842283052,808924211,946026293c825439543,942946610,825766188,959590965,741749554,875706680c943011633,876096565,943011633,741946935,926233144,808924726c876096567,926364722,1664234297,942748727,959460657,926428208c909129525,741487156,959787577,876098872,842542137,909325877c741946678,859385913,909521209,842542128,876032313,1664235573c892940345,825571128,842542129,875968309,741814585,892418097c876098869,942420789,875770420,926102328,842283308,858927668c942420018,959920181,892613430,842610787,892940344,925642808c942944564,875901239,842610732,892416312,959198775,943273266c825505845,842283052,875574577,942420789,959920181,808989496c959592547,943011633,942421302,808924471,892679733,959461420c842216752,824981811,875901240,942880562,842607669,943075638c741423160,959722040,842018872,842621745,943075638,741552433c875706680,825504051,926428214,825505333,741749553,892678712c875574320,942746676,909325617,808661809,942684204,909324857c946026297,943273010,926167089,842610732,808596787,942421045c959459892,859191097,959789356,926234681,959198513,892877109c875837490,825766188,858928693,1664366388,825831481,875706418c842542129,825768244,741357109,842150968,842346808,842542135c842150709,741422389,943207736,809054774,959982643,959461426c1664495925,892418097,875770422,942421815,858797623,892351282c875706412,858863673,942421040,909654069,959920177,892483628c892482099,942421556,825766457,892940848,959461731,825307701c824981049,808792376,959657785,926428217,842215478,741683251c959722040,825766200,959982642,842544178,741486641,859124280c875901490,842621753,926101558,741946677,875705400,858993201c942746674,892679473,909326647,859060524,825308209,942422326c943273010,876099376,892483628,925971256,946025523,842216754c909391154,959789100,909259315,942422327,859190578,909193525c825766188,942813749,741554233,875706680,808858168,842542137c825768244,1664167987,892941625,808924722,809053239,942682681c741487414,909652024,892678454,876162104,842544690,741486900c892418097,859189812,959198261,858928690,825635124,959789411c926366001,942421556,876163641,808728114,842610732,808727607c925643828,942944564,959787319,942684204,825375031,959197490c808597808,875705912,942684259,925971253,942421302,909391920c842217270,959592492,943011633,959199029,925905716,842413622c959789356,909260857,824980532,875901240,942879033,959996722c925971506,741685301,892876088,926168371,876096567,842543666c741749552,892941625,909586489,876031028,943207473,741356857c943011640,842479155,959996721,875706418,741814838,942748727l808858929,808987704l875967544,741552948l875705400,943272505l876031027,859125041l741357108,926038328l926037300,876110643l808531506,741619762l825832761,825571385l942746675,842282289l959984949,942684204l892416821,942420017l859386425,892416825l842414124,892940855l962802226,858928690l842086707,959461676l926364980,942422064l909193780,960049717l825505580,825374776l942420022,808924466l842019888,892811308l825505078,929248569l943206708,909130033l959789100,825373235l959197750,808859957l925972533,825505580l808531255,942422072l808989241,926298681l959789356,875704376l929248562,943206708l942879025,959789356l825505080,959197491l825439794,808596787l825505580,808464950l942421042,842019380l892418352,959789356l959919672,929248821l825766196,959789109l842610732,909326388l942421299,859387952l909391160,825505580l808792376,942421049l875967799,959656241l892483628,926232887l929247542,943206708l859322416,959461676l943274035,942421559l959722036,943143218l825505580,825701683l959198256,875639604l842477873,842283052l959592756,929249591l892678452,959985202l943011884,875772217l942420022,825701682l842413877,825505580l959526968,942422064l808924466,942814257l892483628,926232887l929249078,892809524l959983665,892483628l808792117,942421559l825570610,926232889l825505580,859058488l959199026,943274293l808924723,959789356l858863414,929247285l943075636,825372724l892483628,959459383l959199281,926300469l909390641,825505580l825438772,942421045l892352816,876033844l959789356,858863414l929249076,876032308l825503801,892811308l808728373,959197239l926300469,926167857l825505580,959918390l942422070,859190583l909129273,959789356l858863414,929249332l842281268,808597041l959461676,875967796l959199283,926300469l825570097,825505580l825702452,942421813l892352821,875901497l942684204,959525943l929248564,942944564l892678455,909588524l825505329,942420021l825570610,808857913l825505580,825767988l942422071,892352821l808531257,959789100l892548912,929248312l825766196,876163125l959789356,876163385l959198257,942749234l909456434,825505580l926363958,959198001l909325874,842545460l892483628,909391925l929247801,825766196l842020405,909261100l959723059,959197752l926169392,842479408l825505580,808858931l959199288,892746037l808923703,959789100l909389874,929249333l892547380,859256117l959789356,842478902l942420023,859387952l909391160,825505580l808792376,942421049l825635385,842283315l842283052,892876085l929249329,892547380l875705911,842610732l859189556,942420017l842412596,959721524l825505580,942684216l959199032,842348848l892875826,942684204l859124789,962802995l825833781,909522489l892483628,959657779l942421561,925972786l808728628,959789356l892416567,959197490l909194802,875966518l825766188,926430773l1664170297,892679992l892678967,926428211l825307957,741422641l909457208,859189300l842542129,925905717l741355573,892417079l858928181,959982640l842347314,1664626739l859124280,875901490l842542136,892745525l741946169,943273273l825635637,842542130l876032313,741816117l825635385,926233136l842607671,909521206l1664104240,892418097l808858164,942422329l825635385,858863922l892811308,875770163l959199285,859059762l959526192,959789356l842347061,925644850l942944564,858862647l959789411,909194804l942421048,959459892l943077177,842610732l909260852,942420785l926102834,909719859l959592492,859125553l942422068,808924466l842544689,842283107l892679219,824981298l875901240,926101817l808987705,943011896l741422641,808597816l943208504,842607666l875967286,741487159l842608697,825309493l876045110,925972017l741422905,808662073l959984951,876096563l960049202,741357111l909259832,825702704l876162104,875640882l741879861,825831992l825308727,842621747l960049718,741882166l858928184,842347828l942746672,943076657l808989751,859060524l943011632,942422328l942682681,876032824l892483628,808793907l946026034,825373236l943208245,825505580l808465719,959198007l825766452,859256628l943011884,959854392l942420536,825504308l892483123,842283052l959789104,946025011l925972786,925972531l909261100,926495284l959199284,925905716l926233396,825766188l842609717,741552180l943011640,909391411l842607669,875836981l1664496952,875706680l925906737,959982644l842085938,741488441l875639863,875967026l808987697,942815032l741945649,909457208l959525941,842542133l892548661,1664430641l842347064,959853364l842542130,876032313l741684784,875967033l959919417,959982646l959658290,741486899l892418097,909261108l959198518,808531506l825373490,875706467l808466489,942421042l859125808,875574577l943011884,959854392l942421048,842086709l859058229,959461676l959918641,824979512l909455672,892613170l959996722,926168370l741947448,959722040l808794423,842607672l943075638,741618230l808596536,909588793l808987702,959789112l741486647,943207736l909652278,942760760l842282289,842347318l842283052,943142708l942420791,943273010l858863665,959789356l825439544,942421552l842216754,959722802l959461676,858798387l962801977,876032564l942946615,825766188l842151477,741815865l875705400,926431031l842542131,825768244l741487925,959983672l876034360,842542133l842150709,1664234805l926494777,825767729l808987701,808662328l741356082,892418097l926168625,942422066l808924466,926234160l875706412,808532025l959199540,842217776l926102324,892483683l892482099,942421812l892352821,825438776l959789356,909718836l824981554,909455672l909588536,892939313l842348601,741946424l959722040,825766200l959996720,808990258l741751092,808596536l909588793,892939312l858928953,741749304l926430520,858994233l942746674,959591729l959590453,959789356l825439544,962802992l959527221,943010360l892483628,943272756l959197488,892483888l909193529,825505580l892940598,959198001l825242420,859124018l842283052,926497072l946024758,808924471l943142454,842610732l909259833,942421555l925972786,825243189l892811308,909457205l959197744,959723058l942946099,825766188l892482613,1664104757l808596536,909194552l892939321,960049465l741356336,876163129l825505077,892873778l859388216,741617712l909194295,808792888l842607673,926298422l1664563504,943207736l943273527,842542128l909325877,741683252l909261112,858927160l842542134,859255097l741617976,825832760l926232633,808987705l926431544,1664233527l892418097,825439793l959198520,892614960l926363958,892483884l859059254,959199539l943143221,859059000l842610732,876033077l925644339,876163380l892875063,892483683l959854135,942421814l926431285,842545462l943011884,825700921l959198773,842348853l808466230,959592492l942880561,959197233l943012144,892942646l859060579,859060016l824981557,842346808l876034354,876096567l943141938,741945905l943206457,892548662l842542130,926299957l741816377,859124280l858796855,876045110l875640881,741554229l808465977,808597812l842542134,842150709l741487925,909718841l909588021,842542128l842217525,741880887l825831992,825308727l809067320,876163385l741684277,842412601l808857907,942746676l959591729,808596788l842283052,926232882l942422322,942682681l959656249,909588524l808596272,946025781l892547641,942815280l825505580,909654068l942421817,959920181l842281782,959461420l808726576,925644344l842412340,825372720l842610732,926168119l946026805,808597813l909456948,825505580l892679475,942420791l892352816,926429749l909261100,959919154l925645112,943075636l825503797,959461420l842347824,946026296l943011122,859387444l825505580,875770420l959198513,959789365l892548913,909261100l875706417,925644597l825635124,858863415l959789356,925972789l946025779,925907253l859387187,825505580l842217526,959197237l909261104,926429232l959789356,858863414l925643828,842281268l825832242,959789356l909129268,962802486l858994992,825243449l825505580,825701683l959199024,943143221l825440311,842283052l942682930,925644851l943206708,825372976l842283308,842544183l946025777,926300208l925905974,825505580l909129784,942421554l892876848,842020665l959789356,943009846l925643569,825635124l942749495,892483628l875638839,962801715l808859957,925972533l825505580,892351799l959197240,842348853l842283317,959789356l943009846,925644337l842281268,942682417l892483628,909456182l962803763,808859957l842086453,825505580l825307700,959199280l825702704,808923192l959789356,943009846l925644081,825635124l942749495,909261100l875902515,946025273l808466741,808792120l825505580,926103606l959198006,876032564l825768248,959461676l909718323,925644601l943075636,960049717l842283052,925972530l962801976,926300469l859124529,825505580l808794166,942421556l859190578,892481845l959789100,892548912l925644344,892678452l859387442,959461676l943207730,962802992l942749234,892679218l825505580,942813748l942422329,959460919l909325881,942684204l876032056,925644343l943206708,892941105l909261100,808530740l946026546,858863925l959590713,825505580l909522996,942420788l892483893,842478390l842610732,892549430l925644853,825635124l808597303,959461676l909522228,962802233l858994992,875575097l825505580,892612920l959198264,842086704l875835960,892483628l825831733,942421301l859125813,825637172l842283052,842085681l962801970,809055538l942813238,842610732l825635893,824980016l909455672,842151736l876096561,808595506l741749809,892678712l959459383,842542130l876032313,1664692787l909194295,825241650l842542135,942682933l741421362,943273273l825504304,876096568l875639346,741684532l892418097,926496051l942422073,859059506l842215991,825766243l842151477,741554481l942748727,875966776l892873785,808857657l741356341,859124280l892678706,876096563l943011633,741355568l858929464,926363701l892953398,825374521l741749560,808858169l808465715,942746672l959591729,842346550l959461676,959918641l824981048,808792376l926103097,808987703l825439544,1664102709l892418097,859191600l959197495,892746032l808989234,909261100l959723059,942420792l925972786,875575347l842283052,909652022l925644856,825635124l825505592,892811363l959787832,959199029l909128497,875574320l943011884,859191607l959197748,892351281l876099641,892483884l842412089,959198003l859322674,808464695l909261155,892416049l959198517,875639604l875966769,909261100l808464435,942420529l942682681,959656249l959592492,943011633l942421557,808924471l808793653,892811363l875836216,942420786l925972786,858927924l892483628,892941877l942420025,842610741l909324598,825766188l875966773,741947193l825373752,842477877l809067321,926300216l741947187,926496057l875573810,892873776l892678713,741880881l875639863,875967026l809053239,825374009l741685049,959787577l876098872,959996723l892614450,741618229l875706680,959461425l842542130,892809529l741945398,892874808l959919673,892939313l842545465,741946422l892418097,808728882l946024752,875770420l926102328,842283308l892351028,942420019l926233906,959590705l842610732,892940344l925642808,942944564l875901239,959789356l959788342,962802489l943273266,942946357l909261100,909588017l959198512,909392181l909588017,959592492l808793905,942421817l825766457,892940848l892483628,825634867l962802230,875639604l808728881,942684204l875706679,925644850l825635124,926366007l842283052,875903024l942421298,925972786l959658036,892483884l926298169,962803763l959527216,909390386l959789100,926102065l942421558,842610741l943076407,825505580l876033081,942422068l825635380,892482096l959592492,943011633l962802486,925905716l943141685,892483884l876164665,959198262l858797618,842281015l892483884,925906745l925644345,892678452l926102578,842610732l960050998,946025784l925972786,859191349l842283308,808858681l959199033,909718834l859190329,842283052l926232882,959199538l926496050,909719344l825505580,808794166l962802740,959591986l926496313,959592492l942880561,942422064l859321655,858993207l959461676,842152241l942422324,926298681l909129528,892483884l925906745,929248825l825766196,942880820l942684204,808925493l942420276,925972786l925906485,942684204l892352825,959198001l959527216,892613170l842283052,926300208l962802992,926496050l909719344,825505580l842282293,959198003l926496050,925970482l959592492,859060017l942420530,926298681l942683960,943011884l892352056,962804025l926036788,926167602l959461676,842084917l925642806,892547380l942879542,842283052l825439285,942420789l925972786,859385909l842283052,959985460l946025008,892352816l875770419,825766188l926037045,741685299l842412601,909194291l892939313,926495033l741749815,876097592l825701686,959982642l875837234,1664365616l858862647,859321653l842542129,825504309l741815606,842608697l859191344,926428210l960049206,741683761l926494777,959789361l842542134,892809529l1664562227,909261112l892614711,926428212l943077173,741750840l892418097,876163634l959197753,825702704l892743736,875706412l808466489,942421298l892352821,859124281l859060579,909193520l942420537,943273010l825242417,892483884l959721529,942421044l808924471,808596022l959789356,808991025l824980784,875901240l825636402,842556212l892810037,741356336l959592760,825440563l825830455,825634867l741357361,926430520l875771449,876096562l942945074,741618744l942814265,858862649l876045107,892418097l741683254,825832760l943009849,808987701l909718840,741750576l925971512,926365749l892873783,859191352l741879860,842150968l842215736,876110644l943011633,741750583l909718841,858798133l808987705,875900985l741880376,892876088l942945587,892939313l943208249,741880888l909259832,842018865l892887864,892548408l741947449,809054264l959919413,876162104l842281267,741879861l892876088,909718579l926428217,875575093l741750579,859387192l808793912,892887856l892548408,741618487l858928184,909129524l809053236,959590713l741357621,892876088l859256115,842542129l875574581,741815600l943207736,909390646l926442296,858862389l741617714,875705400l808530737,808987700l926496056,741750067l859125560,892416305l892873784,842150713l741422641,859124280l926233655,926442290l825307957,741487161l842150968,875705905l926428211,808728117l741619766,859125560l808596273,842607672l842479925,741750578l859124280,858798384l926442294,842085173l741816630,875706680l925906737,842607671l825702709,741619253l943206457,926103350l809053238,959526713l741355574,959592760l909193524,809067316l909523000,741815864l808596536,959526456l876096564,959460914l741749045,943206457l876098870,892873784l943273784,741750835l943010360,808661555l809067312,926300216l741421617,809055544l842151989,808987703l892678201,741619760l943206457,808859190l926428217,892549173l741947702,825636664l876163894,809067320l892745784,741487672l842412601,875837753l959982644,825506098l741619249,943206457l959460918,892939320l926234169,741486896l926430520,909195065l809067316,909523000l741882160,959591481l825636404,876096562l892874802,741619764l943206457,808531510l808987698,842413624l741946928,859385913l842282290,809067312l926300216,741947187l842216505,943141687l842542129,825243445l741619764,943206457l808859190,926428216l858992694,741684280l808596536,876033336l809067312,926300216l741423155,808859448l876098355,876162101l909586483,741749047l943206457,943011126l876096566,959460914l741422644,892483896l825702452,809067318l892745784,741619765l909259832,909392176l809053233,959590713l741357621,943206457l926103350,809053241l909456441,741815092l942814265,875771185l809067312,892745784l741488949,892678712l943012150,842607669l942878774,741357619l808597816,842281017l842607664,960049718l741486647,808596536l942750001,876045104l926169393,741357873l926037049,825374772l842542131,842150709l741880885,809054264l942814517,842607664l875967286,741749047l825831992,825308727l892953397,825374521l741421621,825635385l909129270,942746676l892548401,960051001l959461676,892549425l942420274,825439543l942815537,892811308l959459385,946025272l909654069,842217777l825505580,825438772l942420533,859321650l842084403,892483628l892482099,959199028l943012144,842347063l959789100,943011122l946025013,925972786l842608693,842283052l892810291,959199542l909194802,859254838l825766188,943011125l741816625,959592760l959787060,926428211l825307957,1664562742l842216505,960049463l959982643,825766962l741355577,909194295l909587256,926428212l959657525,741946419l808596536,909588793l842607670,842479925l1664562994,959984952l842283058,842542136l892809529,741815347l808596536,808726578l876096562,892613426l741487157,892418097l959919413,942420020l942750005,959461433l842610787,859387952l942420793,960051248l943010352,959461676l825832754,925644337l942944564,942946616l892483628,875968055l942420789,959459892l959854393,942684259l926167609,959198770l825766452,942683444l959592492,825636657l959198001,892746032l875902259,842283052l892679219,824979506l825569592,875836214l892953401,825832761l741814578,808597816l809056568,809053241l842348089,741618485l909718841,808662581l876031024,943207473l741488689,892941625l825700409,926442288l875902517,741488945l942815544,825438513l892873780,825373497l741355577,825831992l892548407,876162097l892614962,741487411l875705400,808859191l942760752,842282289l842216245,892483628l858797877,959198005l875967794,842412083l943011884,825702711l942420017,825635385l842479922,825505580l909259316,946024756l808662322,842608951l892811308,825505078l942420793,842610736l842609717,959789356l859387959,942421557l925972786,842347317l859060524,909194289l946025272,842348592l909392184,842283308l875706422,942420530l960051253,875573299l825505580,875771189l942420278,909718839l858862902,959592492l943011633,946026805l809055543,926168881l942684204,959984181l959198260,943012144l808531255,959461676l825832754,925644337l892547380,842084663l942684204,842085942l946026297,925972786l859385909,842610732l858994740,942421815l942682676,892875571l842610732,942748729l959198263,926496050l909719344,825505580l943273015,962801713l842282546,959984697l959592492,943011633l942420278,959789104l926495287,892483628l825634867,959199286l943075892,842084916l892483884,925906745l929248825,892809524l959983665,842283308l875706422,942421809l925972786,825700404l959789356,926298677l942421296,808662322l909521206,959789100l808466737,962802742l926496050,909719344l825505580,842216757l959197232,875573302l825242169,959592492l825636657,942422065l825635380,892482096l942684204,959984181l946025269,959920176l825242675,842283052l842020145,925643317l876163380,892482614l842610732,825701429l942420274,925972786l808990004,842283052l842019126,962803250l875573302,808988984l825766188,859189557l741486647,943273273l808530741,892939317l943272249,741553714l926233144,842151734l809053237,959787577l1664495921,909194295l858929201,842542131l825701685,741422134l808596536,909588793l926428215,892549173l741946420,892940345l943142968,842542128l892809529,1664104752l842608697,892352821l926428217,842412342l741552177,892418097l942750004,942422072l875901497,959985719l959789356,892877105l942420785,858797623l842477619,842610787l876033077,925644339l842281268,909391410l959461676,909522228l942421561,926431285l909588790,959461676l943010355,942421815l875705650,842610227l959592547,808728369l942421302,959527221l959919408,909261100l909260339,824981559l909455672,808794168l842542129,808924469l741816624,909455929l825308468,809067313l892940601,741749043l926234424,842149943l876031024,842347825l741881910,909259832l892942384,892873777l909588536,741750585l892940345,859255346l892887864,825373497l741355577,825831992l842216503,808987701l926496056,741882162l825832760,926038072l942746677,909194545l876099892,892483884l959461177,962802489l909654064,926364471l859060524,842282802l959199288,876032564l842084408,825505580l825635897,959198006l959527216,859256117l892483628,892482099l946025269,909718839l859256630,859060524l825373745,942422072l925972786,943142196l943011884,959918649l959197490,858928690l858797617,825766188l825635637,1664627251l926496057,892352312l809053239,909523000l741617713,859385913l858993714,959982647l842347314,741356086l909455929,859321140l808987699,859387704l1664234806,892483896l825702452,842607670l842282549,741355576l858929464,842543669l842542128,825243445l741356599,909455929l942683188,959982647l842347314,1664102968l959787577,842543415l842607664,859059765l741684784,808465977l825702708,842542135l825243445,741619764l909455929,842543924l909716532,959721520l1664561463,842150968l892679729,842607670l875836981,741357616l943206456,909195317l842607669,892941366l741751093,909455929l909128500,959982641l808728882,1664169011l825832760,842084409l842607668,842282549l741748792,926494777l859322417,892939317l825832761,741750578l909455929,876098612l842607673,959591478l1664104756,808596536l959854897,809053234l926300216,741684022l858929464,892351029l809053238,942749497l741618225,943206457l808859190,892939320l909260089,1664626743l825636664,959853366l809053234,926300216l741814833,842216505l875704887,926428212l859189558,741488950l943206457,876098870l926428208,808728117l1664169779,825636664l959853366,809053234l892745784,741356600l859189817,909389872l809053238,942749497l741618225,808597816l959658296,876096562l959919154,1664430388l959984952,825570105l959982646,959983666el741356854,926233144l959526454,892873783l842085173,741684281el825832760,959592760l842542136,942682933xl741881394,892483896el808531508,942746672l842151217,825768248xl959461731,875968565el942421048,926298681l909457720,892614700m858993977,925644850l942944564,892614198el959789356,825635381l942421305,842216754m909391154,943011939l959722293,942422326xl942682676,808859188l909261100,825637172el959199280,892483888l875967801,842086444c909588787,942421809,808662322,942946615,959592547,943011633c942422069,892809524,892811064,959789356,808924470,942421809c859125808,876098096,842283308,842150200,824980273,875901240c925906226,876176179,859255347,741945392,808859448,892678707c876096566,825571637,741355576,943273273,959787573,825830451c959787059,741619768,926430520,875771449,926442290,892351801c741487924,808662073,859190583,892939314,943208249,741423152c808597047,876164150,876162096,825504051,741423158,808859448c876098355,842556216,959920436,741879861,943011640,825374259c892939314,909456953,741553463,959591481,909523253,926428214c909326389,741355826,858862647,825308981,809067315,959787577c741881136,909717561,892678965,825764918,943272754,741619763c858927416,943011385,909716536,825832243,741487413,808596536c925971768,809067314,926430521,741881399,842608697,808530230c808987696,875967544,741684020,909521977,859321393,876162099c842544690,741423158,909718841,875705909,892953401,842609977c741488948,808662073,859189553,876162099,892417590,741422648c959983672,926168114,808987697,859387704,741553462,942815544c808661297,926442296,909326389,741749042,909521977,959460657c842607664,842479925,741750839,959984952,842610482,959982644c859321394,741880374,959592760,926429492,876176183,875640374c741945907,909259832,876032049,809053233,875705145,741882165c926233144,942749238,926428216,909523253,741553975,892418097c809056310,946026289,926102834,842348339,842283052,943142708c942421815,892352816,825504307,909261100,842018867,824981041c909455672,825243960,842607665,909718582,1664562480,892679992c825766711,959982640,859256882,741750583,909261112,825702455c942746675,842413361,892352306,892811308,943272758,942420790c909718839,909258807,959461475,842216752,942422323,926102834c959459380,825766188,909259829,741553976,926496057,926234424c926428215,943271990,741488440,960050489,875967032,959996723c875640370,741356852,892418097,808465971,942420789,808924471c808990262,959789356,875640372,942421298,875901492,808661298c842610732,892940344,828586290,909455672,842151736,959982642c876034098,741879864,960050489,926300465,959982643,959658290c741552435,892482616,909391156,942746677,943076657,909390392c842610787,808988980,942421817,842479664,842545208,842283308c842019380,942420535,926364983,808596528,909261100,858927153c942422066,942813748,842478387,842610787,808531251,959199282c842281524,959524912,909261100,959656754,959198768,959789365c892352304,842283052,925905206,942421561,876163641,875836208c892483939,942814262,959199280,876163636,875967796,892811308c842084409,959199539,943143221,808596537,959789356,859322423c959197748,959527221,959459384,859060579,842217266,959198774c876163636,926233398,959461676,825308722,959198262,943012144c925970488,959789356,892877105,959197745,959658288,825766194c959461731,808990773,959199025,959789365,909456690,942684204c959658295,959198512,842281524,925972529,892483628,875968055c942421813,876163641,942946352,842610787,909326388,942420537c859190578,926300212,959789356,926366001,942420021,859190583c875574841,942684204,943206967,959197496,943075892,943075892c892811363,909520951,959199543,875967794,808794164,892483628c825570102,959198258,909325874,925904950,842283052,825440306c942421553,809055543,875704371,842283363,842084916,959199289c926496050,909653810,959789356,808990006,942421555,942944825c942946611,909261100,825768242,959199542,959527221,859320889c959789411,842478133,959198769,959658288,909652784,959789356c825833527,959198262,808531506,892743730,842283308,892416564c942422069,825635380,825505584,842020608,127328,0c129152,0,0,129118,825636460,808203056c892941932,808204080,808662892,824981299,929839159,858994486c942683436,892481900,741815346,842216500,825635180,741880117c942879538,925985841,926102066,842544684,829176116,909587255c876031025,1815295542,926168881,942421302,926496049,892809580c741945394,808532280,925985843,842150453,926496812,829174069c842151223,809053234,1815623987,842348337,959199028,892942640c876032364,741487927,875835697,829175863,825831477,875637812c876032561,926036332,741750576,808859185,829174581,943207218c909192249,943141433,808595820,741881910,875706161,829175602c825571121,925969459,943142197,925970796,741816372,825308977c829174323,926168881,909192245,808466230,925970796,741946420c842151473,829175093,842413873,909192247,926363698,925970796c741683256,959526449,829174321,943273777,909192243,842151729c842281324,741815605,825701169,829175865,858928694,808528944c892678712,892744044,741487159,960049209,909208629,842151733c892352812,829173808,825701686,809053232,1815621936,909456945c942421048,909325881,825635180,741750069,875836467,842099762c842610233,875901228,929837876,926234677,808464684,929838896c859124786,909523244,959867957,741683506,892482873,825636460c959198000,1815425589,892680243,892939319,845951798,943271986c925905452,829174577,943206964,943141420,845953331,909717561c925905708,896284981,943010361,909521708,913059897,876165175c808989484,913060914,926298937,842543916,929837621,926103088l825832236,929837364c942945073,875574316,929837622,808857650,925971500,929837880c858927410,858993708,929837619,943207473,926168108,929838897c909717809,875901996,879506737,925906737,942683692,862729785c892548409,926037548,862728753,825766457,959591980,862729008c909193529,808662572,862729012,875638841,825439788,862729268c825373753,892614188,862730038,842151225,875836972,879507763c842150704,959723052,879507508,842412593,875902508,879505459c926103091,926234156,879507513,875573559,926234156,896283703c926233137,926234156,896283703,808597558,859125292,913060409c808465715,859125292,929837625,926103088,875902508,946615861c808990770,825308716,963391797,942946098,909522220,829175606c926298672,842345529,1815361585,875573553,875311161,959657783c808530284,741357876,825702196,825322548,859321905,808924204c829174837,942682929,909388849,1815294265,859058481,875312695c892613431,875639148,741945909,943011636,825322551,842216761c809055276,829175865,842282290,842345525,1815491633,926233137c892090161,909325106,909259116,741487152,926167605,842099767c875639606,909260076,829173816,959723058,842345522,1815687480c909521457,892088375,959526962,909259116,741357112,842609205c858876977,909457714,842413356,829175352,909523251,825633842c1815099698,942814257,908866871,909587256,875835756,741881908c825504311,875654197,825635125,875968300,829174576,909194548c808987697,1815163185,959722545,959197239,909654325,858993004c741488695,825634865,829175856,892678963,808528947,942879798c858993004,741356597,875966513,829175351,909653554,825306160c892678195,925970796,741946674,909259313,829175097,875706161c825306166,943011640,925970796,741879858,942944561,829175856c959526705,825306166,825702448,925970796,741751089,858796337c829174582,875575089,808528947,959854905,909193580,741945913c892940337,829173813,876163634,808528953,859059507,909259116c741618233,859191609,842099761,876034358,892942636,829174072c842610226,960048180,1815556405,809054769,959198260,892483127c825438572,741815858,892351545,858876982,892417331,875575596c829174839,909522227,892873777,1815098933,909456177,942421555c825307440,892547436,741749558,892679991,858876985,959918389c942946092,829175345,842019891,825699379,1815097913,926036785c908867126,842347320,926036332,741552178,943207222,842099761c925972273,959460908,829175865,858994737,959786041,1815688753c825569585,892089398,858929207,858861932,741552946,925906741c808545332,842545461,808531500,946615859,876164400,909391660c913059893,808465715,959723308,896283952,892809527,959723308c896283952,825833265,842348332,879507769,875573559,842348332c879507769,892351027,842348332,862728246,825571129,808793900c862729529,808858422,892548908,862729785,942750002,825374508c862730040,942879280,909653548,845952304,875574841,926168620c845953329,909587513,825505324,845953081,825242681,909325868c845952049,825242681,959591980,845952822,875574841,926364972c862728759,892482355,825570604,862728504,892875574,875771180c862730546,892810809,909194540,879505969,858928435,842020140c879507254,825701175,943207468,896283700,943076144,943141932c896284983,842019635,926299180,896284211,875575349,892679212c862730294,925972534,808596524,879506230,741617969,842347827c808741938,858535479,959460661,808792684,892546098,1815230769c876163377,825504556,896283185,858535737,875640370,858533996c942813489,943141228,876163628,829176115,741683249,808532018c875654197,841758777,859321399,808530540,808204598,825636460c808203056,942749804,892876854,1815096368,892417333,926494773c825371702,909391410,925906488,825570668,959460661,841758263c875967025,808859702,925985847,875836979,909457457,859058476c858862644,1815230771,909326129,942748724,824981045,875836212c959656753,892759090,741749557,1815621685,842347057,875312948c1815229236,892417585,841758769,825766707,842477932,741815090c875706422,925985849,825636659,909391660,829174582,909587511c825764917,1815558453,842348337,942422320,858796345,892809580c741487154,892811576,925985841,842150453,858798380,829175865c875705655,809053239,1815427385,926168881,824980021,926168113c892431416,875641136,825504044,1815361330,808923697,824981047c892352054,842099763,959985715,959852844,1815623474,909128241c824981560,842281527,825322551,858862903,892809516,1815623477c876032305,824981304,858861879,825322546,892810295,909521196c1815097399,876032305,824981812,892482102,825322549,926037559c842412332,1815557936,943141169,824980784,825831734,825322546c859322679,825635116,1815228983,892482609,824981301,959526707c909208632,808661558,942682412,1815426354,926234161,959197746c892942640,892744044,741487159,808792121,909208624,808531765c808466732,829175857,943076662,959982644,1815491382,892417585c858535477,842282036,959590764,741488950,875836721,892824627c741815608,808464433,842492983,741553460,892745273,842610284c959198513,1815425589,808531510,892939315,862729522,926233912c909457708,842165299,741882160,825700402,875654195,741881906c859322162,959605817,741751088,892809267,959802425,741881138l959854131,926313520c741620024,842020915,959867956,741815859,892483635,808938546c741815094,875641139,825715761,741880883,909389876,842492978c741357104,943141172,842492979,741552689,858993460,825715762c741881908,825701428,825715767,741751089,825505076,825519157c741814327,959983670,959671350,741684021,825700918,959671346c741423154,809054774,959671347,741749041,875574070,959671347c741617968,875639606,959671348,741421620,909456438,959671351c741487157,859059254,808741945,741487155,876164150,825519160c741488178,859059510,859073584,741815094,959919414,926182456c741617713,926364982,825584692,741815602,926364982,909470772c741356088,959657270,859204658,741355573,959657270,808938546c741815094,892613942,842558518,741357624,892416310,842624049c741880887,909522485,808545335,959919666,825373996,829174840c959721521,926166064,1815687991,875573553,875311161,875640631c825307500,741554230,892352308,825322548,825765939,959853612c829174577,926102577,926166070,1815426099,892612913,875313458c926430519,959525228,741487413,959461684,842099768,892482613c825373996,829175348,825701682,842345527,1815491379,808858161c892088882,926364722,909259116,741617971,943075893,842099760c842609718,942814508,829176113,926299698,842345520,1815687480c943075889,892088374,825375026,842215788,741750073,942814773c858876982,842413625,842085932,829173817,926429748,943074357c1815492403,875836465,925644856,892417074,892612972,741422641c808728119,875654195,825635125,825243692,829174065,926495796c892939312,1815492665,926102321,824980024,808531504,858876984c859125043,909127980,1815622452,892547889,824979508,926168624c842099766,808859702,858861868,1815426352,842477873,824981813c959853106,825322549,909390391,942747948,1815622967,842477873c824981552,808989745,825322552,909717815,808530220,1815164728c825700657,824981049,909324337,825322547,859058231,959459628c1815688761,959852849,824981810,892680496,842099760,959723826c858796332,1815295029,959853105,959198258,825439801,909259116c741619513,943012153,842099761,875706678,892942636,829175601c875575602,926493748,1815425590,842085169,959199030,909455412c858993004,741683509,926167097,858876980,825636405,892680236c829173814,859190579,808987702,1815163185,909456177,925644339c959788343,892547436,741947185,825766967,858876982,858927156c959526700,829173810,909586995,943074358,1815229747,842478129c908866352,825767987,825373036,741814583,960049206,825322552c959656760,825832748,829176118,909194545,926231604,1815294520c842215729,892089139,876032055,892350828,741488697,858796342c809004086,741620021,892744759,859204656,741355573,809055287c926247989,741685041,809055287,825584693,741423415,959591735c926182457,741617713,959591735,859073593,741683250,909260087c959671344,741422391,959460663,909339701,741357107,959787831c842230838,741880121,942748215,808676407,741880626,808859702c959605813,741617718,825701430,959605817,741750580,959525942c959605816,741421108,825635638,959605812,741421108,909718070c959605815,741617718,926365493,859008050,741683763,942748981c909339697,741685299,842281781,959671353,741685046,825635125c859073586,741552693,909258805,926182455,741422899,876099636c808807476,741881395,926431028,859139129,741486643,859256372c892693558,741617720,909456692,909339704,741814584,909128244c825519155,858534961,842151221,925906028,892546102,1815687221c842020146,825570092,829174329,741620017,825308211,959802418c842214455,1815359798,825437232,1815622193,741881649,859060530c825322553,841758000,892350776,959721836,926035000,1815296052c909127986,1815096377,943141176,892941369,946614316,943208241c741880377,808545328,892483888,892089396,875836466,909536306c741552177,959867952,741814325,859270192,741815088,1815623473c859256375,808791091,842099768,926167605,859059244,909208626c942748977,858993196,829174072,858927671,943074359,1815688242c926103345,925643062,859190836,876032364,741684791,959787320c925985847,959459893,825833516,829174576,842151223,959982642c1815164215,842348337,959197746,943272752,892809580,741815346c960049209,925985845,842348340,875639084,1815623476,959460657c824980529,926036276,842099764,909586487,909521196,1815295280c942879281,824981816,926038326,842099768,943207984,842477868c1815556660,892809521,824980273,926233911,825322552,926430263c825700652,1815229233,876032305,824980791,808924726,825322544c959722551,842412332,1815426354,909586737,824981298,925905462c825322551,892352567,825635116,1815228729,959918385,824980280c842477878,875654194,926233906,926101804,1815623985,842413617c824979507,892483632,909208629,842151733,959461676,829175097c842478902,809053234,1815097397,926234161,959197233,942747696c892744044,741619766,859191608,909208630,909456689,875836204c829174324,959854898,892415026,1815295028,892876087,808528951c1815556144,892613175,909716531,913061174,892416569,842348844c909536309,741552177,892482873,892875628,959199029,1815295541c959459890,808594488,1815294263,942814257,926035000,1815687992c959461682,808660022,1815688503,892483893,909323320,1815099702c959985462,942877748,1815360048,909326646,942877751,1815229746c859189303,959654967,1815163953,875770167,808725560,1815230004c909128247,825502768,1815296055,842084919,859057203,1815229235c942944567,875834424,1815556407,959525175,892611638,1815425332c808923444,808856631,1815492920,859126067,842411061,1815228727c942815539,842411057,1815294009,825309491,859188278,1815295024c825243955,859188276,1815360561,842283315,875965489,1815557685c842348851,875965490,1815687988,842215476,875965490,1815622713c909259060,892742706,1815098164,859190068,892742711,1815623991c808531764,892742708,1815361335,892481845,892742711,1815361335c842544693,892742704,1815230771,808792886,892742704,1815230771c859189303,892742711,1815491892,943206968,825633840,1815164209c876032569,909454392,1815557686,909258801,892090679,876097842c808530284,741357876,859256628,825322553,809055280,926364716c829174833,943075633,926166067,1815360816,808661297,875311416c858863926,875639148,741750579,875771700,825322549,959591732c892810284,829175608,859126065,959720498,1815623984,875901489c892089650,909390130,892481900,741814583,858993205,842099766c842149942,875705644,829175607,825439794,842345524,1815099446c875967025,892088889,959526962,909259116,741357366,825766453c842099769,808859702,959591724,829174066,892940851,909454390c1815492658,909718321,908866102,809054769,842281324,741685048c926103606,875654198,943207476,875706156,829175089,909194548c909585457,1815294004,825570353,942420278,825307440,875835756c741357369,943273273,858876982,842544947,909127980,1815621681c892547889,824980277,859059760,858876984,808727859,909127980c1815492404,943075889,824979510,892351281,825322549,959787575c842150188,1815427382,842477873,824981044,892811313,825322552c942682679,875639084,1815621688,825700657,824981049,926429233c825322545,909717815,808530220,1815295539,808923441,824980276c909719856,825322553,959592758,959459628,1815098677,959590961c824981812,875901744,842099763,875706678,909719852,829174067c926496306,960048180,1815164981,959853105,959198258,925971769c959590764,741618736,842413881,858876981,926298673,808728876c829175349,825570099,809053237,1815361332,909456177,942420278c808858933,892547436,741749558,825307192,858876977,909325877c892811052,829176117,925971763,876031033,1815490872,808727345c925643570,808597809,842215788,741750327,892549174,842099762c858796599,942880300,829174072,825700658,808856631,1815623993c859320625,892090675,959852857,892416364,741619249,842544949c825322547,858993203,808924460,829174839,943273264,825633842c1815491376,959787064,876031028,1815098678,808792886,876031024c1815425081,925972277,876031029,1815425081,959918389,892808241c1815689522,808531764,892808244,1815689522,808596276,892808245c1815098930,892811571,892808241,1815427376,909325875,859253808c1815492917,825831987,842476600,1815558193,858927155,943074360c1815425078,808859954,875965492,1815687479,926169394,875965494c1815623985,808728882,859188273,1815359798,808728882,842411057c1815557689,808859954,926231604,1815230263,842216243,892677173c1815164977,942880307,859122741,1815687732,926300467,825568309c1815228726,842347316,808791091,1815557682,926103348,942943281c1815360568,909324341,926166072,1815689016,808661813,909388850c1815491383,808990005,892611636,1815623221,825767475,842279991c1815295536,875639092,892678956,879505970,741750576,808793395c892496953,858534448,842608949,959525228,875768884,1815228721c741816629,825635379,741370932,842084659,925985848,959589432c1815687988,892350769,825766444,829175088,741882164,942946098c825388083,741946928,909536304,741552177,825781296,892810808c808204087,808464748,875901497,842345524,842282036,825636460c808203056,892941932,808204080,808662892,824981299,929839159c858994486,942683436,892481900,741815346,842216500,825635180c741880117,942879538,925985841,926102066,842544684,829176116c909587255,876031025,1815295542,926168881,942421302,926496049c892809580,741945394,808532280,925985843,842150453,926496812c829174069,842151223,809053234,1815623987,842348337,959199028c892942640,876032364,741487927,875835697,829175863,825831477c875637812,876032561,926036332,741750576,808859185,829174581c943207218,909192249,943141433,808595820,741881910,875706161c829175602,825571121,925969459,943142197,925970796,741816372c825308977,829174323,926168881,909192245,808466230,925970796c741946420,842151473,829175093,842413873,909192247,926363698c925970796,741683256,959526449,829174321,943273777,909192243c842151729,842281324,741815605,825701169,829175865,858928694c808528944,892678712,892744044,741487159,960049209,909208629c842151733,892352812,829173808,825701686,809053232,1815621936c909456945,942421048,909325881,825635180,741750069,875836467c842099762,842610233,875901228,929837876,926234677,808464684c929838896,859124786,909523244,959867957,741683506,892482873c825636460,959198000,1815425589,892680243,892939319,845951798c943271986,925905452,829174577,943206964,943141420,845953331c909717561,925905708,896284981,943010361,909521708,913059897c876165175,808989484,913060914,926298937,842543916,929837621c926103088,825832236,929837364,942945073,875574316,929837622c808857650,925971500,929837880,858927410,858993708,929837619c943207473,926168108,929838897,909717809,875901996,879506737c925906737,942683692,862729785,892548409,926037548,862728753c825766457,959591980,862729008,909193529,808662572,862729012c875638841,825439788,862729268,825373753,892614188,862730038c842151225,875836972,879507763,842150704,959723052,879507508c842412593,875902508,879505459,926103091,926234156,879507513c875573559,926234156,896283703,926233137,926234156,896283703c808597558,859125292,913060409,808465715,859125292,929837625c926103088,875902508,946615861,808990770,825308716,963391797c942946098,909522220,829175606,926298672,842345529,1815361585c875573553,875311161,959657783,808530284,741357876,825702196c825322548,859321905,808924204,829174837,942682929,909388849c1815294265,859058481,875312695,892613431,875639148,741945909c943011636,825322551,842216761,809055276,829175865,842282290c842345525,1815491633,926233137,892090161,909325106,909259116c741487152,926167605,842099767,875639606,909260076,829173816c959723058,842345522,1815687480,909521457,892088375,959526962c909259116,741357112,842609205,858876977,909457714,842413356c829175352,909523251,825633842,1815099698,942814257,908866871c909587256,875835756,741881908,825504311,875654197,825635125c875968300,829174576,909194548,808987697,1815163185,959722545c959197239,909654325,858993004,741488695,825634865,829175856c892678963,808528947,942879798,858993004,741356597,875966513c829175351,909653554,825306160,892678195,925970796,741946674c909259313,829175097,875706161,825306166,943011640,925970796c741879858,942944561,829175856,959526705,825306166,825702448c925970796,741751089,858796337,829174582,875575089,808528947c959854905,909193580,741945913,892940337,829173813,876163634c808528953,859059507,909259116,741618233,859191609,842099761c876034358,892942636,829174072,842610226,960048180,1815556405c809054769,959198260,892483127,825438572,741815858,892351545c858876982,892417331,875575596,829174839,909522227,892873777c1815098933,909456177,942421555,825307440,892547436,741749558c892679991,858876985,959918389,942946092,829175345,842019891c825699379,1815097913,926036785,908867126,842347320,926036332c741552178,943207222,842099761,925972273,959460908,829175865c858994737,959786041,1815688753,825569585,892089398,858929207c858861932,741552946,925906741,808545332,842545461,808531500c946615859,876164400,909391660,913059893,808465715,959723308c896283952,892809527,959723308,896283952,825833265,842348332c879507769,875573559,842348332,879507769,892351027,842348332c862728246,825571129,808793900,862729529,808858422,892548908c862729785,942750002,825374508,862730040,942879280,909653548c845952304,875574841,926168620,845953329,909587513,825505324c845953081,825242681,909325868,845952049,825242681,959591980c845952822,875574841,926364972,862728759,892482355,825570604c862728504,892875574,875771180,862730546,892810809,909194540c879505969,858928435,842020140,879507254,825701175,943207468c896283700,943076144,943141932,896284983,842019635,926299180c896284211,875575349,892679212,862730294,925972534,808596524c879506230,741617969,842347827,808741938,858535479,959460661c808792684,892546098,1815230769,876163377,825504556,896283185c858535737,875640370,858533996,942813489,943141228,876163628c829176115,741683249,808532018,875654197,841758777,859321399c808530540,808204598,825636460,808203056,825242732,875640886c808204597,858860908,926431287,808727607,859058476,858862644c1815230771,858929204,909718580,825371696,909391410,925906488c808202348,808202348,859060588,892875313,959198775,808662578c842084400,842610796,825833520,942422323,925972786,909457461c892811372,909455415,942420021,859321655,858928180,959592556c859060017,942420786,909456690,809055545,943011948,825635385c824981043,825569592,926495798,876112953,825569586,741945911c943206457,926103350,892955705,842151737,741356592,842609976c875640117,876047416,842150961,741815350,892940345,926495026c842624053,892877109,741553208,926038328,842347828,959999028c942748722,741488944,825831992,808858935,809004089,909718840c741423415,960050489,875967032,942763065,959591729,825241652c842283052,859321395,963393331,842281524,808662320,892483628c825308981,946616626,808989241,808990009,825505580,825702452c963392565,892746037,859388213,892483884,943011897,963393588c909194802,892352055,959789356,909194804,946615863,925972786c926494773,842610732,842019128,946615609,808662322,842412342c859060524,959525937,946614324,959920176,942814258,825505580c959918390,946616119,942682676,892482613,959592492,942946097c963393843,809055538,942880566,959461676,842152241,946615860c842086709,909522739,943011884,876032569,929839158,876163380c942945335,842283052,842019126,946615602,925972786,859191349c859060524,859125552,963393591,909718834,875967545,909261100c808923952,963392052,926496050,909719344,825505580,875705653c946616115,926298681,892877113,959592492,943011633,963392310c876163636,926494774,892483884,876164665,946615094,825373236c959592245,892483884,925906745,929838649,943075636,875835445c909261100,909719858,946616121,925972786,942684211,892811308c842478392,963392307,959527216,959722034,842610732,926431030c963393072,926496050,909719344,825505580,942944568,946616371c959789104,825503799,959592492,909457201,946616112,960051248c858862896,959461676,842152241,946615604,942682676,892352310c892483884,925906745,929838649,892678452,858993204,892483884c808597305,946616113,925972786,842150708,842610732,926431030c946616368,909654069,960050480,859060524,842151730,963393332c842348848,808858161,825505580,859190579,946616371,875901492c859124019,959592492,808793905,946615097,926167604,842021176c959461420,842216752,829174835,875901240,942880562,842607669c875770422,1815164465,825832761,876033849,808987702,892744760c1815228727,926038328,875574324,876031028,892678961,1815163704c842347064,892743988,809053239,942682681,1815229238,808859448c842086713,809053237,959526713,1815492917,825831992,875771191c959982647,943142450,1815360820,926234424,943208502,942746678c842151217,842609721,959461740,808988983,942421302,943273010c892481584,959789164,842609968,959198005,825242420,842610225c875706476,858863673,959197488,809055538,875837748,892811372c842412087,959197234,959527221,892350520,825766252,909259829c741617974,859124280,858797367,959999024,959658290,741814579c808661305,925970742,892890160,909719352,741487667,858928184c876099636,876178484,876165170,741552945,942748727,808858929c892890165,809054521,741685301,892874808,925906489,876112950c943011633,741816119,943207736,808727350,876112952,825766450c741618227,925971512,926365749,892955702,943011385,741946160c809054264,842544181,892890168,892548408,741423156,926496057c876099640,876112952,808531506,741880368,892876088,943273267c809004089,892678201,741882167,825439289,808792628,892890168c875771192,741946937,926234424,926102576,892890166,926430009c741355573,892876088,859256115,876112948,926167858,741619248c825831481,943012146,892890160,892548408,741421879,892678712c892351536,892890167,859191352,741881396,859125560,808596273c876112948,858862642,741617713,892874808,892548921,926444598c825307957,741881137,859387192,909193778,842558513,876032821c741488437,859125560,842608945,876112946,909193778,741553202c909457208,943075380,926444596,858862389,741879858,959787577c926036535,842558518,959460149,741749552,859125560,959853105c959999031,925971506,741816112,959787577,909455671,809069620c926300216,741750579,926494777,808859953,959999024,825506098c741619249,943206457,909653558,876112951,909652018,741620017c909259832,825571632,809069622,892745784,741880888,926430520c942880825,842558518,842217525,741355571,943206457,842086198c892890161,943009849,741814834,809054264,942683445,809069620c909523000,741945398,943011640,959853875,926444601,859189558c741880889,943206457,876098870,842624050,960049718,741618740c959592760,909193524,809069620,909523000,741882160,909718841c825243445,892890162,926496568,741619249,943206457,959460918c876178488,909392178,741486902,808596536,942945592,809069620c909523000,741486641,909652024,909128246,809069625,892482361c741356084,943206457,926103350,876178489,859255347,741423159c926233144,942944560,809069620,909523000,741879862,808859448c876098355,876112949,892874802,741356599,943206457,942880566c926444593,858992694,741684280,808662073,825701943,809069622c892745784,741750837,909259832,909392176,959999025,942945586c741749047,943206457,943011126,876112948,959460914,741422644c825831481,943012146,809069616,926300216,741947187,876163129c859059765,876178487,892418098,741356595,943206457,959788342c842558514,959853877,741685301,808858169,942880819,959999024c809054258,741356084,842412601,808925497,876112946,959524914c741357617,959525943,959526708,876178480,942946098,741552434c859124280,875901490,809004088,892678201,741357618,859189817c825701430,842558518,909586745,741683505,926496057,842346802c842624049,909521206,741619248,892418097,926496051,963393849c959527216,825374003,892811308,959525171,946616370,809055543c859322672,943011884,959526456,929837619,842281268,842346803c892483628,808661816,946614833,842216754,926168370,959461676c842479669,946614837,892483893,842348597,959592492,808793905c946614841,875770420,959853879,909261100,808859185,829174583c892678456,959526965,959982647,808728882,1815296309,859125560c909521201,876162103,825700915,1815296313,875706680,809054520c876031024,859321905,1815361079,909457208,875772211,876096569c960049202,1815492151,959787577,926036535,892873783,942815544c1815622196,825831992,875771191,876096567,808595506,1815228468c858928184,842347828,942746674,892679473,808728887,959789164c943274033,942422320,942682681,859386681,942684268,842021177c959199285,892483888,909193529,825505644,959985716,942422068c909587762,859124790,842283116,926497072,942422326,842610736c909260596,842283372,892612920,942422064,925972786,858861878c959461740,892548406,942421045,875770420,808596789,825766252c859189557,741946420,892941625,825372985,959999031,959983666c741945401,909717561,859124277,892955700,909456953,741355571c875639863,942749752,892955698,809055545,741355831,909457208c959525941,959999026,825309234,741617971,859387192,809054514c842558512,892809529,741422387,959591481,858993972,876112946c909587506,741355574,892418097,859124276,946614835,926233906c859124528,892483884,808662070,946614838,959920181,808530231c842610732,959590710,929837623,842281268,825505330,892483628c825700403,946614841,892745015,859386164,942684204,875901497c963392057,943143221,909456185,959592492,859125553,963392053c875639604,859321905,942684204,959984181,963393076,943075892c842150962,943011884,808663353,929838128,892678452,825635891c892811308,892745273,946615089,925972786,959789109,892811308c925970489,946616116,842348592,875837752,959461676,892811317c963391537,892483888,909193529,825505580,825701683,946614833c909522992,926495281,959592492,808793905,946615097,942944825c926364467,842283052,858994736,946615608,876163641,876034097c892483884,925906745,929838649,876032308,808532025,909261100c876163636,946616632,925972786,825636917,942684204,842479925c946616121,808662322,943075638,842283308,842283062,963392049c926496050,909719344,825505580,808531255,963393848,943075892c925971506,959592492,808728369,963391799,842348853,892352310c892483628,825634867,946615862,959527221,875966512,892483884c925906745,929838649,892678452,808464947,808859948,842609712c946614576,925972786,942747958,842283052,842019126,946615602c842348592,859126072,942684204,875772215,946614576,892416564c842347056,825505580,875967545,946615602,875901497,825372983c959592492,892614449,946614328,825635380,909259312,808859948c825766960,829173816,825569592,808923958,892939314,859125817c1815425073,825832761,909260857,842542131,926299957,1815425586c842608697,825309493,876031030,942749233,1815294770,892678712c875966775,876096561,960049202,1815557687,943011640,875836723c809053241,943207737,1815099447,825831992,959460663,809053232c959787577,1815688496,825636664,808530486,942746675,959722801c943208497,842610796,943141941,959199544,959527221,858862904c909588588,808661808,942420535,875901497,909325367,825505644c909259316,959198772,892614960,909719094,943011948,959854392c959198775,842217776,926365749,892483692,909325362,942420537c925972786,892743732,959789164,892352817,959199543,909325874c943142450,825766252,943207989,741421109,892678712,959459383c842624055,892614197,741421361,825831481,825439545,926444598c808924981,741356082,892417079,943075893,876112952,942683698c741422393,943207736,926496311,809069622,842151225,741880631c859387192,809054514,842558512,876032313,741683763,892874808c959592249,892890168,943206713,741685042,892418097,959723057c963392568,926496050,859388208,942684460,859256376,963393335c926036788,943206964,842283308,808989751,929837617,876163380c859189558,959461676,892680497,946615095,842216754,859125042c892811308,926299705,963392311,875639604,943206706,959592492c892614449,946616375,842610741,825375031,909261100,909194034c829174576,859124024,842215734,892939320,926431033,1815557424c943206457,808531510,809053236,875705145,1815556915,858929464c842412597,842607664,859059765,1815294776,926429240,892744505c959982642,942945586,1815490871,909455929,808989236,959982640c842347314,1815097912,926233144,876032304,842607664,875836981c1815558192,858929464,842543669,842607664,825702709,1815097912c909455929,909128500,909716533,959721520,1815556407,926233144c942944560,842607668,859059765,1815360056,808465977,825702708c876096567,909193778,1815491893,909455929,942683188,808987696c943011896,1815426609,875967033,959788345,842607670,859059765c1815164464,959592760,875769908,892873777,809054521,1815360049c909455929,808989236,809053238,942749497,1815425848,892941625c926036281,842607670,875836981,1815688248,875967033,959723826c876096560,959524914,1815230774,943206457,859191094,959982645c842347314,1815491888,926494777,842086449,809053236,909523000c1815621686,892941625,808924722,926428216,859189558,1815230774c943206457,842086198,876162103,842478131,1815360562,825636664c959853366,809053234,892745784,1815098424,909457208,926101556c926428209,859189558,1815230774,943206457,876098870,842607664c808465206,1815492148,926494777,842086449,959982644,959983666c1815230771,875705400,825506103,892873781,859388216,1815490869c808597816,892746040,842542128,909522741,1815558449,825832760c842084409,959982644,959983666,1815491894,892941625,926167353c809053237,942749497,1815099443,808597816,892746040,876096565c892874802,1815556921,892483896,808597556,959982644,959983666c1815622449,842412601,926300217,892873778,892678713,1815490873c859125560,825504049,926428213,926103605,1815492916,926430520c842282809,926428208,858862389,1815490610,960050489,942747698c892873779,876165432,1815622192,859125560,909521201,809053236c909259577,1815360305,808662073,942747953,926428208,842085173c1815492401,808662073,909522487,876162097,909586483,1815359538c859125560,876163633,892873781,959983929,1815623986,859124280c909260848,959982648,909391154,1815097393,892418097,959984178c959197496,943012144,876098614,842610796,959985462,942421557c892941620,942814003,825505644,909522996,959198516,842348853c892940598,892483692,892482099,942421556,859125813,959854900c842283116,909391920,959197238,959723058,942682422,959461740c892941618,942421046,959656497,925972023,892483692,959918131c942422068,925972786,943011893,825505900,926430519,959198519c892746037,925970487,942684268,842019637,959198264,825766452c858862130,825766252,892482613,741553968,842216505,808465207c926444601,842215478,741750069,959788088,808988981,892955696c842348601,741554485,808661305,943208757,892890164,909719352c741487667,909521977,825439281,876178486,926363699,741683764c858862647,892876341,959999030,859387442,741487925,926429240c959656761,876047411,808793905,741685301,842608697,892352821c809069624,859125305,741750069,842414392,909390904,959999028c943142450,741553460,892940345,943142968,876112948,876097586c741879865,808662073,808728119,942763062,892679473,808792374c959461676,825635379,963393842,876032564,875706168,875706412c808532025,946615604,859321655,842084918,959789356,926299446c963392309,943273266,842283061,892811308,959853368,963393847c892614960,926233655,959789100,876098864,946615863,909654069c875836978,825766188,808661557,1815164727,825832760,875574578c808987702,825833272,1815361840,842281777,943142705,1815096372c859256370,943207992,1815096368,909257776,943010101,1815491894c808661305,892679988,892873778,909719352,1815229491,808661305c943208757,842607668,909130037,1815294770,943272505,808531763c842607664,825241910,1815426357,825439289,909193524,842607668c808465206,1815228720,808597816,858863928,842542137,892809529c1815491896,926234424,892745008,926428208,875771957,1815294516c825831992,842216503,842542131,959853877,1815099701,959984952c858863154,942746678,909194545,959920436,842283116,925971761c959199538,909654064,959918903,959789420,808596023,942420020c892483893,942944565,825505644,909259316,959199028,842348848c892811569,892483948,943011897,942420788,876032569,875705653c842610796,808988980,942420537,925972786,959460917,942684268c926300469,959197497,943274293,959723058,825766252,876163637c741421104,858928184,858994740,876178487,808596530,741356341c892678712,842084663,959999033,959461426,741357621,875639863c892417848,892955700,892679737,741554489,959787577,876098872c842624056,926298422,741683254,876164409,926298422,842558518c892809529,741816624,942815544,959590449,842558517,909128501c741488177,825439289,876163380,809004080,842610488,741880372c909194295,926496561,876112951,892874802,741683764,825831992c859321399,842624057,909130037,741880631,825831481,875704889c892890166,858927417,741750327,959984952,909391666,876047416c926169393,741880884,909259832,842149937,842558517,892809529c741553720,808662073,926102839,842624056,959854901,741619252c808858169,875575091,842624050,808925493,741751095,892417079c859058741,959999031,959919666,741685305,825831992,909653303c876178483,909392178,741816624,959787577,909392182,876112947c892416562,741945911,959787577,959918135,876047414,892876337c741618736,842412601,959854905,842558519,859255097,741879864c943011640,858928947,809069619,842608953,741946418,909261112c808925239,842624054,808925493,741751095,942748727,859321393c809004088,926496056,741422128,825831992,808858935,809004087c809056568,741552437,825831481,875704889,876112949,909652018c741683255,959787577,959918135,876047414,875902257,741552946c959787577,825242167,842558519,876032313,741487155,909261112c808925239,892890168,808859704,741947701,842216505,875704887c809069623,825374009,741357106,858862647,858994229,876112952c859059506,741553457,825831992,959460663,876112947,943141938c741486649,809054264,858927925,942763060,842282289,892875575c909261100,825504562,963391798,959527221,909391671,942684204c926234164,946614833,876032569,875835444,825505580,943011123c946614579,875705650,926234161,959461676,909652018,946614835c959460919,892481849,959461676,892940599,946615865,925972786c926167861,842610732,876099382,946615349,909587767,909654072c825766188,959590965,1815230772,926494777,909129777,842542133c808991028,1815425584,809055544,892483893,876162099,825307187c1815230774,959722040,808661304,842607665,875575605,1815360569c926234424,842151472,892939312,943272249,1815425072,892418097c909521460,942421041,926102834,808661045,842610796,859386681c959199025,909128497,808923441,943011948,859191607,942420532c875770420,875837496,842283372,825506104,925643571,825766196c892352053,959789164,892352817,942421304,959789104,909586486c825505900,926430519,942421815,909654069,942683187,842283116c858863666,942421042,892809524,909588280,959789420,808990006c942422323,892352816,942815284,943011948,875901749,959197496c943143221,942946360,842283116,808464694,942422066,859125813c959985973,959461484,926233904,959199289,875639604,942683442c943011948,959722293,942422326,808924471,909587252,959789164c892811315,942420016,859125813,875771701,842283116,808924211c959198262,842086704,808990009,943011948,926233397,942420275c808793394,926232628,943011948,875771448,942422070,825439543c875573811,842283116,825438516,942421040,959789104,909456183c892811372,825307443,942422069,842217781,825635122,892483692c892614451,942420535,825439543,842152241,842283116,842412338c942420788,875967799,876099120,892811372,842215731,959199280c926496050,909586994,892483692,809054259,942421555,825439543c926496306,842610796,808923444,959199031,926496050,875967793c942684524,859256376,959198775,825702704,808465977,842610796c825308217,959198262,909654064,926300214,842283116,825636912c942421049,808858164,909194553,942684524,943011384,942422068c959920181,909652792,892483692,858927928,959197232,909654064c825372983,959789164,842544432,942421810,892352816,876097589c942684524,909522488,942422320,859321655,960050741,909588588c959657521,959199284,909654064,842283061,909261164,876165426c942421044,876163641,875966769,942684524,808859192,959199289c892746037,842084407,943011948,825702711,959198262,909654064c943271990,842283372,909521977,942420529,942682676,876098613c942684524,825636408,942420528,909522992,959852594,959461740c875901491,959197234,909654064,959918903,859060588,926103346c942420280,808924466,876098609,942684524,909522488,942422064c858797623,892614707,842283116,926234672,959197236,909654064c825766711,909588588,942879536,959198516,925905716,909195062c942684524,892679736,942421560,808858164,825635897,842610796c926430261,959198769,909654064,876098869,842283116,876163126c959197494,842086704,808990009,942684524,859256376,959199543c892614960,926102582,842283372,859124024,959197236,909654064c842609973,892483692,892941877,959198520,858797618,808989496c842610796,875575600,959197234,959591986,842020665,842283116c825831728,925642808,876163380,809054519,842283372,842544183c942420785,842216754,942945586,959461484,842347824,959197240c909325874,909195060,959592556,825636657,959198513,842479925c825374001,909261164,808859185,824980534,859124024,959920437c809069625,859386169,741421621,859125560,842608945,926444600c808466741,741554233,943207736,859386166,876047410,858928177c741487921,943010360,825242419,842558514,842150709,741815349c892940345,892483384,892890162,892678713,741487928,825831992c959460663,876112946,926167858,741946933,825635385,925906486c942763059,892679473,926495032,842610732,892351545,946615097c825439543,926299697,859060524,959526706,946615097,942944825c808466737,825505580,926103606,946615350,859190583,959722297c842283052,926497072,963393078,926496050,926364210,943011884c876098105,946616370,925972786,926167861,842283052,875573808c946614832,875770420,842151221,825766188,926233909,1815098425c825832760,808991032,959982649,959983666,1815296307,959983672c892481593,809053240,959787577,1815490865,875639863,876165176c842542136,909522741,1815295284,808596536,909588793,808987705c875706680,1815491127,942814265,808793137,842542136,909586745c1815294257,909717561,892678965,876096564,892613426,1815097909c892418097,875771441,959199540,959789365,925970993,842610796c960051248,959199536,892746032,875771186,959789420,859190582c925642800,942944564,842543416,959789420,925907253,942420017c892745015,842608948,842610796,858861880,942421041,842217781c808466737,959592556,859125553,959197493,876163636,842216245c842283116,909522740,824979504,875901240,858993970,842558514c808924469,741553459,909455929,909128500,892890162,926496568c741355825,909261112,926495281,876047410,842150961,741422134c859124280,959526704,926444594,875902517,741554481,959983672c959722802,892955698,959985465,741750067,825831992,892548407c876178482,825504051,741554230,892874808,876165170,876178486c842544690,741487156,959984952,808465209,876047412,859125041c741422644,959788856,825570870,842558515,892809529,741946680c959788856,876032304,809004087,942814520,741618745,892940345c825571128,809069616,959787577,741749041,858862647,825308981c809004082,825636408,741816626,825831992,959460663,959999027c859321394,741816115,808596536,942879544,959999029,825506098c741619512,959787577,959918135,876047414,959723313,741355832c875967033,942946610,842558521,892809529,741422648,892874808c959592249,842558519,909128501,741881393,909259833,825373752c842624050,808925493,741751095,925971511,942682421,876178489c842544690,741814580,825831992,925905975,892955697,909260089c741683255,859124280,909194800,892890166,809054521,741619248c959787577,959918135,876047414,859125041,741355570,808465977c808597812,842558513,909586745,741880113,909259832,842149937c809004085,942814520,741553465,926429240,808727353,876112945c808792370,741487922,959525943,842282548,959999029,926168370c741421617,825831992,943010871,876112944,808531506,741749298c808465977,942749748,942763056,909194545,842020659,959789356c825439544,963392816,959527221,859189816,892483628,842479159c963392818,892483888,909193529,825505580,842543414,946615091c926233906,825505329,842283052,926497072,946616118,859321655c959722549,959461676,926431285,946614328,925972786,809054261c959461676,809055538,946616629,909194807,858796338,825766188c825832501,1815623736,892483896,943208244,892939321,943272249c1815294261,808859448,925905715,959982642,926168370,1815491380c875639863,875967026,809053238,909456441,1815492918,943207736c926496311,809053238,892482361,1815557944,842347064,959853364c842542130,876032313,1815426608,825832760,926232633,842607673c842412854,1815623478,892418097,892876854,942420272,926233906c926494768,892483948,825570358,959197489,959527216,909194037c892811372,842020663,925642802,892678452,943207986,842283116c959983670,942420277,926431285,909588790,959461740,926036533c942422067,842217781,808466737,959592556,859060017,942421298c959789104,943272503,959789164,842545201,824980791,825569592c943273014,842624052,808925493,741554489,943206457,926103350c876178487,876032563,741881906,926037049,825243700,876047410c909392177,741553713,825831481,926233913,842558515,842150709c741553461,959788856,926365238,876178483,842281267,741881905c825831992,926233655,892890168,926038328,741421625,842412601c808857907,942763059,909325617,942814001,959789356,808925239c963393333,909654064,875573558,959461676,859058739,946616115c892547641,808597042,892483884,942879798,946615091,959920176c842348083,842610732,926430261,963393073,875967794,808466482c842610732,942814515,946614322,808924466,808728369,892483884c808727606,946616120,892547641,808597554,892483884,942749497c963391538,875967794,892743731,808859948,926495792,946616113c808924466,876098609,892483884,942879798,963392562,875573302c925972281,842283052,892743986,963393077,875967794,808988724c942684204,825767224,963392822,959723058,909718837,892483884c808662070,946614582,876163641,825504560,959789100,825243953c963392562,875967794,909129778,959461676,943206711,963392819c959789365,909586993,892483884,942945334,963393844,842282546c809055289,842283052,909717808,963392057,909654064,892548663c842610732,808596787,963393077,825702704,875704632,942684460c909522488,963393584,842348853,942683958,909588524,909325873c963392057,909654064,926036279,859060524,842151730,946615348c909194807,842610227,942684460,943011384,946614324,875967799c825701168,909588524,909325873,963392057,909654064,808728629c909261100,875573299,963393078,825702704,875704632,842610732c859387952,946614841,926167604,892417081,943011884,892549433c946615857,942682681,808793657,892483628,825636407,946616121c959527221,875704624,842610732,909719600,963393077,959789365c892810289,959461676,859320631,946614328,942682681,892679737c842283052,959789104,946616115,875901497,875573816,842610732c825833520,963393587,959591986,842479160,959789100,959788338c946615857,825439543,892417073,892811308,876032824,946615865c959920181,808596535,892811308,842215731,963393072,842610997c859320624,943011884,808728889,946616370,825439543,875968049c959461676,825635379,963392563,825242420,808988977,892811308c825372979,963393079,925905716,825636406,859060524,842413872c946615344,825439543,892614962,959789100,842610737,946616377c808662322,943075896,842610732,825635893,829173808,842346808c943274034,809053233,909653305,1815361588,909261112,892942391c876096566,859126069,1815622195,875639863,875968056,892939317c909260089,1815427377,859124280,875901490,892873782,875771192c1815688761,808596536,909521976,842607664,909718582,1815621681c842608697,909457717,825764916,926495538,1815556406,859124280c876164912,842542136,892809529,1815622968,925971512,926365749c892939317,926234169,1815556400,892874808,942813235,876162100c842086450,1815294258,892418097,808792628,959198007,926036788c959459379,909588588,892482352,942421557,892941620,808466481c959789420,892482872,959198009,892351281,876099641,943011948c859191607,959197748,825636404,909194036,859060588,876033840c925644082,892547380,909457462,842610796,892549430,942420533c959920176,859386675,825505644,892351799,959198520,892483888c943009849,959461740,892548406,942421557,942814777,875967540c842610796,876099382,959198005,943012144,876099384,842283116c959723568,959199280,925905716,909128758,825766252,909456693c741356849,859385913,842085938,876178489,942946098,741618231c959722040,875573560,926444597,909326389,741486898,909718841c892810805,842624051,892877109,741487672,943011640,926496307c809069625,926233657,741815604,809055544,926169141,892890166c842414136,741618742,892418097,925905714,946614583,842086709c909389877,942684204,808532279,946615353,959459892,943077177c909261100,909588017,946615600,892352821,875835961,959461676c909652018,963393074,876032564,926366008,943011884,825440569c946615865,925972786,842477620,943011884,909587001,963391799c925905716,959787828,825766188,943207989,1815229490,825635385c875770672,842607669,859059765,1815230000,825832760,859320377c926428214,842215478,1815361075,909194295,959919160,892939313c926431033,1815097907,959787577,876098872,892939319,959788089c1815296312,943010360,825570099,842542134,876032313,1815492405c825373752,842150197,892939315,842545465,1815229494,892418097c842282545,942421297,875770420,926102328,959789420,926366001c959198772,926036788,842348338,842610796,892940344,925642808c825766196,909390645,808860012,842609712,959199536,943273266c892614709,842283116,859321395,942420020,859190583,876097593c825766252,858928693,741750580,876164409,892743734,842558519c808991028,741945909,808858169,926037555,876112950,960049202c741619255,892940345,942945848,809069623,825374009,741751089c892418097,842348850,963391544,926429748,825766457,875706412c942749753,963393073,858797618,909259576,842283052,926497072c963393590,808596276,876099895,842283052,943142708,829175862c892678456,909522485,959982640,959461426,1815163445,959722040c926036024,842607667,858993206,1815163193,859124280,892678706c842607666,808662070,1815295538,926233144,892743728,942746674c842151217,858993209,909588588,858927920,942421296,943273010c825833264,942684268,926167609,942421554,842216754,875836722c959789420,892482103,942420277,825504308,842216242,825766252c909259829,741618995,892940345,859256376,842558519,825768244c741882162,959787577,909391152,842558514,842150709,741422389c858929464,909455925,842558519,892548661,741749041,892418097c926429746,963393842,825833781,892875576,875706412,842020921c946614328,926167604,943142967,892811308,825505078,963392569c858928690,909130035,909261100,942747697,829174832,909455672c943272754,876096565,858862642,1815556406,959722040,808794423c959982647,859321394,1815229238,842608697,842414128,876096569c825569586,1815294775,876164409,926298422,842542134,892809529c1815558448,875705400,809056311,808987698,859123769,1815360306c892418097,859257136,959199033,858928690,825635124,959789420c842479921,959198003,876032564,909719095,842610796,808727607c925643828,825635124,909522745,959789164,909195569,959199280c808597808,808662584,959461740,909522228,942422328,859321655c875573814,959592556,859060017,959198258,892877109,943274036c842610796,808792372,824981042,842346808,842020153,959999032c909588530,741816368,892874808,892942386,942763057,892679473c875835702,842610732,825438518,963392823,825702704,825439542c858863916,825308720,946615351,825504313,959853878,842283052c943207475,963392564,859126064,959460150,825505580,825374005c946616119,942944825,859256882,842610732,909457208,963393586c959527221,959590457,825766188,892940853,1815163957,876164409c959985973,808987696,876164408,1815623732,892418097,842283314c959198006,825766452,926233140,909261164,808792880,824979504c909455672,960051000,892955698,825635897,741488694,909652024c842018870,942763058,943076657,858797368,842610732,942880820c963392313,842217776,808596275,825766188,960049205,1815228471c960050489,909391160,876162098,926365746,1815622711,892418097c808465971,959199284,842217776,909391414,842283372,926365496c824979765,842346808,876034354,892890166,959983929,741552179c909718841,909718581,942763063,909194545,859126067,892811308c825243447,946616118,842479664,808858933,825766188,808661557c1815359536,825831481,875706418,842542135,842020149,1815623223c892418097,808859954,942421301,942682676,959527220,959789164c842478896,824980272,842346808,858929458,876178485,875837746c741815861,943011640,842282035,942763060,892679473,925905974c959789356,825569845,946615607,825635385,942880305,825766188c892482613,1815229235,959983672,875836210,808987700,909457464c1815163702,892418097,959592756,942420018,842086709,926298166c842283116,808530228,824979766,842346808,842479666,876178487c892418098,741946165,875705400,892350769,942763063,959591729c959459380,892483628,876163123,946614585,942750005,943141432c825766188,892940853,1815360048,842347064,892941108,892873781c943206713,1815492402,892418097,892352051,942420278,942813748c892416819,892811372,875902521,824981816,892678456,943077173c876112949,942945074,741422392,959788856,959722806,942763056c943076657,943208759,842283052,875901234,946615863,909718839c809055285,825766188,842151477,1815294263,842608697,909130037c959982640,842282802,1815490615,892418097,825768240,942421046c959527221,943075376,842610796,926037047,824979761,909455672c960049970,809004081,825439544,741619255,926038328,808923700c942763064,909325617,892547889,842610732,942749748,946615604c876032569,825308978,825766188,825635637,1815425843,892482616c959853620,959982643,842282802,1815359543,892418097,925905714c942420279,959920176,909654066,842610796,926037047,824980528c842346808,926363699,892890161,959983929,741552179,926038328c825700916,942763057,959722801,842610737,859060524,959852594c946616374,859190578,808728627,825766188,875966773,1815687218c808859448,909455923,809053241,875902009,1815230771,892418097c909587765,959198776,892483888,825243704,842610796,909130032c942422327,959460919,842283063,942684268,842019637,925643832c892547380,909588535,959789164,909522226,942422066,842216754c859125042,959461484,842347824,959197240,909325874,909195060c959592556,942946097,959198003,925905716,858994229,909261164c808859185,824981302,859124024,825765942,809004086,825636408c741816626,859125560,825504049,892890166,859191352,741749305c909457208,875641139,876047416,808793905,741947189,926234424c808923447,842558512,842150709,741946421,892941625,859255097c959999026,808532018,741619762,825831992,808858935,892890168c909259065,741684784,926496057,959721522,942763064,842413361c876099891,892811308,875638841,946616632,942682681,808793657c959461676,825243955,946614323,942944825,808466737,825505580c892612920,946615096,960051253,892351027,842283052,926497072c946615862,875639348,842283321,892811308,909455415,946615348c925972786,925906485,892483628,926495540,946615353,875770420c875705653,825766188,960049205,1815491636,959788856,842020662c959982645,943206450,1815689272,892941625,909719090,809053234c959787577,1815490865,858862647,909326133,842542134,909522741c1815295284,808596536,909588793,808987705,959789112,1815228471c892941625,842477881,842542132,876032313,1815492144,959592760c892874804,809053233,875902009,1815099699,892418097,909261108c959199285,825702704,825373496,942684524,825636408,942420528c892352816,959854388,842283116,858863666,925643826,943075636c942944309,909261164,909324337,942421552,892745015,943272244c859060588,876032050,942421559,808924471,909455670,959592556c808793905,959199544,959527216,942945588,959461740,875903029c824981301,842346808,808465465,842558516,808924469,741553459c875705401,926036018,842558520,925905717,741356596,943011640c892810547,876047414,926233393,741946931,842216505,926036791c892890163,909588536,741488697,892482616,876164148,809069623c926036281,741357625,892418097,909193782,946614584,875901497c959985719,875706412,842020921,946616119,892352821,808859449c943011884,959854392,946615352,842479664,959789111,959461676c959918641,829173816,875901240,808727097,876162100,892809267c1815689272,959722040,825571639,959982640,825570098,1815164978c859124280,875901490,892939321,926431033,1815426869,825373752c942747701,942746680,842282289,842543927,842283116,943142708c942420791,943273010,875835441,842610796,858861880,942420785c842216754,842347826,842283372,909260854,942422327,859190583c876097593,825766252,825374261,741881910,926233144,892743728c842558519,825768244,741946416,875967033,858929458,842558515c842150709,741684277,926494777,825767729,809004085,808662328c741356082,892418097,892680498,946616627,842610736,825504819c875706412,842020921,963393079,825702704,909457465,892483628c892482099,963392309,959789365,943011634,959789356,909718836c829175858,808792376,926300217,892939319,809055545,1815164473c959722040,825766200,926428210,825243957,1815360567,808596536c909588793,926428211,909129525,1815623478,926494777,892877105c842542130,876032313,1815557680,875967033,808662585,909716534c942944304,1815099441,892418097,959723057,959197496,892877109c892350771,959789420,842545457,959199285,926496050,959854385c959789420,925907253,925643830,825635124,909326136,842283116c942879028,942420280,926431285,825768246,909261164,909654322c942420791,842479664,909588536,959592556,859125553,942422324c926233906,960049200,959461484,842216752,824981299,859124024c858992950,809069618,909456441,741816113,875705401,926036018c809004088,943011896,741552953,892483896,859060020,876047414c959723313,741881141,859124280,959526704,892890162,909588536c741816121,859385913,926430514,959999031,825309234,741487920c825831992,825308727,842624055,825702709,741553719,808859448c858796339,942763059,959722801,842479664,942684204,859255351l963392820,875967794l808924467,942684204l943143221,946616624l825373236,943208245l825505580,858797367l946616114,875901497l876032313,842283052l926497072,946614838l959920181,960050486l842283308,858798136l946614320,925972786l842477620,892483628l909127735,946616373l892876848,825439798l825766188,858928693l1815296313,859387192l842412082,959982645l809054258,1815426870l943273273,892875317l959982647,909194290l1815361075,909194295l875706673,876096569l875836722,1815688249l859124280,875901490l892873783,859388216l1815294002,959983672l909390898,842542128l876032313,1815687992l842216505,909259575l842542132,858994229l1815229496,892418097l858863924,959198775l943143221,875966519l909588588,808530736l824981554,808792376l926300217,809004088l842610488,741750840l808859448,842019123l942763060,842282289l825765941,892483884l842151737,946616119l858797623,959590449l825766188,892482613l1815164976,960050489l942880817,959982649l942684210,1815163954l892418097,892942390l942420530,859125808l875968305,842610796l842543160,824980532l909455672,842348856l809004082,909718840l741750578,942815544l875706416,942763061l959460657,808663352l842610732,892416312l946614583,808989241l825504312,825766188l926037045,1815492403l859385913,926430514l892873781,859124281l1815621688,892418097l959592756,942421809l859321650,926431537l842283116,909522740l824979504,892678456l959526965,892890163l926038328,741684529l808662073,909325367l942763056,842282289l943140917,942684204l960050488,946615349l909718839,842609717l825766188,926430773l1815689012,825635385l959658294,926428212l892746037,1815361844l892418097,959656502l942421304,842479664l842545208,959789164l842545201,824980279l859124024,959920437l809004088,942815032l741488696,875705400l892350769,942763063l892679473,959985207l942684204,960050488l963392565,858928690l875574833,825766188l808661557,1815295538l842150968,875705905l959982643,926365234l1815295793,892418097l959723057,959199031l943206964,925905712l959789164,926036529l824979764,909455672l859256632,842624050l808465206,741815860l892678712,808663094l942763065,842151217l909260600,842283052l859255859,946615857l959920176,825831473l825766188,926233909l1815230518,825635385l875770672,876162104l859060530,1815164978l892418097,892352051l959199286,842217776l825504564,909261164l808859185,824980023l909455672,825243960l809004086,825636408l741552440,859385913l892876856,942763056l959722801,859321137l942684204,808466745l946615600,825635385l909325873,825766188l858928693,1815163442l926233144,926168886l876096565,959918642l1815165241,892418097l892680498,942421555l859190583,842608697l842610796,959985462l942421557,808794423l808925493,825505644l892351799,942421559l959920176,892941107l842610796,959854900l942420789,859125813l942945332,842283116l959983670,959199540l842348853,942813749l892811372,943207991l824980536,842346808l842479666,876047409l909195313,741945910l909455928,926102835l876047417,808923953l741487417,808596536l892744760,842624057l892877109,741880888l892941625,859060536l942763058,943076657l943208759,842610732l925906227,946616630l909587762,875836470l959592492,808793905l929839160,943206708l875966770,842283308l808858681,946616377l942880050,859320376l825505580,959853625l946616370,943142194l909718065,909588524l825570865,946615607l808597552,926364979l892483884,892483385l946616376,825635380l875837232,825766188l909717557,1815492403l876164409,926103861l926428215,909326389l1815228983,926234424l875967792,942746676l842151217,842609721l942684268,892416821l824979505,808792376l926103097,809004081l876164920,741487156l892418097,859191600l946615607,959920181l892680246,892483884l876164665,963392310l808859952,942946353l825505580,959591733l829174069,909455672l943075634,876096565l926167858,1815557424l859125560,876163633l942746680,842151217l909324857,842610796l892809524,942421304l892809524,959854392l892483692,926299703l942421808,926167604l842217783,825505644l808792376,942420025l808924471,842150966l892483948,943011897l942422324,859190578l959788598,959461740l909195571,942420022l925972786,842544436l959461740,892811317l942420273,909587762l925972788,825766252l943011125,741553460l858928184,858994740l876178487,842150962l741356083,926430520l875771449,809069621l842545461,741750585l842543160,858993712l808741942,909194801l741814834,859139120l909588018,741879862l741370928,859386421l926037043,825846834l926167091,741487925l926430520,875771449l825846834,959787059l741619768,959787577l858928688,842624051l926103609,741355569l825635385,892678448l876178485,825504051l741619249,859189817l825241648,959999026l959983666,741946161l825831992,892876087l926444598,892352309l741356854,943011640l842282035,842558515l876032313,741552691l892678712,959789366l892890160,909261112l741749553,892418097l959723057,946616631l892416564,959592241l942684460,859256376l963393847,842479925l808726578,959789100l825570610,929839156l842281268,926168626l959461676,959525429l963392823,943273266l859060277,842610732l892679223,946615346l825504313,842608696l959592492,909457201l946616624,959789104l825833270,959789356l909260857,829176116l842346808,808465465l876096561,942945074l1815556915,875705401l859123762,842542128l825701685,1815687729l942815544,943012144l876031024,926430257l1815360817,909718841l960050485,842607667l892877109,1815622712l825635385,808859446l892939317,825635897l1815492406,825831992l959460663,959982647l808532018,1815427378l859124280,909194800l876162098,825504051l1815098425,926429240l842281529,876031032l925972017,1815557945l808596536,842282296l842542133,876032313l1815687992,959787577l859256368,809053240l842608953,1815491634l825832760,909587250l892873782,926038328l1815623220,959525943l875837236,876096568l808531506,1815425586l825831992,909653303l876162099,892809267l1815623475,959787577l909392182,842607668l926101558,1815229488l959787577,959918135l876031030,842347825l1815556916,909261112l943274295,842542133l892809529,1815295544l959591481,959460916l842607671,959854901l1815295540,842150968l842478897,842607673l808925493,1815492919l909194295,875574584l842607668,960049718l1815558454,825831992l808989495,926428216l926103605,1815294770l825831481,875704889l959982649,943142450l1815490615,959787577l959918135,876031030l875640881,1815622456l892874808,875575097l842542129,892809529l1815556150,959983672l825569337,809053235l842608953,1815426098l808596536,808924728l842607669,808925493l1815492919,892417079l858928181,842607667l842479925,1815556400l825831992,842216503l959982642,943142450l1815621687,943207736l959787062,876162105l842478131,1815557170l892940345,909259058l876031024,909456177l1815622451,892482616l892416820,842542131l892809529,1815296304l875705400,809056311l808987698,859123769l1815360306,892418097l859255348,959198520l858928690,825635124l959789420,926366001l942421556,909391920l842086197,842610796l808727607,925643828l892547380,825440309l892483692,909194290l959199029,808597808l842217016,909588588l825833776,959198514l825702704,909718841l959592556,859125553l942421812,926298681l875902008,892811372l943207991,824981048l842346808,959723826l809069618,942749497l741684784,959722040l842018872,892890165l959787065,741553458l808662073,959852849l842558514,825768244l741421107,959787577l876164144,926444596l909129525,741356082l825832761,808466489l942763061,842282289l875640374,892483628l808793907,946614323l859386425,925971257l858863916,825308720l946614327,959920181l842281782,842283052l943207475,963392564l959984180,858992948l825505580,909455672l946615600,959527221l892876080,942684204l808859957,946615863l892809524,926365496l943011884,875771448l946616368,942813748l875705137,825505836l926430519,963393079l892746037,959655992l959461420,942945584l946616370,859125813l825766965,959789356l943208503,946616372l825635380,942813232l943011884,959787829l946616632,892352816l943273781,859060524l892482609,946616368l859125813,959854900l892811308,859058231l946615863,942881077l808465719,943011884l926233397,946615347l875770420,875966519l959461676,892940849l946614328,859125813l825440053,892483628l808726581,946616117l909654069,943076403l892811308,842215731l946615344,825504308l875573555,942684204l859257141,946615861l825439543,943010097l959789100,825373235l946614582,926102834l842478900,892811308l959525171,946614834l825373236,859058742l892811308,909128758l946615352,825439543l942682675,892483884l842151737,946615863l808662322,909324345l892811308,909259059l946616121,825504313l926363703,892483884l892417849,963392566l909654064,909587255l959461676,909717815l946614320,876163641l875966769,942684460l943076920,946616118l942682676,876163382l842283052,892940342l963393073,909654064l942946357,943011884l859322679,946615864l859321650,808465202l942684460,825701944l946614578,892352821l926036536,959461420l808793392,963392568l909654064,959460918l892811308,909456184l946616633,909194807l942946611,942684460l943011384,963392052l959591986,875836473l842610732,825308217l963392566,909654064l943271990,959789356l808924470,946614833l959920181,875966775l942684460,808859192l963393593,876163636l842085942,842283052l875903024,963392568l909654064,842019126l942684204,808597046l963393846,842217776l808596533,942684460l859256376,963393847l926036788,825767731l892483628,875638839l963392568,909654064l942683702,909588524l942879536,946615604l942682676,808728373l942684460,859256376l946614584,858797623l892614707,859060524l926299952,963393073l909654064,909653301l842283052,876163126l946614582,875901497l909195064,942684460l892679736,946615352l808858164,825635897l959461676,892940849l963391544,909654064l959918903,959461676l875967796,963393331l825766452,808727349l942684460,892679736l946614841,909456690l892876089,909261100l859321136,946614328l959459897,808596528l909261100,926497074l946614832,825242164l808988985,825505580l825701433,963391545l876032564,858862136l892483628,892482099l946616372,892352816l808989237,909261100l926168627,946615857l925972786,892416310l959789356,892416567l963391794,909194802l875966518,825766188l959787829,1815689527l825831481,842347321l926428209,825307957l1815622201,959788856l943271984,892873779l825636920,1815229241l875639863,892416818l842542130,858994741l1815228720,859124280l875901490,809053239l926430521,1815229746l842609976,892876085l842542130,892809529l1815230768,858928184l909457204,842607673l909521206,1815295792l892418097,825767221l942421817,876163641l859387184,892811372l909193523,959199030l926036788,859388209l842610796,959526964l925642800,943075636l875968307,892811372l859386678,942422324l959459892,909522745l892483948,842151737l942421815,842610741l942814264,959592556l859125553,942421812l842019380,842019888l842283116,892679219l824980018,892678456l876164917,892890160l959983929,741945400l808597816,959658296l809004083,809056568l741881138,842608697l825309493,876047414l943207473,741880889l926233144,892614198l876112947,960049202l741946935,959983672l842478642,876178486l875640882,741879861l825831992,825308727l809069619,859125305l741618997,858928184l842347828,942763056l909194545,959722547l959789356,842086709l946616113,942682681l959461689,959461676l892482870,963392563l892746037,808465206l825505580,825767988l963392056,959789365l808531760,892811308l825505078,946614841l825766457,875639601l959789100,959525427l946614320,925972786l825570101,842283308l859124793,946614835l926167604,808465974l825766188,892482613l1815229235,892678712l892547127,842607667l859059765,1815230000l926430520,825308985l959982640,842085938l1815230265,875639863l875967026,842542129l925905717,1815230769l909457208,959525941l808987699,892483896l1815230772,926496057l892549432,842542134l892809529,1815229747l825439289,943075636l808987699,942814520l1815491641,909259833l842281528,892873778l859388216,1815359536l892417079,909390645l926428209,909523253l1815294261,825831992l892876087,926428217l825243957,1815557175l892874808,876165170l809053236,926430521l1815097653,842608697l825309493,876031030l926233393,1815228721l909652024,959590710l842542135,892809529l1815296304,875706680l926102328,876096567l859320370,1815427123l959592760,926429492l842607668,808925493l1815492919,925971511l825768244,842607664l959591478,1815689268l825831992,909653303l808987697,926496056l1815558450,859124280l909194800,876162104l876099122,1815228722l959787577,959918135l876031030,825571121l1815689264,909259833l825504312,842542135l876032313,1815164720l892941625,808924722l842542133,909128501l1815492145,825832760l909127737,842607668l808925493,1815492919l892417079,808596277l909716528,959721520l1815162930,825831992l825308727,876096568l808531506,1815425586l892874808,892942386l808987699,859387704l1815162932,825373752l892481589,876031026l909392177,1815425588l892483896,842086196l842542129,876032313l1815099445,909259832l842149937,909716534l942944304,1815099441l892418097,926103089l959197744,892877109l892350771,959789420l842545457,942420790l909587762,892482103l959461740,825832754l925644337,825635124l858993208,892483692l909195061,942420276l959459892,926299961l892811372,875901752l959199540,943012144l808990520,959592556l808793905,959197241l892483888,959787065l909588588,825374257l824980272,875901240l943206713,959999032l926168370,741947448l825832761,825571385l926444595,858992694l741488432,892483896l859060020,876047414l842150961,741749814l876163129,959854133l892890166,909588536l741750585,859385913l926430514,842558519l859058741,741488950l825831992,909128759l892890165,809054521l741947189,859189817l926298678,942763064l943076657,825242936l892483628,808466229l963393337,875967794l825307445,959461676l859126065,946615857l926364983,808596016l825505580,909260085l946616376,808858164l825571640,943011884l959854392,963393079l842348848,942880562l959789100,959525427l946614320,925972786l892482356,942684204l842479925,946616377l942750005,892809784l825766188,875966773l1815361593,959787577l960049207,809053235l926300216,1815557939l842216505,942814263l876162104,942946098l1815228720,959525943l909194804,809053235l892940601,1815295797l859124280,892678706l926428211,909523253l1815295799,825439289l942748212,842542136l876032313,1815623477l959984952,842610482l842607665,825438774l1815294006,892418097l858863155,959199282l943143221,926232631l942684524,825636408l959198256,842217776l926102324,842610796l909260083,959197234l875967794,858994739l942684268,909326647l942420533,875901497l909195064,892483948l942814262,942420016l892547641,808597554l892483692,925970487l959197236,875967794l926429236,842610796l942814515,959197234l926496050,808597553l892483948,808662070l959198518,875573302l925972281,892483692l875638839,959198264l875967794,875706419l808860012,926495792l942421809,825373236l909456694,892483948l808727606,942420024l892876848,892743992l909261164,892680500l959198777,875967794l825634867,842610796l858797113,942420276l959527221,875704624l892483948,942814262l959198768,825702704l892549176,959789420l842086709,959198775l875967794,959723572l909261164,876163636l942420025,825242164l842610233,942684524l909588024,942421299l892547641,909455410l959461740,825766199l959198258,909654064l942683702,959789420l926298677,942422064l909194807,842610227l942684524,825701944l959199026,926036788l875835954,909588588l909325873,959197753l909654064,808728629l892811372,858797110l942420279,909194807l842610227,942684524l943011384,959197236l808662578,909521968l959461740,825766199l942421042,942682681l842609465,842283116l876164916,942421297l960051253,909194547l842610796,909719600l942420021,909587762l926495030,959789164l825243953,942421042l942682681,909456953l959789420,875641141l959198519,825702704l808989496,842610796l909719600,942421301l942682676,926103861l842610796,842544181l942421040,942682681l942879033,909261164l909654322,942420535l892483893,909195573l892811372,875639091l942421297,859321655l909718583,943011948l876034359,942420018l825439543,909128243l959789420,825242169l942420792,960051253l942813236,892811372l909193523,959198262l842217776,875770166l859060588,825307440l942420024,825439543l909586738,859060588l909522736,959197494c925905716,875573814,892811372,959590707,942421300,942750005c943272505,892483692,842543155,942422070,875901497,808464694c825766252,942813749,741423161,892940345,942945848,959999028c943142450,741750073,959788088,842216245,876047416,909653041c741684278,892941625,959526450,842558517,842150709,741749813c892876088,909718579,876112953,876097586,741357110,875967033c808531513,809069624,959787577,741619253,858927416,825636665c842558519,925905717,741880889,825831992,892876087,876112952c943011633,741685047,909718841,825243445,809004087,808662328c741619762,942814265,825373233,942763059,842282289,859254837c859060524,808662834,946616624,858797623,909456690,892614700c942748985,963391536,892877109,859387186,858863916,943273264c946615352,959920181,842281782,909392172,859058486,963393073c925905716,892482615,825505580,943076659,946615861,959853113c842347827,942684204,858994999,929837881,892809524,892876080c959461676,809055538,963393589,892746032,909456691,909719596c875837490,946615350,926298681,859124792,959461676,926431285c946615352,942682676,942684468,859060524,875968304,829175344c892678456,892417589,809053232,909259577,1815687729,926037049c842479668,842542132,825768244,1815426096,943011640,825374259c892939314,909456953,1815295287,959787577,876098872,926428210c909326389,1815689017,876163129,892614453,892873783,943009849c1815492404,943207736,875967030,942746676,858928433,825702192c959789164,808792625,942421556,959920176,876163121,842283116c926497072,959199286,909194802,892352055,959789164,842609968c959198260,808597808,909260344,842283372,959984695,942421815c960051253,909717811,959592556,808728369,942420535,842610741c825701943,859060588,859060016,824981813,909455672,875706424c842624050,858796342,741684275,909455929,909128500,892890162c809054521,741749560,808859448,909324851,876047412,876099121c741423415,926496057,842217272,842624048,892877109,741815352c876164409,959985973,842558515,858994741,741749045,825831992c926233655,876112950,825569586,741552690,960050489,875967032c942763058,909194545,892416564,842283052,859321395,963393331c959527221,909391671,859060524,926037810,946614837,808989241c808990009,825505580,859124024,963393076,875573302,959459897c892483884,943011897,946615604,875770420,808727352,892811308c809055030,829174840,909455672,926167858,892939318,808858681c1815557430,959722040,842346552,842607673,909324342,1815492402c808596536,909588793,809053236,909653305,1815558196,892940345c959525170,942746678,959591729,808989237,842283372,842610488c942420280,943273010,909195313,909261164,859321136,942421554c959459892,943077177,859060588,959918130,942421048,926167604c943077431,825766252,909456693,741357110,942815544,842348848c842558513,808991028,741553970,842412601,825832243,842558513c842150709,741487925,875967033,909258803,842558515,808466229c741487926,892418097,842609202,946615091,858797623,892351282c875706412,925907001,946614585,842610736,909260596,892483628c892482099,963392564,842479925,825570610,842283052,858927412c829174323,875901240,892548658,809053236,909653305,1815556919c959722040,959590712,842607672,892352821,1815230004,859124280c892678706,959982641,842347314,1815557685,909455928,825308467c942746678,842151217,959592248,959789420,859320633,942421304c943273010,808989232,842283116,943142708,942422071,892745015c876163380,909261164,959656754,959198768,808531506,875575345c825766252,858928693,741685305,875705400,825635633,842558519c959920436,741814325,875706680,859190072,809069618,942682681c741945910,825373752,859255093,892955699,825635897,741750582c825831992,959460663,876112951,943141938,741486649,809054264c858927925,942763060,959460657,926495543,909261100,825504562c963391798,959527221,858993207,842283308,909587511,946615865c876032569,875835444,825505580,926495030,946615862,959527221c942683697,959461676,909652018,963391539,892614960,959985206c892811308,842412856,946615344,925972786,875705140,959789356c942945592,946616377,825504313,909258805,825766188,892940853c1815622192,942815544,942683703,808987703,942814520,1815164217c892418097,825636149,942421044,825635385,892809523,959461740c892743991,959197491,909128497,876032305,842610796,892743988c942422326,875770420,875837496,959461740,859190069,925645104c892678452,926363954,842610796,942815284,942420791,926429753c942814773,959789420,809056561,824981810,842346808,875902265c892955697,959788089,741357880,892874808,942945337,942763064c959591729,859189812,842283308,842281272,963393333,858797618c808464437,825766188,926430773,1815230777,876164409,943075638c808987698,808859192,1815228976,892418097,892876854,942420784c942944825,859387955,959461740,858993203,824979506,808792376c808925497,892955698,892877113,741488180,942814265,876033847c942763064,909325617,942944304,959461676,909521459,963393076c926429748,825571127,825766188,959590965,1815491639,825832760c808663352,892939315,875902521,1815557689,892418097,959657521c942420789,926364983,926298416,942684268,892678711,824979510c842346808,808464435,809069620,942813497,741815346,892678712c909586992,942763064,959591729,892678198,842283052,959723568c946616625,892352821,858796599,825766188,959590965,1815425842c959591481,909456436,926428215,875771957,1815360052,892418097c875967797,959199024,842348853,892809525,842610796,909193526c824981555,875901240,858993970,809004082,858929464,741618740c943206456,859190837,942763057,959722801,808597810,959789100c808858161,946616118,825504308,825634865,825766188,942813749c1815556663,942814265,859125041,876096569,825308210,1815557424c892418097,808728882,942422320,808662322,825832505,959789164c842545201,824981559,842346808,842020153,842558516,859058741c741684537,825832760,926038072,942763062,909325617,825636144c842283052,858994738,946615601,909718839,959984693,825766188c926233909,1815427126,858928184,892876852,926428209,892746037c1815099700,892418097,959920182,942422072,825373236,909587509c892811372,875902521,824979513,909455672,825700914,809069619c959787577,741357104,926038328,808923700,942763062,959460657c875966776,959789100,808466737,946616374,876032569,825308978c825766188,858928693,1815165241,892874808,909586739,959982644c842282802,1815621687,892418097,858863155,942421299,942944825c892614705,842610796,926037047,824979761,859124024,858992950c876112949,875836722,741554486,926038328,808923700,942763060c858928433,825702192,942684204,942815543,946615864,876032569c875575090,825766188,808661557,1815164727,825832760,808663352c959982643,842282802,1815163191,892418097,942750004,959197753c808596276,943077686,892483692,942879542,824979508,825569592c808596534,926444601,842215478,741946933,876163129,959657013c942763058,892679473,909653559,959461676,943207730,946614576c959459897,959919664,909588524,943143216,946614836,859125808c876098096,825505580,943142195,946615863,892483893,942814774c892483628,892482099,946615093,892352816,808989237,909261100c926168627,946615857,925972786,858994740,859060524,909457200c963392307,909194802,926298166,825766188,808858421,1815490872c909652024,959590710,926428215,825307957,1815490868,943207736c842609462,926428214,959657525,1815622705,925971511,926232629c926428217,825702197,1815097399,859124280,875901490,892939321c825832761,1815229239,942815544,942813233,842542132,892809529c1815621686,825832760,909129266,892939317,808597305,1815623988c892418097,959656502,942421048,809055543,959984689,842610796c909719600,959197237,959658288,808661296,842610796,959526964c925642800,825766196,859321652,943011948,842217785,942421296c959459892,909522745,842283116,960050225,942420532,808924471c875836981,959592556,909457201,942421808,859059506,876164921c842283116,892679219,824980530,808792376,875837753,926444598c926300469,741683760,808597816,943208504,892955705,909260089c741488185,842608697,825309493,876047414,926233393,741750323c926233144,892614198,876112947,960049202,741946935,943206456c808925493,892955698,825832761,741618231,825831992,909128759c959999030,808728882,741422392,876163129,959657013,942763056c959722801,943011378,959461676,859320631,963391794,909654064c842019126,959461420,926168368,946616630,942813748,875705137c825505580,808794166,963393588,808531506,909129267,892811308c825505078,963393593,808596276,909587511,892811308,825634871c946615861,925972786,959983669,959461676,892614961,963393588c943012144,926233653,825766188,876163637,1815359536,892678712c892547127,876162099,808596530,1815623474,859124280,875837232c926428208,892549173,1815491895,858862647,909326133,876162105c859255347,1815295794,943207736,943273527,876096562,875836722c1815557177,825831481,943273778,942746672,842413361,825767473c842610796,943141941,942422328,943273010,926364208,959789164c926496048,942420022,926431285,876099894,942684268,943141431c959199541,842086704,808991031,825766252,842609717,741617716c808662073,943207735,842558521,959920436,741355829,858929464c942813493,842558513,842150709,741946421,926496057,926234424c876112949,808792370,741881905,892418097,859255348,946614840c926167604,859256887,875706412,808532025,946615348,825766457c858862385,892483628,892482099,963392053,943075892,959919666c892811308,809055030,829174840,909455672,943075634,842542136c808466229,1815557430,959722040,875573560,842607673,959591478c1815294770,859124280,875901490,809053237,925972281,1815425336c892874808,842149939,942746672,959591729,959657269,942684268c875770425,942420276,943273010,909586992,959461740,943272247c942421557,842216754,859125042,959789420,926038325,959199285c892614965,942814777,825766252,943271989,741816118,892941625c909717561,842558513,825768244,741486904,959788856,876032304c876112948,960049202,741553719,926234424,926299696,809069624c959526713,741487928,825831992,909128759,842624055,909718582c741748787,808465977,942749748,942763056,909194545,825768244c959789356,825439544,963392816,959527221,943010360,892483884c925972281,963393846,959789365,875968304,825505580,926429494c946615859,825504308,825767987,943011884,959854392,963391800c959591986,859256376,942684204,943206967,946615863,925972786c959722293,892483628,808466229,946616633,892352816,926102067c825766188,825635637,1815229235,876163129,925972021,876162103c808596530,1815623474,943206456,859387957,959982643,926168370c1815491380,925971511,892680500,842542136,925905717,1815230769c943207736,926496311,809053239,892482361,1815557944,942815544c892350769,842542130,909586745,1815556401,959787577,909586743c926428211,825438262,1815294768,892418097,942684468,942420535c842479664,892613431,892483948,892548150,942420023,959789104c959461431,842283116,926232882,925644856,892809524,926036784c842610796,825832501,942421047,959459892,842413881,943011948c892746039,959199545,943206964,808465200,959592556,808728369c942420535,808924466,943011376,942684268,909522232,824979763c909455672,960049970,892890163,808596281,741683766,808597816c926298169,892955701,842348601,741815608,875706680,909325873c876047412,959526449,741946418,892482616,876164148,842558521c842150709,741815349,959984952,808596281,809004083,875706680c741357108,825831992,859321399,876178489,859255347,741619250c909455928,876098355,942763058,959722801,909587249,959789356c808925239,946615350,858797623,942813233,825766188,943271989c1815623478,926429240,943206969,926428214,825438262,1815360048c892418097,808792628,959197496,926496050,926364210,909588588c808530736,824981810,875901240,942683442,892955697,942750009c741947443,942815544,875706416,942763057,943076657,842151225c942684204,925971253,946615350,808989241,875835960,825766188c959985205,1815228981,892874808,926037561,959982646,942684210c1815426098,892418097,959985968,942420019,825766457,825701681c842610796,842543160,824979764,875901240,926103346,809069622c892482361,741685048,842609976,808989493,942763064,959722801c925972786,892483628,959525688,946616120,926167604,808465974c825766188,943011125,1815296305,959984952,892417842,876162101c876032051,1815098931,892418097,808792628,942422071,892876848c875903289,892811372,875902521,824980025,909455672,926168888c842624057,959852854,741620019,959788856,959722806,942763060c842413361,892877107,942684204,943206967,946614840,942750005c859255352,825766188,959787829,1815623991,926429240,943208498c876096562,825308210,1815557424,892418097,909587765,942422328c892876848,875903289,909261164,909194034,824980528,842346808c909258803,876112947,909193778,741553202,909261112,925972279c942763059,909194545,926366004,842283308,858798136,946616112c842086709,825505586,825766188,926430773,1815229239,859189817c909389872,842542135,943076661,1815687219,892418097,926429746c942421554,875770420,909194039,942684268,808532279,824979769c892678456,943077173,842624050,858796342,741880883,959591481c942814004,942763057,909325617,943076656,959461676,859058739c963391796,909194802,842477622,825766188,959985205,1815490864c909652024,825766198,809053235,943207225,1815098680,892418097c858863924,942420792,960051248,892350512,842610796,909193526c824981043,909455672,842150706,842558513,926299957,741685044c842150968,960051511,942763057,959591729,909325621,892811308c809055030,946614841,926298681,909457720,959920172,959787061c929837111,892809524,909587760,942684204,858994999,946615609c959722041,859126070,943011884,875836213,946616372,808858164c959723832,959789356,842347061,946616370,909587767,876099640c825766188,942813749,1815163447,942748727,842413617,842542137c892548661,1815689011,858862647,859385911,876096562,876097586c1815688502,959787577,876098872,892939320,959984953,1815229236c892418097,959920182,942422072,892547641,959854384,892483692c875968055,942421044,925972786,943206453,825505644,825374776c959198262,876163636,943271990,892483692,808990771,925643576c876163380,942815542,892483692,842086455,942421561,909194807c892809525,942684268,892547122,959199031,926496050,943207730c842283116,925905206,824980532,808792376,926103097,892955702c959788089,741816115,943011640,842479155,926444594,892352309c741618742,892418097,876163634,946614841,859125808,808531249c825766188,909717557,1815164723,926429240,842282041,942746674c959460657,892810038,943011948,943077687,959198517,909718834c859190329,959461740,942747702,925644852,892678452,825571634c825766252,825374261,741685302,858928184,892352308,926444599c842085173,741880889,892418097,842609202,946615859,825504313c892876087,825505836,926430519,946616630,909587762,925906742c842283052,959919924,929837619,825766196,809054261,892811308c875966519,963392050,943273266,959723573,892483628,909521718c963393845,959658288,808859185,959592492,892614449,963392056c943012144,825308471,892483628,959723063,829175601,892678456c892614709,876096563,942945074,1815556915,875705401,842215986c892873776,909719352,1815426099,942815544,943012144,876031024c926430257,1815360817,942815544,926232881,842607670,892877109c1815163960,825373752,892612661,892873779,943273784,1815099443c825831992,909653303,926428213,892352309,1815426358,809054264c858927925,942746681,842282289,892875575,909261164,943207985c942420280,943273010,825372720,909261164,825767473,942420785c859058745,909194289,892811372,825308214,942421555,808793394c875835444,825766252,825635637,741356339,959983672,959853362c842558519,825768244,741815344,858929464,892351029,876112948c960049202,741553719,960050489,825701688,892955701,842348601c741618744,892418097,875770422,963392567,842086704,825504312c875706412,892418105,946614326,942813748,926037297,892483628c892482099,946614581,909654069,858798386,842610732,892940344c829175345,909455672,926167858,926428215,842215478,1815425075c959722040,808661304,892873780,825636920,1815689016,859124280c875901490,959982646,808532018,1815427378,892940345,959525170c942746678,959460657,960049975,909588588,858927920,942421296c943273010,842086449,842610796,825374772,942420528,842216754c959722802,909261164,892810032,942422325,825504308,842216242c825766252,926233909,741749561,825439289,909193524,842558521c808991028,741619767,943010360,859255091,842558516,842150709c741749813,859387192,926298674,842558521,892548661,741749041c892418097,959984178,946615096,942944825,959460914,875706412c858863673,963391792,842348853,925906742,959461676,909652018c946614835,909522992,943011121,842283308,875706422,829174321c875901240,892548658,842607668,875770422,1815164465,825832761c876033849,959982646,842283314,1815098422,926038328,875574324c876031028,926430257,1815688497,926429240,842084921,809053233c942682681,1815360054,892874808,909586739,808987701,909521976c1815229239,825831992,892876087,876162103,909586483,1815230006c960050489,875967032,942746676,959722801,842543921,842610796c892809524,942421304,859125813,926364725,842283116,808597554c959198771,959789365,875968304,825505644,959985716,942420021c859321655,825374518,842610796,909390392,925644594,825766196c942683701,942684268,875836980,942420787,959722036,859322674c825505644,875771189,942420022,876032569,859255349,842283116c842019126,959198264,959527221,858862904,825766252,892482613c741947445,892874808,825569587,959999024,959658290,741683507c926037560,842348850,842624050,858993206,741486905,876163129c808924981,876112952,892743986,741947698,942748727,909193784c842558512,808466229,741486644,909457208,959525941,876047413c825767985,741748793,859387192,909193778,892955698,892352057c741814584,925971511,942682421,959999032,959461426,741815858c943273273,842281520,876047413,825767985,741880625,943273273c858862645,842624049,858862390,741356085,909194295,842018866c876112948,808595506,741683513,943273273,892942134,876047414c892418097,741946680,875706680,859190072,809004085,942881080c741749813,942748727,959460657,926444596,825505333,741946161c926233144,909587761,876047409,808990769,741554232,859385913c926431544,876112950,842609714,741881657,858862647,808531765c876178484,825504051,741488433,875705400,926495289,876047417c842347825,741947446,959984952,909390649,842558512,892417845c741488183,942748727,809054520,842558520,825243445,741880372c926233144,909587761,876047415,825571121,741947440,892678712c925906224,842558518,959526197,741815601,942748727,842216497c892955703,859322681,741357366,909718841,892547383,876047408c876099121,741421616,926233144,825831472,892955704,825701945c741749811,875639863,892416818,809004084,875900985,741619511c909718841,875770167,876047415,959723313,741422128,892679992c925905975,892955696,825701945,741815347,909194295,909719345c926444600,959657525,741748790,909718841,875770167,876047416c825373745,741356086,876163129,859059765,892955704,825701945c741422387,875639863,892417848,892890167,959787065,741618994c926429240,876163380,876047413,926430257,741684529,825636664c892417078,842558512,959526197,741357105,875639863,925972536c892890168,959787065,741355829,809055544,943010615,876047412c892418097,741620016,960050489,825506097,842624052,842543414c741750068,909194295,825702193,842624051,875967286,741488697c892678712,959853624,876047410,892418097,741486646,859189817c943273014,809069618,808924217,741488439,858862647,942683701c892955704,926234169,741357362,842609976,892744752,876047416c892678961,741553973,909718841,926037813,809004080,942881080c741749813,942748727,959460657,959999028,858863154,741487673c892482616,825571381,876047416,926233393,741618230,875706680c825439793,876112944,875705906,741946416,942748727,943206456c809067319,842151225,741685300,892874808,858993972,892939317c959527225,741750326,859124280,960049975,842542134,876032313c741356600,926496057,842346802,842621745,909521206,741619248c892418097,959920182,942420281,926233911,859125043,892811308c825307443,942420278,875967799,825439792,892483628,892809267c929247280,892678452,808661556,842610732,858928435,942422064c842216754,942945586,892483628,959788599,959199539,892877109c842085939,959592492,892614449,962803511,808531506,926364978c909261100,808859185,824979511,875901240,959460914,959982649c842085938,741552441,859125560,892613425,842607672,808662070c1664692533,892941625,842151218,876031032,926430257,741552436c876164409,943075638,876096564,960049202,741881399,875706680c825635384,842542131,859255605,1664497977,825831992,875771191c842542136,825243445,741488694,858928184,842347828,942746679c959722801,959918897,942684204,825767224,942420278,942682681c842545208,909261155,926168627,959197746,892483888,909193529c825505580,959918390,959197495,925905716,859387957,842283052c926497072,942420022,808858164,942749497,842283363,892612920c942422064,925972786,858861878,909261100,909719858,942422073c875770420,808596789,825766188,926430773,741357620,808662073c943207735,959996729,943206450,741619507,859124280,842020151c876096566,892416562,741881911,925971511,925904949,876162099c875640882,741553975,943207736,943273527,876110642,858862642c741683766,808596536,859387192,842542130,859255097,741814584c875967033,876034354,876162104,876032051,741815603,892418097c875706676,946025264,859321655,892744758,892483884,942945334c942421557,825504313,876032055,842610732,959590710,925643319c842281268,825505330,942684204,825766455,946026801,892745015c892940596,892483628,825570102,942421298,875705650,842610227c959592492,808728369,959198518,959723058,909719349,842610732c859386681,828584497,875901240,909521465,842607669,842019126c741421619,959722040,842018872,808987700,825439544,741617717c943207736,943273527,892873780,892481849,1664300080,825831481c943273778,942746672,842413361,842347570,842610732,943141941c942422328,926495794,942683449,909261100,909653553,942421042c959459892,909522745,942684259,926496056,942420528,909654069c943077425,825766188,909259829,741487923,875705400,926431031c842542131,825768244,741552440,943273273,808530741,842556214c842150709,741946421,859385913,959655993,876162097,926168882c741880889,892418097,959590966,942421814,926167604,859256887c875706412,892418105,946025013,943274032,892614457,892483628c892482099,959197749,825702704,892418103,942684204,842019637c824979506,825569592,842478646,842542136,808466229,1664562486c959722040,875573560,809053241,875705145,741815091,859124280c875901490,892873783,943009849,741421874,876164409,842414389c942746680,943076657,825636664,959789411,942814520,942422324c943273010,808532017,842610732,875575350,942421561,959459892c808859449,959789356,942879287,942421554,959920181,842216246c825766243,892940853,741945904,943273273,808530741,892939317c943272249,741881138,875901496,808991027,809053233,959787577c741749041,909194295,825571633,876176179,842084403,741553457c808596536,909588793,926428209,909129525,741881654,959592760c859189812,842542134,892809529,741421110,892679992,808858935c842621746,859386934,741880887,892418097,892678708,942420025c942682676,959852853,959789356,809056561,959197235,892614960c842085429,943011884,808663353,929248304,943075636,959460659c909261100,808924721,942421817,926431285,808991030,892483628c875967286,942421296,943075897,909324848,959592492,942880561c946025521,959527221,959919408,942684204,926365753,824980016c825569592,942748470,809053237,909456441,741816113,909455929c858993716,892939321,943208249,1664300083,892483896,859060020c876031030,926169393,741685297,926233144,909719094,892873783c909588536,741488697,959984952,892417842,892939318,909260089c1664102455,825831992,825766711,809053232,909653305,741685561c808662073,892548151,942746680,842151217,926168889,842283052c825767732,959199538,909654064,842347318,892483683,959919671c942421816,926102834,909324339,825505580,892612920,959198008c875573302,909128249,892483628,892482099,959197749,892746037c808859446,892483683,926036792,942422068,925972786,942747958c959461676,892614961,959198516,858928690,875574833,825766188c876163637,741356085,842150968,842478897,959996729,959983666c741946161,808859448,892351027,959982645,808792882,741880376c875639863,959854648,892873783,909719352,741487667,809054264c942683184,876045110,808597041,741421616,926038328,892810292c892873785,875573817,741750070,858862647,926233909,808987699c892678201,741816370,842412601,943273780,876045113,892876337c741422128,809054264,942814517,842542135,876098869,741554486c875639863,825504562,892939317,825832761,741684023,825635385c892613176,876045111,925972017,741552439,892941625,859255097c892873781,859254841,741554485,909194295,892482360,809053232c808858169,741816368,909718841,875770167,876045108,842150961c741423411,876164409,909520950,809053235,959656761,741421111c858862647,808531765,892939319,926431033,741421880,842150968c859320371,876045112,808990769,741421617,926037049,825374772c808987701,909588024,741814324,942748727,842412088,808987702c959789112,741486647,909718841,825767216,876045107,925972017c741880119,926233144,859058480,892939312,892352057,741814584c925971511,943009845,892939312,892482873,741487673,909718841c825767216,876045110,825373745,741879857,909455928,859190579c892939320,892352057,741486904,875639863,808530226,809053240c942749497,741357360,909718841,825767216,876045109,925972017c741880119,859189817,959722806,892873779,942682169,741356848c909194295,909587256,876162099,942946098,741423161,859385913c959854899,876045111,892876337,741947698,842150968,943141176c892939313,825701945,741553459,909194295,875574584,842542134c892548661,741683761,809055544,943010615,876045110,842347825c741554486,842608697,808990773,842607669,842543414,741684532c875639863,959984178,926428217,960049206,741749558,943206456c926168880,876045110,825767985,741685555,875967033,842019123c892873784,959656249,741945905,875639863,875968056,892873779c909455929,741488435,909261112,892678969,876045112,925972017c741356087,876163129,959854133,809053234,959656761,741617719c942748727,943010865,809053236,942813497,741618738,892678712c892418353,892887861,875771192,741422649,825373752,842150197c842607665,909130037,741880368,892483896,808531508,942746674c943076657,825373239,842283052,825242160,946026036,926233906c842608688,959592492,859060017,925645106,842412340,925970480c892483628,842543155,959197489,808991029,942748722,842283052c875835698,828585269,859124024,959920437,842542136,926102581c741487410,892418097,825373238,925643577,943206708,959723057c959789100,892352048,942420019,842216754,859125042,825505891c808990007,942420016,892547641,909588272,959789356,942748215c959198771,858797618,808464437,825766188,909718069,741487920c825831481,943273778,942760758,959460657,926364470,942684204c892416821,824979505,808792376,926103097,809053233,842348089c741357618,859189817,943273014,842542131,859255097,1664364600c909259832,943077424,876031032,942749233,741422135,943011640c892941619,825830455,808857651,741617716,926430520,875771449c825830450,959787059,1664366648,959787577,858928688,842607667c926103609,741355569,825635385,892678448,876162101,825504051c741619249,859189817,825241648,959982642,959983666,1664693041c825831992,892876087,926428214,892352309,741356854,943011640c842282035,842542131,876032313,741552691,892678712,959789366c892873776,909261112,1664496433,892418097,959723057,942422327c892416564,959592241,942684460,859256376,959199543,842479925c808726578,959789100,825570610,925644852,842281268,926168626c959461731,959525429,959198519,943273266,859060277,842610732c892679223,942421042,825504313,842608696,959592492,909457201c942422320,959789104,825833270,959789411,909260857,824981812c842346808,808465465,876096561,942945074,741815091,875705401c859123762,842542128,825701685,741945905,942815544,943012144c876045104,926430257,741618993,909718841,960050485,842607667c892877109,741880888,825635385,808859446,892939317,825635897c741750582,825831992,959460663,959996727,808532018,741685554c859124280,909194800,876162098,825504051,741356601,926429240c842281529,876031032,925972017,741816121,808596536,842282296l842556213,876032313l741946168,959787577l859256368,809053240l842608953,741749810l825832760,909587250l892873782,926038328l741881396,959525943l875837236,876110648l808531506,741683762l825831992,909653303l876162099,892809267l741881651,959787577l909392182,842607668l926101558,741487664l959787577,959918135l876045110,842347825l741815092,909261112l943274295,842542133l892809529,741553720l959591481,959460916l842607671,959854901l741553716,842150968l842478897,842621753l808925493,741751095l909194295,875574584l842607668,960049718l741816630,825831992l808989495,926428216l926103605,741552946l825831481,875704889l959996729,943142450l741748791,959787577l959918135,876031030l875640881,741880632l892874808,875575097l842542129,892809529l741814326,959983672l825569337,809067315l842608953,741684274l808596536,808924728l842607669,808925493l741751095,892417079l858928181,842607667l842479925,741814576l825831992,842216503l959996722,943142450l741879863,943207736l959787062,876162105l842478131,741815346l892940345,909259058l876031024,909456177l741880627,892482616l892416820,842556211l892809529,741554480l875705400,809056311l808987698,859123769l741618482,892418097l859255348,959198520l858928690,825635124l959789356,926366001l946026036,909391920l842086197,842610732l808727607,925643828l892547380,825440309l892483628,909194290l959199029,808597808l842217016,909588524l825833776,962802994l825702704,909718841l959592492,859125553l942421812,926298681l875902008,892811308l943207991,824981048l842346808,959723826l809053234,942749497l1664431664,959722040l842018872,892873781l959787065,741553458l808662073,959852849l842542130,825768244l741421107,959787577l876164144,926428212l909129525,1664102962l825832761,808466489l942746677,842282289l875640374,892483628l808793907,942420019l859386425,925971257l858863916,825308720l942420023,959920181l842281782,842283107l943207475,959198260l959984180,858992948l825505580,909455672l942421296,959527221l892876080,942684204l808859957,942421559l892809524,926365496l943011939,875771448l942422064,942813748l875705137,825505836l926430519,959198775l892746037,959655992l959461420,942945584l942422066,859125813l825766965,959789411l943208503,942422068l825635380,942813232l943011884,959787829l942422328,892352816l943273781,859060524l892482609,942422064l859125813,959854900l892811363,859058231l942421559,942881077l808465719,943011884l926233397,942421043l875770420,875966519l959461676,892940849l942420024,859125813l825440053,892483683l808726581,942421813l909654069,943076403l892811308,842215731l942421040,825504308l875573555,942684204l859257141,942421557l825439543,943010097l959789155,825373235l942420278,926102834l842478900,892811308l959525171,942420530l825373236,859058742l892811308,909128758l942421048,825439543l942682675,892483939l842151737,942421559l808662322,909324345l892811308,909259059l942421817,825504313l926363703,892483884l892417849,959198262l909654064,909587255l959461731,909717815l942420016,876163641l875966769,942684460l943076920,942421814l942682676,876163382l842283052,892940342l959198769,909654064l942946357,943011939l859322679,942421560l859321650,808465202l942684460,825701944l942420274,892352821l926036536,959461420l808793392,959198264l909654064,959460918l892811363,909456184l942422329,909194807l942946611,942684460l943011384,959197748l959591986,875836473l842610732,825308217l959198262,909654064l943271990,959789411l808924470,942420529l959920181,875966775l942684460,808859192l959199289,876163636l842085942,842283052l875903024,959198264l909654064,842019126l942684259,808597046l959199542,842217776l808596533,942684460l859256376,959199543l926036788,825767731l892483628,875638839l959198264,909654064l942683702,909588579l942879536,942421300l942682676,808728373l942684460,859256376l942420280,858797623l892614707,859060524l926299952,959198769l909654064,909653301l842283107,876163126l942420278,875901497l909195064,942684460l892679736,942421048l808858164,825635897l959461676,892940849l959197240,909654064l959918903,959461731l875967796,959199027l825766452,808727349l942684460,892679736l942420537,909456690l892876089,909261100l859321136,942420024l959459897,808596528l909261155,926497074l942420528,825242164l808988985,825505580l825701433,959197241l876032564,858862136l892483628,892482099l942422068,892352816l808989237,909261155l926168627,942421553l925972786,892416310l959789356,892416567l959197490,909194802l875966518,825766188l959787829,741947703l825831481,842347321l926442289,825307957l741880377,959788856l943271984,892873779l825636920,741487417l875639863,892416818l842542130,858994741l741486896,859124280l875901490,809067319l926430521,741487922l842609976,892876085l842542130,892809529l741488944,858928184l909457204,842607673l909521206,741553968l892418097,825767221l946026297,876163641l859387184,892811308l909193523,959199030l926036788,859388209l842610732,959526964l925642800,943075636l875968307,892811308l859386678,946026804l959459892,909522745l892483884,842151737l942421815,842610741l942814264,959592492l859125553,942421812l842019380,842019888l842283052,892679219l828584498,892678456l876164917,892873776l959983929,741945400l808597816,959658296l808987699,809056568l741881138,842608697l825309493,876031030l943207473,1664627769l926233144,892614198l876096563,960049202l741946935,959983672l842478642,876162102l875640882,741879861l825831992,825308727l809053235,859125305l1664365877,858928184l842347828,942746672l909194545,959722547l959789356,842086709l942421809,942682681l959461689,959461676l892482870,959198259l892746037,808465206l825505635,825767988l959197752,959789365l808531760,892811308l825505078,942420537l825766457,875639601l959789100,959525427l942420016,925972786l825570101,842283363l859124793,942420531l926167604,808465974l825766188,892482613l741487411,892678712l892547127,842607667l859059765,741488176l926430520,825308985l959996720,842085938l741488441,875639863l875967026,842542129l925905717,741488945l909457208,959525941l808987699,892483896l741488948,926496057l892549432,842556214l892809529,741487923l825439289,943075636l808987699,942814520l741749817,909259833l842281528,892873778l859388216,741617712l892417079,909390645l926442289,909523253l741552437,825831992l892876087,926428217l825243957,741815351l892874808,876165170l809053236,926430521l741355829,842608697l825309493,876045110l926233393,741486897l909652024,959590710l842542135,892809529l741554480,875706680l926102328,876096567l859320370,741685299l959592760,926429492l842621748,808925493l741751095,925971511l825768244,842607664l959591478,741947444l825831992,909653303l808987697,926496056l741816626,859124280l909194800,876176184l876099122,741486898l959787577,959918135l876031030,825571121l741947440,909259833l825504312,842542135l876032313,741422896l892941625,808924722l842556213,909128501l741750321,825832760l909127737,842607668l808925493,741751095l892417079,808596277l909716528,959721520l741421106,825831992l825308727,876110648l808531506,741683762l892874808,892942386l808987699,859387704l741421108,825373752l892481589,876031026l909392177,741683764l892483896,842086196l842556209,876032313l741357621,909259832l842149937,909716534l942944304,741357617l892418097,926103089l959197744,892877109l892350771,959789356l842545457,946025270l909587762,892482103l959461676,825832754l925644337,825635124l858993208,892483628l909195061,942420276l959459892,926299961l892811308,875901752l962804020,943012144l808990520,959592492l808793905,959197241l892483888,959787065l909588524,825374257l824980272,875901240l943206713,959982648l926168370,1664694328l825832761,825571385l926428211,858992694l741488432,892483896l859060020,876031030l842150961,741749814l876163129,959854133l892873782,909588536l1664497465,859385913l926430514,842542135l859058741,741488950l825831992,909128759l892873781,809054521l741947189,859189817l926298678,942746680l943076657,825242936l892483683,808466229l959199033,875967794l825307445,959461676l859126065,942421553l926364983,808596016l825505580,909260085l942422072,808858164l825571640,943011939l959854392,959198775l842348848,942880562l959789100,959525427l942420016,925972786l892482356,942684204l842479925,942422073l942750005,892809784l825766243,875966773l741619769,959787577l960049207,809053235l926300216,741816115l842216505,942814263l876162104,942946098l741486896,959525943l909194804,809067315l892940601,741553973l859124280,892678706l926428211,909523253l741553975,825439289l942748212,842542136l876032313,741881653l959984952,842610482l842621745,825438774l741552182,892418097l858863155,959199282l943143221,926232631l942684460,825636408l959198256,842217776l926102324,842610732l909260083,962801714l875967794,858994739l942684204,909326647l942420533,875901497l909195064,892483884l942814262,942420016l892547641,808597554l892483628,925970487l962801716,875967794l926429236,842610732l942814515,959197234l926496050,808597553l892483884,808662070l959198518,875573302l925972281,892483628l875638839,962802744l875967794,875706419l808859948,926495792l942421809,825373236l909456694,892483884l808727606,942420024l892876848,892743992l909261100,892680500l962803257,875967794l825634867,842610732l858797113,942420276l959527221,875704624l892483884,942814262l959198768,825702704l892549176,959789356l842086709,962803255l875967794,959723572l909261100,876163636l942420025,825242164l842610233,942684460l909588024,942421299l892547641,909455410l959461676,825766199l962802738,909654064l942683702,959789356l926298677,942422064l909194807,842610227l942684460,825701944l959199026,926036788l875835954,909588524l909325873,962802233l909654064,808728629l892811308,858797110l942420279,909194807l842610227,942684460l943011384,959197236l808662578,909521968l959461676,825766199l946025522,942682681l842609465,842283052l876164916,942421297l960051253,909194547l842610732,909719600l942420021,909587762l926495030,959789100l825243953,946025522l942682681,909456953l959789356,875641141l959198519,825702704l808989496,842610732l909719600,942421301l942682676,926103861l842610732,842544181l946025520,942682681l942879033,909261100l909654322,942420535l892483893,909195573l892811308,875639091l942421297,859321655l909718583,943011884l876034359,946024498l825439543,909128243l959789356,825242169l942420792,960051253l942813236,892811308l909193523,959198262l842217776,875770166l859060524,825307440l946024504,825439543l909586738,859060524l909522736,959197494l925905716,875573814l892811308,959590707l942421300,942750005l943272505,892483628l842543155,946026550l875901497,808464694l825766188,942813749l741423161,892940345l942945848,959982644l943142450,741750073l959788088,842216245l876031032,909653041l1664431158,892941625l959526450,842542133l842150709,741749813l892876088,909718579l876096569,876097586l741357110,875967033l808531513,809053240l959787577,1664366133l858927416,825636665l842542135,925905717l741880889,825831992l892876087,876096568l943011633,741685047l909718841,825243445l808987703,808662328l1664366642,942814265l825373233,942746675l842282289,859254837l859060524,808662834l942422320,858797623l909456690,892614700l942748985,959197232l892877109,859387186l858863971,943273264l942421048,959920181l842281782,959920172l875900981,959197749l925905716,842217013l959789356,808990775l925643064,909128246l808728884,859060579l909194289,942420280l858797623,942946355l875706412,892942137l942422064,859321655l842084918,959789356l926299446,959198005l892940852,909522489l892811363,842412856l925642801,892547380l858861879,959461676l809055538,959199285l892746032,909456691l842086444,859322675l942421048,959656497l943207734,859191651l892418355,942420531l942682676,842477877l959461676,926365749l959199286,909261104l808464689,942684204l875836980,959198515l825636404,858994740l842283363,909260854l959197496,892746037l959722038,959789356l875706677,959197753l825242420,858994225l909392172,943010102l942420278,842610736l825701428,942684259l909326647,942420789l825766457,942682929l892811308,842412856l959198769,825636404l809054261,892483884l926037817,942421560l842610741,875706679l842610787,909326388l942422066,876163641l926365745,909392172l859058486,942422322l825635380,825505584l959461676,892613171l942422073,909587762l943206710,892811363l926299705,824980279l909455672,825243960l842542135,859255605l741487927,875705400l926431031,808987703l859123769,741422130l859189817,825372720l942760758,943076657l825307193,909261100l808859956,942421813l926233911,808532019l842610732,926103352l942421559,926298681l858863416,825766188c842151477,1664430135,909457208,909654323,926428211,926300469c741749296,809054264,858927925,842542137,876032821,741945392c892418097,943075892,959198007,943143221,926364983,909588579c943208752,959197751,943274293,859059762,842610732,875835702c824979509,859124024,892350518,926428211,909129525,741357622c876164409,842281270,876110645,842282290,741356337,942815544c842348848,942746681,943076657,842150455,842610732,942946104c959199280,825833781,859256377,842610732,859386681,946025265c875901492,892744757,876032812,942750008,842283052,825373749c959197491,892746032,875771186,825505580,876097846,942420280c892547641,926232626,959461731,926037302,942421555,842348592c926169400,875772204,892549426,808203061,909127980,808530224c741749555,741368624,926232625,892743992,959198775,875574065c842347831,943011884,859191607,959197748,892351281,876099641c892483884,842412089,962802483,859322674,808464695,909261100c892416049,959198517,875639604,875966769,909261100,808464435c942420529,942682681,959656249,959592492,943011633,946026037c808924471,808793653,892811308,875836216,942420786,925972786c858927924,892483628,892941877,942420025,842610741,909324598c825766188,875966773,1664694073,825373752,842477877,809053241c926300216,741947187,926496057,875573810,892873776,892678713c741880881,875639863,875967026,809053239,825374009,1664431929c959787577,876098872,959982643,892614450,741618229,875706680c959461425,842542130,892809529,741945398,892874808,959919673c892939313,842545465,1664693302,892418097,808728882,942420272c875770420,926102328,842283308,892351028,942420019,926233906c959590705,842610732,892940344,925642808,942944564,875901239c959789411,959788342,959198009,943273266,942946357,909261100c909588017,959198512,909392181,909588017,959592492,808793905c942421817,825766457,892940848,892483683,825634867,959197750c875639604,808728881,942684204,875706679,925644850,825635124c926366007,842283052,875903024,942421298,925972786,959658036c892483939,926298169,959199283,959527216,909390386,959789100c926102065,942421558,842610741,943076407,825505580,876033081c942422068,825635380,892482096,959592547,943011633,959198006c925905716,943141685,892483884,876164665,959198262,858797618c842281015,892483884,925906745,925644345,892678452,926102578c842610787,960050998,942421304,925972786,859191349,842283308c808858681,959199033,909718834,859190329,842283052,926232882c959199538,926496050,909719344,825505635,808794166,959198260c959591986,926496313,959592492,942880561,942422064,859321655c858993207,959461676,842152241,942422324,926298681,909129528c892483939,925906745,925644345,825766196,942880820,942684204c808925493,942420276,925972786,925906485,942684204,892352825c959198001,959527216,892613170,842283107,926300208,959198512c926496050,909719344,825505580,842282293,959198003,926496050c925970482,959592492,859060017,942420530,926298681,942683960c943011939,892352056,959199545,926036788,926167602,959461676c842084917,925642806,892547380,942879542,842283052,825439285c942420789,925972786,859385909,842283107,959985460,942420528c892352816,875770419,825766188,926037045,741685299,842412601c909194291,892939313,926495033,741749815,876097592,825701686c959996722,875837234,741618736,858862647,859321653,842542129c825504309,741815606,842608697,859191344,926428210,960049206c741683761,926494777,959789361,842556214,892809529,741815347c909261112,892614711,926428212,943077173,741750840,892418097c876163634,959197753,825702704,892743736,875706412,808466489c946025778,892352821,859124281,859060524,909193520,942420537c943273010,825242417,892483884,959721529,942421044,808924471c808596022,959789356,808991025,828585264,875901240,825636402c842542132,892810037,741356336,959592760,825440563,825830455c825634867,741357361,926430520,875771449,876096562,942945074c1664365624,942814265,858862649,876031027,892418097,741683254c825832760,943009849,808987701,909718840,741750576,925971512c926365749,892873783,859191352,1664626740,842150968,842215736c876096564,943011633,741750583,909718841,858798133,808987705c875900985,741880376,892876088,942945587,892939313,943208249c1664627768,909259832,842018865,892873784,892548408,741947449c809054264,959919413,876162104,842281267,741879861,892876088c909718579,926428217,875575093,1664497459,859387192,808793912c892873776,892548408,741618487,858928184,909129524,809053236c959590713,741357621,892876088,859256115,842542129,875574581c1664562480,943207736,909390646,926428216,858862389,741617714c875705400,808530737,808987700,926496056,741750067,859125560c892416305,892873784,842150713,1664169521,859124280,926233655c926428210,825307957,741487161,842150968,875705905,926428211c808728117,741619766,859125560,808596273,842607672,842479925c1664497458,859124280,858798384,926428214,842085173,741816630c875706680,925906737,842607671,825702709,741619253,943206457c926103350,809053238,959526713,1664102454,959592760,909193524c809053236,909523000,741815864,808596536,959526456,876096564c959460914,741749045,943206457,876098870,892873784,943273784c1664497715,943010360,808661555,809053232,926300216,741421617c809055544,842151989,808987703,892678201,741619760,943206457c808859190,926428217,892549173,1664694582,825636664,876163894c809053240,892745784,741487672,842412601,875837753,959982644c825506098,741619249,943206457,959460918,892939320,926234169c1664233776,926430520,909195065,809053236,909523000,741882160c959591481,825636404,876096562,892874802,741619764,943206457c808531510,808987698,842413624,1664693808,859385913,842282290c809053232,926300216,741947187,842216505,943141687,842542129c825243445,741619764,943206457,808859190,926428216,858992694c1664431160,808596536,876033336,809053232,926300216,741423155c808859448,876098355,876162101,909586483,741749047,943206457c943011126,876096566,959460914,1664169524,892483896,825702452c809053238,892745784,741619765,909259832,909392176,809053233c959590713,741357621,943206457,926103350,809053241,909456441c1664561972,942814265,875771185,809053232,892745784,741488949c892678712,943012150,842607669,942878774,741357619,808597816c842281017,842607664,960049718,1664233527,808596536,942750001c876031024,926169393,741357873,926037049,825374772,842542131c842150709,741880885,809054264,942814517,842607664,875967286c1664495927,825831992,825308727,892939317,825374521,741421621c825635385,909129270,942746676,892548401,960051001,959461676c892549425,942420274,825439543,942815537,892811363,959459385c942420792,909654069,842217777,825505580,825438772,942420533c859321650,842084403,892483628,892482099,959199028,943012144c842347063,959789155,943011122,942420533,925972786,842608693c842283052,892810291,959199542,909194802,859254838,825766188c943011125,741816625,959592760,959787060,926442291,825307957c741815862,842216505,960049463,959982643,825766962,741355577c909194295,909587256,926428212,959657525,741946419,808596536c909588793,842621750,842479925,741816114,959984952,842283058c842542136,892809529,741815347,808596536,808726578,876096562c892613426,741487157,892418097,959919413,946024500,942750005c959461433,842610732,859387952,942420793,960051248,943010352c959461676,825832754,925644337,942944564,942946616,892483628c875968055,946025269,959459892,959854393,942684204,926167609c959198770,825766452,942683444,959592492,825636657,959198001c892746032,875902259,842283052,892679219,828583986,825569592c875836214,892939321,825832761,741814578,808597816,809056568c809053241,842348089,741618485,909718841,808662581,876031024c943207473,1664235569,892941625,825700409,926428208,875902517c741488945,942815544,825438513,892873780,825373497,741355577c825831992,892548407,876162097,892614962,1664234291,875705400c808859191,942746672,842282289,842216245,892483628,858797877c959198005,875967794,842412083,943011884,825702711,942420017c825635385,842479922,825505635,909259316,942420276,808662322c842608951,892811308,825505078,942420793,842610736,842609717c959789356,859387959,942421557,925972786,842347317,859060579c909194289,942420792,842348592,909392184,842283308,875706422c942420530,960051253,875573299,825505580,875771189,942420278c909718839,858862902,959592547,943011633,942422325,809055543c926168881,942684204,959984181,959198260,943012144,808531255c959461676,825832754,925644337,892547380,842084663,942684259c842085942,942421817,925972786,859385909,842610732,858994740c942421815,942682676,892875571,842610732,942748729,959198263c926496050,909719344,825505635,943273015,959197233,842282546c959984697,959592492,943011633,942420278,959789104,926495287c892483628,825634867,959199286,943075892,842084916,892483939c925906745,925644345,892809524,959983665,842283308,875706422c942421809,925972786,825700404,959789356,926298677,942421296c808662322,909521206,959789155,808466737,959198262,926496050c909719344,825505580,842216757,959197232,875573302,825242169c959592492,825636657,942422065,825635380,892482096,942684259c959984181,942420789,959920176,825242675,842283052,842020145c925643317,876163380,892482614,842610732,825701429,942420274c925972786,808990004,842283107,842019126,959198770,875573302c808988984,825766188,859189557,741486647,943273273,808530741c892939317,943272249,741553714,926233144,842151734,809067317c959787577,741749041,909194295,858929201,842542131,825701685c741422134,808596536,909588793,926428215,892549173,741946420c892940345,943142968,842556208,892809529,741357872,842608697c892352821,926428217,842412342,741552177,892418097,942750004c942422072,875901497,959985719,959789356,892877105,946025265c858797623,842477619,842610732,876033077,925644339,842281268c909391410,959461676,909522228,942421561,926431285,909588790c959461676,943010355,946026295,875705650,842610227,959592492c808728369,942421302,959527221,959919408,909261100,909260339c824981559,909455672,808794168,842542129,808924469,1664563504c909455929,825308468,809053233,892940601,741749043,926234424c842149943,876031024,842347825,741881910,909259832,892942384c892873777,909588536,1664497465,892940345,859255346,892873784c825373497,741355577,825831992,842216503,808987701,926496056c741882162,825832760,926038072,942746677,909194545,876099892c892483939,959461177,959198009,909654064,926364471,859060524c842282802,959199288,876032564,842084408,825505580,825635897c959198006,959527216,859256117,892483683,892482099,942420789c909718839,859256630,859060524,825373745,942422072,925972786c943142196,943011884,959918649,959197490,858928690,858797617c825766243,825635637,741880371,926496057,892352312,809053239c909523000,741617713,859385913,858993714,959982647,842347314c741356086,909455929,859321140,809001779,859387704,741487926c892483896,825702452,842607670,842282549,741355576,858929464c842543669,842542128,825243445,741356599,909455929,942683188c959996727,842347314,741356088,959787577,842543415,842607664c859059765,741684784,808465977,825702708,842542135,825243445c741619764,909455929,842543924,909730612,959721520,741814583c842150968,892679729,842607670,875836981,741357616,943206456c909195317,842607669,892941366,741751093,909455929,909128500c959996721,808728882,741422131,825832760,842084409,842607668c842282549,741748792,926494777,859322417,892939317,825832761c741750578,909455929,876098612,842621753,959591478,741357876c808596536,959854897,809053234,926300216,741684022,858929464c892351029,809053238,942749497,741618225,943206457,808859190c892953400,909260089,741879863,825636664,959853366,809053234c926300216,741814833,842216505,875704887,926428212,859189558c741488950,943206457,876098870,926442288,808728117,741422899c825636664,959853366,809053234,892745784,741356600,859189817c909389872,809053238,942749497,741618225,808597816,959658296c876110642,959919154,741683508,959984952,825570105,959982646c959983666,741356854,926233144,959526454,892873783,809054521c741618225,808597816,892746040,892953398,825832761,741685044c926494777,942880817,959982640,959983666,741684534,808596536c859387192,959982647,942945586,741617714,808597816,858863928c842621752,943272502,741488438,842609976,825832757,926428214c825307957,741683508,943011640,959723315,892873782,926496568c741356084,859125560,808596273,892953398,808597817,741554225c959984952,842019897,926428216,825307957,741619254,859385913c858863154,876162100,825307187,741357617,859125560,925970993c876176182,909586483,741422646,808662073,808597047,926428212c842085173,741684281,825832760,959592760,842542136,942682933c741881394,892483896,808531508,942760752,842151217,825768248c959461676,875968565,942421048,926298681,909457720,892614700c858993977,925644850,942944564,892614198,959789356,825635381c946025785,842216754,909391154,943011884,959722293,942422326c942682676,808859188,909261100,825637172,959199280,892483888c875967801,842086444,909588787,946026289,808662322,942946615c959592492,943011633,942422069,892809524,892811064,959789356c808924470,942421809,859125808,876098096,842283308,842150200c828584753,875901240,925906226,876162099,859255347,741945392c808859448,892678707,876096566,825571637,741355576,943273273c959787573,825830451,959787059,1664366648,926430520,875771449c876162098,875640374,741749043,808662073,842282807,876031029c909456177,741750072,909261112,892678969,808987698,859387704c1664301363,925971511,943009845,809053237,959787577,741881136c909717561,892678965,959982646,876098102,741619252,909261112c892614711,809053235,943207737,1664366647,808596536,809055288c876162104,909586483,741748788,892418097,825636149,959197237c842217776,959590710,842283308,926430263,942421042,943273010c892612657,892811363,842412856,959197745,892746037,859125558c892483884,943011897,942420532,859321655,959920438,959461676c876033332,942421813,892352821,909587512,943011939,909260344c824980532,842346808,926363699,892873777,892481849,741749808c926429240,959459641,876096564,960049202,741881399,825635385c808859446,892887861,959787065,741618738,842608697,842414128c876162102,942946098,741816121,959984952,959525689,842542134c876032313,741488432,959984952,926299954,876176177,876032051c741946675,892418097,842545206,959197748,808531506,892613427c892483884,808662070,942420534,959527221,909326384,909588524c858927920,929248310,943075636,825833268,959789356,859256887c959197234,943273266,926169141,959789356,943273268,942420793c859321650,909194547,959592492,892614449,946026039,892416564c858927665,959789356,909260857,824980020,825569592,825373750c876096565,942945074,741815091,825832761,876033849,876162102c842478131,1664234807,942815544,943012144,876031024,892418097c741749811,808465977,808597812,842607673,892877109,741684280c858928184,875771956,926428208,959657525,1664366640,892418097c875770422,959198775,909392181,926234160,875706412,892352569c959199538,858797618,909586998,842283052,926497072,959198262c943012144,926430262,959461731,825307701,824981049,842346808c942814521,876162096,959920178,741423154,959722040,825766200c842607670,942878774,741749299,808596536,909588793,876176184c925905459,741619769,875705400,909653815,942746680,892679473c808859190,842610732,892940344,942420274,943273010,859255344c909261100,959656754,946024753,842216754,842347826,909261100c842019636,942420790,808924466,842348080,825766188,959590965c741552946,808859448,808661555,842542133,808991028,1664170295c959983672,842478642,842542134,842150709,741618741,926496057c892678706,876096561,842085426,741487411,892418097,859189812c959198261,943012144,926103350,875706467,842086457,959199289c809055538,842413109,892483628,892482099,942420277,892547641c926299442,892483628,825570102,824981041,842346808,842479666c892953401,942750009,741685299,959722040,942813240,876096560c926364722,741881656,909457208,959525941,842607668,858993206c741748793,825635385,808988976,942760756,842413361,892877107c842283052,909324596,942421809,926495794,925906233,842610732c909326388,959197747,808597808,959591992,842283052,925971761c962802483,909392181,909588017,959592492,808793905,942421817c926167604,842021176,959461420,842216752,824980531,808792376c959657785,842607671,875770422,1664169521,825832761,858928953c876162099,926168882,741751094,926038328,875574324,876031028c959526449,741750327,825832760,808857913,809053240,942682681c1664103222,876163129,943076917,926428217,909326389,741617714c825831992,842216503,892939316,875903033,741882168,875706680c842020145,942746678,959591729,942813237,842610787,808859448c942421816,842348592,825571640,825766188,909456693,741618737c909261112,925971249,809053237,909195065,741421877,808661305c925970742,959996724,909194290,741946933,858928184,876099636c809053236,909325625,741945395,892417079,925970997,959982647c842544178,741553976,942815544,842413367,892953400,960049465c741945904,892418097,892680498,959197492,892614965,809056313c942684204,875837749,824981560,842346808,909259833,876162099c875640882,1664562482,808858169,808465715,942746672,943076657c842610999,959789356,909194804,942420536,909522992,842149936c825766188,943207989,741552181,875706680,959984440,809067315c858927929,741356083,892418097,926497072,959197744,943274293c842413109,842283308,926365496,824981556,859124024,875573302c809053240,909259577,1664496694,942814265,892811063,942746673c842151217,909391673,959789100,859387953,959198000,892746037c926300468,825766188,859189557,741553465,926234424,909193271c809001783,892483384,741357109,892418097,808465202,959198256c842086704,926167608,892483628,926036021,824981558,842346808c892352057,876096565,876097586,1664692537,809055544,808597301c942746675,842151217,892547641,842283308,892613689,942421814c859321655,875705396,825766188,909456693,741814324,892941625c925971762,959996725,825308722,741880630,892418097,859124276c942420531,842610736,875836467,942684204,909522232,824979763c875901240,842609209,892873776,909259065,1664562736,875705400c909127985,942746673,842151217,926037816,842283308,892678456c942422323,825504308,926232625,825766188,876163637,741945392c859124280,959723824,892887857,943206713,741881650,892418097c808794418,942421042,875705650,892680499,959789100,842545201c824981047,859124024,909455414,876096561,859320882,1664430387c959788856,942945590,942746681,892679473,892876343,842283052c943207475,942420277,909718839,809055285,825766188,926430773c741881913,842150968,926168369,926442294,892746037,741357876c892418097,926036534,959198001,892483888,808857657,842610732c926037047,824981040,808792376,909195321,892873780,809054521c1664628272,926038328,825700916,942746673,842413361,825833779c942684204,925971253,942421046,876032569,942683954,825766188c825635637,741684019,875706680,876097848,959996725,842282802c741421367,892418097,858863155,942421299,875901492,859387444c842610732,926037047,824980528,842346808,926363699,808987697c842610488,1664497720,926038328,808923700,942746676,858928433c825702192,959789100,859387953,942420784,876032569,825308978c825766188,825832501,741488952,842216505,909719088,842556216c858994229,741356600,892418097,842282545,942422320,858797623c959853874,959461676,859059508,824980025,892678456,943077173l809053238,943010361l1664167992,808597816l926298169,926428217l926494774,741487672l892874808,942813235l876031028,926233393l741750584,842609976l842413621,842542136l842150709,1664300341l809054264,942814517l842607664,875967286l741749047,825831992l859321399,876162099l892809267,741552950l825635385,909129270l942746679,909325617l909195312,942684259l842085942,942421817l825439543,909194289l943011884,959657528l942421554,859190583l942944569,825505580l892351799,942422327l926364983,808466225l892483683,892482099l959199540,959789365l842217265,842610732l842019128,942421048l925972786,942683701l959789100,808858161l959198518,842479925l943273008,825766243l858928693,741619769l959788856,942944560l959982649,959983666l741356854,859385913l858861625,959982640l825766962,741355577l942748727,943010865l892887859,859388216l741683250,808596536l909588793,876096566l959721778,741487673l926234424,875967792l842542132,892809529l741814326,875901496l959920435,876110644l892613426,741618229l892418097,876165424l942421556,909718839l892481591,842610732l943208496,959199544l842348853,842414390l959461676,825832754l929248817,892547380l909521719,892483628l875968055,942420789l959459892,959854393l942684204,926496056l959197744,959789365l875706161,959592492l808728369,946026038l876163641,825571376l959461676,859059508l824979513,875901240l892744249,809053240l942749497,741421619l943206457,808531510l808987698,875900985l1664693815,842150968l842215736,876031028l892876337,741880880l825635385,808858416l926428214,875902517l741882161,842216505l926168880,926428214l909129525,1664496945l825831992,942683447l809053241,876163385l741880885,892940345l892613944,942746679l959591729,875573300l892483628,858797877l959198005,842281524l943141424,892483683l876032051,942420020l859321655,909457205l825505580,859256115l959199542,926036788l859255347,943011884l959854392,942420536l875901492,926169396l959461731,959918641l824979512,909455672l943075634,959982641l926168370,741947448l959722040,926036024l892873783,959787065l741357111,943207736l943273527,809001780l926037816,741946680l825831481,943273778l942746672,959722801l875574322,859060524l943011632,942422328l926495794,808531257l842610732,842085683l946024760,842216754l959722802,959789356l892811319,942421303l892416564,943206704l825766188,926037045l741488691,875705400l926431031,842542131l825768244,1664365616l942815544,825438513l842542131,842150709l741487925,909259833l926298680,926428217l959657525,741619760l892418097,909193782l942422072,808924466l926234160,875706467l808532025,959199540l842282546,858993209l892483628,892482099l959198516,825702704l892418103,942684204l842019637,824979506l842346808,859125049l809001785,858929464l741422132,959722040l926036024,809053238l959526713,741750072l859124280,892678706l892939315,842609977l741881143,876164409l842414389,942760760l959460657,926365240l959789356,959461685l942420278,943273010l842086449,892811308l925970489,942421044l959459892,859191097l892811308,909520951l962803767,825702704l842348601,959592492l808728369,959199030l959723058,909128502l808859948,825766960l824979512,825569592l943273014,892939313l859125817,1664430129l825832761,892483641l842607672,825702709l741946935,892941625l909586489,876031028l942749233,741749559l875705400,943207217l892873777,909588536l1664170041,842412601l926300217,808987699l942815032,741750584l825831992,875771191l842542137,808924469l741947696,809054264l858927925,942746679l909325617,842216241l959461731,825636148l959199031,842281524l943141424,942684204l959984952,942420787l875901497,909325367l825505580,892941367l942422069,808662322l842608951,943011939l959854392,959199031l842217776,926365749l842610732,808530232l942420533,925972786l925970742,892483884l925972281,942420790l858797623,858992689l825766243,809055285l741488440,926429240l875771698,842607669l859059765,741357365l892874808,808990521l876096569,892416562l741881911,925971511l842215477,959996727l959722802,741619505l808596536,909588793l892873778,909719352l741947701,942814265l808661048,842542128l876032313,741488432l926233144,892743728l809001784,909457464l741421878,892418097l959656502,942420793l842217781,892483120l842610732,909130032l959198519,892877109l926234674,842610732l859189556,929248310l825635124,959722041l842283052,959722549l942422324,842216754l926168370,943011884l842217785,942420784l842610736,808858676l959592492,942946097l962804019,926036788l875967027,892483628l942879542,824980020l875901240,926101817l892939318,926431033l741619248,808859448l842019123,942746680l959460657,943142456l942684259,942815543l942421560,858797623l875704369,825766188l892482613,741423152l959787577,926036535l926428215,825438262l741945904,892418097l808792628,962801976l825833781,959984440l842610732,842543160l824979764,909455672l842348856,808987698l825439544,741619255l942815544,875706416l942746676,943076657l842151225,942684259l842414389,942421559l808989241,892613176l825766188,943271989l741356345,942815544l926232881,959982641l942684210,741422130l892418097,859255348l962803255,842217776l892811317,959789100l942880050,824981552l875901240,825831993l842542135,825440309l741816377,875705400l808859191,942746672l892679473,859386168l943011939,825700921l959198517,925905716l808858420,825766188l892482613,741881648l943206456,892942645l926428212,892746037l741488948,892418097l876034102,962804023l909194802,876163897l892811308,875902521l824980537,909455672l943272754,808987701l942815032,741488696l825832760,926038072l942746675,892548401l943273785,942684259l943206967,942420536l825504308,926232625l825766188,926233909l741947446,943206456l892942645,842607668l825438774,741617718l892418097,842019634l946025270,825373236l859058742,842610732l825702198,824980279l825569592,926495798l876162103,808990770l741814323,825832760l876032562,942746673l943076657,842217271l909261155,875573299l942421814,909456690l959460152,825766188l942813749,741749303l858928184,825440052l808987702,825833272l741423408,892418097l909587765,962802232l808531506,942945075l842283308,842216505l824979768,859124024l909455414,809053240l875705145,741422131l825635385,925906486l942746674,943076657l909193273,942684259l942749238,959198001l942881072,808794168l825766188,825832501l741554227,959983672l808464441,959982645l825308722,741749558l892418097,842215990l946024754,909587762l892810295,842283052l960050994,824979769l842346808,859125049l926428214,959657525l741488944,909261112l892942391,926428214l892351801,1664104249l925971511,926232629l808987702,859387704l741685555,875706680l892941881,892873779l875771192,741880884l909259832,876165168l892939321,892482873l1664627250,926234424l943208502,942746676l842151217,825374520l825505580,909521208l942422322,859190578l959918901,825505580l959461171,942420531l942682676,959788596l892483939,943011897l959199284,943012149l842216505,825766188l926430773,741881913l858929464,909586485l842542137,909522741l741618740,825831992l942683447,876045112l842545201,741619249l959591481,959460916l842542136,943207221l741554224,959525943l842610228,842542136l825767733,741751090l825636664,925971766l809001781,858796600l741816117,959787577l943010359,876096568l808531506,741618743l892418097,859191600l959198775,892614965l926364473,892811308l926298936,946025010l808924471,875836981l825766188,959590965l741488948,892874808l825569587,942746672l959460657,825701174l942684204,875837751l824980018,808792376l926103097,892887861l909719352,741684536l959787577,909392182l809053235,825243193l741880888,892417079l892940853,942746673l842413361,892876337l842283052,808924211l946026293,825439543l942946610,825766188l959590965,741749554l875706680,943011633l876096565,943011633l741946935,926233144l808924726,876096567l926364722,1664234297l942748727,959460657l926428208,909129525l741487156,959787577l876098872,842542137l909325877,741946678l859385913,909521209l842542128,876032313l1664235573,892940345l825571128,842542129l875968309,741814585l892418097,876098869l942420789,875770420l926102328,842283308l858927668,942420018l959920181,892613430l842610787,892940344l925642808,942944564l875901239,842610732l892416312,959198775l943273266,825505845l842283052,875574577l942420789,959920181l808989496,959592547l943011633,942421302l808924471,892679733l959461420,842216752l824981811,875901240l942880562,842607669l943075638,741423160l959722040,842018872l842621745,943075638l741552433,875706680l825504051,926428214l825505333,741749553l892678712,875574320l942746676,909325617l808661809,942684204l909324857,946026297l943273010,926167089l842610732,808596787l942421045,959459892l859191097,959789356l926234681,959198513l892877109,875837490l825766188,858928693l1664366388,825831481l875706418,842542129l825768244,741357109l842150968,842346808l842542135,842150709l741422389,943207736l809054774,959982643l959461426,1664495925l892418097,875770422l942421815,858797623l892351282,875706412l858863673,942421040l909654069,959920177l892483628,892482099l942421556,825766457l892940848,959461731l825307701,824981049l808792376,959657785l926428217,842215478l741683251,959722040l825766200,959982642l842544178,741486641l859124280,875901490l842621753,926101558l741946677,875705400l858993201,942746674l892679473,909326647l859060524,825308209l942422326,943273010l876099376,892483628l925971256,946025523l842216754,909391154l959789100,909259315l942422327,859190578l909193525,825766188l942813749,741554233l875706680,808858168l842542137,825768244l1664167987,892941625l808924722,809053239l942682681,741487414l909652024,892678454l876162104,842544690l741486900,892418097l859189812,959198261l858928690,825635124l959789411,926366001l942421556,876163641l808728114,842610732l808727607,925643828l942944564,959787319l942684204,825375031l959197490,808597808l875705912,942684259l925971253,942421302l909391920,842217270l959592492,943011633l959199029,925905716l842413622,959789356l909260857,824980532l875901240,942879033l959996722,925971506l741685301,892876088l926168371,876096567l842543666,741749552l892941625,909586489l876031028,943207473l741356857,943011640l842479155,959996721l875706418,741814838l942748727,808858929l808987704,875967544l741552948,875705400l943272505,876031027l859125041,741357108l926038328,926037300l876110643,808531506l741619762,825832761l825571385,942746675l842282289,959984949l942684204,892416821l942420017,859386425l892416825,842414124l892940855,962802226l858928690,842086707l959461676,926364980l942422064,909193780l960049717,825505580l825374776,942420022l808924466,842019888l892811308,825505078l929248569,943206708l909130033,959789100l825373235,959197750l808859957,925972533l825505580,808531255l942422072,808989241l926298681,959789356l875704376,929248562l943206708,942879025l959789356,825505080l959197491,825439794l808596787,825505580l808464950,942421042l842019380,892418352l959789356,959919672l929248821,825766196l959789109,842610732l909326388,942421299l859387952,909391160l825505580,808792376l942421049,875967799l959656241,892483628l926232887,929247542l943206708,859322416l959461676,943274035l942421559,959722036l943143218,825505580l825701683,959198256l875639604,842477873l842283052,959592756l929249591,892678452l959985202,943011884l875772217,942420022l825701682,842413877l825505580,959526968l942422064,808924466l942814257,892483628l926232887,929249078l892809524,959983665l892483628,808792117l942421559,825570610l926232889,825505580l859058488,959199026l943274293,808924723l959789356,858863414l929247285,943075636l825372724,892483628l959459383,959199281l926300469,909390641l825505580,825438772l942421045,892352816l876033844,959789356l858863414,929249076l876032308,825503801l892811308,808728373l959197239,926300469l926167857,825505580l959918390,942422070c859190583,909129273,959789356,858863414,929249332,842281268c808597041,959461676,875967796,959199283,926300469,825570097c825505580,825702452,942421813,892352821,875901497,942684204c959525943,929248564,942944564,892678455,909588524,825505329c942420021,825570610,808857913,825505580,825767988,942422071c892352821,808531257,959789100,892548912,929248312,825766196c876163125,959789356,876163385,959198257,942749234,909456434c825505580,926363958,959198001,909325874,842545460,892483628c909391925,929247801,825766196,842020405,909261100,959723059c959197752,926169392,842479408,825505580,808858931,959199288c892746037,808923703,959789100,909389874,929249333,892547380c859256117,959789356,842478902,942420023,859387952,909391160c825505580,808792376,942421049,825635385,842283315,842283052c892876085,929249329,892547380,875705911,842610732,859189556c942420017,842412596,959721524,825505580,942684216,959199032c842348848,892875826,942684204,859124789,962802995,825833781c909522489,892483628,959657779,942421561,925972786,808728628c959789356,892416567,959197490,909194802,875966518,825766188c926430773,1664170297,892679992,892678967,926428211,825307957c741422641,909457208,859189300,842542129,925905717,741355573c892417079,858928181,959982640,842347314,1664626739,859124280c875901490,842542136,892745525,741946169,943273273,825635637c842542130,876032313,741816117,825635385,926233136,842607671c909521206,1664104240,892418097,808858164,942422329,825635385c858863922,892811308,875770163,959199285,859059762,959526192c959789356,842347061,925644850,942944564,858862647,959789411c909194804,942421048,959459892,943077177,842610732,909260852c942420785,926102834,909719859,959592492,859125553,942422068c808924466,842544689,842283107,892679219,824981298,875901240c926101817,808987705,943011896,741422641,808597816,943208504c842607666,875967286,741487159,842608697,825309493,876045110c925972017,741422905,808662073,959984951,876096563,960049202c741357111,909259832,825702704,876162104,875640882,741879861c825831992,825308727,842621747,960049718,741882166,858928184c842347828,942746672,943076657,808989751,859060524,943011632c942422328,942682681,876032824,892483628,808793907,946026034c825373236,943208245,825505580,808465719,959198007,825766452c859256628,943011884,959854392,942420536,825504308,892483123c842283052,959789104,946025011,925972786,925972531,909261100c926495284,959199284,925905716,926233396,825766188,842609717c741552180,943011640,909391411,842607669,875836981,1664496952c875706680,925906737,959982644,842085938,741488441,875639863c875967026,808987697,942815032,741945649,909457208,959525941c842542133,892548661,1664430641,842347064,959853364,842542130c876032313,741684784,875967033,959919417,959982646,959658290c741486899,892418097,909261108,959198518,808531506,825373490c875706467,808466489,942421042,859125808,875574577,943011884c959854392,942421048,842086709,859058229,959461676,959918641c824979512,909455672,892613170,959996722,926168370,741947448c959722040,808794423,842607672,943075638,741618230,808596536c909588793,808987702,959789112,741486647,943207736,909652278c942760760,842282289,842347318,842283052,943142708,942420791c943273010,858863665,959789356,825439544,942421552,842216754c959722802,959461676,858798387,962801977,876032564,942946615c825766188,842151477,741815865,875705400,926431031,842542131c825768244,741487925,959983672,876034360,842542133,842150709c1664234805,926494777,825767729,808987701,808662328,741356082c892418097,926168625,942422066,808924466,926234160,875706412c808532025,959199540,842217776,926102324,892483683,892482099c942421812,892352821,825438776,959789356,909718836,824981554c909455672,909588536,892939313,842348601,741946424,959722040c825766200,959996720,808990258,741751092,808596536,909588793c892939312,858928953,741749304,926430520,858994233,942746674c959591729,959590453,959789356,825439544,962802992,959527221c943010360,892483628,943272756,959197488,892483888,909193529c825505580,892940598,959198001,825242420,859124018,842283052c926497072,946024758,808924471,943142454,842610732,909259833c942421555,925972786,825243189,892811308,909457205,959197744c959723058,942946099,825766188,892482613,1664104757,808596536c909194552,892939321,960049465,741356336,876163129,825505077c892873778,859388216,741617712,909194295,808792888,842607673c926298422,1664563504,943207736,943273527,842542128,909325877c741683252,909261112,858927160,842542134,859255097,741617976c825832760,926232633,808987705,926431544,1664233527,892418097c825439793,959198520,892614960,926363958,892483884,859059254c959199539,943143221,859059000,842610732,876033077,925644339c876163380,892875063,892483683,959854135,942421814,926431285c842545462,943011884,825700921,959198773,842348853,808466230c959592492,942880561,959197233,943012144,892942646,859060579c859060016,824981557,842346808,876034354,876096567,943141938c741945905,943206457,892548662,842542130,926299957,741816377c859124280,858796855,876045110,875640881,741554229,808465977c808597812,842542134,842150709,741487925,909718841,909588021c842542128,842217525,741880887,825831992,825308727,809067320c876163385,741684277,842412601,808857907,942746676,959591729c808596788,842283052,926232882,942422322,942682681,959656249c909588524,808596272,946025781,892547641,942815280,825505580c909654068,942421817,959920181,842281782,959461420,808726576c925644344,842412340,825372720,842610732,926168119,946026805c808597813,909456948,825505580,892679475,942420791,892352816c926429749,909261100,959919154,925645112,943075636,825503797c959461420,842347824,946026296,943011122,859387444,825505580c875770420,959198513,959789365,892548913,909261100,875706417c925644597,825635124,858863415,959789356,925972789,946025779c925907253,859387187,825505580,842217526,959197237,909261104c926429232,959789356,858863414,925643828,842281268,825832242c959789356,909129268,962802486,858994992,825243449,825505580c825701683,959199024,943143221,825440311,842283052,942682930c925644851,943206708,825372976,842283308,842544183,946025777c926300208,925905974,825505580,909129784,942421554,892876848c842020665,959789356,943009846,925643569,825635124,942749495c892483628,875638839,962801715,808859957,925972533,825505580c892351799,959197240,842348853,842283317,959789356,943009846c925644337,842281268,942682417,892483628,909456182,962803763c808859957,842086453,825505580,825307700,959199280,825702704c808923192,959789356,943009846,925644081,825635124,942749495c909261100,875902515,946025273,808466741,808792120,825505580c926103606,959198006,876032564,825768248,959461676,909718323c925644601,943075636,960049717,842283052,925972530,962801976c926300469,859124529,825505580,808794166,942421556,859190578c892481845,959789100,892548912,925644344,892678452,859387442c959461676,943207730,962802992,942749234,892679218,825505580c942813748,942422329,959460919,909325881,942684204,876032056c925644343,943206708,892941105,909261100,808530740,946026546c858863925,959590713,825505580,909522996,942420788,892483893c842478390,842610732,892549430,925644853,825635124,808597303c959461676,909522228,962802233,858994992,875575097,825505580c892612920,959198264,842086704,875835960,892483628,825831733c942421301,859125813,825637172,842283052,842085681,962801970c809055538,942813238,842610732,825635893,824980016,909455672c842151736,876096561,808595506,741749809,892678712,959459383c842542130,876032313,1664692787,909194295,825241650,842542135c942682933,741421362,943273273,825504304,876096568,875639346c741684532,892418097,926496051,942422073,859059506,842215991c825766243,842151477,741554481,942748727,875966776,892873785c808857657,741356341,859124280,892678706,876096563,943011633c741355568,858929464,926363701,892953398,825374521,741749560c808858169,808465715,942746672,959591729,842346550,959461676c959918641,824981048,808792376,926103097,808987703,825439544c1664102709,892418097,859191600,959197495,892746032,808989234c909261100,959723059,942420792,925972786,875575347,842283052c909652022,925644856,825635124,825505592,892811363,959787832c959199029,909128497,875574320,943011884,859191607,959197748c892351281,876099641,892483884,842412089,959198003,859322674c808464695,909261155,892416049,959198517,875639604,875966769c909261100,808464435,942420529,942682681,959656249,959592492c943011633,942421557,808924471,808793653,892811363,875836216c942420786,925972786,858927924,892483628,892941877,942420025c842610741,909324598,825766188,875966773,741947193,825373752c842477877,809067321,926300216,741947187,926496057,875573810c892873776,892678713,741880881,875639863,875967026,809053239c825374009,741685049,959787577,876098872,959996723,892614450c741618229,875706680,959461425,842542130,892809529,741945398c892874808,959919673,892939313,842545465,741946422,892418097c808728882,946024752,875770420,926102328,842283308,892351028c942420019,926233906,959590705,842610732,892940344,925642808c942944564,875901239,959789356,959788342,962802489,943273266c942946357,909261100,909588017,959198512,909392181,909588017c959592492,808793905,942421817,825766457,892940848,892483628c825634867,962802230,875639604,808728881,942684204,875706679c925644850,825635124,926366007,842283052,875903024,942421298c925972786,959658036,892483884,926298169,962803763,959527216c909390386,959789100,926102065,942421558,842610741,943076407c825505580,876033081,942422068,825635380,892482096,959592492c943011633,962802486,925905716,943141685,892483884,876164665c959198262,858797618,842281015,892483884,925906745,925644345c892678452,926102578,842610732,960050998,946025784,925972786c859191349,842283308,808858681,959199033,909718834,859190329c842283052,926232882,959199538,926496050,909719344,825505580c808794166,962802740,959591986,926496313,959592492,942880561c942422064,859321655,858993207,959461676,842152241,942422324c926298681,909129528,892483884,925906745,929248825,825766196c942880820,942684204,808925493,942420276,925972786,925906485c942684204,892352825,959198001,959527216,892613170,842283052c926300208,962802992,926496050,909719344,825505580,842282293c959198003,926496050,925970482,959592492,859060017,942420530c926298681,942683960,943011884,892352056,962804025,926036788c926167602,959461676,842084917,925642806,892547380,942879542c842283052,825439285,942420789,925972786,859385909,842283052c959985460,946025008,892352816,875770419,825766188,926037045c741685299,842412601,909194291,892939313,926495033,741749815c876097592,825701686,959982642,875837234,1664365616,858862647c859321653,842542129,825504309,741815606,842608697,859191344c926428210,960049206,741683761,926494777,959789361,842542134c892809529,1664562227,909261112,892614711,926428212,943077173c741750840,892418097,876163634,959197753,825702704,892743736c875706412,808466489,942421298,892352821,859124281,859060579c909193520,942420537,943273010,825242417,892483884,959721529c942421044,808924471,808596022,959789356,808991025,824980784c875901240,825636402,842556212,892810037,741356336,959592760c825440563,825830455,825634867,741357361,926430520,875771449c876096562,942945074,741618744,942814265,858862649,876045107c892418097,741683254,825832760,943009849,808987701,909718840c741750576,925971512,926365749,892873783,859191352,741879860c842150968,842215736,876110644,943011633,741750583,909718841c858798133,808987705,875900985,741880376,892876088,942945587c892939313,943208249,741880888,909259832,842018865,892887864c892548408,741947449,809054264,959919413,876162104,842281267c741879861,892876088,909718579,926428217,875575093,741750579c859387192,808793912,892887856,892548408,741618487,858928184c909129524,809053236,959590713,741357621,892876088,859256115c842542129,875574581,741815600,943207736,909390646,926442296c858862389,741617714,875705400,808530737,808987700,926496056c741750067,859125560,892416305,892873784,842150713,741422641c859124280,926233655,926442290,825307957,741487161,842150968c875705905,926428211,808728117,741619766,859125560,808596273c842607672,842479925,741750578,859124280,858798384,926442294c842085173,741816630,875706680,925906737,842607671,825702709c741619253,943206457,926103350,809053238,959526713,741355574c959592760,909193524,809067316,909523000,741815864,808596536c959526456,876096564,959460914,741749045,943206457,876098870c892873784,943273784,741750835,943010360,808661555,809067312c926300216,741421617,809055544,842151989,808987703,892678201c741619760,943206457,808859190,926428217,892549173,741947702c825636664,876163894,809067320,892745784,741487672,842412601c875837753,959982644,825506098,741619249,943206457,959460918c892939320,926234169,741486896,926430520,909195065,809067316c909523000,741882160,959591481,825636404,876096562,892874802c741619764,943206457,808531510,808987698,842413624,741946928c859385913,842282290,809067312,926300216,741947187,842216505c943141687,842542129,825243445,741619764,943206457,808859190c926428216,858992694,741684280,808596536,876033336,809067312c926300216,741423155,808859448,876098355,876162101,909586483c741749047,943206457,943011126,876096566,959460914,741422644c892483896,825702452,809067318,892745784,741619765,909259832c909392176,809053233,959590713,741357621,943206457,926103350c809053241,909456441,741815092,942814265,875771185,809067312c892745784,741488949,892678712,943012150,842607669,942878774c741357619,808597816,842281017,842607664,960049718,741486647c808596536,942750001,876045104,926169393,741357873,926037049c825374772,842542131,842150709,741880885,809054264,942814517c842607664,875967286,741749047,825831992,825308727,892953397c825374521,741421621,825635385,909129270,942746676,892548401c960051001,959461676,892549425,942420274,825439543,942815537c892811308,959459385,946025272,909654069,842217777,825505580c825438772,942420533,859321650,842084403,892483628,892482099c959199028,943012144,842347063,959789100,943011122,946025013c925972786,842608693,842283052,892810291,959199542,909194802c859254838,825766188,943011125,741816625,959592760,959787060c926428211,825307957,1664562742,842216505,960049463,959982643c825766962,741355577,909194295,909587256,926428212,959657525c741946419,808596536,909588793,842607670,842479925,1664562994c959984952,842283058,842542136,892809529,741815347,808596536c808726578,876096562,892613426,741487157,892418097,959919413c942420020,942750005,959461433,842610787,859387952,942420793c960051248,943010352,959461676,825832754,925644337,942944564c942946616,892483628,875968055,942420789,959459892,959854393c942684259,926167609,959198770,825766452,942683444,959592492c825636657,959198001,892746032,875902259,842283052,892679219c824979506,825569592,875836214,892953401,825832761,741814578c808597816,809056568,809053241,842348089,741618485,909718841c808662581,876031024,943207473,741488689,892941625,825700409c926442288,875902517,741488945,942815544,825438513,892873780c825373497,741355577,825831992,892548407,876162097,892614962c741487411,875705400,808859191,942760752,842282289,842216245c892483628,858797877,959198005,875967794,842412083,943011884c825702711,942420017,825635385,842479922,825505580,909259316c946024756,808662322,842608951,892811308,825505078,942420793c842610736,842609717,959789356,859387959,942421557,925972786c842347317,859060524,909194289,946025272,842348592,909392184c842283308,875706422,942420530,960051253,875573299,825505580c875771189,942420278,909718839,858862902,959592492,943011633c946026805,809055543,926168881,942684204,959984181,959198260c943012144,808531255,959461676,825832754,925644337,892547380c842084663,942684204,842085942,946026297,925972786,859385909c842610732,858994740,942421815,942682676,892875571,842610732c942748729,959198263,926496050,909719344,825505580,943273015c962801713,842282546,959984697,959592492,943011633,942420278c959789104,926495287,892483628,825634867,959199286,943075892c842084916,892483884,925906745,929248825,892809524,959983665c842283308,875706422,942421809,925972786,825700404,959789356c926298677,942421296,808662322,909521206,959789100,808466737c962802742,926496050,909719344,825505580,842216757,959197232c875573302,825242169,959592492,825636657,942422065,825635380c892482096,942684204,959984181,946025269,959920176,825242675c842283052,842020145,925643317,876163380,892482614,842610732c825701429,942420274,925972786,808990004,842283052,842019126c962803250,875573302,808988984,825766188,859189557,741486647c943273273,808530741,892939317,943272249,741553714,926233144c842151734,809053237,959787577,1664495921,909194295,858929201c842542131,825701685,741422134,808596536,909588793,926428215c892549173,741946420,892940345,943142968,842542128,892809529c1664104752,842608697,892352821,926428217,842412342,741552177c892418097,942750004,942422072,875901497,959985719,959789356c892877105,942420785,858797623,842477619,842610787,876033077c925644339,842281268,909391410,959461676,909522228,942421561c926431285,909588790,959461676,943010355,942421815,875705650c842610227,959592547,808728369,942421302,959527221,959919408c909261100,909260339,824981559,909455672,808794168,842542129c808924469,741816624,909455929,825308468,809067313,892940601c741749043,926234424,842149943,876031024,842347825,741881910c909259832,892942384,892873777,909588536,741750585,892940345c859255346,892887864,825373497,741355577,825831992,842216503c808987701,926496056,741882162,825832760,926038072,942746677c909194545,876099892,892483884,959461177,962802489,909654064c926364471,859060524,842282802,959199288,876032564,842084408c825505580,825635897,959198006,959527216,859256117,892483628c892482099,946025269,909718839,859256630,859060524,825373745c942422072,925972786,943142196,943011884,959918649,959197490c858928690,858797617,825766188,825635637,1664627251,926496057c892352312,809053239,909523000,741617713,859385913,858993714c959982647,842347314,741356086,909455929,859321140,808987699c859387704,1664234806,892483896,825702452,842607670,842282549c741355576,858929464,842543669,842542128,825243445,741356599c909455929,942683188,959982647,842347314,1664102968,959787577c842543415,842607664,859059765,741684784,808465977,825702708c842542135,825243445,741619764,909455929,842543924,909716532c959721520,1664561463,842150968,892679729,842607670,875836981c741357616,943206456,909195317,842607669,892941366,741751093c909455929,909128500,959982641,808728882,1664169011,825832760c842084409,842607668,842282549,741748792,926494777,859322417c892939317,825832761,741750578,909455929,876098612,842607673c959591478,1664104756,808596536,959854897,809053234,926300216c741684022,858929464,892351029,809053238,942749497,741618225c943206457,808859190,892939320,909260089,1664626743,825636664c959853366,809053234,926300216,741814833,842216505,875704887c926428212,859189558,741488950,943206457,876098870,926428208c808728117,1664169779,825636664,959853366,809053234,892745784c741356600,859189817,909389872,809053238,942749497,741618225l808597816,959658296el876096562,959919154c1664430388,959984952,825570105,959982646,959983666,741356854c926233144,959526454,892873783,809054521,741618225,808597816c892746040,892939318,825832761,1664431924,926494777,942880817c959982640,959983666,741684534,808596536,859387192,959982647c942945586,741617714,808597816,858863928,842607672,943272502c1664235318,842609976,825832757,926428214,825307957,741683508c943011640,959723315,892873782,926496568,741356084,859125560c808596273,892939318,808597817,1664301105,959984952,842019897c926428216,825307957,741619254,859385913,858863154,876162100c825307187,741357617,859125560,925970993,876162102,909586483c1664169526,808662073,808597047,926428212,842085173,741684281c825832760,959592760,842542136,942682933,741881394,892483896c808531508,942746672,842151217,825768248,959461731,875968565c942421048,926298681,909457720,892614700,858993977,925644850c942944564,892614198,959789356,825635381,942421305,842216754c909391154,943011939,959722293,942422326,942682676,808859188c909261100,825637172,959199280,892483888,875967801,842086444c909588787,942421809,808662322,942946615,959592547,943011633c942422069,892809524,892811064,959789356,808924470,942421809c859125808,876098096,842283308,842150200,824980273,875901240c925906226,876176179,859255347,741945392,808859448,892678707c876096566,825571637,741355576,943273273,959787573,825830451c959787059,741619768,926430520,875771449,926442290,892351801c741487924,808662073,859190583,892939314,943208249,741423152c808597047,876164150,876162096,825504051,741423158,808859448c876098355,842556216,959920436,741879861,943011640,825374259c892939314,909456953,741553463,959591481,909523253,926428214c909326389,741355826,858862647,825308981,809067315,959787577c741881136,909717561,892678965,825764918,943272754,741619763c858927416,943011385,909716536,825832243,741487413,808596536c925971768,809067314,926430521,741881399,842608697,808530230c808987696,875967544,741684020,909521977,859321393,876162099c842544690,741423158,909718841,875705909,892953401,842609977c741488948,808662073,859189553,876162099,892417590,741422648c959983672,926168114,808987697,859387704,741553462,942815544c808661297,926442296,909326389,741749042,909521977,959460657c842607664,842479925,741750839,959984952,842610482,959982644c859321394,741880374,959592760,926429492,876176183,875640374c741945907,909259832,876032049,809053233,875705145,741882165c926233144,942749238,926428216,909523253,741553975,892418097c809056310,946026289,926102834,842348339,842283052,943142708c942421815,892352816,825504307,909261100,842018867,824981041c909455672,825243960,842607665,909718582,1664562480,892679992c825766711,959982640,859256882,741750583,909261112,825702455c942746675,842413361,892352306,892811308,943272758,942420790c909718839,909258807,959461475,842216752,942422323,926102834c959459380,825766188,909259829,741553976,926496057,926234424c926428215,943271990,741488440,960050489,875967032,959996723c875640370,741356852,892418097,808465971,942420789,808924471c808990262,959789356,875640372,942421298,875901492,808661298c842610732,892940344,828586290,909455672,842151736,959982642c876034098,741879864,960050489,926300465,959982643,959658290c741552435,892482616,909391156,942746677,943076657,909390392c842610787,808988980,942421817,842479664,842545208,842283308c842019380,942420535,926364983,808596528,909261100,858927153c942422066,942813748,842478387,842610787,808531251,959199282c842281524,959524912,909261100,959656754,959198768,959789365c892352304,842283052,925905206,942421561,876163641,875836208c892483939,942814262,959199280,876163636,875967796,892811308c842084409,959199539,943143221,808596537,959789356,859322423c959197748,959527221,959459384,859060579,842217266,959198774c876163636,926233398,959461676,825308722,959198262,943012144c925970488,959789356,892877105,959197745,959658288,825766194c959461731,808990773,959199025,959789365,909456690,942684204c959658295,959198512,842281524,925972529,892483628,875968055c942421813,876163641,942946352,842610787,909326388,942420537c859190578,926300212,959789356,926366001,942420021,859190583c875574841,942684204,943206967,959197496,943075892,943075892c892811363,909520951,959199543,875967794,808794164,892483628c825570102,959198258,909325874,925904950,842283052,825440306c942421553,809055543,875704371,842283363,842084916,959199289c926496050,909653810,959789356,808990006,942421555,942944825c942946611,909261100,825768242,959199542,959527221,859320889c959789411,842478133,959198769,959658288,909652784,959789356c825833527,959198262,808531506,892743730,842283308,892416564c942422069,825635380,825505584,859060579,875968304,942421808c808793394,875836981,909588524,808661808,959197496,842281524c943075378,892483628,859124534,942420024,942944825,909717554c959789411,892483893,959198773,825242420,858994225,959789356c808991025,959198768,809055538,909195061,859060524,909194289c942421304,942944825,942946611,909588579,909391409,959198518c959527221,842412600,943011884,909588791,942422065,942813748c892416049,842610732,959658036,959199284,809055538,892614454c892483939,859059254,942421300,926298681,842347576,909261100c892481585,942422071,825635380,909719344,808859948,959460656c959199289,842281524,875574065,892483939,926037817,942421560c959527221,959722289,842283052,858994738,942420535,892876848c825767480,959789356,809056561,959198003,825702704,875771960c959789155,858798385,942422322,942813748,909193523,909261100c942814002,959197752,959527221,942880057,909261100,808859956c959197237,825702704,875836217,892483683,909455413,942421044c959920176,909521204,959789356,842545457,959197238,959789365c909654321,909261100,859191604,959198001,959789365,909456690c842283363,892352568,959197494,842281524,875966514,959789100c909193779,942421301,960051253,925905459,959789356,925972020c942420020,892416564,825504306,842283363,858927668,959198258c959591986,825767480,959461676,892940849,942422066,942944825c942946611,892483884,926298169,959198516,875967794,892613428c892483683,825636407,959198777,943206964,808597552,842283308c842283062,942422070,842610736,859386933,842283308,842019380c959198775,926496050,909653810,892483939,875966521,959198520c943075892,943075892,842610732,942814515,959198514,959527221c825241656,959789356,842478133,942421553,825635385,808923443c842283107,825440306,959198769,808662578,942682672,959789356c892877105,959197745,959723058,808792118,959461676,859386167c942421044,808793394,875836981,842283107,842151986,959198009c959527221,858796088,909261100,808859956,959197237,926496050c842544176,959789356,892483893,942421557,909130037,925970480c842283363,892351028,959197235,959591986,825767480,842283308c959658038,959197238,825242420,942946609,842610732,808596787c959198773,959527221,892613945,909261155,926298928,959199288c909194802,842020407,959789356,925972020,942420020,942682676c925972788,892483884,942814262,942421552,875901497,808989495c842283363,892942136,942420532,942813748,909193523,892483628c842609460,959198520,842281524,959985456,892483884,926037817c942421560,942881077,959461685,842283107,825440306,959198769c943274293,808858677,842283308,892351028,942422066,892547641c909195314,892811308,875575095,942422321,909587762,842347062c909261155,808923952,925644084,943075636,960049717,842283052c909259060,959197488,959527216,825831988,842610732,909456697c959199033,959723058,858992693,825505635,943273015,942421297c959460919,842609975,892483628,909193271,959198776,960051509c909258809,892811308,842478392,925643827,825635124,909326136c943011939,909260344,942421812,842217781,859125297,842283052c892876085,942420785,808793394,959460148,825505580,909455672c942421552,808858164,926496312,959789155,858863921,959198260c875836978,876164404,808859948,842609712,925644336,943075636c825636659,909261100,926169396,959199031,943143221,825635641c842283107,892876085,942422065,808989241,959591737,825505580c859124024,959199028,909261104,842084657,842610732,926167350c959197489,875836978,909718836,859060579,825702192,925643575c892809524,808728624,842610732,808988980,942421817,909194807c875771443,859191596,808597811,942421813,808924466,875575090c842610787,926102583,942421555,808924471,842085430,942684204c875968052,959199544,825636404,842020405,842610732,942814515c942420274,842086709,825766452,959789155,892352048,959198258c959527216,808596787,909392172,942944566,959197492,926036788c808529971,892483628,875705394,942421809,942944825,876099635c959789411,892416567,959199538,825636404,942945077,942684204c875835961,942420279,959789104,842149942,959789356,859387959c942421557,960051248,892481585,959592547,808793905,942422072c809055543,808727089,892483628,875967286,942420528,875901492c842215730,842610732,808464696,824981299,808792376,909195321c892953392,842609977,741357111,875901496,909455412,842542131c808663093,741684532,909455928,909653043,942746679,959460657c892875065,909261100,892351284,946024498,926364983,959722545c909588524,892746032,959197750,876163636,876032053,825766188c808858421,741881397,942814265,909259825,892873781,842414136c1664693302,808859448,842019123,959982647,942748722,741816624c892418097,808792628,942422071,859321650,808859442,859060524c943271984,942422324,943274032,825243447,959461731,943206711c824979508,875901240,808727097,842607664,825702709,741486901c859189817,876033334,959982649,859256882,741554231,825832760c892547385,942760754,842413361,876099121,842283052,959460657c942422070,825373236,909326133,909588524,892746032,959198262c825242420,858994225,825766188,842609717,1664561204,926494777c876099633,892873777,943273784,741552945,959983672,808924984c926428213,808466741,741685305,892418097,842150454,942420016c926429753,943206454,842283363,892679225,942421816,859386425c858862393,859060524,842543154,824981812,909455672,825700914c809053234,959787577,741487416,808596536,909654065,959996725c859256882,741619767,892483896,808728628,942746680,943076657c859255353,959461420,842282288,959198262,825833781,858862649c909588524,825374257,946025520,942813748,926298673,825766188c825374261,741685302,942815544,942683703,809053240,942749497c741947189,875967033,825374770,926428215,892810549,1664301360c892418097,875706676,942420784,942881077,842608951,942684204c959658295,942420529,926429753,909588275,842610732,876098613c824981552,859124024,825438262,892887857,942815544,741619761c825831481,842348850,808987700,859123769,741749554,892941625c825700409,942746675,959460657,892613689,842610732,808859448c946026552,892483893,892416310,842283052,825373749,942422322c926233911,825767220,825766188,926233909,741618228,842216505c859256624,809053238,809055033,1664496694,875967033,825374770c892873782,842414136,741947443,892418097,892941619,942422067c808924471,808465461,942684204,925905717,942421811,943274032c808466231,909261155,808859956,824981045,875901240,959983929c892873777,892481849,741357109,875706680,808662577,959982645c859256882,741619767,825373752,825700405,942760755,909194545c892744756,959789100,842281521,959197240,858928690,892679731c909261100,842543668,942420017,808662322,926234935,825766188c942813749,1664432185,825373752,909717557,926428216,892352309c741683257,875967033,825374770,808987697,942815032,741814577c892418097,892417587,942420025,842086709,808858933,942684259c842414389,942420791,808858164,842479159,842283052,960050996c824980786,875901240,808727097,892873778,875704633,741357618c926430520,942880825,842621748,942814262,741617970,808596536c925971768,942746675,892679473,875902008,892811308,909520951c959197240,809055538,926103350,842283052,909586486,946024759c808924466,959461170,825766188,825635637,741816112,842216505c892614192,842607671,858796342,741356851,809054264,858927925c892939320,909260089,1664299319,892418097,859257136,959199289c959789365,808859442,959461676,892549425,942421042,892352816c909324851,959461676,808661557,824979504,892678456,943077173c809001784,909718840,741749557,892941625,892614194,926428214c909717558,741619253,876164409,825831478,942746676,959722801c959854640,859060524,875966514,946026293,959460919,808925240c842610732,926103352,959198264,926036788,876099379,825766188c842609717,741946678,808662073,909324337,808987696,825636408c1664431413,809054264,858927925,842607666,808465206,741749042c892418097,875771441,942420276,892352816,875836725,842283052c959526193,942422328,943274032,858797879,842610787,842544950c824979760,859124024,943010102,876162100,909128243,741815604c943206456,959527221,842607664,942814262,741814578,892483896c925972788,942760755,943076657,909260089,892483628,909521718c942421046,909194807,876165171,959461420,842216752,942420020c876032569,876099381,825766188,959590965,1664497972,875705400c808858161,926428209,926103605,741553463,960050489,875967032c842542132,909129013,741882160,892418097,808531507,959198007c808596276,926233654,959789411,959460916,942422065,859386425c808596281,909261100,825504562,824981814,842346808,842479666c842607664,808662070,741356085,825831481,909129017,809001781c859123769,741749554,892940345,808465202,942746672,842413361c876099891,959789356,875641141,942420280,859190578,875574326c909588524,892746032,946025014,926429753,842020916,825766188c825635637,741881909,842216505,892614192,808987703,825439544c741355829,959983672,959854392,876096568,858862642,1664365110c892418097,926431286,942420533,942881077,858863925,842283052c842151986,942420025,892352816,842215987,909261100,842018867c824981041,909455672,825243960,876110641,909193778,741683253c825439289,943075636,876096567,842282290,741945905,842347064c875836212,942746677,909325617,943207729,859060524,875966514c946026293,892876848,809054521,909261100,842543668,942421553c960051253,876164658,825766188,909259829,741617713,892874808c859125305,926428214,858992694,1664496435,809054264,858927925c842607666,808465206,741749042,892418097,959723057,942422327c892876848,942945337,909588524,859322672,942421301,909194807c825241906,959461731,875968565,824980280,875901240,926429241c876162097,909128243,741815604,808662073,842084657,926428214c909717558,741750325,876164409,825831478,942760756,909194545c943076404,842610732,942880820,942421561,808924466,842347570c959461420,842216752,942422067,876032569,876099381,825766188c825635637,1664694325,842608697,859322677,809053234,842609465c741750577,809054264,858927925,892939315,809055545,741552439c892418097,876165424,959198516,808596276,926233654,909261155c858992689,942420021,892352816,825504307,959461676,875967796c824979764,892678456,825833013,876162102,875640882,741684786c926234424,942747959,809001781,859123769,741487410,926038328c943142196,942746676,858928433,859256624,842610732,926431030c959197745,825242420,808792370,842283052,909586486,962804022c926429748,876033848,825766188,960049205,741553204,892874808c825767737,876096566,825766450,741814576,909259832,909522736c909716532,959721520,1664626999,892418097,876098098,942420279c959789104,909325622,842283308,808465719,942420272,858797623c875704369,909261100,859387441,824980281,808792376,959854905c842621751,926101558,741946416,859124280,926364727,876096562c842282290,741421873,825373752,808923189,942746681,842413361c959461170,959461420,842282288,962802742,825766452,925971764c842283052,909586486,942421046,909718839,909652535,825766188c809055285,741422904,943010360,960049459,842542130,942682933c1664561719,959592760,825440563,842542135,876032821,741421621c892418097,875771441,942421300,859190578,892875573,959461676c842609201,959197239,876032564,909588022,842610787,876098613c959197488,892350518,825241649,959789356,925972020,942420020c875901497,892482617,842283308,842019380,942421047,859059506c859059513,842283363,892678456,942421811,825766457,842478385c959789356,859387188,959198520,842281524,842610480,959461676c808727862,942422326,825373236,926365495,892483683,909455413c942421044,859059506,842479416,842283308,892351028,942420787c842217781,808793649,842283052,875837488,942420784,942944825c842610227,842610787,808597556,959199545,959527221,942813241c859060524,825372976,942421044,875770420,859189303,959789356c825833527,959198262,825242420,842150193,842283363,892351028c959198003,926496050,909653810,842283052,909652022,942420793c942813748,909193523,842610732,842019128,959197497,959527221c842282297,959461731,942946609,942420528,892483893,942880820c892483628,842413623,959197749,825242420,892481841,825505580c909521208,959198514,959789365,808859442,959789411,808925239c959197238,875836978,892941620,892483628,959918131,925644597c825766196,842414133,842283052,892743986,959198512,875573302c859190329,959789411,809056569,942421810,909587762,842414390c825505580,892679475,959199031,959527216,892940852,959461676c842479669,959198773,875836978,909718836,959789411,892810550c925644082,876163380,959525942,942684204,892746037,959198771c943012144,859387704,842283052,808727094,942421045,926167604c892483897,825505635,825635128,959198257,943274293,842348852c842283052,808663090,942422069,892678708,808596792,842610732c892940344,925645106,825766196,926167861,942684259,892746037c942421555,842479664,943142198,909588524,959590705,942421556c825635385,909259827,825505580,825702452,942421813,825504313c926494776,959789411,876163385,959198001,825636404,875705140c842283308,808465719,959198512,909392181,858993713,842283052c925905206,942420531,942881077,842348855,909392227,808792374c959199033,892350518,942944817,859060524,858796336,959197749c909392181,909588017,892483628,926036792,959198261,859322674c825505336,842283363,892613689,959198262,876163636,909194806c842610732,909326388,942422066,909718839,892678200,909392172c808792374,959198009,892614965,842610745,959789411,859059512c959198009,943075892,875573812,909261100,909588017,959199536c959656758,876032051,892483628,875968055,959197749,943075892c875836467,959789411,875706677,942420537,859190578,926234166c859191596,858929459,942421296,876032569,842215478,892811308c842149945,942422325,942813748,842346547,842610787,842610486c942422321,925972786,808532019,892483628,892941877,942420537c859321655,875639350,842610732,859386681,942420274,859321650c825636658,825766243,909456693,741486644,892874808,825767737c808987702,909455417,741881397,809054264,875705141,876096561c942945074,741947440,892418097,858797619,962804016,825702704c825505848,942684204,892483126,942420280,858797623,875704369c859060524,876032050,824980279,842346808,825569331,959982643c825506098,1664430646,926233144,808726576,842607673,942814262c741879858,959788856,825569840,942746679,858928433,959854384c842283308,892678456,942421044,859059506,858862904,842610787c926103352,942420024,926102834,926495795,825766188,926494773c741421108,943010360,960049459,959982642,942945586,741814324c825636664,959459894,959996727,875640370,741488185,892418097c842609202,942421299,808924471,808465461,942684204,825832760c959197497,876032564,842479158,842283052,842151986,946026808c825373236,892613174,842610732,909326388,942420537,959920181c926365751,959789356,808991025,942421296,909718839,876164919c842283052,808595764,962802488,825242420,942946609,892483628c926036023,959197489,842281524,925970480,892483628,859124534c942421304,926167604,842152249,892483628,909455413,962802740c892483888,909194041,842283308,842019380,942421559,909522992c842150706,842283052,959983670,942420277,825766457,842478385c892483628,808792117,962803767,842281524,859387696,842283052c925905206,942421555,808858164,925972281,959789356,876165175c942420018,942881077,959789367,842283308,892416564,962803509c926496050,909653810,842283052,859255859,942421809,909130037c943207728,959461676,842283313,959199544,842281524,842610480c842283052,892875827,962802233,959658288,876097842,842283052c858994738,942420535,808924471,842150966,842283308,892351028c959197235,892350518,859124273,892811308,842217269,946026809c808793394,875836981,892811308,825308983,959199544,842281524c943141424,959461676,943206711,942422323,909654069,842021170c959789356,892483893,962803253,825242420,858994225,842283308c858927668,942421298,892352816,859059509,909261100,943207985c959197496,943075892,943075892,959789356,825505849,962801976c959527221,808858168,859060524,825372976,942421044,859125808c892678705,959789356,925972020,942420020,859321650,875902770c892483884,859059254,946026291,875901497,808989495,842283052c909391920,959198006,943075892,943075892,842283052,959789104c959197748,842281524,925972529,892483884,926037817,946026040c942881077,959461685,842283052,925905206,942421561,960051253c808728372,842283308,942748212,959198513,943075892,909588018c842610732,892679992,946024759,825635380,909719344,842283308c926430263,959199538,959527221,859189816,909261100,808859956c959197237,825702704,875836217,892483628,909455413,962802740c926036788,892416051,959789356,842479921,942420787,942813748c909391154,959789356,909391929,959199033,959789365,909456690c859060524,909193520,962802483,842281524,943141424,959789356c825833527,959198256,959723058,926429749,842610732,909326388c942420537,859190578,926300212,959789356,842610993,962803256c925905716,842610741,842283052,959723568,942421553,942944825c942946611,892483884,926298169,959198516,875967794,892613428c842610732,892940344,962802738,943274293,892745267,842283052c858994738,942420535,808924471,842150966,842283308,942748212l959199536,926496050m909653810,892483628l875573303,962802736" fillcolor="#962e36" stroked="f" o:allowincell="f" style="position:absolute;left:4384;top:937;width:274;height:2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9" coordsize="113284,230568" path="l59131,0l58661,5194l57874,10351l57378,15545l41046,32562l25044,49936l18237,59499l11722,68554l9563,76758l9537,84150l9537,93866l13513,102374l17640,108496l21552,114325l25336,117690l25222,117653l26035,118186l39700,127152l55956,138302l58763,140233l61557,142189l64364,144119l81559,156083l99670,169240l107823,177038l110375,179819l112293,180860l113233,185255l113246,185471l113284,185927l113284,186512l112738,198259l101219,210083l101447,210210l101435,210235l95669,218630l87859,230568l87706,227037l87630,223494l88265,220027l88633,217995l87769,216395l86499,215354l90830,208851l93764,204584l93929,204381l93904,204381l96469,201434l99047,197497l101600,193751l104978,191326l103772,186639l103734,186575l103682,186512l103619,186436l103188,185864l102336,184962l101231,183908l99034,181787l95707,178994l91745,175857l83769,169570l73101,161861l62459,154419l41173,139484l20028,125628l19469,125209l19177,124828l241,108889l25,84150l0,74828l2934,64401l10477,53924l19152,41897l40030,19659l59131,0l45154304,0l-1794768896,350198l-70582272,-1601021252l1684645152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09456442,1869888309,825768560,1769421625,979924068,1748709433c1751607653,808860276,1869835579,1634891565,1953705328,979725433c1701736302,1949136443,762607717,1751346785,1832546927,1818518633c1936538469,1869622639,1769236851,1747807855,2053730927,1635020399c1701981548,1769234796,1832543606,1768387169,1010705006,1768307318c1864395884,1952801850,1836344165,1702065519,1667853411,1948401003c2037653538,574449008,1768714099,1663050340,1919904879,589446450c828651830,790772067,980827198,1869771891,1663067499,1919904879c857940541,1630877236,1780490804,1936615791,1701607796,1869750845c577007221,1684956448,1030775139,1634493986,1043276404,0c0,0,204537856,0,2126512128,1434413392c482344960,2126468607,0,0,0,0c741605376,892547121,926247985,741881651,875902257,825519157c741749808,909455923,892496946,741618736,859388212,942763062c741815090,959723829,825322553,741487159,892680246,892955700c925643574,943011638,859126124,876096567,1815098673,926102841c942881068,829175350,858862899,842019116,1815361331,875968305c808528944,909718584,892416620,824980021,842216497,892496949c741749555,909586737,845951033,842150453,925970732,1815295286c858797618,825306165,909652280,926495596,824979504,892417842c892693554,741750073,859321137,896283184,859191096,808726828c1815294770,892678454,875637815,959983922,859059820,824980534c825308212,825781305,741946677,808858929,963392312,808924729c959852844,1815098418,943140913,824980274,858797879,825322552c892810032,959918380,1815687480,842150193,824980281,909652024c825322544,858993203,892875052,1815426354,842215729,824981044c926168376,825322545,876098099,892875052,1815556665,842215729c824980536,825570872,825322546,942880562,943272236,1815688498c842084401,841759025,942682161,808545331,926168113,808530476c1815097650,875638833,841758003,858927153,892955701,741946934c909652274,946614323,959789111,808661548,1815623221,808924984c842148918,926101559,909588588,841756723,959722290,943221812c741684786,808464946,946616114,858994232,925970988,1815427385c909588280,825371705,892941110,875968620,841759033,892548401c809069620,741356344,943206450,963391797,875968307,875573804c1815361589,842609465,808594489,825766708,959658348,841757744c942879792,909732913,741946932,875638834,963392563,926167097c926495020,1815558452,909193265,824979504,892810041,808545329c943143220,825831724,1815491123,926101553,824980023,859190840c808545337,875771699,909652268,1815426869,909324337,824980024c825570872,808545330,959526451,909652268,1815491380,825438257c824981560,909653304,808545332,909325106,876097836,1815230009c842084401,824979763,809055032,960064568,741618480,925972529c963393336,925906741,943141164,1815361849,876032313,925969461c926234677,926103660,824981814,926234934,859270192,741421105c942749233,913060150,959788082,875901228,1815687476,925970740c858860595,876098617,808465004,824981554,842413362,959540280c741946932,842347057,829176112,926363961,875704620,1815622200c741422130,943206449,845953336,876096565,1815098673,876031024c1815622200,875772210,875836972,829174064,926364720,959657260c829174834,842346809,942748716,879507257,808661040,909717804c896284981,825438521,879505452,875901237,741617715,825060400c926169399,959985718,892546102,943272240,808922476,842151989c757871159,825243185,842084912,12853,0,0c69206016,0,135266304,0,0,132644864c896270336,825438521,896282668,825636408,959526188,926247988c741619512,892547121,926247985,741881651,875902257,825519157c741749808,909455923,892496946,741618736,859388212,942763062c741815090,959723829,825322553,741487159,892680246,892955700c925643574,943011638,859126124,876096567,1815098673,926102841c942881068,829175350,858862899,842019116,1815361331,875968305c808528944,909718584,892416620,824980021,842216497,892496949c741749555,909586737,845951033,842150453,925970732,1815295286c858797618,825306165,909652280,926495596,824979504,892417842c892693554,741750073,859321137,896283184,859191096,808726828c1815294770,892678454,875637815,959983922,859059820,824980534c825308212,825781305,741946677,808858929,963392312,808924729c959852844,1815098418,943140913,824980274,858797879,825322552c892810032,959918380,1815687480,842150193,824980281,909652024c825322544,858993203,892875052,1815426354,842215729,824981044c926168376,825322545,876098099,892875052,1815556665,842215729c824980536,825570872,825322546,942880562,943272236,1815688498c842084401,841759025,942682161,808545331,926168113,808530476c1815097650,875638833,841758003,858927153,892955701,741946934c909652274,946614323,959789111,808661548,1815623221,808924984c842148918,926101559,909588588,841756723,959722290,943221812c741684786,808464946,946616114,858994232,925970988,1815427385c909588280,825371705,892941110,875968620,841759033,892548401c809069620,741356344,943206450,963391797,875968307,875573804c1815361589,842609465,808594489,825766708,959658348,841757744c942879792,909732913,741946932,875638834,963392563,926167097c926495020,1815558452,909193265,824979504,892810041,808545329c943143220,825831724,1815491123,926101553,824980023,859190840c808545337,875771699,909652268,1815426869,909324337,824980024c825570872,808545330,959526451,909652268,1815491380,825438257c824981560,909653304,808545332,909325106,876097836,1815230009c842084401,824979763,809055032,960064568,741618480,925972529c963393336,925906741,943141164,1815361849,876032313,925969461c926234677,926103660,824981814,926234934,859270192,741421105c942749233,913060150,959788082,875901228,1815687476,925970740c858860595,876098617,808465004,824981554,842413362,959540280c741946932,842347057,829176112,926363961,875704620,1815622200c741422130,943206449,845953336,876096565,1815098673,876031024c1815622200,875772210,875836972,829174064,926364720,959657260l829174834,842346809l942748716,879507257c808661040,909717804,896284981,825438521,879505452,875901237c741617715,825060400,926169399,959985718,892546102,943272240c808922476,842151989,757871159,825243185,842084912,829174325c909391926,892417332,925969458,926102069,959854645,808857955c859321392,741683764,909259313,909259832,824980023,926169395c859320885,925969462,909652272,876099379,876033324,959591472c824980017,892941880,876097591,925983544,925972790,875769904c876033324,809055284,959199281,909392181,959591473,842283308c926365496,892089396,875967287,942682681,892940588,842282290c1664234807,808663089,875574841,942422072,808597552,808465972c842283308,892481848,925643826,842281268,842412849,825636652c825702196,959197495,842086704,825374009,942684259,808532279c942422072,808989241,842609720,842283308,892351028,925642803c943075636,892679477,892811308,842478392,959199538,842348853c876165171,825766243,825374261,741356601,909261112,875836465c892939317,858928441,741816632,875968049,959853110,942421561c875770420,858993464,942684204,808465974,929249329,825766196c808859701,942684204,875770425,925644595,926431029,909391408c842610732,942682424,942420528,842543412,842215985,892483628c926363699,962802736,892483888,942813240,825766188,892482613c741423413,909194295,926496561,842607671,943272502,741946934c892875320,909260088,876031030,808597041,1664561456,842216505c959722039,809053235,909523000,741422904,892876088,960050483c892939315,926431033,741749304,909457208,942684467,876096564c959460914,1664497969,808597047,942945846,842542136,876032821c741357367,892941625,842283320,909192245,959722550,875640631c959461676,926103857,942420791,892809524,909718583,842283363c942945337,959198514,959527216,842609714,825505580,926495030c942422326,875770420,808924471,892483628,808727600,942422321c808924466,808531762,909588579,858994225,925643319,909128246c859388214,859060524,892548914,959197490,842348853,842610739c909521196,909260340,741751097,943273273,876098101,842556213c808991028,741749557,875706680,892547640,842542134,825701173c741880889,892417079,858928181,959982640,808532018,741553461c942814265,909390385,876045104,825373745,741488179,825832760c943009849,876031029,808990769,741619766,825832760,943009849c809053237,892745784,741684022,942748727,959460657,876045105c925972017,741946937,808859448,892549177,876031027,926169393c741749556,808924981,875705655,942746680,876099633,842348342c825766188,959656505,1664497458,875837237,858993205,876096565c875639858,741422899,959657781,875837239,959523893,858927154c842478132,943075628,943076148,741946162,825702197,943142961c909206321,825372979,943207481,808464940,809056051,741750073c825243441,825569584,892089652,892613687,909719344,859386156c892875825,741882167,825243441,926363702,469775929,2126468607c0,0,204472320,0,267386880,0c0,262471680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926169399,959985718,892546102,943272240c808922476,842151989,757871159,825243185,842084912,829174325c909391926,892417332,925969458,926102069,959854645,808857955c859321392,741683764,909259313,909259832,824980023,926169395c859320885,925969462,909652272,876099379,876033324,959591472c824980017,892941880,876097591,925983544,925972790,875769904c876033324,809055284,959199281,909392181,959591473,842283308c926365496,892089396,875967287,942682681,892940588,842282290c1664234807,808663089,875574841,942422072,808597552,808465972c842283308,892481848,925643826,842281268,842412849,825636652c825702196,959197495,842086704,825374009,942684259,808532279c942422072,808989241,842609720,842283308,892351028,925642803c943075636,892679477,892811308,842478392,959199538,842348853c876165171,825766243,825374261,741356601,909261112,875836465c892939317,858928441,741816632,875968049,959853110,942421561c875770420,858993464,942684204,808465974,929249329,825766196c808859701,942684204,875770425,925644595,926431029,909391408c842610732,942682424,942420528,842543412,842215985,892483628c926363699,962802736,892483888,942813240,825766188,892482613c741423413,909194295,926496561,842607671,943272502,741946934c892875320,909260088,876031030,808597041,1664561456,842216505c959722039,809053235,909523000,741422904,892876088,960050483c892939315,926431033,741749304,909457208,942684467,876096564c959460914,1664497969,808597047,942945846,842542136,876032821c741357367,892941625,842283320,909192245,959722550,875640631c959461676,926103857,942420791,892809524,909718583,842283363c942945337,959198514,959527216,842609714,825505580,926495030c942422326,875770420,808924471,892483628,808727600,942422321c808924466,808531762,909588579,858994225,925643319,909128246c859388214,859060524,892548914,959197490,842348853,842610739c909521196,909260340,741751097,943273273,876098101,842556213c808991028,741749557,875706680,892547640,842542134,825701173c741880889,892417079,858928181,959982640,808532018,741553461c942814265,909390385,876045104,825373745,741488179,825832760c943009849,876031029,808990769,741619766,825832760,943009849c809053237,892745784,741684022,942748727,959460657,876045105c925972017,741946937,808859448,892549177,876031027,926169393c741749556,808924981,875705655,942746680,876099633,842348342c825766188,959656505,1664497458,875837237,858993205,876096565c875639858,741422899,959657781,875837239,959523893,858927154c842478132,943075628,943076148,741946162,825702197,943142961c909206321,825372979,943207481,808464940,809056051,741750073c825243441,825569584,892089652,892613687,909719344,859386156c892875825,741882167,825243441,926363702,828585529,909719096c926366001,925969459,858929462,825571382,859189548,959525425c741421363,959526961,858993714,959197750,808793657,859387444c892940588,926300210,1664235830,876163129,875836981,942746674c943208758,959460152,892483628,892876343,824979510,876164663c842412338,926493749,875706681,741881392,942946097,876163127c828584755,909194551,892745520,808987699,808859704,741750578c959854641,892678968,824981815,942945078,909455673,959523893c808923957,942814005,959920428,875901495,828584755,925970487c808662579,959523890,858863924,859059254,842413868,926363702c824981297,858862903,943142452,942746677,875901491,926038326c825766188,942748984,1664299830,909326641,876098357,824981814c909719096,859189810,925969465,858929462,825571382,876032300c925906999,741684536,859123762,959460151,824981298,808792886c959655986,925983545,943272240,942945585,909586732,875770425c741751095,842217521,909325365,824981040,859321911,909195064c808528953,808923185,909127733,909586732,925905720,1664626995c875968561,943012147,824980536,942814521,892875056,942746672c875771443,892743988,808923436,892743730,741945653,926299697c875771192,824979761,876098617,808464688,808608563,892745523c942880051,876033324,809055284,824981552,926430775,959460401c909192249,892351286,808727344,825831724,875575609,741947192c876165173,892614196,842556208,825570872,741356344,925907255c909128247,943270967,926038064,741882161,959854641,942749495c824979769,808662582,959723318,959523897,809056561,959920180c926234723,892351545,824979764,942682934,858928951,925969462c959721528,875575344,859386156,892417590,741423415,825243441c926363702,824981049,926496312,876097589,926245685,925904951c741421618,876099121,875967801,824981556,925905712,858862903c909192249,959722547,909654323,875573548,909586995,741617716c741368624,808594480,926102836,741750072,825371696,825570866c942813490,859058476,858862644,1664235827,858929204,909718580c825371696,909391410,925906488,808202284,808202284,825505635c859123766,942421559,875901497,825372983,909261100,959919154c925644088,943206708,825570865,892811308,842149945,942421813c825570610,926232889,825505635,943273015,959199280,892614960c858929461,842610732,959854900,925644340,825635124,909326136c959789100,842545203,959197745,909586996,842412083,825505635c808792376,959197241,842479925,959592499,892483628,892482099c925643573,942944564,959787319,842610732,842020918,942421556c892940857,808466229,892483939,892548150,959198263,825242420c942880305,959789100,825635377,942421042,959460919,926299446c825766188,943271989,741553974,825635385,876098096,876176177c825767986,741881392,825831992,892548407,892873776,842414136c741947704,808596536,825309489,942746678,909325617,825439025c892811308,859321913,946025776,842348592,875837752,959461676c892875063,942421048,825504313,808597046,875706412,808466489c942420274,825373236,926495798,842610732,959854900,929249588c876032308,892679481,959461676,926300213,942421811,892941620c858992689,842283052,875574577,959198005,926496050,842217264c825766188,892940853,1664497714,926430520,825636665,842542136c909128501,741684785,909717561,942813749,842607664,892941366c741751093,959722040,808794423,959982644,925971506,1664234552c909261112,892678969,876031028,808793905,741553968,859387192c858861874,959982647,859320886,741619761,825832760,959459641l808987702,909260600l1664627256,892418097l926169394,942420023l926298681,875902008l892811308,943141686l959198513,943274293l842152243,959789100l943273264,942420018l943273010,875771184l892483683,842543155l942420529,943142194l892351281,825505580l909521977,942421815l892876848,959592760l859191596,858929459l942420529,842610736l959592244,959789411l942814520,824980532l808792376,825505849l876162104,808726835l741552441,959722040l926036024,892873780l926496568,741947192l859124280,892678706l959996722,808532018l741487408,960050489l942880817,942746672l943076657,808989751l842283052,825242929l942420793,943273010l825766448,959461676l808596790,946025522l842216754,875836722l943011884,842217785l942420784,926429753l842346549,825766188l909259829,741618995l842150968,842478897l842542137,825768244l1664365616,825635385l926103606,842542134l842150709,741684277l808859448,959461433l959982649,892811314l741487920,892418097l909522229,942421302l825373236,959592245l875706467,892352569l942421555,926233906l842479664,892483628l892482099,959198772l943206964,842413360l859060524,842151730l824981043,909455672l959723576,876110648l876097586,741421108l925971512,842021173l876162101,842544690l741422641,892874808l858993972,842607665l943075638,741552433l892874808,926167091l942760758,959460657l808793655,892811308l943207222,942420787l892809524,858796088l943011884,825700921l942420789,892940857l825243445,825505580l959853625,962802739l892746032,876032562l909392172,859058486l959198002,943143221l825307449,942684204l892417590,824981556l909455672,842150706l808987697,875706680l1664366649,825373752l825833524,842607672l825241910,741946677l892940345,943011896l876096568,909457201l741552695,926496057l959590962,876162096l825373235,3289400l925985843,892745524l892418092,829175609l808596791,959982649xl1815294001,842348337xl942420530,825571129l526385152,0m0,523960320l896270336,825438521l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926169399,959985718,892546102,943272240c808922476,842151989,757871159,825243185,842084912,829174325c909391926,892417332,925969458,926102069,959854645,808857955c859321392,741683764,909259313,909259832,824980023,926169395c859320885,925969462,909652272,876099379,876033324,959591472c824980017,892941880,876097591,925983544,925972790,875769904c876033324,809055284,959199281,909392181,959591473,842283308c926365496,892089396,875967287,942682681,892940588,842282290c1664234807,808663089,875574841,942422072,808597552,808465972c842283308,892481848,925643826,842281268,842412849,825636652c825702196,959197495,842086704,825374009,942684259,808532279c942422072,808989241,842609720,842283308,892351028,925642803c943075636,892679477,892811308,842478392,959199538,842348853c876165171,825766243,825374261,741356601,909261112,875836465c892939317,858928441,741816632,875968049,959853110,942421561c875770420,858993464,942684204,808465974,929249329,825766196c808859701,942684204,875770425,925644595,926431029,909391408c842610732,942682424,942420528,842543412,842215985,892483628c926363699,962802736,892483888,942813240,825766188,892482613c741423413,909194295,926496561,842607671,943272502,741946934c892875320,909260088,876031030,808597041,1664561456,842216505c959722039,809053235,909523000,741422904,892876088,960050483c892939315,926431033,741749304,909457208,942684467,876096564c959460914,1664497969,808597047,942945846,842542136,876032821c741357367,892941625,842283320,909192245,959722550,875640631c959461676,926103857,942420791,892809524,909718583,842283363c942945337,959198514,959527216,842609714,825505580,926495030c942422326,875770420,808924471,892483628,808727600,942422321c808924466,808531762,909588579,858994225,925643319,909128246c859388214,859060524,892548914,959197490,842348853,842610739c909521196,909260340,741751097,943273273,876098101,842556213c808991028,741749557,875706680,892547640,842542134,825701173c741880889,892417079,858928181,959982640,808532018,741553461c942814265,909390385,876045104,825373745,741488179,825832760c943009849,876031029,808990769,741619766,825832760,943009849c809053237,892745784,741684022,942748727,959460657,876045105c925972017,741946937,808859448,892549177,876031027,926169393c741749556,808924981,875705655,942746680,876099633,842348342c825766188,959656505,1664497458,875837237,858993205,876096565c875639858,741422899,959657781,875837239,959523893,858927154c842478132,943075628,943076148,741946162,825702197,943142961c909206321,825372979,943207481,808464940,809056051,741750073c825243441,825569584,892089652,892613687,909719344,859386156c892875825,741882167,825243441,926363702,828585529,909719096c926366001,925969459,858929462,825571382,859189548,959525425c741421363,959526961,858993714,959197750,808793657,859387444c892940588,926300210,1664235830,876163129,875836981,942746674c943208758,959460152,892483628,892876343,824979510,876164663c842412338,926493749,875706681,741881392,942946097,876163127c828584755,909194551,892745520,808987699,808859704,741750578c959854641,892678968,824981815,942945078,909455673,959523893c808923957,942814005,959920428,875901495,828584755,925970487c808662579,959523890,858863924,859059254,842413868,926363702c824981297,858862903,943142452,942746677,875901491,926038326c825766188,942748984,1664299830,909326641,876098357,824981814c909719096,859189810,925969465,858929462,825571382,876032300c925906999,741684536,859123762,959460151,824981298,808792886c959655986,925983545,943272240,942945585,909586732,875770425c741751095,842217521,909325365,824981040,859321911,909195064c808528953,808923185,909127733,909586732,925905720,1664626995c875968561,943012147,824980536,942814521,892875056,942746672c875771443,892743988,808923436,892743730,741945653,926299697c875771192,824979761,876098617,808464688,808608563,892745523c942880051,876033324,809055284,824981552,926430775,959460401c909192249,892351286,808727344,825831724,875575609,741947192c876165173,892614196,842556208,825570872,741356344,925907255c909128247,943270967,926038064,741882161,959854641,942749495c824979769,808662582,959723318,959523897,809056561,959920180c926234723,892351545,824979764,942682934,858928951,925969462c959721528,875575344,859386156,892417590,741423415,825243441c926363702,824981049,926496312,876097589,926245685,925904951c741421618,876099121,875967801,824981556,925905712,858862903c909192249,959722547,909654323,875573548,909586995,741617716c741368624,808594480,926102836,741750072,825371696,825570866c942813490,859058476,858862644,1664235827,858929204,909718580c825371696,909391410,925906488,808202284,808202284,825505635c859123766,942421559,875901497,825372983,909261100,959919154c925644088,943206708,825570865,892811308,842149945,942421813c825570610,926232889,825505635,943273015,959199280,892614960c858929461,842610732,959854900,925644340,825635124,909326136c959789100,842545203,959197745,909586996,842412083,825505635c808792376,959197241,842479925,959592499,892483628,892482099c925643573,942944564,959787319,842610732,842020918,942421556c892940857,808466229,892483939,892548150,959198263,825242420c942880305,959789100,825635377,942421042,959460919,926299446c825766188,943271989,741553974,825635385,876098096,876176177c825767986,741881392,825831992,892548407,892873776,842414136c741947704,808596536,825309489,942746678,909325617,825439025c892811308,859321913,946025776,842348592,875837752,959461676c892875063,942421048,825504313,808597046,875706412,808466489c942420274,825373236,926495798,842610732,959854900,929249588c876032308,892679481,959461676,926300213,942421811,892941620c858992689,842283052,875574577,959198005,926496050,842217264c825766188,892940853,1664497714,926430520,825636665,842542136c909128501,741684785,909717561,942813749,842607664,892941366c741751093,959722040,808794423,959982644,925971506,1664234552c909261112,892678969,876031028,808793905,741553968,859387192c858861874,959982647,859320886,741619761,825832760,959459641c808987702,909260600,1664627256,892418097,926169394,942420023c926298681,875902008,892811308,943141686,959198513,943274293c842152243,959789100,943273264,942420018,943273010,875771184c892483683,842543155,942420529,943142194,892351281,825505580c909521977,942421815,892876848,959592760,859191596,858929459c942420529,842610736,959592244,959789411,942814520,824980532c808792376,825505849,876162104,808726835,741552441,959722040c926036024,892873780,926496568,741947192,859124280,892678706c959996722,808532018,741487408,960050489,942880817,942746672c943076657,808989751,842283052,825242929,942420793,943273010c825766448,959461676,808596790,946025522,842216754,875836722c943011884,842217785,942420784,926429753,842346549,825766188c909259829,741618995,842150968,842478897,842542137,825768244c1664365616,825635385,926103606,842542134,842150709,741684277c808859448,959461433,959982649,892811314,741487920,892418097c909522229,942421302,825373236,959592245,875706467,892352569c942421555,926233906,842479664,892483628,892482099,959198772c943206964,842413360,859060524,842151730,824981043,909455672c959723576,876110648,876097586,741421108,925971512,842021173c876162101,842544690,741422641,892874808,858993972,842607665c943075638,741552433,892874808,926167091,942760758,959460657c808793655,892811308,943207222,942420787,892809524,858796088c943011884,825700921,942420789,892940857,825243445,825505580c959853625,962802739,892746032,876032562,909392172,859058486c959198002,943143221,825307449,942684204,892417590,824981556c909455672,842150706,808987697,875706680,1664366649,825373752c825833524,842607672,825241910,741946677,892940345,943011896c876096568,909457201,741552695,926496057,959590962,876162096c825373235,1664233784,909194295,943141944,808987702,875967544c741749817,909521977,825308721,892873780,876165432,741487410c959787577,943271991,942746680,842282289,892875575,959461731c842545205,942420024,926102834,892352305,842610732,825308217c942420017,909718839,808597048,825505836,809055543,942420787c875901497,825242680,959461475,909719088,925642802,892547380c875836214,859060524,875966514,959197237,959656758,926496561c892811308,859321913,942421808,926233911,875575347,825766243c825635637,741947445,909259832,909392176,808987701,876164408c741947444,926233144,808924726,892939320,943011385,741880883c925971512,876033845,876176180,959920178,741488951,926494777c825831987,876031027,909392177,741487417,909457208,859322419c909716532,842609459,741553717,825635385,959461174,842621751c892941366,741356080,892418097,876098869,959197749,959527216c892744243,875706412,892942137,942421040,825766457,825503792c942684204,859124789,962804018,875639604,808596019,892483628c925971256,824980530,875901240,842084665,842607667,825241910c741553461,959722040,842018872,892873779,809054521,1664103480c892874808,858993972,926428215,825702197,741947702,909717561c909259317,942746680,842282289,959854646,959461676,859058739c942421811,943273010,875704368,892483683,942683957,942420535c875903024,808661813,959789356,875967029,959197493,892746032c943075890,825766188,825832501,741357619,875901496,892483635c842556215,825768244,741357109,909717561,808661813,808987700c892613944,741487411,859385913,808531250,926428214,926494774c741749560,892418097,808465202,946026800,942682676,825242676c875706412,926496569,942420790,892352816,842215477,808859948c892614192,925644854,825635124,808989752,892483884,892483385c962804018,959656758,909325107,892483884,926298169,959197492c875639604,875966769,825766188,825635637,741946424,808859448c825438771,842607667,959854901,1664169524,842412601,926299187c842607671,858796342,741357110,959722040,825766200,842607668c875770422,741618489,842609976,959524919,876031026,825373745c1664430129,926037049,858929460,825830451,808857651,741356849c926496057,942684216,926428210,825243957,741880370,892418097c876034102,959198775,926496050,808728368,943011939,892352056c942421305,959460919,925972024,942684204,808793652,942421040c943273010,875902257,842283052,858992948,959197750,875903285c808989232,825505635,959853625,942420531,875770420,926232631c959592492,825636657,959197745,909325874,825637171,892811308c909389879,824979506,909455672,808596018,876045104,842150961c741356337,842216505,875836976,876096569,859126069,741749555c808859448,909456953,942746677,959460657,859256376,909588524c808530736,828585010,909455672,808596018,926428208,842479413c741355826,943011640,926496307,842542130,876032313,741619248c859189817,842478646,892939312,926234169,1664103986,825831992c859321399,876096564,909390642,741945400,926037049,825702452c926428214,925906233,741815602,909652024,875573558,809053232c925972281,1664364600,842414392,943273016,842542129,942879797c741421621,892942136,892613936,926428210,825243957,741815090c909194295,825702193,842542133,808857653,1664102452,825635385c959658294,892939321,892877113,741880119,892483896,808531508c876162098,842478131,741356594,959983672,926167602,876096566c825569586,1664694329,943142199,892416311,842542137,859058741c741685297,808596536,825832504,842083378,741553464,1664101424c808597814,909193270,824979500,909260083,875574070,808202284c842215724,942945334,946025526,926037561,909325104,892483628c892875572,942420274,942814777,943076914,892483628,875967286c959199280,842348853,943206710,909261100,959919154,929249336c825635124,842085689,842610732,825701429,959197490,875705906c892877111,825505580,909195320,942420277,809055543,926233138c892483628,825831733,929249077,876032308,942684217,959461676c959788340,942420786,959722041,909392182,825505580,926429494c942421555,942881077,842084920,842283308,808662583,929247798c825766196,809054261,959789356,942879287,942422322,842216754c859125042,825505580,825702452,942422325,943075897,909390384c842610732,926233913,962801712,875967794,876033331,859060524c909193520,942422067,842086709,875704630,909588524,892746032c824981302,808792376,926300217,842607667,842019126,1664169016c942814265,909127992,842542136,892809529,741356851,943207736c959984182,876096569,959524914,741749041,892418097,858863155c942420275,909718839,892351288,942684259,959984181,959198260c825702704,876098872,842610732,909521204,942420018,943273010c825372720,842283052,875966770,942421817,959722041,959723830c825505635,892941367,959198517,943012144,926103350,892614700c808531257,942420787,892416564,859124784,892483884,925906745c824980019,842346808,942814521,892887862,926496568,741880118c859124280,909194800,809053237,842348089,741357618,875967033c959788345,842542134,959920436,741617717,875706680,876099377c959996722,859387442,741618997,925971511,925904949,892873779c825373497,741815089,842414392,942748472,892873780,825831737c741751088,926429240,842544690,942760760,959591729,808924980c842610732,876099382,942421045,859190583,892418103,959789356c959658041,942420530,892352821,808597561,875706412,892352569c946025523,808662322,842084920,892483628,858863671,925644080c876163380,926365238,942684204,959984952,959199538,959656758c842085170,942684204,926167609,962804018,892877109,875837490c825766188,943271989,741880116,825439289,825831476,842542131c808991028,741619506,926430520,926431033,842542137,842150709c1664234805,942815544,858796081,892939314,942750009,741357619c892418097,876034102,942420024,892416564,859386160,875706412c842020921,959197496,892746032,875704370,892483683,892482099c942421044,960051253,858796595,842610732,808793912,824980021c875901240,892548658,876096564,892416562,741945911,959722040c875573560,842621748,943075638,741750579,859124280,875901490c926428213,943271990,741947696,942815544,892351799,942746674c892679473,892745270,842283052,926232882,946026802,943273010c909325616,892483628,942683957,942420535,842216754,909391154c842283308,892352568,959197750,926036788,909324850,825766188c943207989,1664629044,808596536,808727608,876096561,959788849c741683760,909259833,909193784,808987697,892613944,741421875c825635385,825309238,808987699,808662328,1664497460,892418097c909588784,942420021,859190583,858994744,825505836,808990007c942420784,842610741,859124023,842610732,926233913,925643056c876163380,875772214,959461731,842151222,959198263,825636404c858927924,959789356,825833527,942420273,909522992,942945585c825766188,858928693,741421618,959983672,943273010,876110644c942944562,741880121,825635385,892678448,809053241,943207737c741881909,925971512,842479157,892939315,842151737,741357874c842216505,825766194,876045106,876099121,741750839,876097592c876164150,876162102,909194806,741617969,959984952,858928185c842607666,808925493,741881913,892418097,859255348,962803000c943012144,808989240,892483628,925972275,942421296,876163641c808530225,892811308,909653561,942420018,892809524,858992697c842610732,876098613,946024752,909130032,808597049,825505580c859190579,959198260,808596276,808793142,859191596,925972787c942421817,909718839,925905720,892811308,942880565,828585008c859124024,943010102,876096569,959460914,741684788,892874808c942945337,842542137,909522741,741879863,909718841,875771957c876096568,926234417,1664365623,942814265,959920439,809053234c842217273,741552441,959525943,859387444,926428210,942880309c741618488,858994233,909455929,842607667,926298422,1664563504c875967033,842020153,942746672,892679473,842347576,959461676c842217777,942421302,926495794,875574585,842610732,808464696c942420276,875903024,959591221,859060579,842216497,942420018c859321650,875706161,825766188,825832501,741552689,825635385c892678448,842542131,808991028,741552688,825832760,876097593c809001776,892613944,741815091,926234424,959852855,809053241c842348089,741881394,892418097,943075892,959199542,842217776c926102324,875706412,808466489,946025522,926233906,842479664c942684204,859124789,959197235,842348853,825570358,959461676c842151222,824981558,875901240,942879033,842542128,942879797c1664562482,959722040,909455672,809053232,859125305,741617715c892874808,858993972,809053234,892482361,741748785,808859448c859322169,942746678,858928433,959459376,842283107,875837488c942420272,926495794,859191097,959461420,808793392,959197747c909127734,943076660,825505580,876097846,959197240,926496050c959591730,859191651,858994995,959198771,809055538,825505590c859060524,825308209,824980534,859124024,876097846,926428217c842215478,741552435,959787577,909392182,842621745,875770422c741816118,825635385,909521712,842542128,825768244,741617976c842412601,859386931,892873780,808923705,741488945,875639863c808530226,876176181,959723314,741552946,808661305,892416054c892939312,943208249,741488688,959788856,842150192,942746680c943076657,909587511,892483884,925906745,946024500,909654069c892941616,909588524,909654320,942421809,909391920,875573301c875706412,892418105,942421045,825504308,842412851,959789356c842019893,929247288,876163380,842217782,842283052,808924211c942421813,925972786,842084662,909261100,959657523,942420278c808924471,808597044,825766188,842151477,1664102450,875639863c858862130,876162096,909128243,741946420,959788088,858993461c926428214,909717558,741684789,892418097,909654320,942420791c858797623,875704369,825766243,842151477,741355570,926234424c825373239,926428208,909326389,741488441,825831992,909128759c842607668,875967286,741356087,909718841,909260597,842558512c876032313,741618488,858928184,808990260,876178489,942946098c741749047,892942136,892483376,809001783,825636408,741356592c926494777,808990513,959982644,876098102,741423161,875901496c842348595,926428209,892351801,741487924,959788856,858927408c876045111,925972017,741683511,808792632,808726582,842607664c959852854,741947699,960050489,825701688,959982648,909391154c741486641,842216505,875704887,809001776,842152248,741750580c825373752,943272245,892808249,825702455,741946673,842347064c942748468,876096565,876097586,741486905,825831992,842216503c809067317,825832249,741749305,875706680,858994481,842607666c959854901,741881140,825635385,909128240,892939321,875903033c741684278,943206456,892942133,875692085,809053239,1815427385c998258481,0,1049624576,0,0,1046478848c896270336,825438521,896282668,825636408,959526188,926247988c741619512,892547121,926247985,741881651,875902257,825519157c741749808,909455923,892496946,741618736,859388212,942763062c741815090,959723829,825322553,741487159,892680246,892955700c925643574,943011638,859126124,876096567,1815098673,926102841c942881068,829175350,858862899,842019116,1815361331,875968305c808528944,909718584,892416620,824980021,842216497,892496949c741749555,909586737,845951033,842150453,925970732,1815295286c858797618,825306165,909652280,926495596,824979504,892417842c892693554,741750073,859321137,896283184,859191096,808726828c1815294770,892678454,875637815,959983922,859059820,824980534c825308212,825781305,741946677,808858929,963392312,808924729c959852844,1815098418,943140913,824980274,858797879,825322552c892810032,959918380,1815687480,842150193,824980281,909652024c825322544,858993203,892875052,1815426354,842215729,824981044c926168376,825322545,876098099,892875052,1815556665,842215729c824980536,825570872,825322546,942880562,943272236,1815688498c842084401,841759025,942682161,808545331,926168113,808530476c1815097650,875638833,841758003,858927153,892955701,741946934c909652274,946614323,959789111,808661548,1815623221,808924984c842148918,926101559,909588588,841756723,959722290,943221812c741684786,808464946,946616114,858994232,925970988,1815427385c909588280,825371705,892941110,875968620,841759033,892548401c809069620,741356344,943206450,963391797,875968307,875573804c1815361589,842609465,808594489,825766708,959658348,841757744c942879792,909732913,741946932,875638834,963392563,926167097c926495020,1815558452,909193265,824979504,892810041,808545329c943143220,825831724,1815491123,926101553,824980023,859190840c808545337,875771699,909652268,1815426869,909324337,824980024c825570872,808545330,959526451,909652268,1815491380,825438257c824981560,909653304,808545332,909325106,876097836,1815230009c842084401,824979763,809055032,960064568,741618480,925972529c963393336,925906741,943141164,1815361849,876032313,925969461c926234677,926103660,824981814,926234934,859270192,741421105c942749233,913060150,959788082,875901228,1815687476,925970740c858860595,876098617,808465004,824981554,842413362,959540280c741946932,842347057,829176112,926363961,875704620,1815622200c741422130,943206449,845953336,876096565,1815098673,876031024c1815622200,875772210,875836972,829174064,926364720,959657260c829174834,842346809,942748716,879507257,808661040,909717804c896284981,825438521,879505452,875901237,741617715,825060400c926169399,959985718,892546102,943272240,808922476,842151989c757871159,825243185,842084912,829174325,909391926,892417332c925969458,926102069,959854645,808857955,859321392,741683764c909259313,909259832,824980023,926169395,859320885,925969462c909652272,876099379,876033324,959591472,824980017,892941880c876097591,925983544,925972790,875769904,876033324,809055284c959199281,909392181,959591473,842283308,926365496,892089396c875967287,942682681,892940588,842282290,1664234807,808663089c875574841,942422072,808597552,808465972,842283308,892481848c925643826,842281268,842412849,825636652,825702196,959197495c842086704,825374009,942684259,808532279,942422072,808989241c842609720,842283308,892351028,925642803,943075636,892679477c892811308,842478392,959199538,842348853,876165171,825766243c825374261,741356601,909261112,875836465,892939317,858928441c741816632,875968049,959853110,942421561,875770420,858993464c942684204,808465974,929249329,825766196,808859701,942684204c875770425,925644595,926431029,909391408,842610732,942682424c942420528,842543412,842215985,892483628,926363699,962802736c892483888,942813240,825766188,892482613,741423413,909194295c926496561,842607671,943272502,741946934,892875320,909260088c876031030,808597041,1664561456,842216505,959722039,809053235c909523000,741422904,892876088,960050483,892939315,926431033c741749304,909457208,942684467,876096564,959460914,1664497969c808597047,942945846,842542136,876032821,741357367,892941625c842283320,909192245,959722550,875640631,959461676,926103857c942420791,892809524,909718583,842283363,942945337,959198514c959527216,842609714,825505580,926495030,942422326,875770420c808924471,892483628,808727600,942422321,808924466,808531762c909588579,858994225,925643319,909128246,859388214,859060524c892548914,959197490,842348853,842610739,909521196,909260340c741751097,943273273,876098101,842556213,808991028,741749557c875706680,892547640,842542134,825701173,741880889,892417079c858928181,959982640,808532018,741553461,942814265,909390385c876045104,825373745,741488179,825832760,943009849,876031029c808990769,741619766,825832760,943009849,809053237,892745784c741684022,942748727,959460657,876045105,925972017,741946937c808859448,892549177,876031027,926169393,741749556,808924981c875705655,942746680,876099633,842348342,825766188,959656505c1664497458,875837237,858993205,876096565,875639858,741422899c959657781,875837239,959523893,858927154,842478132,943075628c943076148,741946162,825702197,943142961,909206321,825372979c943207481,808464940,809056051,741750073,825243441,825569584c892089652,892613687,909719344,859386156,892875825,741882167c825243441,926363702,828585529,909719096,926366001,925969459c858929462,825571382,859189548,959525425,741421363,959526961c858993714,959197750,808793657,859387444,892940588,926300210c1664235830,876163129,875836981,942746674,943208758,959460152c892483628,892876343,824979510,876164663,842412338,926493749c875706681,741881392,942946097,876163127,828584755,909194551c892745520,808987699,808859704,741750578,959854641,892678968c824981815,942945078,909455673,959523893,808923957,942814005c959920428,875901495,828584755,925970487,808662579,959523890c858863924,859059254,842413868,926363702,824981297,858862903c943142452,942746677,875901491,926038326,825766188,942748984c1664299830,909326641,876098357,824981814,909719096,859189810c925969465,858929462,825571382,876032300,925906999,741684536c859123762,959460151,824981298,808792886,959655986,925983545c943272240,942945585,909586732,875770425,741751095,842217521c909325365,824981040,859321911,909195064,808528953,808923185c909127733,909586732,925905720,1664626995,875968561,943012147c824980536,942814521,892875056,942746672,875771443,892743988c808923436,892743730,741945653,926299697,875771192,824979761c876098617,808464688,808608563,892745523,942880051,876033324c809055284,824981552,926430775,959460401,909192249,892351286c808727344,825831724,875575609,741947192,876165173,892614196c842556208,825570872,741356344,925907255,909128247,943270967c926038064,741882161,959854641,942749495,824979769,808662582c959723318,959523897,809056561,959920180,926234723,892351545c824979764,942682934,858928951,925969462,959721528,875575344c859386156,892417590,741423415,825243441,926363702,824981049c926496312,876097589,926245685,925904951,741421618,876099121c875967801,824981556,925905712,858862903,909192249,959722547c909654323,875573548,909586995,741617716,741368624,808594480c926102836,741750072,825371696,825570866,942813490,859058476c858862644,1664235827,858929204,909718580,825371696,909391410c925906488,808202284,808202284,825505635,859123766,942421559c875901497,825372983,909261100,959919154,925644088,943206708c825570865,892811308,842149945,942421813,825570610,926232889c825505635,943273015,959199280,892614960,858929461,842610732c959854900,925644340,825635124,909326136,959789100,842545203c959197745,909586996,842412083,825505635,808792376,959197241c842479925,959592499,892483628,892482099,925643573,942944564c959787319,842610732,842020918,942421556,892940857,808466229l892483939,892548150l959198263,825242420l942880305,959789100l825635377,942421042l959460919,926299446l825766188,943271989l741553974,825635385l876098096,876176177l825767986,741881392l825831992,892548407l892873776,842414136l741947704,808596536l825309489,942746678l909325617,825439025l892811308,859321913l946025776,842348592l875837752,959461676l892875063,942421048l825504313,808597046l875706412,808466489l942420274,825373236l926495798,842610732l959854900,929249588l876032308,892679481l959461676,926300213l942421811,892941620l858992689,842283052l875574577,959198005l926496050,842217264l825766188,892940853l1664497714,926430520l825636665,842542136l909128501,741684785l909717561,942813749l842607664,892941366l741751093,959722040l808794423,959982644l925971506,1664234552l909261112,892678969l876031028,808793905l741553968,859387192l858861874,959982647l859320886,741619761l825832760,959459641l808987702,909260600l1664627256,892418097l926169394,942420023l926298681,875902008l892811308,943141686l959198513,943274293l842152243,959789100l943273264,942420018l943273010,875771184l892483683,842543155l942420529,943142194l892351281,825505580l909521977,942421815l892876848,959592760l859191596,858929459l942420529,842610736l959592244,959789411l942814520,824980532l808792376,825505849l876162104,808726835l741552441,959722040l926036024,892873780l926496568,741947192l859124280,892678706l959996722,808532018l741487408,960050489l942880817,942746672l943076657,808989751l842283052,825242929l942420793,943273010l825766448,959461676l808596790,946025522l842216754,875836722l943011884,842217785l942420784,926429753l842346549,825766188l909259829,741618995l842150968,842478897l842542137,825768244l1664365616,825635385l926103606,842542134l842150709,741684277l808859448,959461433l959982649,892811314l741487920,892418097l909522229,942421302l825373236,959592245l875706467,892352569l942421555,926233906l842479664,892483628l892482099,959198772l943206964,842413360l859060524,842151730l824981043,909455672l959723576,876110648l876097586,741421108l925971512,842021173l876162101,842544690l741422641,892874808l858993972,842607665l943075638,741552433l892874808,926167091l942760758,959460657l808793655,892811308l943207222,942420787l892809524,858796088l943011884,825700921l942420789,892940857l825243445,825505580l959853625,962802739l892746032,876032562l909392172,859058486l959198002,943143221l825307449,942684204l892417590,824981556l909455672,842150706l808987697,875706680l1664366649,825373752l825833524,842607672l825241910,741946677l892940345,943011896l876096568,909457201l741552695,926496057l959590962,876162096l825373235,1664233784l909194295,943141944l808987702,875967544l741749817,909521977l825308721,892873780l876165432,741487410l959787577,943271991l942746680,842282289l892875575,959461731l842545205,942420024l926102834,892352305l842610732,825308217l942420017,909718839l808597048,825505836l809055543,942420787l875901497,825242680l959461475,909719088l925642802,892547380l875836214,859060524l875966514,959197237l959656758,926496561l892811308,859321913l942421808,926233911l875575347,825766243l825635637,741947445l909259832,909392176l808987701,876164408l741947444,926233144l808924726,892939320l943011385,741880883l925971512,876033845l876176180,959920178l741488951,926494777l825831987,876031027l909392177,741487417l909457208,859322419l909716532,842609459l741553717,825635385l959461174,842621751l892941366,741356080l892418097,876098869l959197749,959527216l892744243,875706412l892942137,942421040l825766457,825503792l942684204,859124789l962804018,875639604l808596019,892483628l925971256,824980530l875901240,842084665l842607667,825241910l741553461,959722040l842018872,892873779l809054521,1664103480l892874808,858993972l926428215,825702197l741947702,909717561l909259317,942746680l842282289,959854646l959461676,859058739l942421811,943273010l875704368,892483683l942683957,942420535l875903024,808661813l959789356,875967029l959197493,892746032l943075890,825766188l825832501,741357619l875901496,892483635l842556215,825768244l741357109,909717561l808661813,808987700l892613944,741487411l859385913,808531250l926428214,926494774l741749560,892418097l808465202,946026800l942682676,825242676l875706412,926496569l942420790,892352816l842215477,808859948l892614192,925644854l825635124,808989752l892483884,892483385l962804018,959656758l909325107,892483884l926298169,959197492l875639604,875966769l825766188,825635637l741946424,808859448l825438771,842607667l959854901,1664169524l842412601,926299187l842607671,858796342l741357110,959722040l825766200,842607668l875770422,741618489l842609976,959524919l876031026,825373745l1664430129,926037049l858929460,825830451l808857651,741356849l926496057,942684216l926428210,825243957l741880370,892418097l876034102,959198775l926496050,808728368l943011939,892352056l942421305,959460919l925972024,942684204l808793652,942421040l943273010,875902257l842283052,858992948l959197750,875903285l808989232,825505635l959853625,942420531l875770420,926232631l959592492,825636657l959197745,909325874l825637171,892811308l909389879,824979506l909455672,808596018l876045104,842150961l741356337,842216505l875836976,876096569l859126069,741749555l808859448,909456953l942746677,959460657l859256376,909588524l808530736,828585010l909455672,808596018l926428208,842479413l741355826,943011640l926496307,842542130l876032313,741619248l859189817,842478646l892939312,926234169l1664103986,825831992l859321399,876096564l909390642,741945400l926037049,825702452l926428214,925906233l741815602,909652024l875573558,809053232l925972281,1664364600l842414392,943273016l842542129,942879797l741421621,892942136l892613936,926428210l825243957,741815090l909194295,825702193l842542133,808857653l1664102452,825635385l959658294,892939321l892877113,741880119l892483896,808531508l876162098,842478131l741356594,959983672l926167602,876096566l825569586,1664694329l943142199,892416311l842542137,859058741l741685297,808596536l825832504,842083378l741553464,1664101424l808597814,909193270l824979500,909260083l875574070,808202284l842215724,942945334l946025526,926037561l909325104,892483628l892875572,942420274l942814777,943076914l892483628,875967286l959199280,842348853l943206710,909261100l959919154,929249336l825635124,842085689l842610732,825701429l959197490,875705906l892877111,825505580l909195320,942420277l809055543,926233138l892483628,825831733l929249077,876032308l942684217,959461676l959788340,942420786l959722041,909392182l825505580,926429494l942421555,942881077l842084920,842283308l808662583,929247798l825766196,809054261l959789356,942879287l942422322,842216754l859125042,825505580l825702452,942422325l943075897,909390384l842610732,926233913l962801712,875967794l876033331,859060524l909193520,942422067l842086709,875704630l909588524,892746032l824981302,808792376l926300217,842607667l842019126,1664169016l942814265,909127992l842542136,892809529l741356851,943207736l959984182,876096569l959524914,741749041l892418097,858863155l942420275,909718839l892351288,942684259l959984181,959198260l825702704,876098872l842610732,909521204l942420018,943273010l825372720,842283052l875966770,942421817l959722041,959723830l825505635,892941367l959198517,943012144l926103350,892614700l808531257,942420787l892416564,859124784l892483884,925906745l824980019,842346808l942814521,892887862l926496568,741880118l859124280,909194800l809053237,842348089l741357618,875967033l959788345,842542134l959920436,741617717l875706680,876099377l959996722,859387442l741618997,925971511l925904949,892873779l825373497,741815089l842414392,942748472l892873780,825831737l741751088,926429240l842544690,942760760l959591729,808924980l842610732,876099382l942421045,859190583l892418103,959789356l959658041,942420530l892352821,808597561l875706412,892352569l946025523,808662322l842084920,892483628l858863671,925644080l876163380,926365238l942684204,959984952l959199538,959656758l842085170,942684204l926167609,962804018l892877109,875837490l825766188,943271989l741880116,825439289l825831476,842542131l808991028,741619506l926430520,926431033l842542137,842150709l1664234805,942815544l858796081,892939314l942750009,741357619l892418097,876034102l942420024,892416564l859386160,875706412l842020921,959197496l892746032,875704370l892483683,892482099l942421044,960051253l858796595,842610732l808793912,824980021l875901240,892548658l876096564,892416562l741945911,959722040l875573560,842621748l943075638,741750579l859124280,875901490l926428213,943271990l741947696,942815544l892351799,942746674l892679473,892745270l842283052,926232882l946026802,943273010l909325616,892483628l942683957,942420535l842216754,909391154l842283308,892352568l959197750,926036788l909324850,825766188l943207989,1664629044l808596536,808727608l876096561,959788849l741683760,909259833l909193784,808987697l892613944,741421875l825635385,825309238l808987699,808662328l1664497460,892418097l909588784,942420021l859190583,858994744l825505836,808990007l942420784,842610741l859124023,842610732l926233913,925643056l876163380,875772214l959461731,842151222l959198263,825636404l858927924,959789356l825833527,942420273l909522992,942945585l825766188,858928693l741421618,959983672l943273010,876110644l942944562,741880121l825635385,892678448l809053241,943207737l741881909,925971512l842479157,892939315l842151737,741357874l842216505,825766194l876045106,876099121l741750839,876097592l876164150,876162102l909194806,741617969l959984952,858928185l842607666,808925493l741881913,892418097l859255348,962803000l943012144,808989240l892483628,925972275l942421296,876163641l808530225,892811308l909653561,942420018l892809524,858992697l842610732,876098613l946024752,909130032l808597049,825505580l859190579,959198260l808596276,808793142l859191596,925972787l942421817,909718839l925905720,892811308l942880565,828585008l859124024,943010102l876096569,959460914l741684788,892874808l942945337,842542137l909522741,741879863l909718841,875771957l876096568,926234417l1664365623,942814265l959920439,809053234l842217273,741552441l959525943,859387444l926428210,942880309l741618488,858994233l909455929,842607667l926298422,1664563504l875967033,842020153l942746672,892679473l842347576,959461676l842217777,942421302l926495794,875574585l842610732,808464696l942420276,875903024l959591221,859060579l842216497,942420018l859321650,875706161l825766188,825832501l741552689,825635385l892678448,842542131l808991028,741552688l825832760,876097593l809001776,892613944l741815091,926234424l959852855,809053241l842348089,741881394l892418097,943075892l959199542,842217776l926102324,875706412l808466489,946025522l926233906,842479664l942684204,859124789l959197235,842348853l825570358,959461676l842151222,824981558l875901240,942879033l842542128,942879797l1664562482,959722040l909455672,809053232l859125305,741617715l892874808,858993972l809053234,892482361l741748785,808859448l859322169,942746678l858928433,959459376l842283107,875837488l942420272,926495794l859191097,959461420l808793392,959197747l909127734,943076660l825505580,876097846l959197240,926496050l959591730,859191651l858994995,959198771l809055538,825505590l859060524,825308209l824980534,859124024l876097846,926428217l842215478,741552435l959787577,909392182l842621745,875770422l741816118,825635385l909521712,842542128l825768244,741617976l842412601,859386931l892873780,808923705l741488945,875639863l808530226,876176181l959723314,741552946l808661305,892416054l892939312,943208249l741488688,959788856l842150192,942746680l943076657,909587511l892483884,925906745l946024500,909654069l892941616,909588524l909654320,942421809l909391920,875573301l875706412,892418105l942421045,825504308l842412851,959789356l842019893,929247288l876163380,842217782l842283052,808924211l942421813,925972786l842084662,909261100l959657523,942420278l808924471,808597044l825766188,842151477l1664102450,875639863l858862130,876162096l909128243,741946420l959788088,858993461l926428214,909717558l741684789,892418097l909654320,942420791l858797623,875704369l825766243,842151477l741355570,926234424l825373239,926428208l909326389,741488441l825831992,909128759l842607668,875967286l741356087,909718841l909260597,842558512l876032313,741618488l858928184,808990260l876178489,942946098l741749047,892942136l892483376,809001783l825636408,741356592l926494777,808990513l959982644,876098102l741423161,875901496l842348595,926428209l892351801,741487924l959788856,858927408l876045111,925972017l741683511,808792632l808726582,842607664l959852854,741947699l960050489,825701688l959982648,909391154l741486641,842216505l875704887,809001776l842152248,741750580l825373752,943272245l892808249,825702455l741946673,842347064l942748468,876096565l876097586,741486905l825831992,842216503l809067317,825832249l741749305,875706680l858994481,842607666l959854901,741881140l825635385,909128240l892939321,875903033l741684278,943206456l892942133,892887861l825373497,741488947l909194295,909587256l809053236,959787577l741552435,842608697l859322677,842542130l808991028,741552688l825635385,959658294l892887861,808596281l741685304,959787577l909392182,809053234l842348089,741488434l808859448,926103865l926428217,858992694l741618227,892941625l926167353,842556210l808991028,741814576l959592760,943206708l926428208,926494774l741423413,959787577l875901752,842607668l842479925,741357879l926234424,809056566l926442292,858992694l741618227,809054264l942814517,892939316l960049465,741423154l859385913,942748217l892939313,825832761l741553972,842150968l808661816,842621752l892744502,741751092l808597816,959658296l926428214,926300469l741816370,909259833l943075896,959982641l808728882,741881909l842150968,959590968l909206320,858928182l925906996,942684204l808662582,942422328l926233911,825505844l842283308,808596020l942420535,959789104l842347831,942684204l959788596,946025015l942813748,942682931l842610732,942749748l959199284,875967794l909260851,842283052l842086450,942422070l825504308,959723570l892483628,909521718l946025013,808924466l909717810,959789356l876034353,942421305l942682676,875575094l892483628,808728371l959199536,943075892l959787572,942684204l842150709,962804023l842281524,842477618l942684204,842610745l942420276,808858164l808597305,842283052l858994738,942422064l892547641,942813233l892483884,942814262l962802480,925905716l909325877,842610732l876164918,942421815l825766457,942682929l842283052,859322164l959197753,959527221l942880057,842283052l943207475,946025269l909194807,825700661l892483628,842413623l942420788,926102834l825635380,825505580l909522227,959197488l909261104,842084657l892811308,875967288l946025782,859386425l925971257,943011884l876098105,925643060l825766196,842217014l892811308,808990265l959199540,892877109l808530227,842283308l892416564,946024758l926364983,808596528l943011884,875772217l959198262,943075892l875573812,942684204l959788596,959198263l875706674,959591225l892483628,825636407l946026041,892876848l825243449,842283308l842283062,942421040l926364983,892482608l892483884,892613686l959198521,859059762l959590449,959461676l875641139,946026544l825635380,842217264l842283308,875706422l959198258,842281524l942814512,842283052l875770933,942420529l825373236,892877109l842610732,909326388l962803762,909325874l960050739,842414380l926036024,942421555l942944825,943208499l842283308,842215736l942420020,909587762l943206710,842610732l909260852,929248049l842281268,858862643l959461676,842283313l959198521,959723058l825636150,842283052l909586486,959197495l926036788,842020146l825505580,959853625l946025523,926429753l808596277,959461676l808465970,942422072l858797623,808661041l942684204,808925493l824979764,892614198l892612918,876096566l909193778,1664430133l926496057,858796594l808987705,859123769l741684018,892940345l808465202,876031024l842150961,741617721l942815544,942683703l909716536,808792112l1664301108,959592760l825440563,842607669l825439286,741552944l925971511,808663348l809053236,926233657l741879858,909259833l909390904,926428215l909717558,1664366133l876164409,825831478l909192244,959722550l959854903,942684204l808925493,959199028l876163636,909391925l842283052,825373749l942421555,858797623l825374770,825505635l859256115,942421814l876163641,892483121l842283052,858994738l959197234,959527216l892613170,959789356l892482103,942420021l875967799,825439792l959789411,909194804l959198775,808531506l926234675,842283308l925905460,942420281l808989241,875705657l959461676,892875063l942420792,942813748l859190067,842283363l859124793,959199027l959527221,875640120l959789356,842478133l942421553,808858164l875640633,892483628l892678197,959197240l959723058,808661045l842283363,858927668l942421554,926364983l808596528,942684204l875835961,942420279l942944825,942814771l942684204,909586999l959197232,842281524l825373490,942684259l875835961,942421558l859125808,842413873l959461676,892876853l942422327,960051253l892482100,892483884l858993718,959199537l842086704,909390392l959789155,842545203l942421041,909130037l875705648,842610732l959984693,959198257l959527221,809055287l842283052,943207475l942420789,825635380l959657776,959461731l825307701,959198777l909261104,808727344l825505580,808531255l959199033,926036788l859255347,909588524l825768240,942420272l892678708,858862134l942684259,808532281l925644850,876032308l926233913,892811308l909520951,942420024l875901497,808728119l842283052,825373749l942421043,808924466l859255089,825505635l942684216,942422328l825504313,959918135l943011884,825766457l959197496,943274293l808728114,942684204l808596277,925644849l892678452,825635891l842283363,842281272l959198518,959658288l892875568,909588524l825570352,942421040l926102834,892614451l825505580,825767988l942422327,859321650l808859442,859060579l943271984,942422324l858797623,959590449l942684204,925907257l925645110,825635124l909522745,892483628l926036792,959197238l808465204,959723577l959461475,842216752l942421811,876032569l876099381,825505580l808728630,959197746l876032564,926037816l959789356,909129268l942421813,875574839l892350773,892483939l808597305,925644593l876163380,926103862l942684204,876164408l942422068,875901497l926363961,909588524l808530736,959199026l909194802,859386681l825505635,892941367l942421557,842610736l825768244,892811308l909455415,959198517l876032564,808990262l909588524,909719856l942420787,875770420l842281784,892483683l825636407,959199288l892746037,892351798l909521196,926495796l741881140,943011640l858928947,892873783l859388216,741683250l808859448,909456953l926442293,959657525l741881144,875639863l959984178,892939321l926234169,741423159l943011640,858928947l892939321,858928441l741554488,959984952l892417842,876110644l943141938,741487409l808662073,842413367l876162104,909586483l741880881,959525943l909194804,842542130l842020661,741816625l825439289,909718068l809067313,909128249l741421619,859124280l926495287,876162105l925905459,741423156l876097592,876164150l808987696,909455417l741422384,925971511l925904949,842556211l859058741,741422132l892678712,943012150l959982644,959983666l741487926,909261112l943076145,809053239l959526713,741618739l859387192,892417592l959996726,892811314l741683768,942748727l909193784,842542135l859058741,741422132l859189817,808923958l909388850,892811065l741945913,909259058l909653556,811808560l841756716,926168112l808596274,841756716l942880566,808990774l811806764,842412588l909195060,942420024l926037561,909325104l892483628,892875572l942420274,942814777l943076914,892483628l875967286,962803760l842348853,943206710l909261100,959919154l925644856,825635124l842085689,842610732l825701429,959197490l875705906,892877111l825505580,909195320l946024757,809055543l926233138,892483628l825831733,925644597l876032308,942684217l959461676,959788340l942420786,959722041l909392182,825505580l926429494,946026035l942881077,842084920l842283308,808662583l925643318,825766196l809054261,959789356l942879287,942422322l842216754,859125042l825505580,825702452l946026805,943075897l909390384,842610732l926233913,959197232l875967794,876033331c859060524,909193520,942422067,842086709,875704630,909588524c892746032,828585782,808792376,926300217,842607667,842019126c741422136,942814265,909127992,842542136,892809529,741356851c943207736,959984182,876096569,959524914,1664495921,892418097c858863155,942420275,909718839,892351288,942684204,959984181c959198260,825702704,876098872,842610732,909521204,942420018c943273010,825372720,842283107,875966770,942421817,959722041c959723830,825505580,892941367,959198517,943012144,926103350c892614700,808531257,942420787,892416564,859124784,892483939c925906745,824980019,842346808,942814521,892873782,926496568c741880118,859124280,909194800,809053237,842348089,741357618c875967033,959788345,842556214,959920436,741617717,875706680c876099377,959982642,859387442,741618997,925971511,925904949c892873779,825373497,741815089,842414392,942748472,892887860c825831737,741751088,926429240,842544690,942746680,959591729c808924980,842610732,876099382,942421045,859190583,892418103c959789356,959658041,946025010,892352821,808597561,875706412c892352569,942421043,808662322,842084920,892483628,858863671c925644080,876163380,926365238,942684204,959984952,962804018c959656758,842085170,942684204,926167609,959199538,892877109c875837490,825766188,943271989,741880116,825439289,825831476c842542131,808991028,1664366386,926430520,926431033,842542137c842150709,741487925,942815544,858796081,892939314,942750009c741357619,892418097,876034102,942420024,892416564,859386160c875706467,842020921,959197496,892746032,875704370,892483628c892482099,942421044,960051253,858796595,842610732,808793912c824980021,875901240,892548658,876110644,892416562,741945911c959722040,875573560,842607668,943075638,741750579,859124280c875901490,926428213,943271990,741947696,942815544,892351799c942760754,892679473,892745270,842283052,926232882,942422322c943273010,909325616,892483628,942683957,942420535,842216754c909391154,842283308,892352568,962802230,926036788,909324850c825766188,943207989,741882164,808596536,808727608,876096561c959788849,741683760,909259833,909193784,808987697,892613944c1664168755,825635385,825309238,808987699,808662328,741750580c892418097,909588784,942420021,859190583,858994744,825505836c808990007,942420784,842610741,859124023,842610787,926233913c925643056,876163380,875772214,959461676,842151222,959198263c825636404,858927924,959789356,825833527,942420273,909522992c942945585,825766243,858928693,741421618,959983672,943273010c876096564,942944562,741880121,825635385,892678448,809053241c943207737,741881909,925971512,842479157,892953395,842151737c741357874,842216505,825766194,876031026,876099121,741750839c876097592,876164150,876162102,909194806,741617969,959984952c858928185,842621746,808925493,741881913,892418097,859255348c959198520,943012144,808989240,892483628,925972275,942421296c876163641,808530225,892811308,909653561,946024498,892809524c858992697,842610732,876098613,942420272,909130032,808597049c825505580,859190579,959198260,808596276,808793142,859191596c925972787,946026297,909718839,925905720,892811308,942880565c824980528,859124024,943010102,876096569,959460914,741684788c892874808,942945337,842542137,909522741,1664626743,909718841c875771957,876096568,926234417,741618743,942814265,959920439c809053234,842217273,741552441,959525943,859387444,926428210c942880309,1664365368,858994233,909455929,842607667,926298422c741816624,875967033,842020153,942746672,892679473,842347576c959461676,842217777,942421302,926495794,875574585,842610787c808464696,942420276,875903024,959591221,859060524,842216497c942420018,859321650,875706161,825766188,825832501,741552689c825635385,892678448,842556211,808991028,741552688,825832760c876097593,808987696,892613944,741815091,926234424,959852855c809053241,842348089,741881394,892418097,943075892,962804022c842217776,926102324,875706412,808466489,942421042,926233906c842479664,942684204,859124789,959197235,842348853,825570358c959461676,842151222,828586038,875901240,942879033,842542128c942879797,741815602,959722040,909455672,809053232,859125305c741617715,892874808,858993972,809053234,892482361,1664495665c808859448,859322169,942746678,858928433,959459376,842283052c875837488,942420272,926495794,859191097,959461420,808793392c959197747,909127734,943076660,825505635,876097846,959197240c926496050,959591730,859191596,858994995,959198771,809055538c825505590,859060524,825308209,824980534,859124024,876097846c926442297,842215478,741552435,959787577,909392182,842607665c875770422,741816118,825635385,909521712,842542128,825768244c741617976,842412601,859386931,892887860,808923705,741488945c875639863,808530226,876162101,959723314,741552946,808661305c892416054,892939312,943208249,741488688,959788856,842150192c942760760,943076657,909587511,892483884,925906745,942420020c909654069,892941616,909588524,909654320,942421809,909391920c875573301,875706412,892418105,946025525,825504308,842412851c959789356,842019893,925642808,876163380,842217782,842283052c808924211,942421813,925972786,842084662,909261100,959657523c946024758,808924471,808597044,825766188,842151477,741355570c875639863,858862130,876162096,909128243,741946420,959788088c858993461,926428214,909717558,1664431669,892418097,909654320c942420791,858797623,875704369,825766188,842151477,741355570c926234424,825373239,926428208,909326389,741488441,825831992c909128759,842621748,875967286,741356087,909718841,909260597c842542128,876032313,741618488,858928184,808990260,876162105c942946098,741749047,892942136,892483376,809001783,825636408c741356592,926494777,808990513,959982644,876098102,741423161c875901496,842348595,926428209,892351801,741487924,959788856c858927408,876045111,925972017,741683511,808792632,808726582c842607664,959852854,741947699,960050489,825701688,959982648c909391154,741486641,842216505,875704887,809001776,842152248c741750580,825373752,943272245,892808249,825702455,741946673c842347064,942748468,876096565,876097586,741486905,825831992c842216503,809067317,825832249,741749305,875706680,858994481c842607666,959854901,741881140,825635385,909128240,892939321c875903033,741684278,943206456,892942133,892887861,825373497c741488947,909194295,909587256,809053236,959787577,741552435c842608697,859322677,842542130,808991028,741552688,825635385c959658294,892887861,808596281,741685304,959787577,909392182c809053234,842348089,741488434,808859448,926103865,926428217c858992694,741618227,892941625,926167353,842556210,808991028c741814576,959592760,943206708,926428208,926494774,741423413c959787577,875901752,842607668,842479925,741357879,926234424c809056566,926442292,858992694,741618227,809054264,942814517c892939316,960049465,741423154,859385913,942748217,892939313c825832761,741553972,842150968,808661816,842621752,892744502c741751092,808597816,959658296,926428214,926300469,741816370c909259833,943075896,959982641,808728882,741881909,842150968c959590968,909206320,858928182,925906996,942684204,808662582c942422328,926233911,825505844,842283308,808596020,942420535c959789104,842347831,942684204,959788596,946025015,942813748c942682931,842610732,942749748,959199284,875967794,909260851c842283052,842086450,942422070,825504308,959723570,892483628c909521718,946025013,808924466,909717810,959789356,876034353c942421305,942682676,875575094,892483628,808728371,959199536c943075892,959787572,942684204,842150709,962804023,842281524c842477618,942684204,842610745,942420276,808858164,808597305c842283052,858994738,942422064,892547641,942813233,892483884c942814262,962802480,925905716,909325877,842610732,876164918c942421815,825766457,942682929,842283052,859322164,959197753c959527221,942880057,842283052,943207475,946025269,909194807c825700661,892483628,842413623,942420788,926102834,825635380c825505580,909522227,959197488,909261104,842084657,892811308c875967288,946025782,859386425,925971257,943011884,876098105c925643060,825766196,842217014,892811308,808990265,959199540c892877109,808530227,842283308,892416564,946024758,926364983c808596528,943011884,875772217,959198262,943075892,875573812c942684204,959788596,959198263,875706674,959591225,892483628c825636407,946026041,892876848,825243449,842283308,842283062c942421040,926364983,892482608,892483884,892613686,959198521c859059762,959590449,959461676,875641139,946026544,825635380c842217264,842283308,875706422,959198258,842281524,942814512c842283052,875770933,942420529,825373236,892877109,842610732c909326388,962803762,909325874,960050739,842414380,926036024c942421555,942944825,943208499,842283308,842215736,942420020c909587762,943206710,842610732,909260852,929248049,842281268c858862643,959461676,842283313,959198521,959723058,825636150c842283052,909586486,959197495,926036788,842020146,825505580c959853625,946025523,926429753,808596277,959461676,808465970c942422072,858797623,808661041,942684204,808925493,824979764c892614198,892612918,876096566,909193778,1664430133,926496057c858796594,808987705,859123769,741684018,892940345,808465202c876031024,842150961,741617721,942815544,942683703,909716536c808792112,1664301108,959592760,825440563,842607669,825439286c741552944,925971511,808663348,809053236,926233657,741879858c909259833,909390904,926428215,909717558,1664366133,876164409c825831478,909192244,959722550,959854903,942684204,808925493c959199028,876163636,909391925,842283052,825373749,942421555c858797623,825374770,825505635,859256115,942421814,876163641c892483121,842283052,858994738,959197234,959527216,892613170c959789356,892482103,942420021,875967799,825439792,959789411c909194804,959198775,808531506,926234675,842283308,925905460c942420281,808989241,875705657,959461676,892875063,942420792c942813748,859190067,842283363,859124793,959199027,959527221c875640120,959789356,842478133,942421553,808858164,875640633c892483628,892678197,959197240,959723058,808661045,842283363c858927668,942421554,926364983,808596528,942684204,875835961c942420279,942944825,942814771,942684204,909586999,959197232c842281524,825373490,942684259,875835961,942421558,859125808c842413873,959461676,892876853,942422327,960051253,892482100c892483884,858993718,959199537,842086704,909390392,959789155c842545203,942421041,909130037,875705648,842610732,959984693c959198257,959527221,809055287,842283052,943207475,942420789c825635380,959657776,959461731,825307701,959198777,909261104c808727344,825505580,808531255,959199033,926036788,859255347c909588524,825768240,942420272,892678708,858862134,942684259c808532281,925644850,876032308,926233913,892811308,909520951c942420024,875901497,808728119,842283052,825373749,942421043c808924466,859255089,825505635,942684216,942422328,825504313c959918135,943011884,825766457,959197496,943274293,808728114c942684204,808596277,925644849,892678452,825635891,842283363c842281272,959198518,959658288,892875568,909588524,825570352c942421040,926102834,892614451,825505580,825767988,942422327c859321650,808859442,859060579,943271984,942422324,858797623c959590449,942684204,925907257,925645110,825635124,909522745c892483628,926036792,959197238,808465204,959723577,959461475c842216752,942421811,876032569,876099381,825505580,808728630c959197746,876032564,926037816,959789356,909129268,942421813c875574839,892350773,892483939,808597305,925644593,876163380c926103862,942684204,876164408,942422068,875901497,926363961c909588524,808530736,959199026,909194802,859386681,825505635c892941367,942421557,842610736,825768244,892811308,909455415c959198517,876032564,808990262,909588524,909719856,942420787c875770420,842281784,892483683,825636407,959199288,892746037c892351798,909521196,926495796,741881140,943011640,858928947c892873783,859388216,741683250,808859448,909456953,926442293c959657525,741881144,875639863,959984178,892939321,926234169c741423159,943011640,858928947,892939321,858928441,741554488c959984952,892417842,876110644,943141938,741487409,808662073c842413367,876162104,909586483,741880881,959525943,909194804c842542130,842020661,741816625,825439289,909718068,809067313c909128249,741421619,859124280,926495287,876162105,925905459c741423156,876097592,876164150,808987696,909455417,741422384c925971511,925904949,842556211,859058741,741422132,892678712c943012150,959982644,959983666,741487926,909261112,943076145c809053239,959526713,741618739,859387192,892417592,959996726c892811314,741683768,942748727,909193784,842542135,859058741c741422132,859189817,808923958,842542130,892876088,741945909c926494777,959461681,842621750,909521718,741421104,959787577c892614966,892873785,959592760,741488180,892678712,942879031c892873778,959983929,741880885,892941625,842282290,876045109c825373745,741553715,892941625,909719090,892873777,859388216c741617975,825832761,892811065,808987696,859387704,741815606c859387192,875837240,959996724,808728882,741881909,859189817c825372720,909192240,858928182,808663093,909588524,825439793c942422322,859321655,825768246,842283308,909521975,962802743c808596276,943011640,959789356,825243188,942420533,942944825c942814771,842610732,859191096,942420788,926495794,808531257c909588524,909391409,946025270,825504308,942879538,909261100c926103860,942422324,808924471,825767478,825505580,858863672c959197753,876163636,926494774,909588524,825439793,946026290c943011890,892679988,959461676,892614961,942420277,876032569c808596789,942684204,909588537,942422329,892876848,875575097c825505580,892351799,805320759,926300216,741814833,842216505c875704887,926444596,2047881526,0,2095054848,0c0,2091843584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926169399,959985718,892546102,943272240c808922476,842151989,757871159,825243185,842084912,829174325c909391926,892417332,925969458,926102069,959854645,808857955c859321392,741683764,909259313,909259832,824980023,926169395c859320885,925969462,909652272,876099379,876033324,959591472c824980017,892941880,876097591,925983544,925972790,875769904c876033324,809055284,959199281,909392181,959591473,842283308c926365496,892089396,875967287,942682681,892940588,842282290c1664234807,808663089,875574841,942422072,808597552,808465972c842283308,892481848,925643826,842281268,842412849,825636652c825702196,959197495,842086704,825374009,942684259,808532279c942422072,808989241,842609720,842283308,892351028,925642803c943075636,892679477,892811308,842478392,959199538,842348853c876165171,825766243,825374261,741356601,909261112,875836465c892939317,858928441,741816632,875968049,959853110,942421561c875770420,858993464,942684204,808465974,929249329,825766196c808859701,942684204,875770425,925644595,926431029,909391408c842610732,942682424,942420528,842543412,842215985,892483628c926363699,962802736,892483888,942813240,825766188,892482613c741423413,909194295,926496561,842607671,943272502,741946934c892875320,909260088,876031030,808597041,1664561456,842216505c959722039,809053235,909523000,741422904,892876088,960050483c892939315,926431033,741749304,909457208,942684467,876096564c959460914,1664497969,808597047,942945846,842542136,876032821c741357367,892941625,842283320,909192245,959722550,875640631c959461676,926103857,942420791,892809524,909718583,842283363c942945337,959198514,959527216,842609714,825505580,926495030c942422326,875770420,808924471,892483628,808727600,942422321c808924466,808531762,909588579,858994225,925643319,909128246c859388214,859060524,892548914,959197490,842348853,842610739c909521196,909260340,741751097,943273273,876098101,842556213c808991028,741749557,875706680,892547640,842542134,825701173c741880889,892417079,858928181,959982640,808532018,741553461c942814265,909390385,876045104,825373745,741488179,825832760c943009849,876031029,808990769,741619766,825832760,943009849c809053237,892745784,741684022,942748727,959460657,876045105c925972017,741946937,808859448,892549177,876031027,926169393c741749556,808924981,875705655,942746680,876099633,842348342c825766188,959656505,1664497458,875837237,858993205,876096565c875639858,741422899,959657781,875837239,959523893,858927154c842478132,943075628,943076148,741946162,825702197,943142961c909206321,825372979,943207481,808464940,809056051,741750073c825243441,825569584,892089652,892613687,909719344,859386156c892875825,741882167,825243441,926363702,828585529,909719096c926366001,925969459,858929462,825571382,859189548,959525425c741421363,959526961,858993714,959197750,808793657,859387444c892940588,926300210,1664235830,876163129,875836981,942746674c943208758,959460152,892483628,892876343,824979510,876164663c842412338,926493749,875706681,741881392,942946097,876163127c828584755,909194551,892745520,808987699,808859704,741750578c959854641,892678968,824981815,942945078,909455673,959523893c808923957,942814005,959920428,875901495,828584755,925970487c808662579,959523890,858863924,859059254,842413868,926363702c824981297,858862903,943142452,942746677,875901491,926038326c825766188,942748984,1664299830,909326641,876098357,824981814c909719096,859189810,925969465,858929462,825571382,876032300c925906999,741684536,859123762,959460151,824981298,808792886c959655986,925983545,943272240,942945585,909586732,875770425c741751095,842217521,909325365,824981040,859321911,909195064c808528953,808923185,909127733,909586732,925905720,1664626995c875968561,943012147,824980536,942814521,892875056,942746672c875771443,892743988,808923436,892743730,741945653,926299697c875771192,824979761,876098617,808464688,808608563,892745523c942880051,876033324,809055284,824981552,926430775,959460401c909192249,892351286,808727344,825831724,875575609,741947192c876165173,892614196,842556208,825570872,741356344,925907255c909128247,943270967,926038064,741882161,959854641,942749495c824979769,808662582,959723318,959523897,809056561,959920180c926234723,892351545,824979764,942682934,858928951,925969462c959721528,875575344,859386156,892417590,741423415,825243441c926363702,824981049,926496312,876097589,926245685,925904951c741421618,876099121,875967801,824981556,925905712,858862903c909192249,959722547,909654323,875573548,909586995,741617716c741368624,808594480,926102836,741750072,825371696,825570866c942813490,859058476,858862644,1664235827,858929204,909718580c825371696,909391410,925906488,808202284,808202284,825505635c859123766,942421559,875901497,825372983,909261100,959919154c925644088,943206708,825570865,892811308,842149945,942421813c825570610,926232889,825505635,943273015,959199280,892614960c858929461,842610732,959854900,925644340,825635124,909326136c959789100,842545203,959197745,909586996,842412083,825505635c808792376,959197241,842479925,959592499,892483628,892482099c925643573,942944564,959787319,842610732,842020918,942421556c892940857,808466229,892483939,892548150,959198263,825242420c942880305,959789100,825635377,942421042,959460919,926299446c825766188,943271989,741553974,825635385,876098096,876176177c825767986,741881392,825831992,892548407,892873776,842414136l741947704,808596536c825309489,942746678,909325617,825439025,892811308,859321913c946025776,842348592,875837752,959461676,892875063,942421048c825504313,808597046,875706412,808466489,942420274,825373236c926495798,842610732,959854900,929249588,876032308,892679481c959461676,926300213,942421811,892941620,858992689,842283052c875574577,959198005,926496050,842217264,825766188,892940853c1664497714,926430520,825636665,842542136,909128501,741684785c909717561,942813749,842607664,892941366,741751093,959722040c808794423,959982644,925971506,1664234552,909261112,892678969c876031028,808793905,741553968,859387192,858861874,959982647c859320886,741619761,825832760,959459641,808987702,909260600c1664627256,892418097,926169394,942420023,926298681,875902008c892811308,943141686,959198513,943274293,842152243,959789100c943273264,942420018,943273010,875771184,892483683,842543155c942420529,943142194,892351281,825505580,909521977,942421815c892876848,959592760,859191596,858929459,942420529,842610736c959592244,959789411,942814520,824980532,808792376,825505849c876162104,808726835,741552441,959722040,926036024,892873780c926496568,741947192,859124280,892678706,959996722,808532018c741487408,960050489,942880817,942746672,943076657,808989751c842283052,825242929,942420793,943273010,825766448,959461676c808596790,946025522,842216754,875836722,943011884,842217785c942420784,926429753,842346549,825766188,909259829,741618995c842150968,842478897,842542137,825768244,1664365616,825635385c926103606,842542134,842150709,741684277,808859448,959461433c959982649,892811314,741487920,892418097,909522229,942421302c825373236,959592245,875706467,892352569,942421555,926233906c842479664,892483628,892482099,959198772,943206964,842413360c859060524,842151730,824981043,909455672,959723576,876110648c876097586,741421108,925971512,842021173,876162101,842544690c741422641,892874808,858993972,842607665,943075638,741552433c892874808,926167091,942760758,959460657,808793655,892811308c943207222,942420787,892809524,858796088,943011884,825700921c942420789,892940857,825243445,825505580,959853625,962802739c892746032,876032562,909392172,859058486,959198002,943143221c825307449,942684204,892417590,824981556,909455672,842150706c808987697,875706680,1664366649,825373752,825833524,842607672c825241910,741946677,892940345,943011896,876096568,909457201c741552695,926496057,959590962,876162096,825373235,1664233784c909194295,943141944,808987702,875967544,741749817,909521977c825308721,892873780,876165432,741487410,959787577,943271991c942746680,842282289,892875575,959461731,842545205,942420024c926102834,892352305,842610732,825308217,942420017,909718839c808597048,825505836,809055543,942420787,875901497,825242680c959461475,909719088,925642802,892547380,875836214,859060524c875966514,959197237,959656758,926496561,892811308,859321913c942421808,926233911,875575347,825766243,825635637,741947445c909259832,909392176,808987701,876164408,741947444,926233144c808924726,892939320,943011385,741880883,925971512,876033845c876176180,959920178,741488951,926494777,825831987,876031027c909392177,741487417,909457208,859322419,909716532,842609459c741553717,825635385,959461174,842621751,892941366,741356080c892418097,876098869,959197749,959527216,892744243,875706412c892942137,942421040,825766457,825503792,942684204,859124789c962804018,875639604,808596019,892483628,925971256,824980530c875901240,842084665,842607667,825241910,741553461,959722040c842018872,892873779,809054521,1664103480,892874808,858993972c926428215,825702197,741947702,909717561,909259317,942746680c842282289,959854646,959461676,859058739,942421811,943273010c875704368,892483683,942683957,942420535,875903024,808661813c959789356,875967029,959197493,892746032,943075890,825766188c825832501,741357619,875901496,892483635,842556215,825768244c741357109,909717561,808661813,808987700,892613944,741487411c859385913,808531250,926428214,926494774,741749560,892418097c808465202,946026800,942682676,825242676,875706412,926496569c942420790,892352816,842215477,808859948,892614192,925644854c825635124,808989752,892483884,892483385,962804018,959656758c909325107,892483884,926298169,959197492,875639604,875966769c825766188,825635637,741946424,808859448,825438771,842607667c959854901,1664169524,842412601,926299187,842607671,858796342c741357110,959722040,825766200,842607668,875770422,741618489c842609976,959524919,876031026,825373745,1664430129,926037049c858929460,825830451,808857651,741356849,926496057,942684216c926428210,825243957,741880370,892418097,876034102,959198775c926496050,808728368,943011939,892352056,942421305,959460919c925972024,942684204,808793652,942421040,943273010,875902257c842283052,858992948,959197750,875903285,808989232,825505635c959853625,942420531,875770420,926232631,959592492,825636657c959197745,909325874,825637171,892811308,909389879,824979506c909455672,808596018,876045104,842150961,741356337,842216505c875836976,876096569,859126069,741749555,808859448,909456953c942746677,959460657,859256376,909588524,808530736,828585010c909455672,808596018,926428208,842479413,741355826,943011640c926496307,842542130,876032313,741619248,859189817,842478646c892939312,926234169,1664103986,825831992,859321399,876096564c909390642,741945400,926037049,825702452,926428214,925906233c741815602,909652024,875573558,809053232,925972281,1664364600c842414392,943273016,842542129,942879797,741421621,892942136c892613936,926428210,825243957,741815090,909194295,825702193c842542133,808857653,1664102452,825635385,959658294,892939321c892877113,741880119,892483896,808531508,876162098,842478131c741356594,959983672,926167602,876096566,825569586,1664694329c943142199,892416311,842542137,859058741,741685297,808596536c825832504,842083378,741553464,1664101424,808597814,909193270c824979500,909260083,875574070,808202284,842215724,942945334c946025526,926037561,909325104,892483628,892875572,942420274c942814777,943076914,892483628,875967286,959199280,842348853c943206710,909261100,959919154,929249336,825635124,842085689c842610732,825701429,959197490,875705906,892877111,825505580c909195320,942420277,809055543,926233138,892483628,825831733c929249077,876032308,942684217,959461676,959788340,942420786c959722041,909392182,825505580,926429494,942421555,942881077c842084920,842283308,808662583,929247798,825766196,809054261c959789356,942879287,942422322,842216754,859125042,825505580c825702452,942422325,943075897,909390384,842610732,926233913c962801712,875967794,876033331,859060524,909193520,942422067c842086709,875704630,909588524,892746032,824981302,808792376c926300217,842607667,842019126,1664169016,942814265,909127992c842542136,892809529,741356851,943207736,959984182,876096569c959524914,741749041,892418097,858863155,942420275,909718839c892351288,942684259,959984181,959198260,825702704,876098872c842610732,909521204,942420018,943273010,825372720,842283052c875966770,942421817,959722041,959723830,825505635,892941367c959198517,943012144,926103350,892614700,808531257,942420787c892416564,859124784,892483884,925906745,824980019,842346808c942814521,892887862,926496568,741880118,859124280,909194800c809053237,842348089,741357618,875967033,959788345,842542134c959920436,741617717,875706680,876099377,959996722,859387442c741618997,925971511,925904949,892873779,825373497,741815089c842414392,942748472,892873780,825831737,741751088,926429240c842544690,942760760,959591729,808924980,842610732,876099382c942421045,859190583,892418103,959789356,959658041,942420530c892352821,808597561,875706412,892352569,946025523,808662322c842084920,892483628,858863671,925644080,876163380,926365238c942684204,959984952,959199538,959656758,842085170,942684204c926167609,962804018,892877109,875837490,825766188,943271989c741880116,825439289,825831476,842542131,808991028,741619506c926430520,926431033,842542137,842150709,1664234805,942815544c858796081,892939314,942750009,741357619,892418097,876034102c942420024,892416564,859386160,875706412,842020921,959197496c892746032,875704370,892483683,892482099,942421044,960051253c858796595,842610732,808793912,824980021,875901240,892548658c876096564,892416562,741945911,959722040,875573560,842621748c943075638,741750579,859124280,875901490,926428213,943271990c741947696,942815544,892351799,942746674,892679473,892745270c842283052,926232882,946026802,943273010,909325616,892483628c942683957,942420535,842216754,909391154,842283308,892352568c959197750,926036788,909324850,825766188,943207989,1664629044c808596536,808727608,876096561,959788849,741683760,909259833c909193784,808987697,892613944,741421875,825635385,825309238c808987699,808662328,1664497460,892418097,909588784,942420021c859190583,858994744,825505836,808990007,942420784,842610741c859124023,842610732,926233913,925643056,876163380,875772214c959461731,842151222,959198263,825636404,858927924,959789356c825833527,942420273,909522992,942945585,825766188,858928693c741421618,959983672,943273010,876110644,942944562,741880121c825635385,892678448,809053241,943207737,741881909,925971512c842479157,892939315,842151737,741357874,842216505,825766194c876045106,876099121,741750839,876097592,876164150,876162102c909194806,741617969,959984952,858928185,842607666,808925493c741881913,892418097,859255348,962803000,943012144,808989240c892483628,925972275,942421296,876163641,808530225,892811308c909653561,942420018,892809524,858992697,842610732,876098613c946024752,909130032,808597049,825505580,859190579,959198260c808596276,808793142,859191596,925972787,942421817,909718839c925905720,892811308,942880565,828585008,859124024,943010102c876096569,959460914,741684788,892874808,942945337,842542137c909522741,741879863,909718841,875771957,876096568,926234417c1664365623,942814265,959920439,809053234,842217273,741552441c959525943,859387444,926428210,942880309,741618488,858994233c909455929,842607667,926298422,1664563504,875967033,842020153c942746672,892679473,842347576,959461676,842217777,942421302c926495794,875574585,842610732,808464696,942420276,875903024c959591221,859060579,842216497,942420018,859321650,875706161c825766188,825832501,741552689,825635385,892678448,842542131c808991028,741552688,825832760,876097593,809001776,892613944c741815091,926234424,959852855,809053241,842348089,741881394c892418097,943075892,959199542,842217776,926102324,875706412c808466489,946025522,926233906,842479664,942684204,859124789c959197235,842348853,825570358,959461676,842151222,824981558c875901240,942879033,842542128,942879797,1664562482,959722040c909455672,809053232,859125305,741617715,892874808,858993972c809053234,892482361,741748785,808859448,859322169,942746678c858928433,959459376,842283107,875837488,942420272,926495794c859191097,959461420,808793392,959197747,909127734,943076660c825505580,876097846,959197240,926496050,959591730,859191651c858994995,959198771,809055538,825505590,859060524,825308209c824980534,859124024,876097846,926428217,842215478,741552435c959787577,909392182,842621745,875770422,741816118,825635385c909521712,842542128,825768244,741617976,842412601,859386931c892873780,808923705,741488945,875639863,808530226,876176181c959723314,741552946,808661305,892416054,892939312,943208249c741488688,959788856,842150192,942746680,943076657,909587511c892483884,925906745,946024500,909654069,892941616,909588524c909654320,942421809,909391920,875573301,875706412,892418105c942421045,825504308,842412851,959789356,842019893,929247288c876163380,842217782,842283052,808924211,942421813,925972786c842084662,909261100,959657523,942420278,808924471,808597044c825766188,842151477,1664102450,875639863,858862130,876162096c909128243,741946420,959788088,858993461,926428214,909717558c741684789,892418097,909654320,942420791,858797623,875704369c825766243,842151477,741355570,926234424,825373239,926428208c909326389,741488441,825831992,909128759,842607668,875967286c741356087,909718841,909260597,842558512,876032313,741618488c858928184,808990260,876178489,942946098,741749047,892942136c892483376,809001783,825636408,741356592,926494777,808990513c959982644,876098102,741423161,875901496,842348595,926428209c892351801,741487924,959788856,858927408,876045111,925972017c741683511,808792632,808726582,842607664,959852854,741947699c960050489,825701688,959982648,909391154,741486641,842216505c875704887,809001776,842152248,741750580,825373752,943272245c892808249,825702455,741946673,842347064,942748468,876096565c876097586,741486905,825831992,842216503,809067317,825832249c741749305,875706680,858994481,842607666,959854901,741881140c825635385,909128240,892939321,875903033,741684278,943206456c892942133,892887861,825373497,741488947,909194295,909587256c809053236,959787577,741552435,842608697,859322677,842542130c808991028,741552688,825635385,959658294,892887861,808596281c741685304,959787577,909392182,809053234,842348089,741488434c808859448,926103865,926428217,858992694,741618227,892941625c926167353,842556210,808991028,741814576,959592760,943206708c926428208,926494774,741423413,959787577,875901752,842607668c842479925,741357879,926234424,809056566,926442292,858992694c741618227,809054264,942814517,892939316,960049465,741423154c859385913,942748217,892939313,825832761,741553972,842150968c808661816,842621752,892744502,741751092,808597816,959658296c926428214,926300469,741816370,909259833,943075896,959982641c808728882,741881909,842150968,959590968,909206320,858928182c925906996,942684204,808662582,942422328,926233911,825505844c842283308,808596020,942420535,959789104,842347831,942684204c959788596,946025015,942813748,942682931,842610732,942749748c959199284,875967794,909260851,842283052,842086450,942422070c825504308,959723570,892483628,909521718,946025013,808924466c909717810,959789356,876034353,942421305,942682676,875575094c892483628,808728371,959199536,943075892,959787572,942684204c842150709,962804023,842281524,842477618,942684204,842610745c942420276,808858164,808597305,842283052,858994738,942422064c892547641,942813233,892483884,942814262,962802480,925905716c909325877,842610732,876164918,942421815,825766457,942682929c842283052,859322164,959197753,959527221,942880057,842283052c943207475,946025269,909194807,825700661,892483628,842413623c942420788,926102834,825635380,825505580,909522227,959197488c909261104,842084657,892811308,875967288,946025782,859386425c925971257,943011884,876098105,925643060,825766196,842217014c892811308,808990265,959199540,892877109,808530227,842283308c892416564,946024758,926364983,808596528,943011884,875772217c959198262,943075892,875573812,942684204,959788596,959198263c875706674,959591225,892483628,825636407,946026041,892876848c825243449,842283308,842283062,942421040,926364983,892482608c892483884,892613686,959198521,859059762,959590449,959461676c875641139,946026544,825635380,842217264,842283308,875706422c959198258,842281524,942814512,842283052,875770933,942420529c825373236,892877109,842610732,909326388,962803762,909325874c960050739,842414380,926036024,942421555,942944825,943208499c842283308,842215736,942420020,909587762,943206710,842610732c909260852,929248049,842281268,858862643,959461676,842283313c959198521,959723058,825636150,842283052,909586486,959197495c926036788,842020146,825505580,959853625,946025523,926429753c808596277,959461676,808465970,942422072,858797623,808661041c942684204,808925493,824979764,892614198,892612918,876096566c909193778,1664430133,926496057,858796594,808987705,859123769c741684018,892940345,808465202,876031024,842150961,741617721c942815544,942683703,909716536,808792112,1664301108,959592760c825440563,842607669,825439286,741552944,925971511,808663348c809053236,926233657,741879858,909259833,909390904,926428215c909717558,1664366133,876164409,825831478,909192244,959722550c959854903,942684204,808925493,959199028,876163636,909391925c842283052,825373749,942421555,858797623,825374770,825505635c859256115,942421814,876163641,892483121,842283052,858994738c959197234,959527216,892613170,959789356,892482103,942420021c875967799,825439792,959789411,909194804,959198775,808531506c926234675,842283308,925905460,942420281,808989241,875705657c959461676,892875063,942420792,942813748,859190067,842283363c859124793,959199027,959527221,875640120,959789356,842478133c942421553,808858164,875640633,892483628,892678197,959197240c959723058,808661045,842283363,858927668,942421554,926364983c808596528,942684204,875835961,942420279,942944825,942814771c942684204,909586999,959197232,842281524,825373490,942684259c875835961,942421558,859125808,842413873,959461676,892876853c942422327,960051253,892482100,892483884,858993718,959199537c842086704,909390392,959789155,842545203,942421041,909130037c875705648,842610732,959984693,959198257,959527221,809055287c842283052,943207475,942420789,825635380,959657776,959461731c825307701,959198777,909261104,808727344,825505580,808531255c959199033,926036788,859255347,909588524,825768240,942420272c892678708,858862134,942684259,808532281,925644850,876032308c926233913,892811308,909520951,942420024,875901497,808728119c842283052,825373749,942421043,808924466,859255089,825505635c942684216,942422328,825504313,959918135,943011884,825766457c959197496,943274293,808728114,942684204,808596277,925644849c892678452,825635891,842283363,842281272,959198518,959658288c892875568,909588524,825570352,942421040,926102834,892614451c825505580,825767988,942422327,859321650,808859442,859060579c943271984,942422324,858797623,959590449,942684204,925907257c925645110,825635124,909522745,892483628,926036792,959197238c808465204,959723577,959461475,842216752,942421811,876032569c876099381,825505580,808728630,959197746,876032564,926037816c959789356,909129268,942421813,875574839,892350773,892483939c808597305,925644593,876163380,926103862,942684204,876164408c942422068,875901497,926363961,909588524,808530736,959199026c909194802,859386681,825505635,892941367,942421557,842610736c825768244,892811308,909455415,959198517,876032564,808990262c909588524,909719856,942420787,875770420,842281784,892483683c825636407,959199288,892746037,892351798,909521196,926495796c741881140,943011640,858928947,892873783,859388216,741683250c808859448,909456953,926442293,959657525,741881144,875639863c959984178,892939321,926234169,741423159,943011640,858928947c892939321,858928441,741554488,959984952,892417842,876110644c943141938,741487409,808662073,842413367,876162104,909586483c741880881,959525943,909194804,842542130,842020661,741816625c825439289,909718068,809067313,909128249,741421619,859124280c926495287,876162105,925905459,741423156,876097592,876164150c808987696,909455417,741422384,925971511,925904949,842556211c859058741,741422132,892678712,943012150,959982644,959983666c741487926,909261112,943076145,809053239,959526713,741618739c859387192,892417592,959996726,892811314,741683768,942748727c909193784,842542135,859058741,741422132,859189817,808923958c909388850,892811065,741945913,909259058,909653556,811808560c841756716,926168112,808596274,841756716,942880566,808990774c811806764,842412588,909195060,942420024,926037561,909325104c892483628,892875572,942420274,942814777,943076914,892483628c875967286,962803760,842348853,943206710,909261100,959919154c925644856,825635124,842085689,842610732,825701429,959197490c875705906,892877111,825505580,909195320,946024757,809055543c926233138,892483628,825831733,925644597,876032308,942684217c959461676,959788340,942420786,959722041,909392182,825505580c926429494,946026035,942881077,842084920,842283308,808662583c925643318,825766196,809054261,959789356,942879287,942422322c842216754,859125042,825505580,825702452,946026805,943075897c909390384,842610732,926233913,959197232,875967794,876033331c859060524,909193520,942422067,842086709,875704630,909588524c892746032,828585782,808792376,926300217,842607667,842019126c741422136,942814265,909127992,842542136,892809529,741356851c943207736,959984182,876096569,959524914,1664495921,892418097c858863155,942420275,909718839,892351288,942684204,959984181c959198260,825702704,876098872,842610732,909521204,942420018c943273010,825372720,842283107,875966770,942421817,959722041c959723830,825505580,892941367,959198517,943012144,926103350c892614700,808531257,942420787,892416564,859124784,892483939c925906745,824980019,842346808,942814521,892873782,926496568c741880118,859124280,909194800,809053237,842348089,741357618c875967033,959788345,842556214,959920436,741617717,875706680c876099377,959982642,859387442,741618997,925971511,925904949c892873779,825373497,741815089,842414392,942748472,892887860c825831737,741751088,926429240,842544690,942746680,959591729c808924980,842610732,876099382,942421045,859190583,892418103c959789356,959658041,946025010,892352821,808597561,875706412c892352569,942421043,808662322,842084920,892483628,858863671c925644080,876163380,926365238,942684204,959984952,962804018c959656758,842085170,942684204,926167609,959199538,892877109c875837490,825766188,943271989,741880116,825439289,825831476c842542131,808991028,1664366386,926430520,926431033,842542137c842150709,741487925,942815544,858796081,892939314,942750009c741357619,892418097,876034102,942420024,892416564,859386160c875706467,842020921,959197496,892746032,875704370,892483628c892482099,942421044,960051253,858796595,842610732,808793912c824980021,875901240,892548658,876110644,892416562,741945911c959722040,875573560,842607668,943075638,741750579,859124280c875901490,926428213,943271990,741947696,942815544,892351799c942760754,892679473,892745270,842283052,926232882,942422322c943273010,909325616,892483628,942683957,942420535,842216754c909391154,842283308,892352568,962802230,926036788,909324850c825766188,943207989,741882164,808596536,808727608,876096561c959788849,741683760,909259833,909193784,808987697,892613944c1664168755,825635385,825309238,808987699,808662328,741750580c892418097,909588784,942420021,859190583,858994744,825505836c808990007,942420784,842610741,859124023,842610787,926233913c925643056,876163380,875772214,959461676,842151222,959198263c825636404,858927924,959789356,825833527,942420273,909522992c942945585,825766243,858928693,741421618,959983672,943273010c876096564,942944562,741880121,825635385,892678448,809053241c943207737,741881909,925971512,842479157,892953395,842151737c741357874,842216505,825766194,876031026,876099121,741750839c876097592,876164150,876162102,909194806,741617969,959984952c858928185,842621746,808925493,741881913,892418097,859255348c959198520,943012144,808989240,892483628,925972275,942421296c876163641,808530225,892811308,909653561,946024498,892809524c858992697,842610732,876098613,942420272,909130032,808597049c825505580,859190579,959198260,808596276,808793142,859191596c925972787,946026297,909718839,925905720,892811308,942880565c824980528,859124024,943010102,876096569,959460914,741684788c892874808,942945337,842542137,909522741,1664626743,909718841c875771957,876096568,926234417,741618743,942814265,959920439c809053234,842217273,741552441,959525943,859387444,926428210c942880309,1664365368,858994233,909455929,842607667,926298422c741816624,875967033,842020153,942746672,892679473,842347576c959461676,842217777,942421302,926495794,875574585,842610787c808464696,942420276,875903024,959591221,859060524,842216497c942420018,859321650,875706161,825766188,825832501,741552689c825635385,892678448,842556211,808991028,741552688,825832760c876097593,808987696,892613944,741815091,926234424,959852855c809053241,842348089,741881394,892418097,943075892,962804022c842217776,926102324,875706412,808466489,942421042,926233906c842479664,942684204,859124789,959197235,842348853,825570358c959461676,842151222,828586038,875901240,942879033,842542128c942879797,741815602,959722040,909455672,809053232,859125305c741617715,892874808,858993972,809053234,892482361,1664495665c808859448,859322169,942746678,858928433,959459376,842283052c875837488,942420272,926495794,859191097,959461420,808793392c959197747,909127734,943076660,825505635,876097846,959197240c926496050,959591730,859191596,858994995,959198771,809055538c825505590,859060524,825308209,824980534,859124024,876097846c926442297,842215478,741552435,959787577,909392182,842607665c875770422,741816118,825635385,909521712,842542128,825768244c741617976,842412601,859386931,892887860,808923705,741488945c875639863,808530226,876162101,959723314,741552946,808661305c892416054,892939312,943208249,741488688,959788856,842150192c942760760,943076657,909587511,892483884,925906745,942420020c909654069,892941616,909588524,909654320,942421809,909391920c875573301,875706412,892418105,946025525,825504308,842412851c959789356,842019893,925642808,876163380,842217782,842283052c808924211,942421813,925972786,842084662,909261100,959657523c946024758,808924471,808597044,825766188,842151477,741355570c875639863,858862130,876162096,909128243,741946420,959788088c858993461,926428214,909717558,1664431669,892418097,909654320c942420791,858797623,875704369,825766188,842151477,741355570c926234424,825373239,926428208,909326389,741488441,825831992c909128759,842621748,875967286,741356087,909718841,909260597c842542128,876032313,741618488,858928184,808990260,876162105c942946098,741749047,892942136,892483376,809001783,825636408c741356592,926494777,808990513,959982644,876098102,741423161c875901496,842348595,926428209,892351801,741487924,959788856c858927408,876045111,925972017,741683511,808792632,808726582c842607664,959852854,741947699,960050489,825701688,959982648c909391154,741486641,842216505,875704887,809001776,842152248c741750580,825373752,943272245,892808249,825702455,741946673c842347064,942748468,876096565,876097586,741486905,825831992c842216503,809067317,825832249,741749305,875706680,858994481c842607666,959854901,741881140,825635385,909128240,892939321c875903033,741684278,943206456,892942133,892887861,825373497c741488947,909194295,909587256,809053236,959787577,741552435c842608697,859322677,842542130,808991028,741552688,825635385c959658294,892887861,808596281,741685304,959787577,909392182c809053234,842348089,741488434,808859448,926103865,926428217c858992694,741618227,892941625,926167353,842556210,808991028c741814576,959592760,943206708,926428208,926494774,741423413c959787577,875901752,842607668,842479925,741357879,926234424c809056566,926442292,858992694,741618227,809054264,942814517c892939316,960049465,741423154,859385913,942748217,892939313c825832761,741553972,842150968,808661816,842621752,892744502c741751092,808597816,959658296,926428214,926300469,741816370c909259833,943075896,959982641,808728882,741881909,842150968c959590968,909206320,858928182,925906996,942684204,808662582c942422328,926233911,825505844,842283308,808596020,942420535c959789104,842347831,942684204,959788596,946025015,942813748c942682931,842610732,942749748,959199284,875967794,909260851c842283052,842086450,942422070,825504308,959723570,892483628c909521718,946025013,808924466,909717810,959789356,876034353c942421305,942682676,875575094,892483628,808728371,959199536c943075892,959787572,942684204,842150709,962804023,842281524c842477618,942684204,842610745,942420276,808858164,808597305c842283052,858994738,942422064,892547641,942813233,892483884c942814262,962802480,925905716,909325877,842610732,876164918c942421815,825766457,942682929,842283052,859322164,959197753c959527221,942880057,842283052,943207475,946025269,909194807c825700661,892483628,842413623,942420788,926102834,825635380c825505580,909522227,959197488,909261104,842084657,892811308c875967288,946025782,859386425,925971257,943011884,876098105c925643060,825766196,842217014,892811308,808990265,959199540c892877109,808530227,842283308,892416564,946024758,926364983c808596528,943011884,875772217,959198262,943075892,875573812c942684204,959788596,959198263,875706674,959591225,892483628c825636407,946026041,892876848,825243449,842283308,842283062c942421040,926364983,892482608,892483884,892613686,959198521c859059762,959590449,959461676,875641139,946026544,825635380c842217264,842283308,875706422,959198258,842281524,942814512c842283052,875770933,942420529,825373236,892877109,842610732c909326388,962803762,909325874,960050739,842414380,926036024c942421555,942944825,943208499,842283308,842215736,942420020c909587762,943206710,842610732,909260852,929248049,842281268c858862643,959461676,842283313,959198521,959723058,825636150c842283052,909586486,959197495,926036788,842020146,825505580c959853625,946025523,926429753,808596277,959461676,808465970c942422072,858797623,808661041,942684204,808925493,824979764c892614198,892612918,876096566,909193778,1664430133,926496057c858796594,808987705,859123769,741684018,892940345,808465202c876031024,842150961,741617721,942815544,942683703,909716536c808792112,1664301108,959592760,825440563,842607669,825439286c741552944,925971511,808663348,809053236,926233657,741879858c909259833,909390904,926428215,909717558,1664366133,876164409c825831478,909192244,959722550,959854903,942684204,808925493c959199028,876163636,909391925,842283052,825373749,942421555c858797623,825374770,825505635,859256115,942421814,876163641c892483121,842283052,858994738,959197234,959527216,892613170c959789356,892482103,942420021,875967799,825439792,959789411c909194804,959198775,808531506,926234675,842283308,925905460c942420281,808989241,875705657,959461676,892875063,942420792c942813748,859190067,842283363,859124793,959199027,959527221c875640120,959789356,842478133,942421553,808858164,875640633c892483628,892678197,959197240,959723058,808661045,842283363c858927668,942421554,926364983,808596528,942684204,875835961c942420279,942944825,942814771,942684204,909586999,959197232c842281524,825373490,942684259,875835961,942421558,859125808c842413873,959461676,892876853,942422327,960051253,892482100c892483884,858993718,959199537,842086704,909390392,959789155c842545203,942421041,909130037,875705648,842610732,959984693c959198257,959527221,809055287,842283052,943207475,942420789c825635380,959657776,959461731,825307701,959198777,909261104c808727344,825505580,808531255,959199033,926036788,859255347c909588524,825768240,942420272,892678708,858862134,942684259c808532281,925644850,876032308,926233913,892811308,909520951c942420024,875901497,808728119,842283052,825373749,942421043c808924466,859255089,825505635,942684216,942422328,825504313c959918135,943011884,825766457,959197496,943274293,808728114c942684204,808596277,925644849,892678452,825635891,842283363c842281272,959198518,959658288,892875568,909588524,825570352c942421040,926102834,892614451,825505580,825767988,942422327c859321650,808859442,859060579,943271984,942422324,858797623c959590449,942684204,925907257,925645110,825635124,909522745c892483628,926036792,959197238,808465204,959723577,959461475c842216752,942421811,876032569,876099381,825505580,808728630c959197746,876032564,926037816,959789356,909129268,942421813c875574839,892350773,892483939,808597305,925644593,876163380c926103862,942684204,876164408,942422068,875901497,926363961c909588524,808530736,959199026,909194802,859386681,825505635c892941367,942421557,842610736,825768244,892811308,909455415c959198517,876032564,808990262,909588524,909719856,942420787c875770420,842281784,892483683,825636407,959199288,892746037c892351798,909521196,926495796,741881140,943011640,858928947c892873783,859388216,741683250,808859448,909456953,926442293c959657525,741881144,875639863,959984178,892939321,926234169c741423159,943011640,858928947,892939321,858928441,741554488c959984952,892417842,876110644,943141938,741487409,808662073c842413367,876162104,909586483,741880881,959525943,909194804c842542130,842020661,741816625,825439289,909718068,809067313c909128249,741421619,859124280,926495287,876162105,925905459c741423156,876097592,876164150,808987696,909455417,741422384c925971511,925904949,842556211,859058741,741422132,892678712c943012150,959982644,959983666,741487926,909261112,943076145c809053239,959526713,741618739,859387192,892417592,959996726c892811314,741683768,942748727,909193784,842542135,859058741c741422132,859189817,808923958,842542130,892876088,741945909c926494777,959461681,842621750,909521718,741421104,959787577c892614966,892873785,959592760,741488180,892678712,942879031c892873778,959983929,741880885,892941625,842282290,876045109c825373745,741553715,892941625,909719090,892873777,859388216c741617975,825832761,892811065,808987696,859387704,741815606c859387192,875837240,959996724,808728882,741881909,859189817c825372720,909192240,858928182,808663093,909588524,825439793c942422322,859321655,825768246,842283308,909521975,962802743c808596276,943011640,959789356,825243188,942420533,942944825c942814771,842610732,859191096,942420788,926495794,808531257c909588524,909391409,946025270,825504308,942879538,909261100c926103860,942422324,808924471,825767478,825505580,858863672c959197753,876163636,926494774,909588524,825439793,946026290c943011890,892679988,959461676,892614961,942420277,876032569c808596789,942684204,909588537,942422329,892876848,875575097c825505580,892351799,962803767,892877109,825505332,842610732c959985462,942422070,943273010,892418097,842283308,808793145c959199287,892614960,859256373,959789356,942879285,946025273c842610736,926234931,842283308,808726840,959198512,842610997c942814256,892811308,875638841,942421305,943011890,892679988c892483884,875575097,946026296,909522992,959919410,959789356c942879285,942420025,909654069,875706675,959789100,842609968c942421045,825504308,943077427,909261100,926103091,946025008c943273010,926495281,943011884,959591992,959198000,875639604c842347570,842283308,909521975,942421815,809055543,825832497c909261100,859321136,946026034,909587762,943206710,842283308c959984695,824980536,842282550,859322681,809053232,909259577c741422134,808859448,892549177,842542135,825768244,1664364856c926494777,959461681,892873782,959983929,741355832,959787577c909392182,892873781,959592760,741488180,892678712,942879031c926428210,842215478,1664102451,959787577,960050736,876031033c876099121,741749557,825832760,909587250,892939314,808858681c741422385,959722040,959590712,808987704,842610488,1664497720c909718841,943273269,842607670,859322677,741684277,842216505c875704887,876162096,892614962,741685301,892940345,859256376c926428210,808924981,1664430644,925971511,959459637,876096565c925970994,741421621,859385913,909325618,842542133,825768244c741356592,859387192,825831730,809053233,892940601,1664366128c892874808,892942386,808987699,858929464,741685297,825831481c859256626,809053235,909653305,741487415,959787577,842478896c909192240,842413110,892942646,892811363,892876345,959197494c825242420,926167346,875706412,892352569,959198771,825766452c825374004,842610732,808793912,959198773,876032564,842479158c892811363,875640631,942420788,876032569,943208755,942684204c875770425,942421555,876032569,808662835,825505580,909456441c959198005,959591986,926496313,892811363,825308983,942420537c926495794,825636665,909588524,909654320,942421809,909391920c943207988,942684204,892874806,942420790,876032569,858928437c842283363,808466488,942420277,858797623,875705139,959461420c842347824,942421048,943273010,842347825,909261100,925905716c959198519,909392181,825242672,959461731,842152241,942422324c892547641,909652529,942684204,859255351,942421044,859321650c875706161,892811308,909457205,925645104,876163380,842608951c909588579,825570865,942420791,825635385,909717812,842283052c842413365,942422064,926233906,842479664,825505580,859190579c959198260,809055538,892678711,959461731,842543665,959199028c926036788,926300464,909261100,808989488,925643830,943206708c825635122,959789356,909391160,959197492,876032564,892941369c875706467,926496569,942422326,909522992,842544434,959789356c858993207,959199281,842348853,926496819,959461420,892745008c959197494,842610997,808988976,909261155,926167858,942420786c892547641,892613937,875706412,926496569,959198262,943075892c875772210,943011884,959984185,959197493,909718834,842413113c959789411,892416567,942422066,926233911,875836213,959789100c825636915,942421557,825504313,809055543,825505580,875770420c942421297,875705650,825504819,909261155,926103091,942420528c943273010,959721521,909261100,859191604,942420529,959460919c959984951,909261100,909456434,959198520,809055538,825571636c825505635,909193780,942422065,959460919,825372985,892811308c943142457,942420272,943273010,909456689,892483884,926232633c942420529,909654069,858798386,959461731,842152241,959199540c842479925,926168370,959461676,859059510,942420786,926233911c942945587,959461676,959854645,925644089,825635124,909195063c825505635,909653555,942421042,959789104,808989748,909261100c942813233,925644339,892809524,842477616,892483628,909195059c942421561,926233906,909522992,842283363,875770168,942420025c892352821,909587512,943011884,909260344,824980532,842282550c842544435,892873783,959592760,741617714,926494777,943011889c842556208,825701173,741751094,859385913,825504057,842607664c909130037,741881908,842543160,942813744,808987700,842019384c741619762,892678712,859190576,892887861,858927417,741750327c875705401,892678450,926428217,825243957,741816628,859124280c943272503,809053235,825635385,741355569,960050489,892418353c842621748,875836981,741881904,842216505,808924720,842542136c808924469,741684792,942815544,808661297,876096568,959721778c741684281,875705401,825766194,842556211,808924469,741355830c842412601,943206963,842542137,892351797,741684022,842216505c825242423,892939317,960049465,741357618,909261112,909718577c892887856,959592760,741422644,909259832,859254833,892939314c875903033,741355577,909455929,875770932,842542128,892548661c741618225,859385913,858863154,892953398,959985465,741355569c892482616,808596788,892939315,926495033,741684279,892940345c960050744,876096566,842085426,741554224,892678712,859190576c809001781,842610488,741750579,825832761,875706169,876096561c959919154,741683769,892941625,959722041,959982649,859321394c741880374,875706680,959459896,842621753,859059765,741553973c959591481,909456436,892939316,926431033,741945651,909259832c859254833,876096562,808595506,741880121,875705401,892678450c959996726,808728882,741815608,876097592,842151478,959982649c859321394,741946169,892483896,892418100,892939312,943272249c741553714,842347064,842281524,876176176,808990770,741683251c926496057,808532280,842542128,892548661,741816115,875705401c875573554,892939314,808858681,741945657,842412601,875837753c842556214,909522741,741881905,842216505,943272247,876031033c859125041,741619513,909455928,942880051,926428213,943271990c741751088,825636664,925972023,842556215,926299957,741750841c942748727,959656248,842542130,825440309,741488953,892483896c808728628,959982647,859256882,741750583,875705400,858862641c876045110,926169393,741617719,892874808,859125305,842542134c959460149,741947444,926037049,926299700,809053240,892482361c741814582,875901496,842021171,959996725,825309234,741879859c859387192,825831730,876162099,892481590,741750583,858928184c959789108,926428210,926103605,741487927,876164409,926298422c959996726,892811314,741553712,875705401,875573554,842542136c875574581,741552435,892874808,875575097,926428214,909129525c741486900,876097592,942945846,876176185,808596530,741619506c859124280,858927927,842607670,892941366,741882167,909259832c859254833,892939314,875903033,741355577,842609209,943012148c926442296,842215478,741879859,909261112,942946615,892939313c825635897,741750582,859189817,825372720,876162099,825373746c741421368,959592760,842412340,892887856,842611000,741947446c842150968,892351288,926428210,876033333,741816117,825832761c808466489,842607669,909718582,741356848,842150968,909260593c842556212,909522741,741881905,959592760,892874804,909192243c959722550,875640631,909261100,892351284,942420018,859190578c892745270,842283052,825373749,962803251,842086704,825242936c825505580,926169142,959198520,825702704,825636151,842283308c926101816,942422324,808858164,875968055,842610732,858862649c929248822,892809524,859385905,959789356,808596023,942420020c959920176,858928180,959789356,909260857,959198260,926496050c909129009,909521196,875770420,1664234805,842608697,825307446c959982642,943142450,741946937,808859448,842019123,808987704c859387704,741683257,892417079,909718325,892873784,926430009c1664235825,943207736,926429494,892939316,842545465,741815350c859387192,943206450,876031030,959526449,741422647,943010360c909586995,892939312,959788089,1815163958,959983672,808924984c809053234,808858169,1815097398,875968049,842478134,942421557c825504313,926494776,909261164,859387441,959198265,842281524c858927152,909261164,909654322,942420280,809055543,942682162c842610796,858861880,959199280,875639604,909653553,959789420c892877105,959198001,926036788,859386420,842283116,842151217c959198004,943143221,808464697,859060588,842217266,959198262c842281524,942747696,859060588,808662834,942420017,926364983c876097841,842610796,909326388,942420792,875901492,892678451c842283372,892351028,959199538,875639604,876163378,842610796c842085683,942420280,808793394,808990005,959461740,959525429c959199031,842281524,892418097,842610796,943077176,959199284c959789365,808859442,959789164,892418353,942421561,842610741c959788089,842283372,892351028,942422322,825635380,909326128c959789420,842152245,959198260,943143221,825308217,842283372c892612920,942420018,943273010,842216752,942684268,858929463c942421559,808793394,959723573,909588588,825374257,942421040c842479664,892549174,825505644,875705653,959197492,842479925c808726578,909261164,808858416,942421042,926429753,808990515c909261164,892746036,925644854,876163380,842608951,959789164c842281521,942420024,926298681,909129528,959789420,926300473c942420530,859125808,942747698,825505644,876034100,959199280c892350518,959984688,842283372,942684216,959199025,876032564c842479158,859060588,909522736,942421813,943274032,825571129c842283116,808663090,942420533,875705650,959592754,842283372c925905460,959198009,926036788,808529971,892483692,875968055c959199284,909392181,909588017,942684268,926300469,959197241c842020404,842151221,842283116,926298418,942421045,859321655c842151734,859060588,942747952,942421048,825373236,892876599c842283372,925905460,959198264,842282546,859125561,842283116c892744755,942422324,909587762,943206710,959461740,943273266c925645106,825635124,892942648,842283116,959460657,942422070c926167604,926496824,842283116,825373749,942421811,909587762c875835960,909521260,892744500,741749046,909455928,942880051c842624053,858796342,741748790,892482616,858862132,876112948c808792370,741945399,909194295,926037048,809004087,959789112c741880884,876164409,859058486,892955699,842545465,741946422c942815544,825438513,876047412,926430257,741356089,875706680c959461425,809069623,842151225,741945906,875705401,808661298c842558514,859255605,741749554,892941625,875704889,926444597c909129525,741815860,858929464,909455925,876178489,825373746c741684533,842412601,809055027,876112950,959919154,741619254c875706680,842412856,959999032,842544178,741947696,825832761c926365753,876178482,909128243,741619257,875705400,909325105c892890160,808857657,741618229,825373752,859255093,842558512c825768244,741553200,876163129,926299445,892955698,858928953c741750581,825636664,875966513,926444600,926494774,741750837c875639863,808530226,842624056,825702709,741486901,808596536c925970738,926444595,842412342,741421105,892482616,959853620c876047408,842150961,741422134,942815544,808989751,892890168c859388216,741488441,909259832,909522736,876178485,892809267c741880630,892417079,859058741,959999027,876034098,741879864c825635385,959461174,876178481,808859442,741881143,876164409c892743734,809004087,859387704,741684534,942815544,808661297c876178488,925905459,741487154,875705401,943140914,959999031c959461426,741618229,926430520,942683705,876178488,825307187c741619768,926233144,842608688,876178481,808596530,741947447c959592760,892874804,842558519,859058741,741684276,892678712c943011120,892955696,859125817,741683766,942814777,859255344c959999033,909391666,741487408,808859448,909455923,809069618c842609465,741488433,809055544,942946357,892955702,943272249c741486640,825439289,842150708,842558513,925905717,741946420c909259833,808596536,959999028,925971506,741357877,959722040c892678456,809069622,892679225,741488438,825373752,808923189c809004086,926431544,741816630,926234424,943076912,909208624c909325366,959723062,892483628,926103347,946614837,859321650c875705651,842283052,909586486,946614839,875705650,808532273c825505580,909521977,946616119,876163641,892613424,859060524c942747952,946615865,959460919,943076662,959461676,842478900c929837360,892678452,892941874,909261100,808859956,963393333c959789365,842414384,909588524,808597041,946615865,926102834c892547635,942813996,808465465,892483948,943011897,942420788c876032569,875705653,842610796,808988980,942420537,925972786c959460917,942684268,926300469,959197497,943274293,959723058c942763128,959591729,825241652,842283052,859321395,1819817779c875705401,859123762,842542128,825701685,1815687729,859189813c892417336,1831873586,842345520,808859955,1815097907,842414392c858992695,842542134,942879797,1815163445,842414392,909521464c842542136,909325877,1664626740,892941625,942749234,842607672c926167606,741881913,909194295,825571633,959982642,926168370c741421617,842412601,943273780,876031029,825767985,1664169270c959788856,892482096,842542135,959526197,741815601,925971511c808991028,809053240,892679225,741552697,875706680,876164665c876031030,942749233,1664496439,859387192,825374776,876162098c859191090,741488176,942748727,959460657,892939312,858928953c741945912,859124280,892678706,876031027,926430257,1664693553c909261112,875704376,959982646,892680498,741355575,909455929c926233396,876162100,825307187,741880630,825832760,842085938c926428212,909717558,1664562741,892418097,909654320,959198007c808531506,825505842,842283308,808532024,942422070,925972786c808792885,943011884,942814776,942422329,825242164,909193529c825766243,825635637,741421875,959788856,808663094,808987701c942814520,741618745,926494777,943011889,959982644,909194290c741356086,959722040,842018872,876110641,909193778,741816628c875706680,876164665,876031033,959723313,741684533,892940345c859256376,876096567,825571637,741552944,825373752,892612661c842621747,808925493,741487415,892418097,842348850,942421560c959920181,942749239,892483628,825634867,959198518,892746032c808989234,909261100,892680500,946026041,926495794,875574585c842610732,943141172,942420532,959853113,875902259,825505580c808465719,942420791,842217781,926101809,909719596,825440306c946025528,959527221,909717553,942684204,943075895,824981554c842346808,926364729,959982640,943142450,741618996,909457208c825767731,892939317,859322681,1664234041,809055544,842545461c842542128,808991028,741618485,859124280,825374768,842542130c825767733,741683251,959525943,926299700,808987703,943011896c1664692793,858994233,825438777,808987698,875706680,741945911c943273273,876098101,942746676,959460657,942748728,859060524c959460401,942420785,943273010,876032560,943011939,943143223c942422327,842216754,842347826,842610732,808464696,959197747c825833781,808989496,825766188,926430773,741357620,825373752c959524917,842556211,808991028,741423154,909717561,842019381c842542132,842150709,741618741,959984952,808596281,959982643c892811314,741487920,892418097,859189812,946025525,825373236c959592245,875706412,808532025,959198260,909194802,909587256c892483628,892482099,942421300,959460919,960049208,842610732c808793912,828584501,892678456,909522485,876096565,892416562c741945911,959722040,859123768,842542134,808924469,741488440c859124280,875901490,876162102,808990770,1664235061,842216505c858927671,942746678,943076657,943273016,842283052,875837488c942420272,892809524,892481593,842283308,825374774,942420278c875903024,825439029,909261155,825767473,942420785,859125808c909587504,825766188,926494773,741356854,909457208,859322419c876096563,943011633,741552176,959984952,892417842,959996723c892680498,741421111,959525943,859387444,809053236,842348089c741619506,909521977,842216497,892939315,959985465,741421361c909652024,875901238,942760760,842413361,825373235,942684204c959722041,942421048,875639348,942750008,909261100,892416049c959199541,943012144,943207736,825505836,926299447,962802482c842479925,809054770,859060524,942748210,925643313,943075636c909653812,942684204,959723060,959198772,825636404,875639094c943011884,842283321,962802227,926496050,943208752,825766188c926037045,741685299,892940345,942815288,842542128,825701173c741683255,959592760,825307444,926428208,943077685,1664102966c925971512,858798389,959982643,942945586,741421108,809054264c842414390,876031024,909456177,741618739,842216505,892614192c909716528,825832243,1664563511,959788856,808663094,926428215c859256117,741617720,892418097,892417587,942422328,808858164c892744761,942684204,875837749,942422328,909587762,942683958c959789411,859321654,942422068,892809524,875837239,842283308c926496568,959197753,859257136,858863922,825505580,959853625c942420531,859190583,875771960,859191651,892483891,959198006c909194802,926494775,909261100,808794420,824979506,892678456c892614709,809053234,859386169,741684786,959722040,808794423c959996724,808532018,741422128,892874808,842216756,876162105c859058483,741356082,943010360,842477875,942746676,959722801c858927409,909261100,892416049,946025269,943273010,858927152c959789100,942684465,942420020,875903024,926102325,892811308c909195063,959199545,892746032,943075890,825766188,909259829c1664693816,859385913,858993714,842542135,808991028,741618224c892678712,926429239,808987698,892613944,741356339,892941625c892614194,809053233,842348089,1664628274,892418097,858863924c942420024,859059506,926233144,875706412,892418105,959197238c892746032,875574067,942684204,859124789,959197747,842217776c909127989,909588579,943143216,824981043,842346808,808464435c876096569,876097586,741421108,959722040,909588791,808987699c892678201,741487408,808465977,909456438,876045112,942749233c741357620,959787577,842347063,909716537,859386675,741749555c959787577,876033584,876162097,825504051,741619249,892418097c942749235,946026804,858797623,858862386,892483884,876164665c959197494,858928690,926365236,909261100,909324337,942420022c943273010,875640881,909261100,959722290,946025523,926038325c842608944,825505580,825307700,959198512,876032564,858993209c858863916,825243184,959197237,943143221,842543160,892811308c842084409,828586034,909455672,926168888,842607670,808925493c741356599,943207736,959787062,926428213,943271990,741814582c876097592,808465718,842542132,825768244,1664365877,875705400c909325105,892939314,808727865,741357618,959525943,859387444c876096562,926167858,741815600,825831992,825308727,842607666c859190070,1664169529,926234424,842413104,942746672,842413361c808464946,825505580,825373236,959197235,808596276,959722550c892614700,858993977,942421555,959460919,892745014,825766243c943271989,741553974,808859448,842019123,942746676,842413361c808464946,892811308,842151735,942420017,859321655,842479926c959592492,808728369,962802742,909325874,808597300,959789356c842478902,942420022,925972786,875771956,842283052,943076403c959199536,876032564,909195064,959920172,842477621,946026293c909522992,808726577,959461676,943141175,942421040,942814777c825768244,892483628,892875572,942420274,808794423,842347573c892811308,842084409,929249075,825635124,892417847,892483628c875574832,959197232,909194802,960049977,959789356,926234681c942422065,875901497,842019126,859060524,842151730,946024500c842610736,909587506,842283052,959526193,925645112,926431029c959787313,892483628,825439282,942421304,942682676,842086708c959592492,859060017,962802994,959658288,909261105,842610732c859255092,959197747,909718834,943010873,909261100,808595505c959199542,892877109,892614196,942684204,959919416,946025781c842217781,842609457,825505580,926103606,959198262,892483888c858862393,959461676,943273266,942420531,943273010,858927152c909261100,859387441,946025785,842217781,892876848,892483884c876164665,959197750,892746032,842478130,909588524,859388208c942422327,858797623,875705139,959789356,875641141,946025015c943273010,925970480,842610732,942748729,942420024,959460919c825832759,892483884,892549177,959198260,926496050,809056050c892811308,960050743,946025520,858797623,875705139,959461420c842347824,959198264,959527221,825766457,959461676,825375027c959197496,959789365,859255857,842283052,858994738,962803760c909325874,909718581,842610732,859387952,942421561,909718839c926429751,842283308,909260854,942420280,876163641,943207728c842283052,842151986,828583993,842282550,808989747,808987703c859190840,741947440,892679992,876098615,876162097,842150962c741488432,892874808,892679993,808987698,892744760,1664235321c842150968,808661816,959982648,825766962,741880888,909455929c842543924,876096566,825766450,741881394,875705400,876098097c842542137,909325877,1664234806,926233144,959525424,892939318c926495033,741685556,808596536,808924728,842542132,876032821c741945392,909259833,892482616,808987705,842216760,1664694066c875705401,925905458,808987698,959985976,741422130,909259832c842479920,876096560,859320882,741879859,858929464,842019125c842607672,842282549,1664299064,808662073,859190583,959982646c959919666,741816116,942815544,808661297,876096568,943141938c741488947,825832761,859126073,876096568,942945074,1664300344c825636664,925971766,842542129,909522741,741553202,859124280c909259831,876031025,909456177,741421110,842608697,825307446c926428210,909326389,1664431668,959592760,825440563,892873783c942815544,741422132,942748727,859190833,926428210,943077685c741946416,943273273,825307957,876162096,825373746,1664169525c926234424,842281015,892873776,859388216,741619252,909259833c808596536,808987700,892744760,741619513,842609209,842217780c842542137,909522741,1664497969,943206456,808925493,876162097c876099122,741617714,926234424,842281015,842607669,875836981c741685557,875967033,842019123,809053241,825832249,1664626740c909259832,859254833,876162098,842544690,741618228,875705401c842346546,876096568,859059506,741486900,842150968,943273265c959982645,859321394,1664627254,859189817,959853366,909716537c842020914,741749559,875706680,943207224,876162104,858863666c741356594,926233144,942749238,959982648,842544178,1664299318c875639863,825504562,809053235,876163385,741685554,875967033c909456953,876096561,925906482,741422902,842216505,808792631c876031026,909392177,1664365369,942815544,842216759,809053232c808858169,741881904,808859448,858796339,808987696,926496056c741422128,875968049,875640373,942421557,825373236,892351798c959789411,808596023,942422323,892352816,892547635,959461676c808661557,925642800,842281268,875575602,842610732,808859448c959199288,892350518,859321392,842610787,859386681,959198513c859059762,858992689,825505580,859386935,959198256,892614960c942682679,842283308,875837494,942421814,959460919,875967798c959789411,959460916,824980529,875836982,909719353,808987705c926496056,741815344,959591481,876098868,876096566,842282290c741749553,808859448,842543667,876045105,926233393,741815859c959592760,842412340,876096565,859320882,741356083,825831481c875704889,892939317,842151737,741356853,909457208,859189300c892953393,825635897,741750582,825635385,892875568,876162103c808596530,741423415,942815544,842348848,809053236,942749497c741554229,842150968,909325112,876176179,892614962,741815091c825832761,825571385,892939316,926037305,741749042,909259832c825702704,842542132,892351797,741357621,875967033,858797369c876176176,842150962,741749299,926234424,842281015,808987696c875706680,741422900,875706680,842412856,808987704,926037816c741355574,875705401,842215986,809001777,875706680,741750324c892874808,909586739,809053234,943207737,741947189,959984952c842150969,842607669,859059765,741945651,825831481,875706418c892887862,943207225,741617970,809055544,842346550,959982644c942945586,741617977,825832761,959723321,876096560,942945074c741553464,909259832,859254833,809067321,825374009,741751089c842608697,875769910,876031024,825571121,741816624,842216505c926036791,926428211,943271990,741421105,892482616,825374261c809001779,825833784,741880368,925971511,892680500,926428215c909129525,741357622,892483896,875968308,876096560,842282290c741618481,926233144,925970736,876045107,808990769,741947448c875706680,925906737,892873785,942815544,741423153,960050489c875967032,808987696,842216760,741880112,892417079,909390645c876176177,875640882,741684786,859385913,942878777,926428213c892612662,741617713,859124280,876032823,876031029,943207473c741947185,943010360,909586995,876176176,959459379,741946424c808859448,842019123,808987705,809056568,741946935,909194295c909588785,842542134,842217525,741357111,808662073,876099888c809001785,859123769,741815090,926038328,943142196,876031028c876099121,741487152,926037049,842479668,892939319,808858681c741815606,808859448,808531252,842621749,842479925,741814576c959525943,859387444,808987703,959789112,741880884,892483896c925972788,926428215,825438262,741814832,825635385,959658294c876045107,959723313,741750069,959983672,943273010,926428209c892352309,741684534,926037049,943076916,926428208,960049206c741552950,858928184,875771956,842556210,909522741,741881905c909718841,808793653,909192245,959722550,943010871,892811308c842478392,942421811,960051253,892351027,909588524,892746032c946025782,859190583,943011897,825505580,942813748,959199545c892746037,825767735,892811308,842478392,959199539,842348853c859387955,943011884,825700921,946025525,926167604,842215736c859060524,909457200,959199282,925905716,942944566,825505580c825635897,942420534,808924466,926495026,859060524,959591473c962801974,808597808,825373494,892483628,959592243,959199543c808596276,825766967,942684204,959723060,942420020,892352816c825569334,825505580,808465719,946025271,875705650,825504819c892483628,892941877,942421048,942682681,842348089,842610732c909324598,959199032,825702704,875836217,959789100,825636915c946026037,926429753,892483637,825505580,825374776,942421814c875705650,825504819,909261100,926103091,942420528,943011890c959591733,959461676,809054519,962803257,909325874,825241654c892483884,876164665,942422325,842610741,842413113,892483628c858863413,942420536,942750005,942945593,959789356,875901493c929248562,842281268,859190065,959789356,959853109,942420278c960051253,875640627,959789356,926366001,942420021,959920176c926234163,959789100,876034099,946025524,876163641,943207728c909261100,842018867,824979505,842282550,859321651,926428208c859189558,741945905,943011640,943273523,876162097,909391666c1664366390,842216505,892811312,892939320,808858681,741487921c875706680,842412856,959982648,909588530,741553203,959722040c825571639,926428208,875966774,1664300598,875705400,858993201c842607672,859386934,741946423,926234424,943076912,876031025c825767985,741488947,959591481,959460916,926428215,859189558c1664561713,892875320,892810296,809053237,876163385,741422389c926038328,842347828,808987696,926431544,741947702,943206456c808925493,876031028,808793905,1664628533,943273273,875967541c959982641,943142450,741881401,959722040,825766200,876162101c892614962,741881648,876163129,926299445,892939315,858928441c1664301368,959983672,892941106,876162103,875640882,741683248c960050489,842281010,926428216,825243957,741685556,892875320c892810296,842607669,808925493,1664563252,909652024,926233142c892939321,858928441,741357880,943207736,842609462,892873780c959787065,741618994,875705400,909652785,842607672,859190070c1664233527,959722040,959590712,892873783,842414136,741552185c825439289,892613172,876162098,909391666,741816118,959788856c959721776,842607665,942878774,1664496179,926233144,942749238c876162104,942946098,741619769,875968049,943274290,959197235c842217776,825505334,909588524,859322672,942421813,943273010c875640881,959461731,809054519,942421561,942750005,808532025c892483884,876164665,942421302,842610741,842413113,892483628c858863413,942420536,858797623,808465202,892483939,959852601c925645113,943075636,909325620,959789100,926102065,959197750c909392181,825569584,875706412,842086457,942422073,959920176c909654066,959789411,959788342,959198776,943273266,892613939c859060524,842151730,959197236,876163636,892876085,959461676c926300213,942420531,926364983,892482608,825505635,808531255l942421305,825373236c825374007,959461676,859124275,942421302,943273010,808726577c959789100,959525427,959197489,959527216,875966517,942684259c959984181,942420789,842610736,892875059,959461676,926364209c959198003,943012144,842217270,892483884,926232633,824979506c909391414,960050738,926442293,943077685,741422645,808662073c875639345,842542135,808991028,741749557,942814265,842347569c959982641,892811314,741750064,926037049,926299700,926442290c825702197,741553204,926038328,943272756,808987704,858929464c741749556,926038328,859255604,876031024,892614961,741553462c842412601,959854905,926442295,825702197,741488945,959722040c909588791,926428209,943271990,741814582,876097592,943076406c808987704,942683704,741553717,926038328,842347828,876176179c808990770,741422384,808859448,842216243,808987700,892678201c741619762,959722040,892678456,842607666,808662070,741685047c876164409,808726582,809067313,842608953,741946418,858929464c942813493,808987702,926037816,741618739,943010360,842477875c926428212,892810549,741945398,959525943,959526708,926442290c892743990,741553969,909261112,959525937,876096566,909456690c741879858,892678712,926429239,876031026,909456177,741618739c959787577,892483376,809067317,942813497,741815346,842216505c909717559,842607671,942878774,741619248,942748727,909193784c892939313,875903033,741422134,926037049,959723828,842556213c959920436,741946935,909652024,943010358,892939314,858928953c741880115,892941625,959984434,808987703,909455417,741422645c960050489,942747698,842621744,875770422,741552695,858929464c875901237,842542133,959920436,741619255,909259833,859386424c892873780,942815544,741422393,959787577,909392182,892953394c825374521,741880373,892679992,875771191,892873780,909652793c741750065,875706680,959788849,876031024,858928177,741683508c842347064,875836212,842621745,859190070,741486647,959722040c875573560,842607673,909718582,741486899,808859448,943011641c842607673,892613174,741685302,959787577,892941360,876045105c825373745,741880118,808859448,842086713,926428209,926300469c741421112,959722040,892678456,842607670,892352821,741486903c943207736,809054774,809067315,842608953,741946418,926496057c875901490,809053239,875902521,741552691,892679992,875901751c809053240,909653305,741685561,909194295,825702193,876045110c943076145,741618230,892874808,942945337,842607664,842019126c741749560,925971511,925904949,842542130,825701173,741751094c892678712,909652023,876176182,858863666,741357876,809055544c926169141,892873782,842414136,741618742,875968049,943010610c942421810,842610741,875573817,959461676,892875063,946024504c926102834,909719089,959461676,875641139,959197233,809055538c943207478,942684204,842149938,942421048,808597552,876098098c892483628,909455413,946025779,842086709,909522739,842283308c892416564,942422325,809055543,926495793,892483628,959592243c959198008,909261104,808464689,959789356,825831737,962802741c875967794,943206452,859060524,926298162,942422064,926233906c892745776,842610732,858861880,942422064,875639348,892614969c842283308,942748212,946025265,926233906,808531504,909261100c942814002,942422328,808793394,892548661,859060524,808662834c959198513,959527221,808989241,842610732,959721782,946024502c842610741,825635897,842283052,925905206,959197747,892877109c808466740,892483884,859059254,942420020,859190578,875704629c959461676,825635379,962803251,943143221,808464697,842283052c842347573,959198000,959527221,892614455,959461676,959854645c942421561,825504308,859320370,892483628,909455413,946025779c959920176,909587250,959789356,842479921,942420276,926167604c892483897,959789356,875706677,942422329,942944825,942814771c842610732,808597556,962804025,875967794,859256115,842283308c892613689,959198262,943143221,959525687,842283052,925905206c942420531,842019380,942750000,842283308,892416564,946026037c876163641,926234672,942684204,842413620,942422322,942944825c959658291,842610732,825766965,959197237,959527221,859189816c892483628,875705394,962801714,943206964,892351280,959789356c825833527,942420016,859190578,926364469,842283308,808530484c959197748,909392181,959527216,909261100,876165426,946026036c909587762,943206710,859060524,959526706,925645112,892678452c876034355,892483628,859124534,942421304,959460919,909717560c909588524,825636657,946026295,909587762,909654327,825505580c858863672,942420537,859321650,842610993,842610732,876098613c942421808,926429753,909588275,842283052,825504052,929248819c876163380,875575095,942684204,892746037,942421555,808662322c959984697,842283308,909521975,959199287,842217776,925972021c892483628,809055028,946025778,825766457,942682929,959789100c959525427,959198001,842020404,909588277,842283052,892875827c942420537,859321655,842348343,959789356,909194804,946026039c926429753,859189301,842283308,808530484,942422068,808793394c858862388,942684204,808925493,942421556,808924471,842085430c942684204,875968052,962804024,842281524,876032560,892483628c842217267,959198771,959723058,943273781,842283052,925905206c959197747,892877109,808466740,959592748,892941362,946026552c858797623,942682930,842610732,876164918,959197496,909392181c909588017,909261100,842018867,959198001,842281524,825309233c842610732,909194297,946024498,960051253,959985202,842283052c808663090,942420533,926233911,926364980,959789356,808991025c959198512,959723058,808792118,842283052,842477874,946025526c909587762,943206710,842610732,942683193,824980277,875836982c825702201,842607668,808662070,741356085,909455928,909522483c876096565,842282290,1664496433,825831481,808794162,876031025c876099121,741685303,926494777,909457201,876162097,858863666c741946423,909259832,909522736,959982644,825506098,1664497203c925971511,959459637,892939315,842151737,741356592,926429240c842282041,892939315,842545465,741618742,959787577,808792375c909192246,858928182,842347828,959461731,825308722,942420529c926298681,959854904,909588524,808530736,942422066,959920176c892352819,825505580,959657269,942422070,942881077,842608951c943011939,942749240,959198263,943274293,926168626,959789100c942682675,925644344,825635124,825636665,892483628,926036792c959197238,892614965,825505337,942684259,926365753,959197744c909261104,808465968,909521196,926037556,741750066,875706680c959461425,842607671,959852854,741620019,875705401,842018866c842621747,943272502,741423158,959788856,808464944,959982648c825309234,741879859,825439289,943075636,892939318,943272249c741552437,842216505,959591479,876110643,842346802,741553202c926496057,808532280,876162096,859255347,741619250,875705401c825241650,876162104,859255347,741355824,926234424,942747959c959996724,859321394,741554230,892482616,892416820,876162101c808596530,741945909,825439289,959525428,959982644,825570098c741423154,892678712,943011120,809067312,825374009,741816121c875705401,825766194,959982645,909588530,741880888,892941625c909587001,892873776,825831737,741751093,959984952,892614962c876176185,808596530,741945909,909259832,859254833,892939318c842609977,741618738,926496057,825506104,876162097,875640882c741356085,959722040,859123768,809001778,842610488,741750579c892678712,876098864,926428217,842412342,741617713,926429240c859321906,876031029,842347825,741422132,926496057,875573810c842621744,909324342,741618224,942815544,943141687,842607664c909718582,741881397,959525943,959526708,892873778,875704633c741357618,909261112,808925239,892953398,909719865,741487159c892874808,825242163,876031032,926430257,741879860,808465977c942944309,876162105,808990770,741814584,926037049,926299700c876176178,909586483,741815606,959983672,892811576,876096561c859320882,741487920,842347064,842609204,876162105,808596530c741554487,842216505,825242423,842556208,909522741,741880884c876164409,926298422,808987702,909718840,741357879,808858681c842347826,876096562,909193778,741618999,943011640,842479155c876176178,825307187,741619768,842150968,943142705,876162101c808596530,741619767,875967033,892811570,876096563,909390642c741946421,926233144,942749238,809067320,959787577,741945912c909194295,960051249,876096565,808792370,741881401,875705400c959985719,876096567,842282290,741815089,926233144,875706422c909206324,909325366,909194805,892483628,859124534,959198520c808531506,909129267,842283052,825373749,942421043,892416564c959461168,825505580,842283062,946026295,892876848,942945337c959789356,875640372,959198003,943274293,959723058,842610732c858861880,925643825,942944564,808597815,842610732,808988980c962803513,842348848,959590962,842283308,858862132,942420528c926102834,909324851,959789356,842152245,942421300,808924471c926299190,842610732,892482867,962804022,842281524,892679473c909261100,959656754,942421552,926167604,875968057,842610732c909326388,942422066,942944825,960049202,959789356,926431537c962802231,808596276,875968822,842283052,858992948,942420022c909130037,875705648,842283052,925971761,942420019,943273010c859058225,959461676,909456692,962802231,842479925,909587763c909588524,909127985,942422068,959460919,909653303,825505580c825307700,959199280,926496050,842085681,842283052,825307696c946025271,909194807,825241906,842283052,909390901,925642809c842281268,825505330,842610732,942946104,942422064,960051253c842479923,842283052,909586486,962802998,925905716,942880309c825505580,875705653,942420787,926429753,942684212,909261100c808924721,959197497,909586996,943011632,959789356,909129268c946026293,959920176,892679731,842610732,858861880,959199280c808596276,842150455,842283308,925905460,942421816,808989241c875705657,943011884,808859959,962803768,825242420,876099633c892483628,959459383,959197490,842281524,959985456,842610732c942683193,942421813,875705650,892613683,892483628,892678197c962801720,892877109,892483123,842414380,926036024,942422323c876032569,842215478,909588524,892482352,959197750,959658288c842477874,959789100,876098864,962803256,959527221,842018872c859060524,842216497,942420274,808662322,959722551,842283308c842283062,942421040,825504313,809055543,875706412,892418105c962803253,892614960,842479157,842283052,925906225,942421552c943274032,926496311,892811308,909520951,824979512,859059766c875968054,842542137,859255605,1664234807,943010360,842347315c876096564,925906482,741488438,842347064,825831732,876031024c909392177,741816118,959592760,875769908,876162101,825307187c1664497976,808859448,909456953,809053240,926233657,741421106c892417079,959853109,842607669,909718582,741815600,892941625c909717561,926428210,842412342,1664497968,859124280,858927927c909192245,858928182,876099379,959461676,842283313,959198521c875639604,875837745,942684204,926365753,942420528,909718839c875836727,825505635,943273015,959199025,842348848,926366001c892483628,926429235,942420274,926429753,808990515,909588524c875902513,925643315,942944564,808530999,959789411,892811319c959199031,926036788,825833777,842283308,909521975,942420024c942813748,959984178,842610732,892679992,959198519,909392181c825440049,842283107,842347573,959198512,842281524,875704368c909261100,942813233,942421043,892547641,892351282,842283052c925905206,942420531,808662322,925971000,842283363,808464948c959199025,825702704,959658040,942684204,808925493,942422068c808793394,909326389,959461420,892679472,959198004,842281524c926431024,892811363,875638841,942421817,875705650,808990258c959789356,875640372,959198519,825702704,943206457,892483884c942814262,942420528,875901497,808989495,892811363,842412856c942421041,909130037,875705648,892811308,892745273,959198257c959527221,926102071,959789356,926299446,959199285,959723058c825636150,842610787,858861880,942422064,842217781,858863921c842283308,942748212,959199280,858928690,825309491,892811308c859125557,942421812,909587762,859058742,892483683,909456182c925644595,876163380,892613687,959461676,943273266,959197747c959658288,909586738,942684204,926365753,942420272,909194807c942683188,825505635,876033081,959198260,858928690,875835699c942684204,926167609,942421554,859386425,808596281,859060524c858861872,925644088,943206708,859322416,892483939,892417849c942420529,858797623,892614707,909588524,825636657,959197240c842610997,943141168,825505580,959985716,959197493,959723058c926365492,892483683,959525688,942421816,858797623,926036017c959461676,825375027,925644599,942944564,925971511,959461676c842478900,942422064,842217781,959525938,959461731,892743991c942420531,808858164,959788089,825505580,926102837,942421809c859190578,892875573,959789356,825308724,942421047,842412596c825571121,842610787,858862649,925644342,892547380,808988726c842610732,808988980,942421817,959460919,959854648,959789356c926366001,959199540,842348853,909193783,842610787,842282039c942420788,808924471,842085430,842610732,825373753,959199027c842281524,808726577,892483628,875968055,942421813,808793394c842610483,842283363,842283062,942421040,842086709,959985460c842414380,808726584,942422065,859190583,875574841,942684204c808859957,942422321,942944825,942814771,892483939,842086201c942421557,943273010,808662320,892811308,842084409,942420020c942682676,892745268,842283052,909586486,942421814,875705650c808532273,825505635,875771189,959197494,842479925,808726578c842283052,943206704,942420535,926429753,959919923,959461420c892613936,824979762,825505334,942945072,959996720,876034098c741879864,959984952,926495545,842607666,942814262,741683506c926233144,959525424,876031031,926169393,741486647,926494777c909457201,809067313,959787577,741814579,926037049,943076916c876096560,842543666,741947442,943273273,875967541,892939318c825635897,741750582,809055544,859256885,842596409,825635893c829173808,842346808,943274034,809053184,-152029895,0c-109051904,0,0,-111935488,896270336,825438521c896282668,825636408,959526188,926247988,741619512,892547121c926247985,741881651,875902257,825519157,741749808,909455923c892496946,741618736,859388212,942763062,741815090,959723829c825322553,741487159,892680246,892955700,925643574,943011638c859126124,876096567,1815098673,926102841,942881068,829175350c858862899,842019116,1815361331,875968305,808528944,909718584c892416620,824980021,842216497,892496949,741749555,909586737c845951033,842150453,925970732,1815295286,858797618,825306165c909652280,926495596,824979504,892417842,892693554,741750073c859321137,896283184,859191096,808726828,1815294770,892678454c875637815,959983922,859059820,824980534,825308212,825781305c741946677,808858929,963392312,808924729,959852844,1815098418c943140913,824980274,858797879,825322552,892810032,959918380c1815687480,842150193,824980281,909652024,825322544,858993203c892875052,1815426354,842215729,824981044,926168376,825322545c876098099,892875052,1815556665,842215729,824980536,825570872c825322546,942880562,943272236,1815688498,842084401,841759025c942682161,808545331,926168113,808530476,1815097650,875638833c841758003,858927153,892955701,741946934,909652274,946614323c959789111,808661548,1815623221,808924984,842148918,926101559c909588588,841756723,959722290,943221812,741684786,808464946c946616114,858994232,925970988,1815427385,909588280,825371705c892941110,875968620,841759033,892548401,809069620,741356344c943206450,963391797,875968307,875573804,1815361589,842609465c808594489,825766708,959658348,841757744,942879792,909732913c741946932,875638834,963392563,926167097,926495020,1815558452c909193265,824979504,892810041,808545329,943143220,825831724c1815491123,926101553,824980023,859190840,808545337,875771699c909652268,1815426869,909324337,824980024,825570872,808545330c959526451,909652268,1815491380,825438257,824981560,909653304c808545332,909325106,876097836,1815230009,842084401,824979763c809055032,960064568,741618480,925972529,963393336,925906741c943141164,1815361849,876032313,925969461,926234677,926103660c824981814,926234934,859270192,741421105,942749233,913060150c959788082,875901228,1815687476,925970740,858860595,876098617c808465004,824981554,842413362,959540280,741946932,842347057c829176112,926363961,875704620,1815622200,741422130,943206449c845953336,876096565,1815098673,876031024,1815622200,875772210c875836972,829174064,926364720,959657260,829174834,842346809c942748716,879507257,808661040,909717804,896284981,825438521c879505452,875901237,741617715,825060400,926169399,959985718c892546102,943272240,808922476,842151989,757871159,825243185c842084912,829174325,909391926,892417332,925969458,926102069c959854645,808857955,859321392,741683764,909259313,909259832c824980023,926169395,859320885,925969462,909652272,876099379c876033324,959591472,824980017,892941880,876097591,925983544c925972790,875769904,876033324,809055284,959199281,909392181c959591473,842283308,926365496,892089396,875967287,942682681c892940588,842282290,1664234807,808663089,875574841,942422072c808597552,808465972,842283308,892481848,925643826,842281268c842412849,825636652,825702196,959197495,842086704,825374009c942684259,808532279,942422072,808989241,842609720,842283308c892351028,925642803,943075636,892679477,892811308,842478392c959199538,842348853,876165171,825766243,825374261,741356601c909261112,875836465,892939317,858928441,741816632,875968049c959853110,942421561,875770420,858993464,942684204,808465974c929249329,825766196,808859701,942684204,875770425,925644595c926431029,909391408,842610732,942682424,942420528,842543412c842215985,892483628,926363699,962802736,892483888,942813240c825766188,892482613,741423413,909194295,926496561,842607671c943272502,741946934,892875320,909260088,876031030,808597041c1664561456,842216505,959722039,809053235,909523000,741422904c892876088,960050483,892939315,926431033,741749304,909457208c942684467,876096564,959460914,1664497969,808597047,942945846c842542136,876032821,741357367,892941625,842283320,909192245c959722550,875640631,959461676,926103857,942420791,892809524c909718583,842283363,942945337,959198514,959527216,842609714c825505580,926495030,942422326,875770420,808924471,892483628c808727600,942422321,808924466,808531762,909588579,858994225c925643319,909128246,859388214,859060524,892548914,959197490c842348853,842610739,909521196,909260340,741751097,943273273c876098101,842556213,808991028,741749557,875706680,892547640c842542134,825701173,741880889,892417079,858928181,959982640c808532018,741553461,942814265,909390385,876045104,825373745c741488179,825832760,943009849,876031029,808990769,741619766c825832760,943009849,809053237,892745784,741684022,942748727c959460657,876045105,925972017,741946937,808859448,892549177c876031027,926169393,741749556,808924981,875705655,942746680c876099633,842348342,825766188,959656505,1664497458,875837237c858993205,876096565,875639858,741422899,959657781,875837239c959523893,858927154,842478132,943075628,943076148,741946162c825702197,943142961,909206321,825372979,943207481,808464940c809056051,741750073,825243441,825569584,892089652,892613687c909719344,859386156,892875825,741882167,825243441,926363702c828585529,909719096,926366001,925969459,858929462,825571382c859189548,959525425,741421363,959526961,858993714,959197750c808793657,859387444,892940588,926300210,1664235830,876163129c875836981,942746674,943208758,959460152,892483628,892876343c824979510,876164663,842412338,926493749,875706681,741881392c942946097,876163127,828584755,909194551,892745520,808987699c808859704,741750578,959854641,892678968,824981815,942945078c909455673,959523893,808923957,942814005,959920428,875901495c828584755,925970487,808662579,959523890,858863924,859059254c842413868,926363702,824981297,858862903,943142452,942746677c875901491,926038326,825766188,942748984,1664299830,909326641c876098357,824981814,909719096,859189810,925969465,858929462c825571382,876032300,925906999,741684536,859123762,959460151c824981298,808792886,959655986,925983545,943272240,942945585c909586732,875770425,741751095,842217521,909325365,824981040l859321911,909195064m808528953,808923185l909127733,909586732c925905720,1664626995,875968561,943012147,824980536,942814521c892875056,942746672,875771443,892743988,808923436,892743730c741945653,926299697,875771192,824979761,876098617,808464688c808608563,892745523,942880051,876033324,809055284,824981552c926430775,959460401,909192249,892351286,808727344,825831724c875575609,741947192,876165173,892614196,842556208,825570872c741356344,925907255,909128247,943270967,926038064,741882161c959854641,942749495,824979769,808662582,959723318,959523897c809056561,959920180,926234723,892351545,824979764,942682934c858928951,925969462,959721528,875575344,859386156,892417590c741423415,825243441,926363702,824981049,926496312,876097589c926245685,925904951,741421618,876099121,875967801,824981556c925905712,858862903,909192249,959722547,909654323,875573548c909586995,741617716,741368624,808594480,926102836,741750072c825371696,825570866,942813490,859058476,858862644,1664235827c858929204,909718580,825371696,909391410,925906488,808202284c808202284,825505635,859123766,942421559,875901497,825372983c909261100,959919154,925644088,943206708,825570865,892811308c842149945,942421813,825570610,926232889,825505635,943273015c959199280,892614960,858929461,842610732,959854900,925644340c825635124,909326136,959789100,842545203,959197745,909586996c842412083,825505635,808792376,959197241,842479925,959592499c892483628,892482099,925643573,942944564,959787319,842610732c842020918,942421556,892940857,808466229,892483939,892548150c959198263,825242420,942880305,959789100,825635377,942421042c959460919,926299446,825766188,943271989,741553974,825635385c876098096,876176177,825767986,741881392,825831992,892548407c892873776,842414136,741947704,808596536,825309489,942746678c909325617,825439025,892811308,859321913,946025776,842348592c875837752,959461676,892875063,942421048,825504313,808597046c875706412,808466489,942420274,825373236,926495798,842610732c959854900,929249588,876032308,892679481,959461676,926300213c942421811,892941620,858992689,842283052,875574577,959198005c926496050,842217264,825766188,892940853,1664497714,926430520c825636665,842542136,909128501,741684785,909717561,942813749c842607664,892941366,741751093,959722040,808794423,959982644c925971506,1664234552,909261112,892678969,876031028,808793905c741553968,859387192,858861874,959982647,859320886,741619761c825832760,959459641,808987702,909260600,1664627256,892418097c926169394,942420023,926298681,875902008,892811308,943141686c959198513,943274293,842152243,959789100,943273264,942420018c943273010,875771184,892483683,842543155,942420529,943142194c892351281,825505580,909521977,942421815,892876848,959592760c859191596,858929459,942420529,842610736,959592244,959789411c942814520,824980532,808792376,825505849,876162104,808726835c741552441,959722040,926036024,892873780,926496568,741947192c859124280,892678706,959996722,808532018,741487408,960050489c942880817,942746672,943076657,808989751,842283052,825242929c942420793,943273010,825766448,959461676,808596790,946025522c842216754,875836722,943011884,842217785,942420784,926429753c842346549,825766188,909259829,741618995,842150968,842478897c842542137,825768244,1664365616,825635385,926103606,842542134c842150709,741684277,808859448,959461433,959982649,892811314c741487920,892418097,909522229,942421302,825373236,959592245c875706467,892352569,942421555,926233906,842479664,892483628c892482099,959198772,943206964,842413360,859060524,842151730c824981043,909455672,959723576,876110648,876097586,741421108c925971512,842021173,876162101,842544690,741422641,892874808c858993972,842607665,943075638,741552433,892874808,926167091c942760758,959460657,808793655,892811308,943207222,942420787c892809524,858796088,943011884,825700921,942420789,892940857c825243445,825505580,959853625,962802739,892746032,876032562c909392172,859058486,959198002,943143221,825307449,942684204c892417590,824981556,909455672,842150706,808987697,875706680c1664366649,825373752,825833524,842607672,825241910,741946677c892940345,943011896,876096568,909457201,741552695,926496057c959590962,876162096,825373235,1664233784,909194295,943141944c808987702,875967544,741749817,909521977,825308721,892873780c876165432,741487410,959787577,943271991,942746680,842282289c892875575,959461731,842545205,942420024,926102834,892352305c842610732,825308217,942420017,909718839,808597048,825505836c809055543,942420787,875901497,825242680,959461475,909719088c925642802,892547380,875836214,859060524,875966514,959197237c959656758,926496561,892811308,859321913,942421808,926233911c875575347,825766243,825635637,741947445,909259832,909392176c808987701,876164408,741947444,926233144,808924726,892939320c943011385,741880883,925971512,876033845,876176180,959920178c741488951,926494777,825831987,876031027,909392177,741487417c909457208,859322419,909716532,842609459,741553717,825635385c959461174,842621751,892941366,741356080,892418097,876098869c959197749,959527216,892744243,875706412,892942137,942421040c825766457,825503792,942684204,859124789,962804018,875639604c808596019,892483628,925971256,824980530,875901240,842084665c842607667,825241910,741553461,959722040,842018872,892873779c809054521,1664103480,892874808,858993972,926428215,825702197c741947702,909717561,909259317,942746680,842282289,959854646c959461676,859058739,942421811,943273010,875704368,892483683c942683957,942420535,875903024,808661813,959789356,875967029c959197493,892746032,943075890,825766188,825832501,741357619c875901496,892483635,842556215,825768244,741357109,909717561c808661813,808987700,892613944,741487411,859385913,808531250c926428214,926494774,741749560,892418097,808465202,946026800c942682676,825242676,875706412,926496569,942420790,892352816c842215477,808859948,892614192,925644854,825635124,808989752c892483884,892483385,962804018,959656758,909325107,892483884c926298169,959197492,875639604,875966769,825766188,825635637c741946424,808859448,825438771,842607667,959854901,1664169524c842412601,926299187,842607671,858796342,741357110,959722040c825766200,842607668,875770422,741618489,842609976,959524919c876031026,825373745,1664430129,926037049,858929460,825830451c808857651,741356849,926496057,942684216,926428210,825243957c741880370,892418097,876034102,959198775,926496050,808728368c943011939,892352056,942421305,959460919,925972024,942684204c808793652,942421040,943273010,875902257,842283052,858992948c959197750,875903285,808989232,825505635,959853625,942420531c875770420,926232631,959592492,825636657,959197745,909325874c825637171,892811308,909389879,824979506,909455672,808596018c876045104,842150961,741356337,842216505,875836976,876096569c859126069,741749555,808859448,909456953,942746677,959460657c859256376,909588524,808530736,828585010,909455672,808596018c926428208,842479413,741355826,943011640,926496307,842542130c876032313,741619248,859189817,842478646,892939312,926234169c1664103986,825831992,859321399,876096564,909390642,741945400c926037049,825702452,926428214,925906233,741815602,909652024c875573558,809053232,925972281,1664364600,842414392,943273016c842542129,942879797,741421621,892942136,892613936,926428210c825243957,741815090,909194295,825702193,842542133,808857653c1664102452,825635385,959658294,892939321,892877113,741880119c892483896,808531508,876162098,842478131,741356594,959983672c926167602,876096566,825569586,1664694329,943142199,892416311c842542137,859058741,741685297,808596536,825832504,842083378c741553464,1664101424,808597814,909193270,824979500,909260083c875574070,808202284,842215724,942945334,946025526,926037561c909325104,892483628,892875572,942420274,942814777,943076914c892483628,875967286,959199280,842348853,943206710,909261100c959919154,929249336,825635124,842085689,842610732,825701429c959197490,875705906,892877111,825505580,909195320,942420277c809055543,926233138,892483628,825831733,929249077,876032308c942684217,959461676,959788340,942420786,959722041,909392182c825505580,926429494,942421555,942881077,842084920,842283308c808662583,929247798,825766196,809054261,959789356,942879287c942422322,842216754,859125042,825505580,825702452,942422325c943075897,909390384,842610732,926233913,962801712,875967794c876033331,859060524,909193520,942422067,842086709,875704630c909588524,892746032,824981302,808792376,926300217,842607667c842019126,1664169016,942814265,909127992,842542136,892809529c741356851,943207736,959984182,876096569,959524914,741749041c892418097,858863155,942420275,909718839,892351288,942684259c959984181,959198260,825702704,876098872,842610732,909521204c942420018,943273010,825372720,842283052,875966770,942421817c959722041,959723830,825505635,892941367,959198517,943012144c926103350,892614700,808531257,942420787,892416564,859124784c892483884,925906745,824980019,842346808,942814521,892887862c926496568,741880118,859124280,909194800,809053237,842348089c741357618,875967033,959788345,842542134,959920436,741617717c875706680,876099377,959996722,859387442,741618997,925971511c925904949,892873779,825373497,741815089,842414392,942748472c892873780,825831737,741751088,926429240,842544690,942760760c959591729,808924980,842610732,876099382,942421045,859190583c892418103,959789356,959658041,942420530,892352821,808597561c875706412,892352569,946025523,808662322,842084920,892483628c858863671,925644080,876163380,926365238,942684204,959984952c959199538,959656758,842085170,942684204,926167609,962804018c892877109,875837490,825766188,943271989,741880116,825439289c825831476,842542131,808991028,741619506,926430520,926431033c842542137,842150709,1664234805,942815544,858796081,892939314c942750009,741357619,892418097,876034102,942420024,892416564c859386160,875706412,842020921,959197496,892746032,875704370c892483683,892482099,942421044,960051253,858796595,842610732c808793912,824980021,875901240,892548658,876096564,892416562c741945911,959722040,875573560,842621748,943075638,741750579c859124280,875901490,926428213,943271990,741947696,942815544c892351799,942746674,892679473,892745270,842283052,926232882c946026802,943273010,909325616,892483628,942683957,942420535c842216754,909391154,842283308,892352568,959197750,926036788c909324850,825766188,943207989,1664629044,808596536,808727608c876096561,959788849,741683760,909259833,909193784,808987697c892613944,741421875,825635385,825309238,808987699,808662328c1664497460,892418097,909588784,942420021,859190583,858994744c825505836,808990007,942420784,842610741,859124023,842610732c926233913,925643056,876163380,875772214,959461731,842151222c959198263,825636404,858927924,959789356,825833527,942420273c909522992,942945585,825766188,858928693,741421618,959983672c943273010,876110644,942944562,741880121,825635385,892678448c809053241,943207737,741881909,925971512,842479157,892939315c842151737,741357874,842216505,825766194,876045106,876099121c741750839,876097592,876164150,876162102,909194806,741617969c959984952,858928185,842607666,808925493,741881913,892418097c859255348,962803000,943012144,808989240,892483628,925972275c942421296,876163641,808530225,892811308,909653561,942420018c892809524,858992697,842610732,876098613,946024752,909130032c808597049,825505580,859190579,959198260,808596276,808793142c859191596,925972787,942421817,909718839,925905720,892811308c942880565,828585008,859124024,943010102,876096569,959460914c741684788,892874808,942945337,842542137,909522741,741879863c909718841,875771957,876096568,926234417,1664365623,942814265c959920439,809053234,842217273,741552441,959525943,859387444c926428210,942880309,741618488,858994233,909455929,842607667c926298422,1664563504,875967033,842020153,942746672,892679473c842347576,959461676,842217777,942421302,926495794,875574585c842610732,808464696,942420276,875903024,959591221,859060579c842216497,942420018,859321650,875706161,825766188,825832501c741552689,825635385,892678448,842542131,808991028,741552688c825832760,876097593,809001776,892613944,741815091,926234424c959852855,809053241,842348089,741881394,892418097,943075892c959199542,842217776,926102324,875706412,808466489,946025522c926233906,842479664,942684204,859124789,959197235,842348853c825570358,959461676,842151222,824981558,875901240,942879033c842542128,942879797,1664562482,959722040,909455672,809053232c859125305,741617715,892874808,858993972,809053234,892482361c741748785,808859448,859322169,942746678,858928433,959459376c842283107,875837488,942420272,926495794,859191097,959461420c808793392,959197747,909127734,943076660,825505580,876097846c959197240,926496050,959591730,859191651,858994995,959198771c809055538,825505590,859060524,825308209,824980534,859124024c876097846,926428217,842215478,741552435,959787577,909392182c842621745,875770422,741816118,825635385,909521712,842542128c825768244,741617976,842412601,859386931,892873780,808923705c741488945,875639863,808530226,876176181,959723314,741552946c808661305,892416054,892939312,943208249,741488688,959788856c842150192,942746680,943076657,909587511,892483884,925906745c946024500,909654069,892941616,909588524,909654320,942421809c909391920,875573301,875706412,892418105,942421045,825504308c842412851,959789356,842019893,929247288,876163380,842217782c842283052,808924211,942421813,925972786,842084662,909261100c959657523,942420278,808924471,808597044,825766188,842151477c1664102450,875639863,858862130,876162096,909128243,741946420c959788088,858993461,926428214,909717558,741684789,892418097c909654320,942420791,858797623,875704369,825766243,842151477c741355570,926234424,825373239,926428208,909326389,741488441c825831992,909128759,842607668,875967286,741356087,909718841c909260597,842558512,876032313,741618488,858928184,808990260c876178489,942946098,741749047,892942136,892483376,809001783c825636408,741356592,926494777,808990513,959982644,876098102c741423161,875901496,842348595,926428209,892351801,741487924c959788856,858927408,876045111,925972017,741683511,808792632c808726582,842607664,959852854,741947699,960050489,825701688c959982648,909391154,741486641,842216505,875704887,809001776c842152248,741750580,825373752,943272245,892808249,825702455c741946673,842347064,942748468,876096565,876097586,741486905c825831992,842216503,809067317,825832249,741749305,875706680c858994481,842607666,959854901,741881140,825635385,909128240c892939321,875903033,741684278,943206456,892942133,892887861c825373497,741488947,909194295,909587256,809053236,959787577c741552435,842608697,859322677,842542130,808991028,741552688c825635385,959658294,892887861,808596281,741685304,959787577c909392182,809053234,842348089,741488434,808859448,926103865c926428217,858992694,741618227,892941625,926167353,842556210c808991028,741814576,959592760,943206708,926428208,926494774c741423413,959787577,875901752,842607668,842479925,741357879c926234424,809056566,926442292,858992694,741618227,809054264c942814517,892939316,960049465,741423154,859385913,942748217c892939313,825832761,741553972,842150968,808661816,842621752c892744502,741751092,808597816,959658296,926428214,926300469c741816370,909259833,943075896,959982641,808728882,741881909c842150968,959590968,909206320,858928182,925906996,942684204c808662582,942422328,926233911,825505844,842283308,808596020c942420535,959789104,842347831,942684204,959788596,946025015c942813748,942682931,842610732,942749748,959199284,875967794c909260851,842283052,842086450,942422070,825504308,959723570c892483628,909521718,946025013,808924466,909717810,959789356c876034353,942421305,942682676,875575094,892483628,808728371c959199536,943075892,959787572,942684204,842150709,962804023c842281524,842477618,942684204,842610745,942420276,808858164c808597305,842283052,858994738,942422064,892547641,942813233c892483884,942814262,962802480,925905716,909325877,842610732c876164918,942421815,825766457,942682929,842283052,859322164c959197753,959527221,942880057,842283052,943207475,946025269c909194807,825700661,892483628,842413623,942420788,926102834c825635380,825505580,909522227,959197488,909261104,842084657c892811308,875967288,946025782,859386425,925971257,943011884c876098105,925643060,825766196,842217014,892811308,808990265c959199540,892877109,808530227,842283308,892416564,946024758c926364983,808596528,943011884,875772217,959198262,943075892c875573812,942684204,959788596,959198263,875706674,959591225c892483628,825636407,946026041,892876848,825243449,842283308c842283062,942421040,926364983,892482608,892483884,892613686c959198521,859059762,959590449,959461676,875641139,946026544c825635380,842217264,842283308,875706422,959198258,842281524c942814512,842283052,875770933,942420529,825373236,892877109c842610732,909326388,962803762,909325874,960050739,842414380c926036024,942421555,942944825,943208499,842283308,842215736c942420020,909587762,943206710,842610732,909260852,929248049c842281268,858862643,959461676,842283313,959198521,959723058c825636150,842283052,909586486,959197495,926036788,842020146c825505580,959853625,946025523,926429753,808596277,959461676c808465970,942422072,858797623,808661041,942684204,808925493c824979764,892614198,892612918,876096566,909193778,1664430133c926496057,858796594,808987705,859123769,741684018,892940345c808465202,876031024,842150961,741617721,942815544,942683703c909716536,808792112,1664301108,959592760,825440563,842607669c825439286,741552944,925971511,808663348,809053236,926233657c741879858,909259833,909390904,926428215,909717558,1664366133c876164409,825831478,909192244,959722550,959854903,942684204c808925493,959199028,876163636,909391925,842283052,825373749c942421555,858797623,825374770,825505635,859256115,942421814c876163641,892483121,842283052,858994738,959197234,959527216c892613170,959789356,892482103,942420021,875967799,825439792c959789411,909194804,959198775,808531506,926234675,842283308c925905460,942420281,808989241,875705657,959461676,892875063c942420792,942813748,859190067,842283363,859124793,959199027c959527221,875640120,959789356,842478133,942421553,808858164c875640633,892483628,892678197,959197240,959723058,808661045c842283363,858927668,942421554,926364983,808596528,942684204c875835961,942420279,942944825,942814771,942684204,909586999c959197232,842281524,825373490,942684259,875835961,942421558c859125808,842413873,959461676,892876853,942422327,960051253c892482100,892483884,858993718,959199537,842086704,909390392c959789155,842545203,942421041,909130037,875705648,842610732c959984693,959198257,959527221,809055287,842283052,943207475c942420789,825635380,959657776,959461731,825307701,959198777c909261104,808727344,825505580,808531255,959199033,926036788c859255347,909588524,825768240,942420272,892678708,858862134c942684259,808532281,925644850,876032308,926233913,892811308c909520951,942420024,875901497,808728119,842283052,825373749c942421043,808924466,859255089,825505635,942684216,942422328c825504313,959918135,943011884,825766457,959197496,943274293c808728114,942684204,808596277,925644849,892678452,825635891c842283363,842281272,959198518,959658288,892875568,909588524c825570352,942421040,926102834,892614451,825505580,825767988c942422327,859321650,808859442,859060579,943271984,942422324c858797623,959590449,942684204,925907257,925645110,825635124c909522745,892483628,926036792,959197238,808465204,959723577c959461475,842216752,942421811,876032569,876099381,825505580c808728630,959197746,876032564,926037816,959789356,909129268c942421813,875574839,892350773,892483939,808597305,925644593c876163380,926103862,942684204,876164408,942422068,875901497c926363961,909588524,808530736,959199026,909194802,859386681c825505635,892941367,942421557,842610736,825768244,892811308c909455415,959198517,876032564,808990262,909588524,909719856c942420787,875770420,842281784,892483683,825636407,959199288l892746037,892351798xl909521196,926495796c741881140,943011640,858928947,892873783,859388216,741683250c808859448,909456953,926442293,959657525,741881144,875639863c959984178,892939321,926234169,741423159,943011640,858928947c892939321,858928441,741554488,959984952,892417842,876110644c943141938,741487409,808662073,842413367,876162104,909586483c741880881,959525943,909194804,842542130,842020661,741816625c825439289,909718068,809067313,909128249,741421619,859124280c926495287,876162105,925905459,741423156,876097592,876164150c808987696,909455417,741422384,925971511,925904949,842556211c859058741,741422132,892678712,943012150,959982644,959983666c741487926,909261112,943076145,809053239,959526713,741618739c859387192,892417592,959996726,892811314,741683768,942748727c909193784,842542135,859058741,741422132,859189817,808923958c909388850,892811065,741945913,909259058,909653556,811808560c841756716,926168112,808596274,841756716,942880566,808990774c811806764,842412588,909195060,942420024,926037561,909325104c892483628,892875572,942420274,942814777,943076914,892483628c875967286,962803760,842348853,943206710,909261100,959919154c925644856,825635124,842085689,842610732,825701429,959197490c875705906,892877111,825505580,909195320,946024757,809055543c926233138,892483628,825831733,925644597,876032308,942684217c959461676,959788340,942420786,959722041,909392182,825505580c926429494,946026035,942881077,842084920,842283308,808662583c925643318,825766196,809054261,959789356,942879287,942422322c842216754,859125042,825505580,825702452,946026805,943075897c909390384,842610732,926233913,959197232,875967794,876033331c859060524,909193520,942422067,842086709,875704630,909588524c892746032,828585782,808792376,926300217,842607667,842019126c741422136,942814265,909127992,842542136,892809529,741356851c943207736,959984182,876096569,959524914,1664495921,892418097c858863155,942420275,909718839,892351288,942684204,959984181c959198260,825702704,876098872,842610732,909521204,942420018c943273010,825372720,842283107,875966770,942421817,959722041c959723830,825505580,892941367,959198517,943012144,926103350c892614700,808531257,942420787,892416564,859124784,892483939c925906745,824980019,842346808,942814521,892873782,926496568c741880118,859124280,909194800,809053237,842348089,741357618c875967033,959788345,842556214,959920436,741617717,875706680c876099377,959982642,859387442,741618997,925971511,925904949c892873779,825373497,741815089,842414392,942748472,892887860c825831737,741751088,926429240,842544690,942746680,959591729c808924980,842610732,876099382,942421045,859190583,892418103c959789356,959658041,946025010,892352821,808597561,875706412c892352569,942421043,808662322,842084920,892483628,858863671c925644080,876163380,926365238,942684204,959984952,962804018c959656758,842085170,942684204,926167609,959199538,892877109c875837490,825766188,943271989,741880116,825439289,825831476c842542131,808991028,1664366386,926430520,926431033,842542137c842150709,741487925,942815544,858796081,892939314,942750009c741357619,892418097,876034102,942420024,892416564,859386160c875706467,842020921,959197496,892746032,875704370,892483628c892482099,942421044,960051253,858796595,842610732,808793912c824980021,875901240,892548658,876110644,892416562,741945911c959722040,875573560,842607668,943075638,741750579,859124280c875901490,926428213,943271990,741947696,942815544,892351799c942760754,892679473,892745270,842283052,926232882,942422322c943273010,909325616,892483628,942683957,942420535,842216754c909391154,842283308,892352568,962802230,926036788,909324850c825766188,943207989,741882164,808596536,808727608,876096561c959788849,741683760,909259833,909193784,808987697,892613944c1664168755,825635385,825309238,808987699,808662328,741750580c892418097,909588784,942420021,859190583,858994744,825505836c808990007,942420784,842610741,859124023,842610787,926233913c925643056,876163380,875772214,959461676,842151222,959198263c825636404,858927924,959789356,825833527,942420273,909522992c942945585,825766243,858928693,741421618,959983672,943273010c876096564,942944562,741880121,825635385,892678448,809053241c943207737,741881909,925971512,842479157,892953395,842151737c741357874,842216505,825766194,876031026,876099121,741750839c876097592,876164150,876162102,909194806,741617969,959984952c858928185,842621746,808925493,741881913,892418097,859255348c959198520,943012144,808989240,892483628,925972275,942421296c876163641,808530225,892811308,909653561,946024498,892809524c858992697,842610732,876098613,942420272,909130032,808597049c825505580,859190579,959198260,808596276,808793142,859191596c925972787,946026297,909718839,925905720,892811308,942880565c824980528,859124024,943010102,876096569,959460914,741684788c892874808,942945337,842542137,909522741,1664626743,909718841c875771957,876096568,926234417,741618743,942814265,959920439c809053234,842217273,741552441,959525943,859387444,926428210c942880309,1664365368,858994233,909455929,842607667,926298422c741816624,875967033,842020153,942746672,892679473,842347576c959461676,842217777,942421302,926495794,875574585,842610787c808464696,942420276,875903024,959591221,859060524,842216497c942420018,859321650,875706161,825766188,825832501,741552689c825635385,892678448,842556211,808991028,741552688,825832760c876097593,808987696,892613944,741815091,926234424,959852855c809053241,842348089,741881394,892418097,943075892,962804022c842217776,926102324,875706412,808466489,942421042,926233906c842479664,942684204,859124789,959197235,842348853,825570358c959461676,842151222,828586038,875901240,942879033,842542128c942879797,741815602,959722040,909455672,809053232,859125305c741617715,892874808,858993972,809053234,892482361,1664495665c808859448,859322169,942746678,858928433,959459376,842283052c875837488,942420272,926495794,859191097,959461420,808793392c959197747,909127734,943076660,825505635,876097846,959197240c926496050,959591730,859191596,858994995,959198771,809055538c825505590,859060524,825308209,824980534,859124024,876097846c926442297,842215478,741552435,959787577,909392182,842607665c875770422,741816118,825635385,909521712,842542128,825768244c741617976,842412601,859386931,892887860,808923705,741488945c875639863,808530226,876162101,959723314,741552946,808661305c892416054,892939312,943208249,741488688,959788856,842150192c942760760,943076657,909587511,892483884,925906745,942420020c909654069,892941616,909588524,909654320,942421809,909391920c875573301,875706412,892418105,946025525,825504308,842412851c959789356,842019893,925642808,876163380,842217782,842283052c808924211,942421813,925972786,842084662,909261100,959657523c946024758,808924471,808597044,825766188,842151477,741355570c875639863,858862130,876162096,909128243,741946420,959788088c858993461,926428214,909717558,1664431669,892418097,909654320c942420791,858797623,875704369,825766188,842151477,741355570c926234424,825373239,926428208,909326389,741488441,825831992c909128759,842621748,875967286,741356087,909718841,909260597c842542128,876032313,741618488,858928184,808990260,876162105c942946098,741749047,892942136,892483376,809001783,825636408c741356592,926494777,808990513,959982644,876098102,741423161c875901496,842348595,926428209,892351801,741487924,959788856c858927408,876045111,925972017,741683511,808792632,808726582c842607664,959852854,741947699,960050489,825701688,959982648c909391154,741486641,842216505,875704887,809001776,842152248c741750580,825373752,943272245,892808249,825702455,741946673c842347064,942748468,876096565,876097586,741486905,825831992c842216503,809067317,825832249,741749305,875706680,858994481c842607666,959854901,741881140,825635385,909128240,892939321c875903033,741684278,943206456,892942133,892887861,825373497c741488947,909194295,909587256,809053236,959787577,741552435c842608697,859322677,842542130,808991028,741552688,825635385c959658294,892887861,808596281,741685304,959787577,909392182c809053234,842348089,741488434,808859448,926103865,926428217c858992694,741618227,892941625,926167353,842556210,808991028c741814576,959592760,943206708,926428208,926494774,741423413c959787577,875901752,842607668,842479925,741357879,926234424c809056566,926442292,858992694,741618227,809054264,942814517c892939316,960049465,741423154,859385913,942748217,892939313c825832761,741553972,842150968,808661816,842621752,892744502c741751092,808597816,959658296,926428214,926300469,741816370c909259833,943075896,959982641,808728882,741881909,842150968c959590968,909206320,858928182,925906996,942684204,808662582c942422328,926233911,825505844,842283308,808596020,942420535c959789104,842347831,942684204,959788596,946025015,942813748c942682931,842610732,942749748,959199284,875967794,909260851c842283052,842086450,942422070,825504308,959723570,892483628c909521718,946025013,808924466,909717810,959789356,876034353c942421305,942682676,875575094,892483628,808728371,959199536c943075892,959787572,942684204,842150709,962804023,842281524c842477618,942684204,842610745,942420276,808858164,808597305c842283052,858994738,942422064,892547641,942813233,892483884c942814262,962802480,925905716,909325877,842610732,876164918c942421815,825766457,942682929,842283052,859322164,959197753c959527221,942880057,842283052,943207475,946025269,909194807c825700661,892483628,842413623,942420788,926102834,825635380c825505580,909522227,959197488,909261104,842084657,892811308c875967288,946025782,859386425,925971257,943011884,876098105c925643060,825766196,842217014,892811308,808990265,959199540c892877109,808530227,842283308,892416564,946024758,926364983c808596528,943011884,875772217,959198262,943075892,875573812c942684204,959788596,959198263,875706674,959591225,892483628c825636407,946026041,892876848,825243449,842283308,842283062c942421040,926364983,892482608,892483884,892613686,959198521c859059762,959590449,959461676,875641139,946026544,825635380c842217264,842283308,875706422,959198258,842281524,942814512c842283052,875770933,942420529,825373236,892877109,842610732c909326388,962803762,909325874,960050739,842414380,926036024c942421555,942944825,943208499,842283308,842215736,942420020c909587762,943206710,842610732,909260852,929248049,842281268c858862643,959461676,842283313,959198521,959723058,825636150c842283052,909586486,959197495,926036788,842020146,825505580c959853625,946025523,926429753,808596277,959461676,808465970c942422072,858797623,808661041,942684204,808925493,824979764c892614198,892612918,876096566,909193778,1664430133,926496057c858796594,808987705,859123769,741684018,892940345,808465202c876031024,842150961,741617721,942815544,942683703,909716536c808792112,1664301108,959592760,825440563,842607669,825439286c741552944,925971511,808663348,809053236,926233657,741879858c909259833,909390904,926428215,909717558,1664366133,876164409c825831478,909192244,959722550,959854903,942684204,808925493c959199028,876163636,909391925,842283052,825373749,942421555c858797623,825374770,825505635,859256115,942421814,876163641c892483121,842283052,858994738,959197234,959527216,892613170c959789356,892482103,942420021,875967799,825439792,959789411c909194804,959198775,808531506,926234675,842283308,925905460c942420281,808989241,875705657,959461676,892875063,942420792c942813748,859190067,842283363,859124793,959199027,959527221c875640120,959789356,842478133,942421553,808858164,875640633c892483628,892678197,959197240,959723058,808661045,842283363c858927668,942421554,926364983,808596528,942684204,875835961c942420279,942944825,942814771,942684204,909586999,959197232c842281524,825373490,942684259,875835961,942421558,859125808c842413873,959461676,892876853,942422327,960051253,892482100c892483884,858993718,959199537,842086704,909390392,959789155c842545203,942421041,909130037,875705648,842610732,959984693c959198257,959527221,809055287,842283052,943207475,942420789c825635380,959657776,959461731,825307701,959198777,909261104c808727344,825505580,808531255,959199033,926036788,859255347c909588524,825768240,942420272,892678708,858862134,942684259c808532281,925644850,876032308,926233913,892811308,909520951c942420024,875901497,808728119,842283052,825373749,942421043c808924466,859255089,825505635,942684216,942422328,825504313c959918135,943011884,825766457,959197496,943274293,808728114c942684204,808596277,925644849,892678452,825635891,842283363l842281272,959198518el959658288,892875568m909588524,825570352l942421040,926102834l892941367,942421557m842610736,825768244l892811308,909455415l875901239,842283107xl825767732,959197747l925905716,942814773xl859060524,825636656l925644852,876163380xl842412342,892483628l825372727,959199033el875639604,825637170l959461731,859189298l942420274,926102834l959920434,859060524l876032050,942420280l909391920,808728884l959461420,808858928l925643061,892809524l859254832,892483683l875770930,942420276l909456690,876098873l842610732,909719600l942420533,825635385l926430771,959461676l859386167,942421044l942881077,909455670l842610787,943011640l925644082,943206708l926298418,892483628l875770930,959197492l909325874,842020659l942815276,892680245l959199538,825702704l909717561,909261155l808859187,959197488l909718834,959788089l943011884,876163641l942420534,926233906l842543921,959789100l892942385,959199284l842348853,892482613l825505635,858862132l959198006,842348853l825637174,943011884l926103865,959198257l959527221,808793911l942684204,909326647l942421813,942881077l875836471,842610787l892351545,959199288l808662578,808530480l909521196,892547636l741356344,825636664l842085174,926428217l909326389,741423161l926037049,926299700l876176180,942682675l741881143,876164409l892416054,959982642l859321394,741880374l942815544,875771447l842542131,959920436l741355829,825636664l909521974,876110643l842085426,741880627l875967033,876032825l926428217,909129525l741423158,942748727l959656248,876162098l909392178,741816624l825636664,842085174l842556215,876098872l741684535,825831481l892679225,959982641l892614450,741356085l959983672,959854392l808987705,959789112" fillcolor="#962e36" stroked="f" o:allowincell="f" style="position:absolute;left:4431;top:1154;width:177;height:3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0" coordsize="111481,224282" path="m26022,0l26022,13412c16815,22581,10325,29502,9563,32182l9500,32156l9500,32182l9513,32182l9500,32372l9474,32372c9525,33630,13488,39650,20511,45555c27864,52146,38037,59728,48552,67234c69774,82538,91630,96444,98171,104940c105525,115036,111430,129222,111468,143484c111481,150190,110084,156934,106731,163081c100140,174651,57823,220358,57620,220650l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xe" fillcolor="#962e36" stroked="f" o:allowincell="f" style="position:absolute;left:4489;top:1231;width:174;height:3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1" coordsize="77572,165443" path="m25400,0c25730,6642,28372,20510,26098,26810c26010,27039,22517,24676,22466,24905c11925,43002,9118,58598,9512,63119l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l67818,125184c67501,124764,66916,124066,66103,123279c64503,121641,62027,119494,59081,117119c53175,112344,45199,106490,37122,100419c20803,87820,4496,76492,470,66370c114,65265,0,64173,0,63119c508,50736,10947,23813,25400,0xe" fillcolor="#962e36" stroked="f" o:allowincell="f" style="position:absolute;left:4486;top:1543;width:121;height:2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2" coordsize="33934,36449" path="xl28803,0xl28765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2621440,524328l28803,0l28765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763101184,1434074790l-70582272,-1601021252l42272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67174400,0l1940127744,1434074787l-70582272,-1601021252l872457504,925906737l959656236,3289136l808202349,808858211l959589428,858535476l741552688,959853875l842151468,842411059l929248050,741685557l859124535,909457708l876096563,959199024l741357878,825701432l876034412,825306161l825700400,842479971l825306168,909588785l825702700,825306166l808662069,876034348l825306161,808662069l926169443,825306164l825373750,876165420l825306164,875967799l875573548,824981298l808925233,825320247l741422902,909193777l824980277,926103090l875704620,741947446l959919153,842083382l942878775,859255139l824980274,943143218l808594481,741815602l876163633,841758519l943077680,959590700l1664300596,825439026l842083383,926364729l959787564,824981813l825243698,942812214l741751090,892613169l845361970,926495544l875704620,741422899l942944819,825306167l808661558,926036780l824979769,875835953l859005750,741618743l942682161,858535218l909260849,858993196l858535221,909260849l858993196,862139701l909326388,943075884l858536240,943274295l809054764,875312944l959656753,825373484l879505976,925906737l808530220,1664169776l859189556,842083377l943142708,808727340l824981817,875837491l808594483,741881401l809055025,929247792l741421368,876098353l841757492,824980025l926364722,959523896l825306161,825700400l808202348,587228536l1697789497,1711289907l1879074304,1953067887l980316009,1869832801l1702131052,1717922875l892615284,1950037297l825913455,993080886l1952737655,875969128l1768253499,980707431l993472818,762278765l1885434487,2037674797l1849320812,996503151l1702112630,1630368888l1869112174,1768766066l1701602404,1869835579l1936683053,1869182057l1869098350,1870293362l1818326126,1818587693l1986622561,1634548325l1852401522,875836160l959656753,942959664l875638838,741750585l909259058,909719092l829173809,876098358l757870640,926167346l909326388,946616372l959854905,876164660l859058476,858862644l1815165235,909654328l859191602,875637810l825504819,825832243l842083692,859190582l842215985,859058476l858862644,1815099699l909259053,959919670l741879864,875770929l858992948,896282681l909521202,808858934l842084908,959853622l1815097654,892351543l741881397,825060400l842347574,876033329l875637812,825504819l809055027,909192556l875573298,808597817l859058476,858862644l1815099699,942879029l875704880,825371696l909391410,808531513l892679788,808203827l909194092,875966770l879505452,859060529l808203312,876163436l959592247,824980025l808727348,808989751l741370936,808807472l926103861,741356089l909259058,909719092l829173809,825504049l741356081,943076149l825831479,859008050l943011383,741749040l909259058,842609968l829176118,825373747l942815031,859058476l57750580,0l-1818951680,1434071044l-70582272,-1601021252l1684645152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892417332l1886352443,909521210l1769421617,979924068l1748710454,1751607653l825375348,1936538423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909717566,1815492403l18952760,0l-1644888064,1434074948l-70582272,-1601021252l107808,0l65536,0l65536,0l65536,0l65536,0l65536,0l65536,0l65536,0l65536,0l65536,0l65536,0l65536,0l65536,0l727449600,0l65536,0l65536,0l805568512,0l65536,0l4194304,0l65536,0l-1758527488,0l65536,0l65536,0l65536,0l65536,0l1310720,0l1015480320,0l65536,0l65536,0l65536,0l65536,0l65536,0l0,0l18939904,0l-1053491200,1434074790l-70582272,-1601021252l-23264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0,0l18939904,0l-1068171264,1434074790l-70582272,-1601021252l-23264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0,0l51445760,0l-853213184,1434074879l-70582272,-1601021252l906011936,959788593l926429996,1660958264l875705389,808594486l858598451,741422137l741684276,876163885l926297137,858612532l741552185,842544435l959655212,908865844l741422133,876163885l876162097,761475382l926365747,909392172l825044017,959461427l909392172,825044017l959854131,959723820l825058105,875836979l959723820,808594489l741684791,942880057l925905452,959198518l1664627509,858928177l892939319,959197493l741880629,808662065l892939313,824980786l859386681,859126115l875703352,741947700l858928177,959589431l741552690,909586482l959589429,1664693298l909586482,959589429l741946418,909718317l959589431,741422642l876163885,959589425l1664169522,892941101l842214452,741552946l959460397,841821235l842151737,959655212l757871921,892810802l808610864,741684791l926298669,962801717l741617974,926298669l925644343,808660022l741487668,959523888l1664301363,942421559l741946931,875640377l741749292,909586482l858860597,842280300l808202290,587228536l1697789497,1711289907l1879074304,1953067887l980316009,1869832801l1702131052,1717922875l875838068,1950036787l943353967,2000369969l1752458345,993409338l1734960488,893023336l1936538425,1920413039l1932357729,1701607796l1852796474,762723173l1954047348,1668178221l980578152,1684302189l1832609132,1882025843l1953067887,762212201l1769107304,1953394554l1915579489,1952541797l979727977,1735549293l28265,0l0,0l0,0l0,0l0,0l0,0l0,0l0,0l0,0l0,0l0,0xl0,0l0,0l0,0l0,0l0,0l0,0l0,0l0,0l0,0l0,0l0,0l0,0l0,0l0,0l0,0l0,0l0,0l0,0l0,0l0,0l49348608,0l-131792896,1434074877l-70582272,-1601021252l1684645152,1752375869l1600483425,1226842672l1394752836,1701863784l573977376,1869570848l1769170034,574449018l892743990,942877753l573978679,1952542752l1663188328,875705389l808594486,858598451l741422137,741684276l876163885,926297137l858612532,741552185l842544435,959655212l908865844,741422133l876163885,876162097l761475382,926365747l909392172,825044017l959461427,909392172l825044017,959854131l959723820,825058105l875836979,959723820l808594489,741684791l942880057,925905452l959198518,1664627509l858928177,892939319l959197493,741880629l808662065,892939313l824980786,859386681l859126115,875703352l741947700,858928177l959589431,741552690l909586482,959589429l1664693298,909586482l959589429,741946418l909718317,959589431l741422642,876163885l959589425,1664169522l892941101,842214452l741552946,959460397l841821235,842151737l959655212,757871921l892810802,808610864l741684791,926298669l962801717,741617974l926298669,925644343l808660022,741487668l959523888,1664301363l942421559,741946931l875640377,741749292l909586482,858860597l842280300,808202290l539125112,1819044198l1869377379,589446514l1697789497,539113011l1869771891,1029989739l539125282,1818311279l1769434988,1818583918l1713519980,1953701922l1030057081,1936683042l1869182057,1650539118l1970040691,1815831924l980706917,858993716l1886352443,959526970l1684633403,960129140l1701329718,1952999273l993604922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1816014626l40971312,0l2049245184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5154304,0l-1794768896,350198l-70582272,-1601021252l1684645152,1752375869l1600483425,1226842672l1394752836,1701863784l574042912,1869570848l1769170034,574449018l959461429,942877744l573649208,1952542752l1830960488,808204600l942812524,741421362l761477171,909129521l808791088,892808492l942420530,741685555l875837229,959523894l1815621940,892614445l959523897,1664626996l842348333,808660018l741815860,808923437l757870646,892810802l841821232,825307704l909258028,1815425591l741617977,926298669l828585266,741620017l943272493,908866871l858535993,959787826l875639084,842609196l762066488,825374770l959589425,1664497714l909193773,841757496l942944825,909192492l741619769,842347570l825044019,825702710l876163372,762066993l943273521,959523892l1664626996,959852845l824980536,892482356l825371948,741554230l892810553,942812460l741421362,859190585l741880684,859190585l908865635,741815091l741617969,876098353l741947436,577075248l1818846752,1819239276l574452335,842414371l573977445,1920234272l1684368239,577118781l1631219488,2003790956l1701015145,574450796l1931485798,1701607796l1869619773,1769236851l1631219311,1819243362l996504693,1952867692l909456442,1869888309l825768560,1769421625l979924068,1748709433l1751607653,808860276l1869835579,1634891565l1953705328,979725433l1701736302,1949136443l762607717,1751346785l1832546927,1818518633l1936538469,1869622639l1769236851,1747807855l2053730927,1635020399l1701981548,1769234796l1832543606,1768387169l1010705006,1768307318l1864395884,1952801850l1836344165,1702065519l1667853411,1948401003l2037653538,574449008l1768714099,1663050340l1919904879,589446450l828651830,790772067l980827198,1869771891l1663067499,1919904879l857940541,1630877236l1780490804,1936615791l1701607796,1869750845l577007221,1684956448l1030775139,1634493986l1043276404,0l0,0l2162688,0l1262485504,1434413170l0,0l0,1702126948l3241059,0l1950351360,1434413390l888143872,1434413391l521666560,2126469610l0,-2147483648l3162214,0l4194304,0l2039873536,1434074787l-70582272,-1601021252l505980192,2126469610l16056320,-2147483648l337657958,2126059269l-2013265920,1434413392l4194304,0l42008576,0l-255459328,1434074790l-70582272,-1601021252l42272,13412l16815,22581l10325,29502l9563,32182l9500,32156l9500,32182l9513,32182l9500,32372l9474,32372l9525,33630l13488,39650l20511,45555l27864,52146l38037,59728l48552,67234l69774,82538l91630,96444l98171,104940l105525,115036l111430,129222l111468,143484l111481,150190l110084,156934l106731,163081l100140,174651l57823,220358l57620,220650l56744,221412l56744,221424l55080,222555l52768,224282l52743,220688l52642,217068l52616,213449l52603,213004l52464,212674l52375,212306l55829,208521l64021,199517l72657,189738l83947,177038l96304,162395l98387,158496l100838,153975l101943,148895l101943,143484l102007,131979l96800,119100l90500,110566l88011,106909l74181,96774l58865,86157l45022,76429l29807,65774l18263,56070l18136,55956l18009,55829l17882,55715l17818,55664l17742,55652l17678,55588l16535,54623l15227,53607l14161,52667l6426,45377l521,39916l0,32182l0,31750l26,31534l26,31648l1245,24155l7785,18732l17132,8775l19863,6045l22885,3073l26022,0l65536,0l42008576,0l-1794768896,350198l-70582272,-1601021252l42272,13412l16815,22581l10325,29502l9563,32182l9500,32156l9500,32182l9513,32182l9500,32372l9474,32372l9525,33630l13488,39650l20511,45555l27864,52146l38037,59728l48552,67234l69774,82538l91630,96444l98171,104940l105525,115036l111430,129222l111468,143484l111481,150190l110084,156934l106731,163081l100140,174651l57823,220358l57620,220650l56744,221412l56744,221424l55080,222555l52768,224282l52743,220688l52642,217068l52616,213449l52603,213004l52464,212674l52375,212306l55829,208521l64021,199517l72657,189738l83947,177038l96304,162395l98387,158496l100838,153975l101943,148895l101943,143484l102007,131979l96800,119100l90500,110566l88011,106909l74181,96774l58865,86157l45022,76429l29807,65774l18263,56070l18136,55956l18009,55829l17882,55715l17818,55664l17742,55652l17678,55588l16535,54623l15227,53607l14161,52667l6426,45377l521,39916l0,32182l0,31750l26,31534l26,31648l1245,24155l7785,18732l17132,8775l19863,6045l22885,3073l26022,0l65536,0l42008576,0l-163184640,1434074790l-70582272,-1601021252l10780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4,39916l16393,1090l2109079552,0l2080768000,0l65536,0l65536,0l65536,0l65536,0l65536,0l65536,0l65536,0l65536,0l42008576,0l-45744128,1434074790l-70582272,-1601021252l42272,13412l16815,22581l10325,29502l9563,32182l9500,32156l9500,32182l9513,32182l9500,32372l9474,32372l9525,33630l13488,39650l20511,45555l27864,52146l38037,59728l48552,67234l69774,82538l91630,96444l98171,104940l105525,115036l111430,129222l111468,143484l111481,150190l110084,156934l106731,163081l100140,174651l57823,220358l57620,220650l56744,221412l56744,221424l55080,222555l52768,224282l52743,220688l52642,217068l52616,213449l52603,213004l52464,212674l52375,212306l55829,208521l64021,199517l72657,189738l83947,177038l96304,162395l98387,158496l100838,153975l101943,148895l101943,143484l102007,131979l96800,119100l90500,110566l88011,106909l74181,96774l58865,86157l45022,76429l29807,65774l18263,56070l18136,55956l18009,55829l17882,55715l17818,55664l17742,55652l17678,55588l16535,54623l15227,53607l14161,52667l6426,45377l521,39916l0,32182l0,31750l26,31534l26,31648l1245,24155l7785,18732l17132,8775l19863,6045l22885,3073l26022,0l0,0l42008576,0l-3801088,1434074790l-70582272,-1601021252l42272,13412l16815,22581l10325,29502l9563,32182l9500,32156l9500,32182l9513,32182l9500,32372l9474,32372l9525,33630l13488,39650l20511,45555l27864,52146l38037,59728l48552,67234l69774,82538l91630,96444l98171,104940l105525,115036l111430,129222l111468,143484l111481,150190l110084,156934l106731,163081l100140,174651l57823,220358l57620,220650l56744,221412l56744,221424l55080,222555l52768,224282l52743,220688l52642,217068l52616,213449l52603,213004l52464,212674l52375,212306l55829,208521l64021,199517l72657,189738l83947,177038l96304,162395l98387,158496l100838,153975l101943,148895l101943,143484l102007,131979l96800,119100l90500,110566l88011,106909l74181,96774l58865,86157l45022,76429l29807,65774l18263,56070l18136,55956l18009,55829l17882,55715l17818,55664l17742,55652l17678,55588l16535,54623l15227,53607l14161,52667l6426,45377l521,39916l0,32182l0,31750l26,31534l26,31648l1245,24155l7785,18732l17132,8775l19863,6045l22885,3073l26022,0l469762048,2126468607l2162688,0l1034289152,1434075027l-70582272,-1601021252l2139424,0l2162688,0l0,524288l1114112,1900544l65536,1610686480l44138496,0l-408485888,1434074790l-70582272,-1601021252l42272,0l-707772407,1025l14,0l-707772406,1027l67280896,67371008l67444737,131071l67510272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5955l65536,0l65536,0l65536,0l65536,0l-89325568,0l-158400512,0l65536,0l65536,0l65536,0l685768704,1434413152l44105728,0l-1794703360,350198l-70582272,-1601021252l42272,0l-707772407,1025l14,0l-707772406,1027l67280896,67371008l67444737,131071l67510272,10800l65536,0l65536,0l65536,0l65536,0l65536,0l65536,0l65536,0l65536,0l65536,0x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44105728,0c-452526080,1434074790,-70582272,-1601021252,42272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32571392,0c3866624,524347,65536,0,65536,0c65536,0,65536,0,65536,0c65536,0,65536,0,65536,0c83189760,1220,67641344,1661272064,65536,0c65536,0,65536,0,14,36309c-2147467255,1037,14,36309,-331595766,1039c68067328,68157440,68231169,131071,68296704,10800c65536,0,65536,0,283770880,0c65536,0,14,16993,576471049,1048c14,16993,-113491958,1050,68788224,68878336c68952065,131071,69017600,10800,65536,0c65536,0,4194304,0,65536,0c-1911685120,0,65536,0,65536,0c65536,0,65536,0,1310720,0c1015480320,0,65536,0,65536,0c65536,0,65536,0,65536,0c68624384,707788800,70213641,1194,69869568,707788800c70344714,1194,70295552,70385664,70459393,131071c70524928,10800,65536,0,65536,0c65536,0,65536,0,65536,0c633339904,1434413152,99680256,0,555745280,2126468607c555745280,2126468607,2042626048,1434413392,2042626048,1434413392c528482304,1434413152,0,0,-1589641216,1434413169c0,0,0,0,77594624,1434413152c0,0,0,0,0,0c0,0,0,0,0,0c0,0,0,0,0,0c0,0,685768704,143441315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504706560,1434413157,0,0,0,0c0,0,0,0,0,0c0,0,715128832,1434413152,0,0c0,0,0,0,0,0c0,0,0,0,0,0c0,0,0,0,0,0c0,0,0,0,0,0c0,0,0,0,0,0c0,0,0,0,0,0c0,0,0,0,0,0c0,0,0,0,0,0c0,0,0,0,0,0c0,0,0,0,0,0c0,0,0,0,0,0c0,0,0,0,0,0c0,0,0,0,0,0c0,0,0,0,0,0c0,0,0,0,0,0c0,0,0,0,0,0c0,0,0,0,0,0c0,0,0,0,0,0c81788928,0,5242880,0,1737949184,1434074808c0,0,486014976,2126469610,1572864,1434386432c-223346688,1434413390,-224395264,1434413390,-2018508800,1434413392c-2019557376,1434413392,336003072,1434074790,12648448,0c1098907648,1434413392,482344960,2126468607,481820672,2126469610c1441792,0,2126512128,1434413392,2125463552,1434413392c2126512128,1434413392,3211264,0,-2028994560,1434413392c-247463936,1434413397,521666560,2126469610,0,402653184c7356613,0,5242880,0,-341377024,1434074790c0,0,486014976,2126469610,1507328,0c2131755008,1434413392,2130706432,1434413392,2135949312,1434413392c2134900736,1434413392,99614720,0,32505856,0c347537408,1434074790,-70582272,-1601021252,107808,0c65536,0,65536,0,65536,0c65536,0,65536,0,65536,0c83189760,1220,67641344,1661272064,65536,0c65536,0,65536,0,14,36309c-2147467255,1037,14,36309,-331595766,1039c68067328,68157440,68231169,131071,68296704,10800c65536,0,65536,0,283770880,0c65536,0,14,16993,576471049,1048c14,16993,-113491958,1050,68788224,68878336c68952065,131071,69017600,10800,65536,0c65536,0,4194304,0,65536,0c-1911685120,0,65536,0,65536,0c65536,0,65536,0,1310720,0c1015480320,0,65536,0,65536,0c65536,0,65536,0,65536,0c68624384,707788800,70213641,1194,69869568,707788800c70344714,1194,70295552,70385664,70459393,131071c70524928,10800,65536,0,65536,0c65536,0,65536,0,65536,0c486014976,2126469610,32571392,0,-1794637824,350198c-70582272,-1601021252,107808,0,65536,0c65536,0,65536,0,65536,0c65536,0,65536,0,83189760,1220c67641344,1661272064,65536,0,65536,0c65536,0,14,36309,-2147467255,1037c14,36309,-331595766,1039,68067328,68157440c68231169,131071,68296704,10800,65536,0c65536,0,283770880,0,65536,0c14,16993,576471049,1048,14,16993c-113491958,1050,68788224,68878336,68952065,131071c69017600,10800,65536,0,65536,0c4194304,0,65536,0,-1911685120,0c65536,0,65536,0,65536,0c65536,0,1310720,0,1015480320,0c65536,0,65536,0,65536,0c65536,0,65536,0,68624384,707788800c70213641,1194,69869568,707788800,70344714,1194c70295552,70385664,70459393,131071,70524928,10800c65536,0,65536,0,65536,0c65536,0,65536,0,-217055232,1434413390c15794176,0,497025024,2126468607,-225443840,1434413390c-213909504,1434413390,-1620049920,1434413390,505937920,2126469610c2752512,1434386432,337641472,2126059269,0,0c-2035286016,1434413392,3211264,0,-225443840,1434413390c-2062548992,1434413392,521666560,2126469610,0,402653184c205537477,0,5242880,0,2140667904,1434074787c0,0,486014976,2126469610,1572864,1434386432c-2084569088,1434413392,-2085617664,1434413392,-2080374784,1434413392c-2081423360,1434413392,337641472,2126059269,2162688,0c-1224736768,1434413390,483393536,2126468607,15728640,0c9437184,0,2125987840,1434074787,-70582272,-1601021252c1703978272,2126469639,0,0,-1905262592,2126468554c-1384120320,2126468554,0,0,65536,65536c-1340276736,2126469586,-1367343104,2126469586,1524629504,2126469025c-2062548992,1434413392,721420288,1430471467,-1879029938,2126468554c0,0,305135616,2126059269,0,-89325568c9568255,0,490733568,2126468607,490733568,2126468607c486014976,2126469610,1703936,0,904937552,1434413391c903872512,1434413391,1128267776,1434413329,1127219200,1434413329c521666560,2126469610,4259840,0,-2037383168,1434413392c-167772160,1434413390,521666560,2126469610,0,0c521683024,2126469610,0,-2147483648,9453670,0c5242880,0,2081947648,1434074808,-70582272,-1601021252c42272,1439039488,411172864,1284243456,594280448,1113653248c808976384,922157056,1116930048,649199616,1493958656,334561280c481820672,2126469610,1969291264,0,2012217344,1434413393c482344960,2126468607,0,0,0,0c876019712,959917104,845952311,808728376,825372972,845951792c842347829,942944556,845951282,809054515,842477868,845952564c808531248,892940588,829175353,909457463,942748204,829176113c825766965,808727084,829175345,875640371,943010348,829174584c909522487,926167596,845951028,825504307,892482092,845952309c959984697,892940588,845953077,959984697,892940588,845953077c959984697,892940588,845951287,959984697,892940588,862729016c875771696,892482092,862730033,808728881,859124268,762067252c926298419,926035000,1815425337,909194029,841758006,808728887c825437548,741814838,892942130,858614835,842020401,959918636c845953079,926431538,842214700,1815360050,926233393,841821238c842347065,825767788,841821232,858861881,876033388,841821232c926036537,858927724,841821237,926429241,808661868,808596268c829175862,858534448,959853361,858533996,825374512,858533996c892547120,925971308,808858156,845951538,741946673,926168114c825519155,841758006,943012145,926037612,959523892,1815492917c943075385,959852844,829174585,875836210,808726828,829174071c859058231,809056556,842165302,741751095,892350773,943207020c808203056,808596076,859190584,1815096370,825374258,741356596c859058741,845953074,858798136,845951020,892745528,825635628c942828601,741356599,892811575,926429804,824979508,858796338c892678764,824980021,825374772,825438828,824979513,909390391c892351084,824979505,909718841,943141228,841758261,959526961c875901292,841756984,909193268,909324652,841757745,859322421c909586796,841758262,808728372,842216044,841756980,892679474c876163692,824981816,943011129,876163692,824981816,943011129c876163692,824981816,825701689,876163692,824981816,859321657c925905772,841757747,925971762,959525740,841756724,959722293c825437548,741881654,825833266,858614837,892745265,959918636c762064948,842412339,926034999,1815295289,909194029,841757232c943143223,959591020,757872440,842150451,858876980,741750581c842609197,929837621,741355832,825831981,896283441,741356599c842609197,845952818,741684018,809054765,862730040,858533939c943075378,842019180,858862380,812398902,925905708,812396850c808465196,862729523,841758513,842149942,892416620,875703353c1815295796,892743988,959525420,913061941,741619506,959789361c809069622,824981558,859388214,858927468,824980532,825700404c808923500,959198004,1815490617,959918642,825568310,845952304c858798136,845951020,892874802,741487414,925723696,808530742c876097841,859058476,876032052,1815099703,892352301,926036536c825044018,808529974,892481842,842296370,741488434,959526451c926429804,925642804,1815426873,876034098,842083376,1815294001c892679474,875637810,1815163448,959525682,925969456,1815491634c825569330,959523888,1815492917,892876593,825371702,1815687480c942945585,875703345,1815490864,825635633,892480564,1815296056c909522737,875703350,1815098423,875705138,842148913,1815426357c942946610,959523897,1815622965,942946610,959523897,1815622965c942946610,959523897,1815164725,942946610,959523897,1815296053c859254835,842148916,1815556405,876163379,892480560,1815688243c909194029,841758775,892418359,825437548,741684790,876164914c858614832,926037553,959918636,762065717,808857907,926034994c1815623481,943272498,858598455,875704882,892547436,757872183c892483890,943156274,757870641,825309490,926247987,757870644c842152242,842165303,757871923,942684466,859008055,842214448c1815623216,741486641,909324595,741370937,842477619,741370929c858796083,825453621,909257783,1815228976,959787314,875835948c879506231,741684785,892940594,842427448,824980535,909718841c909130092,909192248,1815296313,875770417,875637812,1815164720c875575089,960048179,845952560,909719346,808531244,942828597c741552184,926313520,875837233,808202288,876163436,926036272c741618743,875770929,926168880,762066744,943009847,842478130c909192492,842019120,842347057,842479724,892810548,959198256c809055538,926103350,959789420,842413366,858535475,825833522c946615859,808597552,959722290,942684204,842544440,963391793c943012149,942814265,943011884,875901749,929838647,892678452c943207986,959789356,942880056,946615607,892416564,943076401c842283052,808530228,963393845,875706674,808792120,825505580c892680246,946616117,842086709,892548404,959461676,926364980c946616368,959460919,859190582,959789356,809056561,929838130c892547380,943142967,892483628,875638839,946614835,858797623c842085428,892483628,825634867,946614582,808924466,808465456c842283052,960050996,946614583,808662322,943075638,959461676c926431285,946615608,808924466,808466226,892483628,825634867c946615862,909522992,959852594,909588524,859058992,946616372c808662322,825635126,942684204,808597046,963393846,909194802c859059257,892483628,825634867,946615350,926102834,808793907c909588524,875902513,946614322,808662322,875966774,892811308c926365241,946616633,926233911,942945587,875706412,842086457c946616377,842610736,858993205,892483628,842019379,929838900c842281268,842021170,959461676,926103857,946616119,943273010c926364208,909261100,808661041,946614329,808924471,808597044c825505580,876033081,963393076,825833781,859124025,842283052c858994736,905982520,960051250,842283052,825831728,828585521c859123968,858992950,134229041,0,263192576,0c0,261488640,1819803648,808990770,2016422963,926429804c858535222,1815687478,876034098,959917104,845952311,808728376c825372972,845951792,842347829,942944556,845951282,809054515c842477868,845952564,808531248,892940588,829175353,909457463c942748204,829176113,825766965,808727084,829175345,875640371c943010348,829174584,909522487,926167596,845951028,825504307c892482092,845952309,959984697,892940588,845953077,959984697c892940588,845953077,959984697,892940588,845951287,959984697c892940588,862729016,875771696,892482092,862730033,808728881c859124268,762067252,926298419,926035000,1815425337,909194029c841758006,808728887,825437548,741814838,892942130,858614835c842020401,959918636,845953079,926431538,842214700,1815360050c926233393,841821238,842347065,825767788,841821232,858861881c876033388,841821232,926036537,858927724,841821237,926429241c808661868,808596268,829175862,858534448,959853361,858533996c825374512,858533996,892547120,925971308,808858156,845951538c741946673,926168114,825519155,841758006,943012145,926037612c959523892,1815492917,943075385,959852844,829174585,875836210c808726828,829174071,859058231,809056556,842165302,741751095c892350773,943207020,808203056,808596076,859190584,1815096370c825374258,741356596,859058741,845953074,858798136,845951020c892745528,825635628,942828601,741356599,892811575,926429804c824979508,858796338,892678764,824980021,825374772,825438828c824979513,909390391,892351084,824979505,909718841,943141228c841758261,959526961,875901292,841756984,909193268,909324652c841757745,859322421,909586796,841758262,808728372,842216044c841756980,892679474,876163692,824981816,943011129,876163692c824981816,943011129,876163692,824981816,825701689,876163692c824981816,859321657,925905772,841757747,925971762,959525740c841756724,959722293,825437548,741881654,825833266,858614837c892745265,959918636,762064948,842412339,926034999,1815295289c909194029,841757232,943143223,959591020,757872440,842150451c858876980,741750581,842609197,929837621,741355832,825831981c896283441,741356599,842609197,845952818,741684018,809054765c862730040,858533939,943075378,842019180,858862380,812398902c925905708,812396850,808465196,862729523,841758513,842149942c892416620,875703353,1815295796,892743988,959525420,913061941c741619506,959789361,809069622,824981558,859388214,858927468c824980532,825700404,808923500,959198004,1815490617,959918642c825568310,845952304,858798136,845951020,892874802,741487414c925723696,808530742,876097841,859058476,876032052,1815099703c892352301,926036536,825044018,808529974,892481842,842296370c741488434,959526451,926429804,925642804,1815426873,876034098c842083376,1815294001,892679474,875637810,1815163448,959525682c925969456,1815491634,825569330,959523888,1815492917,892876593c825371702,1815687480,942945585,875703345,1815490864,825635633c892480564,1815296056,909522737,875703350,1815098423,875705138c842148913,1815426357,942946610,959523897,1815622965,942946610c959523897,1815622965,942946610,959523897,1815164725,942946610c959523897,1815296053,859254835,842148916,1815556405,876163379c892480560,1815688243,909194029,841758775,892418359,825437548c741684790,876164914,858614832,926037553,959918636,762065717c808857907,926034994,1815623481,943272498,858598455,875704882c892547436,757872183,892483890,943156274,757870641,825309490c926247987,757870644,842152242,842165303,757871923,942684466c859008055,842214448,1815623216,741486641,909324595,741370937c842477619,741370929,858796083,825453621,909257783,1815228976c959787314,875835948,879506231,741684785,892940594,842427448c824980535,909718841,909130092,909192248,1815296313,875770417c875637812,1815164720,875575089,960048179,845952560,909719346c808531244,942828597,741552184,926313520,875837233,808202288c876163436,926036272,741618743,875770929,926168880,762066744c943009847,842478130,909192492,842019120,842347057,842479724c892810548,959198256,809055538,926103350,959789420,842413366c858535475,825833522,946615859,808597552,959722290,942684204c842544440,963391793,943012149,942814265,943011884,875901749c929838647,892678452,943207986,959789356,942880056,946615607c892416564,943076401,842283052,808530228,963393845,875706674c808792120,825505580,892680246,946616117,842086709,892548404c959461676,926364980,946616368,959460919,859190582,959789356c809056561,929838130,892547380,943142967,892483628,875638839c946614835,858797623,842085428,892483628,825634867,946614582c808924466,808465456,842283052,960050996,946614583,808662322c943075638,959461676,926431285,946615608,808924466,808466226c892483628,825634867,946615862,909522992,959852594,909588524c859058992,946616372,808662322,825635126,942684204,808597046c963393846,909194802,859059257,892483628,825634867,946615350c926102834,808793907,909588524,875902513,946614322,808662322c875966774,892811308,926365241,946616633,926233911,942945587c875706412,842086457,946616377,842610736,858993205,892483628c842019379,929838900,842281268,842021170,959461676,926103857c946616119,943273010,926364208,909261100,808661041,946614329c808924471,808597044,825505580,876033081,963393076,825833781c859124025,842283052,858994736,963392056,926429748,892811064c959789100,825570610,946616627,943273010,876032560,859060524c842216497,946616369,959789104,825766964,825505580,909455672c946614832,909194807,858994227,825505836,892876087,963393841c925905716,808990263,959789356,925907253,829173808,859059766c959787056,842542134,959657013,1815491120,808596536,942879544c842607667,875967286,1815687735,926496057,909457208,842542132c825768244,1815294264,842347064,959853364,876162104,842086450c1815359794,925971511,959459637,959982640,858863154,1815688753c859124792,926495030,842607664,892941366,1815360565,926234424c842413104,876031024,842150961,1815689528,959591481,825766964c842542137,909128501,1815557681,909652024,892678454,842607672c909324342,1815099447,959722040,909588791,926428217,892549173c1815295289,809055544,892810544,876031024,942749233,1815295031c909259833,909193784,892873777,892548408,1815621938,842608697c876097590,892873785,859388216,1815492913,892876088,842151219c809053233,808858169,1815688248,959984952,959525689,909650998c959656242,1815162935,859385913,942880306,876162104,892809267c1815361592,892876088,875705907,876162096,876032563,1815427378c809054264,909587509,926428212,842085173,1815360569,909718841c892810805,842542131,859255605,1815361588,892942136,926496048c842607670,909130037,1815556919,892874808,842149939,909192240c909194294,909588281,959789164,892942385,942421557,942682676c926364467,859060588,926037041,942422064,842479664,808727351c875706476,942749753,942421809,859321655,825832503,942684268c875837749,925643576,943206708,825242673,959461484,808793392c959198514,875706674,842610487,825505644,858862132,942422070c959460919,859124536,825505900,876033335,942420537,943273010c892481584,909261164,926168627,959197746,842348853,909719603c892483692,825634867,942420278,808924466,808465456,942684268c858927154,892090420,842151736,909325624,959852908,959985463c741816628,825308977,960051250,829175600,809056056,808662071c959523892,909128501,926431287,808991084,808857907,824981808c943273528,808989235,925985841,858862128,842346545,825700652c842152247,1815426872,909261112,942814513,959523892,858796085c926495287,892483692,875770169,959198517,942682937,909654064c892940652,926103346,741684534,959788856,842086710,925985848c892483638,960050227,808991020,876032055,963391795,926167865c942749746,842413868,926431026,829175094,875903032,942945331c808594487,926299955,926496564,876097900,808596281,741486904c892746041,892416816,925985841,825307696,808662578,859189548c943076144,1815623736,959854641,825372977,824980535,926430775c909129270,925985846,808857904,875574322,909652268,892549177c1815689013,909326641,808663094,824980277,825833016,892351032c942763063,959461686,808792888,926429484,859386416,1815230003c942749745,825635379,824981042,892875064,959854392,959540275c842413624,825636146,859189548,942945588,1815425587,842348593c892416052,942420530,859321655,808857910,959789420,926299446c959198005,892940852,875968057,892811372,943207222,925644851c892809524,892876080,959461740,809055538,959199285,825702704c842608697,959592556,942880561,942422320,959460919,943010616c926234476,909129528,959197236,909194802,909390647,959461740c859189811,959199288,825636404,842478390,959789420,959722808c942421296,909194807,808859188,959789164,876098864,942421559c909654069,875836978,825766252,892743989,741684018,909717561c842216501,892890168,825831737,741486646,909457208,825767731c842558512,875574581,741945656,943010360,875704883,876112947c859320370,741488950,825832760,943009849,876112946,892416562c741685305,809055544,926169141,892890166,842414136,741618742c892418097,909719856,963393849,892483888,859123769,959789356c909717817,929837111,926429492,875968569,892811308,959461175c946616626,960051253,942946610,909719596,909260850,963391800c842348848,842019377,942684204,959984952,946615347,942682676c942684468,959789356,909325624,829174322,808792376,892745529c959982644,825570098,1815295029,942748727,959656248,842542135c808857653,1815097396,858928184,926234420,926428212,858992694c1815687731,909457208,825767731,842542130,875574581,1815687480c809054264,842020149,809053239,842608953,1815491893,892679992c959591223,808987704,926496056,1815556408,809055544,926169141c892873782,842414136,1815360566,892418097,909719856,959199545c926429748,959590457,892811372,942944311,942420024,926102834c909719089,959461740,875641139,942420017,859125808,858862897c842610796,926496566,942422072,808597552,926038067,959461740c808728881,942420537,909718839,808924982,959920236,875900981c942420533,909130037,959591728,942684268,858992690,942420529c909194807,909325363,959789420,842152245,942421812,943273010c892481584,942684268,859255351,942422068,943274032,825571129c825505644,959461171,942421555,808990768,842478647,909261164c942878769,925643062,892547380,959983670,959461740,809055538c959199285,825702704,842608697,959592556,942880561,942422320c808793394,959721524,825505644,808858931,959197496,925905716c959721782,892483692,875639608,942422327,808466741,808792120c859060588,858861872,925643576,876032308,808726585,959461740c809055538,942422069,808858164,943077689,397423616,0c525336576,0,0,522452992,1819803648,808990770c2016422963,926429804,858535222,1815687478,876034098,959917104c845952311,808728376,825372972,845951792,842347829,942944556c845951282,809054515,842477868,845952564,808531248,892940588c829175353,909457463,942748204,829176113,825766965,808727084c829175345,875640371,943010348,829174584,909522487,926167596c845951028,825504307,892482092,845952309,959984697,892940588c845953077,959984697,892940588,845953077,959984697,892940588c845951287,959984697,892940588,862729016,875771696,892482092c862730033,808728881,859124268,762067252,926298419,926035000c1815425337,909194029,841758006,808728887,825437548,741814838c892942130,858614835,842020401,959918636,845953079,926431538c842214700,1815360050,926233393,841821238,842347065,825767788c841821232,858861881,876033388,841821232,926036537,858927724c841821237,926429241,808661868,808596268,829175862,858534448c959853361,858533996,825374512,858533996,892547120,925971308c808858156,845951538,741946673,926168114,825519155,841758006c943012145,926037612,959523892,1815492917,943075385,959852844c829174585,875836210,808726828,829174071,859058231,809056556c842165302,741751095,892350773,943207020,808203056,808596076c859190584,1815096370,825374258,741356596,859058741,845953074c858798136,845951020,892745528,825635628,942828601,741356599c892811575,926429804,824979508,858796338,892678764,824980021c825374772,825438828,824979513,909390391,892351084,824979505c909718841,943141228,841758261,959526961,875901292,841756984c909193268,909324652,841757745,859322421,909586796,841758262c808728372,842216044,841756980,892679474,876163692,824981816c943011129,876163692,824981816,943011129,876163692,824981816c825701689,876163692,824981816,859321657,925905772,841757747c925971762,959525740,841756724,959722293,825437548,741881654c825833266,858614837,892745265,959918636,762064948,842412339c926034999,1815295289,909194029,841757232,943143223,959591020c757872440,842150451,858876980,741750581,842609197,929837621c741355832,825831981,896283441,741356599,842609197,845952818c741684018,809054765,862730040,858533939,943075378,842019180c858862380,812398902,925905708,812396850,808465196,862729523c841758513,842149942,892416620,875703353,1815295796,892743988c959525420,913061941,741619506,959789361,809069622,824981558c859388214,858927468,824980532,825700404,808923500,959198004c1815490617,959918642,825568310,845952304,858798136,845951020c892874802,741487414,925723696,808530742,876097841,859058476c876032052,1815099703,892352301,926036536,825044018,808529974c892481842,842296370,741488434,959526451,926429804,925642804c1815426873,876034098,842083376,1815294001,892679474,875637810c1815163448,959525682,925969456,1815491634,825569330,959523888c1815492917,892876593,825371702,1815687480,942945585,875703345c1815490864,825635633,892480564,1815296056,909522737,875703350c1815098423,875705138,842148913,1815426357,942946610,959523897c1815622965,942946610,959523897,1815622965,942946610,959523897c1815164725,942946610,959523897,1815296053,859254835,842148916c1815556405,876163379,892480560,1815688243,909194029,841758775c892418359,825437548,741684790,876164914,858614832,926037553c959918636,762065717,808857907,926034994,1815623481,943272498c858598455,875704882,892547436,757872183,892483890,943156274c757870641,825309490,926247987,757870644,842152242,842165303c757871923,942684466,859008055,842214448,1815623216,741486641c909324595,741370937,842477619,741370929,858796083,825453621c909257783,1815228976,959787314,875835948,879506231,741684785c892940594,842427448,824980535,909718841,909130092,909192248c1815296313,875770417,875637812,1815164720,875575089,960048179c845952560,909719346,808531244,942828597,741552184,926313520c875837233,808202288,876163436,926036272,741618743,875770929c926168880,762066744,943009847,842478130,909192492,842019120c842347057,842479724,892810548,959198256,809055538,926103350c959789420,842413366,858535475,825833522,946615859,808597552c959722290,942684204,842544440,963391793,943012149,942814265c943011884,875901749,929838647,892678452,943207986,959789356c942880056,946615607,892416564,943076401,842283052,808530228c963393845,875706674,808792120,825505580,892680246,946616117c842086709,892548404,959461676,926364980,946616368,959460919c859190582,959789356,809056561,929838130,892547380,943142967c892483628,875638839,946614835,858797623,842085428,892483628c825634867,946614582,808924466,808465456,842283052,960050996c946614583,808662322,943075638,959461676,926431285,946615608c808924466,808466226,892483628,825634867,946615862,909522992c959852594,909588524,859058992,946616372,808662322,825635126c942684204,808597046,963393846,909194802,859059257,892483628c825634867,946615350,926102834,808793907,909588524,875902513c946614322,808662322,875966774,892811308,926365241,946616633c926233911,942945587,875706412,842086457,946616377,842610736c858993205,892483628,842019379,929838900,842281268,842021170c959461676,926103857,946616119,943273010,926364208,909261100c808661041,946614329,808924471,808597044,825505580,876033081c963393076,825833781,859124025,842283052,858994736,963392056c926429748,892811064,959789100,825570610,946616627,943273010c876032560,859060524,842216497,946616369,959789104,825766964c825505580,909455672,946614832,909194807,858994227,825505836c892876087,963393841,925905716,808990263,959789356,925907253c829173808,859059766,959787056,842542134,959657013,1815491120c808596536,942879544,842607667,875967286,1815687735,926496057c909457208,842542132,825768244,1815294264,842347064,959853364c876162104,842086450,1815359794,925971511,959459637,959982640c858863154,1815688753,859124792,926495030,842607664,892941366c1815360565,926234424,842413104,876031024,842150961,1815689528c959591481,825766964,842542137,909128501,1815557681,909652024c892678454,842607672,909324342,1815099447,959722040,909588791c926428217,892549173,1815295289,809055544,892810544,876031024c942749233,1815295031,909259833,909193784,892873777,892548408c1815621938,842608697,876097590,892873785,859388216,1815492913c892876088,842151219,809053233,808858169,1815688248,959984952c959525689,909650998,959656242,1815162935,859385913,942880306c876162104,892809267,1815361592,892876088,875705907,876162096c876032563,1815427378,809054264,909587509,926428212,842085173c1815360569,909718841,892810805,842542131,859255605,1815361588c892942136,926496048,842607670,909130037,1815556919,892874808c842149939,909192240,909194294,909588281,959789164,892942385c942421557,942682676,926364467,859060588,926037041,942422064c842479664,808727351,875706476,942749753,942421809,859321655c825832503,942684268,875837749,925643576,943206708,825242673c959461484,808793392,959198514,875706674,842610487,825505644c858862132,942422070,959460919,859124536,825505900,876033335c942420537,943273010,892481584,909261164,926168627,959197746c842348853,909719603,892483692,825634867,942420278,808924466c808465456,942684268,858927154,892090420,842151736,909325624c959852908,959985463,741816628,825308977,960051250,829175600c809056056,808662071,959523892,909128501,926431287,808991084c808857907,824981808,943273528,808989235,925985841,858862128c842346545,825700652,842152247,1815426872,909261112,942814513c959523892,858796085,926495287,892483692,875770169,959198517c942682937,909654064,892940652,926103346,741684534,959788856c842086710,925985848,892483638,960050227,808991020,876032055c963391795,926167865,942749746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942945588c1815425587,842348593,892416052,942420530,859321655,808857910c959789420,926299446,959198005,892940852,875968057,892811372c943207222,925644851,892809524,892876080,959461740,809055538c959199285,825702704,842608697,959592556,942880561,942422320c959460919,943010616,926234476,909129528,959197236,909194802c909390647,959461740,859189811,959199288,825636404,842478390c959789420,959722808,942421296,909194807,808859188,959789164c876098864,942421559,909654069,875836978,825766252,892743989c741684018,909717561,842216501,892890168,825831737,741486646c909457208,825767731,842558512,875574581,741945656,943010360c875704883,876112947,859320370,741488950,825832760,943009849c876112946,892416562,741685305,809055544,926169141,892890166c842414136,741618742,892418097,909719856,963393849,892483888c859123769,959789356,909717817,929837111,926429492,875968569c892811308,959461175,946616626,960051253,942946610,909719596c909260850,963391800,842348848,842019377,942684204,959984952c946615347,942682676,942684468,959789356,909325624,829174322c808792376,892745529,959982644,825570098,1815295029,942748727c959656248,842542135,808857653,1815097396,858928184,926234420c926428212,858992694,1815687731,909457208,825767731,842542130c875574581,1815687480,809054264,842020149,809053239,842608953c1815491893,892679992,959591223,808987704,926496056,1815556408c809055544,926169141,892873782,842414136,1815360566,892418097c909719856,959199545,926429748,959590457,892811372,942944311c942420024,926102834,909719089,959461740,875641139,942420017c859125808,858862897,842610796,926496566,942422072,808597552c926038067,959461740,808728881,942420537,909718839,808924982c959920236,875900981,942420533,909130037,959591728,942684268c858992690,942420529,909194807,909325363,959789420,842152245c942421812,943273010,892481584,942684268,859255351,942422068c943274032,825571129,825505644,959461171,942421555,808990768c842478647,909261164,942878769,925643062,892547380,959983670c959461740,809055538,959199285,825702704,842608697,959592556c942880561,942422320,808793394,959721524,825505644,808858931c959197496,925905716,959721782,892483692,875639608,942422327c808466741,808792120,859060588,858861872,925643576,876032308c808726585,959461740,809055538,942422069,808858164,943077689c959592556,825636657,942422065,926102834,926168883,842283372c808792376,942420275,892352821,909587512,926365036,943009845c1815096368,825766189,825571640,741357622,875770929,808531760c762065972,943009847,842478130,909192492,842019120,842347057c943075692,892614196,741487921,842348337,943011635,829176118c875573302,842281784,842083381,876099122,842479154,959656300c842348340,741749560,825243441,926103096,896283704,825832247c808728625,909652268,808924473,1815622712,959854385,808466225c892089395,875836471,942747705,942684268,875770425,942421044c909654069,960050480,842283116,943206704,824980279,926167862c825374771,926247984,959722548,741357623,842543160,875770416c809004089,943011896,741421362,892941625,842283320,892890168c892548408,741750580,892417079,943075893,892955704,859125817c741685048,825373752,909390133,876112952,825308210,741946672c842609209,892352564,876047408,892876337,741815605,825832760c859124786,809069621,926233657,741879863,808859448,909456953c892955699,960049465,741618224,858862647,926431029,842558520c825243445,741487412,808859448,825504819,842558514,909128501c741422641,926233144,808726576,876112944,959919154,741422905c859124280,909194800,809069624,943207737,741685303,926233144c808923696,842558512,909128501,741750321,909652024,909128246c926444601,875769910,741880883,859124280,909194800,809004081c842413624,741946928,825635385,875837750,842558515,909128501c741619249,859124280,892810039,926444592,892743990,741356084c859124280,909194800,926444596,926300469,741947703,892679992c875901751,842558520,825768244,741882162,959983672,858928434c842558515,808596277,741815346,875639863,809054770,809069618c859386169,741816119,959722040,926036024,842624055,858796342c741357872,926234424,842413104,876047408,926169393,741749812c960050489,892418353,876112947,859320370,741488691,942814265c926365751,892890165,892678713,741946161,959722040,926036024c876178484,859058483,741880114,892874808,942945337,876047409c892418097,741486646,825636664,859190070,876112947,943011633c741945653,808662073,943077175,892955696,809055545,741355575c875968049,892350515,946615865,859059506,909258809,842283052c858994736,963392312,909325874,959592244,959789356,892811319c946615350,943273010,858863665,892483628,909325362,963393593c825766452,875639346,825505580,808531255,946614329,825635385c959852851,892614700,959526451,963391543,959723058,875836725c892811308,909389879,929837106,842281268,960051250,842283308c942945337,946616625,808662322,926298422,942684204,892417590c963393589,858797618,808990518,875706412,926496569,946616630c859321655,859126069,959789100,926232624,929837109,825635124c859060024,842283308,825374774,946614582,859125813,942748213c959461676,942683698,946616628,960051253,909717811,943011884c842347317,963391794,909261104,959723568,943011884,825440569c946615865,858862134,825243449,959461676,859189811,963393592c925905716,876099637,943011884,842412853,963391540,926036788c892940852,959461420,926168368,946615350,825439543,875837746c959789356,926299446,946615093,926102834,876098611,959920172c959787061,963393079,809055538,926103350,942684204,842019637c829173810,825505334,926366006,892873782,959983929,1815491893c808596536,926102328,876162103,842281267,1815621687,926429240c875771698,842542128,825768244,1815556408,943011640,959723315c808987697,876164408,1815296052,942748727,808726840,808987697c892678201,1815425584,842609209,959919924,876031026,825373745c1815623219,808859448,892549177,876096563,926234417,1815230772c959722040,842018872,842607669,875967286,1815228983,892941625c959984434,842542134,909128501,1815164465,926233144,808726576c808987696,842019384,1815622707,825832245,825308466,942746674c875575601,943272244,909652332,926364473,741947187,876165173c825570868,909208628,943142713,926495801,959657260,808661297c829174065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959982647c925971506,1815229235,909654065,875705651,959198004,842348848c808530481,909586796,825373753,741814582,960051001,909128754c925985848,825702452,875902000,892809516,925906481,1815295286c859124280,875771191,959523896,859125299,858928184,842609004c858862640,741946160,842217777,926364979,829176114,909193271c959919920,942746678,959918645,876033078,842413932,825438775c824980279,808727865,875771700,909208632,925972534,825373240c808991020,825767733,829174325,859060278,942748208,942746681c808858163,842215737,943206764,892481586,741553208,859126065c943142448,929838904,825373238,825242162,909586732,925905209c1815359539,859126065,892614963,824980533,892678457,942946615c959540281,875901493,926496561,959920428,959918647,829175607c892678967,959592756,808528947,875835956,825767987,825700716c925905205,741881907,959657013,892679735,925985843,909127984c892810039,892940588,825701938,1815230768,926103857,808859440c824981303,926430775,825241905,926247987,808793140,741421877c942946609,808662578,829175858,808465200,808532021,942746677c875706673,943272499,959657324,942944817,824979764,859387448c926103351,926247993,892548148,741619001,825767473,808531764c896282929,942748727,95998418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959461740,892809527,824981046,875901240,808727097c942763059,926037305,808202294,909192556,943207476,875966520c859058476,876032052,1815622713,892352301,926036536,825044018c808529974,892481842,808545330,942684215,913059884,909325621c913059884,909325621,913059884,909325621,913059884,909325621c913059884,909325621,913059884,909325621,913059884,909325621c913059884,909325621,913059884,909325621,913059884,909325621c913059884,909325621,913059884,909325621,929837100,875837234c808465977,913059884,909325621,913059884,909325621,946614316c909456688,842085688,913059884,909325621,879505452,859060529c808203312,892679788,808203827,925969772,842348597,943207479c913059884,909325621,913059884,909325621,913059884,909325621c913059884,909325621,829173804,925905203,808202290,825241964c808989749,741356083,892759088,741749557,892759088,741749557c892759088,741749557,892759088,741749557,892759088,741749557c741370928,942763056,960049977,808203312,808529260,959722293c808464945,859058476,876032052,1815099703,892352301,926036536c825044018,808529974,892481842,841837618,875967027,858796588c959655276,875311412,762066228,825506099,876033580,959655276c858534704,1815230517,876163885,892742705,762065204,825506099c909392172,858614833,741816120,825635897,858860908,741945400c825635897,858860908,741946934,960050233,858860908,741618742c960050233,925905516,959198518,1815622453,909586482,892939317c829175859,926102068,892680492,892955697,824981555,825242420c842348908,959523893,1815296307,942880057,875835948,829176121c926102068,842609196,845951794,892745520,842609196,845953332c892745520,842609196,762067252,926300467,842609196,762065206c825506099,842609196,762065206,875903283,842150700,762065715c859385908,959589676,1815228983,825832237,841821237,808793910c925905516,757871926,892810802,909732912,757871665,926365234c909601846,875574060,812397108,859386156,929837881,859319350c963393846,741617974,845952562,892745520,1815294252,842150957c1815096368,1815096368,859387953,875575609,762064940,943075377c842086193,824980534,808727348,959919159,925723696,842544432c741488434,808857901,825372721,1815229746,842215981,841757750c762065712,825506099,892613676,959655276,908865844,762065975c858798387,943010604,858614834,741422137,825505078,959655276c959197492,1815164468,926429997,876162103,762065206,808989489c876162105,762065206,909521713,876162105,762067257,875967281c876162100,845953337,892745520,859126060,808610872,741684791c942880057,842281324,959199027,1815164213,942880057,859058476c963391792,741683765,959658289,892955699,841758771,960050228c842281324,841758515,858927673,925905516,841758006,959722041c925905516,841758006,959722041,959655276,841758518,825635385c959655276,841756980,825635385,959655276,858534965,858993202c808725868,757871417,842479922,858614834,741683513,926298669c845951029,892745520,909258028,1815098679,875640377,909258028c1815492407,858535479,842282032,824979564,859386681,741750636c959853368,825637228,909257780,925905516,824980790,875392051c741356082,741370928,825584688,926233652,808202294,892874092c858862131,741619761,875770929,942946096,762067255,943009847c842478130,909192492,842019120,842347057,909130092,959525168c959198771,943143221,859387192,909261164,960049716,824981049c959460918,909260853,926444596,892352309,741947443,892874808c942945337,892890166,943273272,741422388,875639863,858862130c876047415,876099121,741750578,825636664,943207222,842624053c926495286,741815089,909653304,859124273,876047410,842347825c741685297,892482616,859059252,892955701,892679737,741486898c943206457,876098870,876047412,842150961,741552945,825636664c943207222,926444597,842412342,741816624,875640375,942880055c842624050,892744502,741815351,859385913,925971001,842558514c875835445,741814576,876164409,842281270,809069623,842609465c741488433,808792632,825242676,892955703,875903033,741421873c926496057,842543922,842558512,943009845,741683249,943011640c926496307,892955705,858928953,741356088,892874808,942945337c876047417,876099121,741423415,942814265,892350520,842624055c892352821,741487924,825832761,825571385,909208632,842413110c959460663,943011884,825766457,946616119,859386425,959525689c959789356,876034353,929837881,943206708,959591984,942684204c808597046,946615606,859386425,858862393,875706412,925907001c946615864,942881077,825767478,959789100,825635377,872428849c842217782,842283052,808924160,942421813,922761522,0c1046478848,0,0,1044250624,1819803648,808990770c2016422963,926429804,858535222,1815687478,876034098,959917104c845952311,808728376,825372972,845951792,842347829,942944556c845951282,809054515,842477868,845952564,808531248,892940588c829175353,909457463,942748204,829176113,825766965,808727084c829175345,875640371,943010348,829174584,909522487,926167596c845951028,825504307,892482092,845952309,959984697,892940588c845953077,959984697,892940588,845953077,959984697,892940588c845951287,959984697,892940588,862729016,875771696,892482092c862730033,808728881,859124268,762067252,926298419,926035000c1815425337,909194029,841758006,808728887,825437548,741814838c892942130,858614835,842020401,959918636,845953079,926431538c842214700,1815360050,926233393,841821238,842347065,825767788c841821232,858861881,876033388,841821232,926036537,858927724c841821237,926429241,808661868,808596268,829175862,858534448c959853361,858533996,825374512,858533996,892547120,925971308c808858156,845951538,741946673,926168114,825519155,841758006c943012145,926037612,959523892,1815492917,943075385,959852844c829174585,875836210,808726828,829174071,859058231,809056556c842165302,741751095,892350773,943207020,808203056,808596076c859190584,1815096370,825374258,741356596,859058741,845953074c858798136,845951020,892745528,825635628,942828601,741356599c892811575,926429804,824979508,858796338,892678764,824980021c825374772,825438828,824979513,909390391,892351084,824979505c909718841,943141228,841758261,959526961,875901292,841756984c909193268,909324652,841757745,859322421,909586796,841758262c808728372,842216044,841756980,892679474,876163692,824981816c943011129,876163692,824981816,943011129,876163692,824981816c825701689,876163692,824981816,859321657,925905772,841757747c925971762,959525740,841756724,959722293,825437548,741881654c825833266,858614837,892745265,959918636,762064948,842412339c926034999,1815295289,909194029,841757232,943143223,959591020c757872440,842150451,858876980,741750581,842609197,929837621c741355832,825831981,896283441,741356599,842609197,845952818c741684018,809054765,862730040,858533939,943075378,842019180c858862380,812398902,925905708,812396850,808465196,862729523c841758513,842149942,892416620,875703353,1815295796,892743988c959525420,913061941,741619506,959789361,809069622,824981558c859388214,858927468,824980532,825700404,808923500,959198004c1815490617,959918642,825568310,845952304,858798136,845951020c892874802,741487414,925723696,808530742,876097841,859058476c876032052,1815099703,892352301,926036536,825044018,808529974c892481842,842296370,741488434,959526451,926429804,925642804c1815426873,876034098,842083376,1815294001,892679474,875637810c1815163448,959525682,925969456,1815491634,825569330,959523888c1815492917,892876593,825371702,1815687480,942945585,875703345c1815490864,825635633,892480564,1815296056,909522737,875703350c1815098423,875705138,842148913,1815426357,942946610,959523897c1815622965,942946610,959523897,1815622965,942946610,959523897c1815164725,942946610,959523897,1815296053,859254835,842148916c1815556405,876163379,892480560,1815688243,909194029,841758775c892418359,825437548,741684790,876164914,858614832,926037553xc959918636,762065717,808857907,926034994,1815623481,943272498c858598455,875704882,892547436,757872183,892483890,943156274c757870641,825309490,926247987,757870644,842152242,842165303c757871923,942684466,859008055,842214448,1815623216,741486641c909324595,741370937,842477619,741370929,858796083,825453621c909257783,1815228976,959787314,875835948,879506231,741684785c892940594,842427448,824980535,909718841,909130092,909192248c1815296313,875770417,875637812,1815164720,875575089,960048179c845952560,909719346,808531244,942828597,741552184,926313520c875837233,808202288,876163436,926036272,741618743,875770929c926168880,762066744,943009847,842478130,909192492,842019120c842347057,842479724,892810548,959198256,809055538,926103350c959789420,842413366,858535475,825833522,946615859,808597552c959722290,942684204,842544440,963391793,943012149,942814265c943011884,875901749,929838647,892678452,943207986,959789356c942880056,946615607,892416564,943076401,842283052,808530228c963393845,875706674,808792120,825505580,892680246,946616117c842086709,892548404,959461676,926364980,946616368,959460919c859190582,959789356,809056561,929838130,892547380,943142967c892483628,875638839,946614835,858797623,842085428,892483628c825634867,946614582,808924466,808465456,842283052,960050996c946614583,808662322,943075638,959461676,926431285,946615608c808924466,808466226,892483628,825634867,946615862,909522992c959852594,909588524,859058992,946616372,808662322,825635126c942684204,808597046,963393846,909194802,859059257,892483628c825634867,946615350,926102834,808793907,909588524,875902513c946614322,808662322,875966774,892811308,926365241,946616633c926233911,942945587,875706412,842086457,946616377,842610736c858993205,892483628,842019379,929838900,842281268,842021170c959461676,926103857,946616119,943273010,926364208,909261100c808661041,946614329,808924471,808597044,825505580,876033081c963393076,825833781,859124025,842283052,858994736,963392056c926429748,892811064,959789100,825570610,946616627,943273010c876032560,859060524,842216497,946616369,959789104,825766964c825505580,909455672,946614832,909194807,858994227,825505836c892876087,963393841,925905716,808990263,959789356,925907253c829173808,859059766,959787056,842542134,959657013,1815491120c808596536,942879544,842607667,875967286,1815687735,926496057c909457208,842542132,825768244,1815294264,842347064,959853364c876162104,842086450,1815359794,925971511,959459637,959982640c858863154,1815688753,859124792,926495030,842607664,892941366c1815360565,926234424,842413104,876031024,842150961,1815689528c959591481,825766964,842542137,909128501,1815557681,909652024c892678454,842607672,909324342,1815099447,959722040,909588791c926428217,892549173,1815295289,809055544,892810544,876031024c942749233,1815295031,909259833,909193784,892873777,892548408c1815621938,842608697,876097590,892873785,859388216,1815492913c892876088,842151219,809053233,808858169,1815688248,959984952c959525689,909650998,959656242,1815162935,859385913,942880306c876162104,892809267,1815361592,892876088,875705907,876162096c876032563,1815427378,809054264,909587509,926428212,842085173c1815360569,909718841,892810805,842542131,859255605,1815361588c892942136,926496048,842607670,909130037,1815556919,892874808c842149939,909192240,909194294,909588281,959789164,892942385c942421557,942682676,926364467,859060588,926037041,942422064c842479664,808727351,875706476,942749753,942421809,859321655c825832503,942684268,875837749,925643576,943206708,825242673c959461484,808793392,959198514,875706674,842610487,825505644c858862132,942422070,959460919,859124536,825505900,876033335c942420537,943273010,892481584,909261164,926168627,959197746c842348853,909719603,892483692,825634867,942420278,808924466c808465456,942684268,858927154,892090420,842151736,909325624c959852908,959985463,741816628,825308977,960051250,829175600c809056056,808662071,959523892,909128501,926431287,808991084c808857907,824981808,943273528,808989235,925985841,858862128c842346545,825700652,842152247,1815426872,909261112,942814513c959523892,858796085,926495287,892483692,875770169,959198517c942682937,909654064,892940652,926103346,741684534,959788856c842086710,925985848,892483638,960050227,808991020,876032055c963391795,926167865,942749746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942945588c1815425587,842348593,892416052,942420530,859321655,808857910c959789420,926299446,959198005,892940852,875968057,892811372c943207222,925644851,892809524,892876080,959461740,809055538c959199285,825702704,842608697,959592556,942880561,942422320c959460919,943010616,926234476,909129528,959197236,909194802c909390647,959461740,859189811,959199288,825636404,842478390c959789420,959722808,942421296,909194807,808859188,959789164c876098864,942421559,909654069,875836978,825766252,892743989c741684018,909717561,842216501,892890168,825831737,741486646c909457208,825767731,842558512,875574581,741945656,943010360c875704883,876112947,859320370,741488950,825832760,943009849c876112946,892416562,741685305,809055544,926169141,892890166c842414136,741618742,892418097,909719856,963393849,892483888c859123769,959789356,909717817,929837111,926429492,875968569c892811308,959461175,946616626,960051253,942946610,909719596c909260850,963391800,842348848,842019377,942684204,959984952c946615347,942682676,942684468,959789356,909325624,829174322c808792376,892745529,959982644,825570098,1815295029,942748727c959656248,842542135,808857653,1815097396,858928184,926234420c926428212,858992694,1815687731,909457208,825767731,842542130c875574581,1815687480,809054264,842020149,809053239,842608953c1815491893,892679992,959591223,808987704,926496056,1815556408c809055544,926169141,892873782,842414136,1815360566,892418097c909719856,959199545,926429748,959590457,892811372,942944311c942420024,926102834,909719089,959461740,875641139,942420017c859125808,858862897,842610796,926496566,942422072,808597552c926038067,959461740,808728881,942420537,909718839,808924982c959920236,875900981,942420533,909130037,959591728,942684268c858992690,942420529,909194807,909325363,959789420,842152245c942421812,943273010,892481584,942684268,859255351,942422068c943274032,825571129,825505644,959461171,942421555,808990768c842478647,909261164,942878769,925643062,892547380,959983670c959461740,809055538,959199285,825702704,842608697,959592556c942880561,942422320,808793394,959721524,825505644,808858931c959197496,925905716,959721782,892483692,875639608,942422327c808466741,808792120,859060588,858861872,925643576,876032308c808726585,959461740,809055538,942422069,808858164,943077689c959592556,825636657,942422065,926102834,926168883,842283372c808792376,942420275,892352821,909587512,926365036,943009845c1815096368,825766189,825571640,741357622,875770929,808531760c762065972,943009847,842478130,909192492,842019120,842347057c943075692,892614196,741487921,842348337,943011635,829176118c875573302,842281784,842083381,876099122,842479154,959656300c842348340,741749560,825243441,926103096,896283704,825832247c808728625,909652268,808924473,1815622712,959854385,808466225c892089395,875836471,942747705,942684268,875770425,942421044c909654069,960050480,842283116,943206704,824980279,926167862c825374771,926247984,959722548,741357623,842543160,875770416c809004089,943011896,741421362,892941625,842283320,892890168c892548408,741750580,892417079,943075893,892955704,859125817c741685048,825373752,909390133,876112952,825308210,741946672c842609209,892352564,876047408,892876337,741815605,825832760c859124786,809069621,926233657,741879863,808859448,909456953c892955699,960049465,741618224,858862647,926431029,842558520c825243445,741487412,808859448,825504819,842558514,909128501c741422641,926233144,808726576,876112944,959919154,741422905c859124280,909194800,809069624,943207737,741685303,926233144c808923696,842558512,909128501,741750321,909652024,909128246c926444601,875769910,741880883,859124280,909194800,809004081c842413624,741946928,825635385,875837750,842558515,909128501c741619249,859124280,892810039,926444592,892743990,741356084c859124280,909194800,926444596,926300469,741947703,892679992c875901751,842558520,825768244,741882162,959983672,858928434c842558515,808596277,741815346,875639863,809054770,809069618c859386169,741816119,959722040,926036024,842624055,858796342c741357872,926234424,842413104,876047408,926169393,741749812c960050489,892418353,876112947,859320370,741488691,942814265c926365751,892890165,892678713,741946161,959722040,926036024c876178484,859058483,741880114,892874808,942945337,876047409c892418097,741486646,825636664,859190070,876112947,943011633c741945653,808662073,943077175,892955696,809055545,741355575c875968049,892350515,946615865,859059506,909258809,842283052c858994736,963392312,909325874,959592244,959789356,892811319c946615350,943273010,858863665,892483628,909325362,963393593c825766452,875639346,825505580,808531255,946614329,825635385c959852851,892614700,959526451,963391543,959723058,875836725c892811308,909389879,929837106,842281268,960051250,842283308c942945337,946616625,808662322,926298422,942684204,892417590c963393589,858797618,808990518,875706412,926496569,946616630c859321655,859126069,959789100,926232624,929837109,825635124c859060024,842283308,825374774,946614582,859125813,942748213c959461676,942683698,946616628,960051253,909717811,943011884c842347317,963391794,909261104,959723568,943011884,825440569c946615865,858862134,825243449,959461676,859189811,963393592c925905716,876099637,943011884,842412853,963391540,926036788c892940852,959461420,926168368,946615350,825439543,875837746c959789356,926299446,946615093,926102834,876098611,959920172c959787061,963393079,809055538,926103350,942684204,842019637c829173810,825505334,926366006,892873782,959983929,1815491893c808596536,926102328,876162103,842281267,1815621687,926429240c875771698,842542128,825768244,1815556408,943011640,959723315c808987697,876164408,1815296052,942748727,808726840,808987697c892678201,1815425584,842609209,959919924,876031026,825373745c1815623219,808859448,892549177,876096563,926234417,1815230772c959722040,842018872,842607669,875967286,1815228983,892941625c959984434,842542134,909128501,1815164465,926233144,808726576c808987696,842019384,1815622707,825832245,825308466,942746674c875575601,943272244,909652332,926364473,741947187,876165173c825570868,909208628,943142713,926495801,959657260,808661297c829174065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959982647c925971506,1815229235,909654065,875705651,959198004,842348848c808530481,909586796,825373753,741814582,960051001,909128754c925985848,825702452,875902000,892809516,925906481,1815295286c859124280,875771191,959523896,859125299,858928184,842609004c858862640,741946160,842217777,926364979,829176114,909193271c959919920,942746678,959918645,876033078,842413932,825438775c824980279,808727865,875771700,909208632,925972534,825373240c808991020,825767733,829174325,859060278,942748208,942746681c808858163,842215737,943206764,892481586,741553208,859126065c943142448,929838904,825373238,825242162,909586732,925905209c1815359539,859126065,892614963,824980533,892678457,942946615c959540281,875901493,926496561,959920428,959918647,829175607c892678967,959592756,808528947,875835956,825767987,825700716c925905205,741881907,959657013,892679735,925985843,909127984c892810039,892940588,825701938,1815230768,926103857,808859440c824981303,926430775,825241905,926247987,808793140,741421877c942946609,808662578,829175858,808465200,808532021,942746677c875706673,943272499,959657324,942944817,824979764,859387448c926103351,926247993,892548148,741619001,825767473,808531764c896282929,942748727,95998418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959461740,892809527,824981046,875901240,808727097c942763059,926037305,808202294,909192556,943207476,875966520c859058476,876032052,1815622713,892352301,926036536,825044018c808529974,892481842,808545330,942684215,913059884,909325621c913059884,909325621,913059884,909325621,913059884,909325621c913059884,909325621,913059884,909325621,913059884,909325621c913059884,909325621,913059884,909325621,913059884,909325621c913059884,909325621,913059884,909325621,929837100,875837234c808465977,913059884,909325621,913059884,909325621,946614316c909456688,842085688,913059884,909325621,879505452,859060529c808203312,892679788,808203827,925969772,842348597,943207479c913059884,909325621,913059884,909325621,913059884,909325621c913059884,909325621,829173804,925905203,808202290,825241964c808989749,741356083,892759088,741749557,892759088,741749557c892759088,741749557,892759088,741749557,892759088,741749557c741370928,942763056,960049977,808203312,808529260,959722293c808464945,859058476,876032052,1815099703,892352301,926036536c825044018,808529974,892481842,841837618,875967027,858796588c959655276,875311412,762066228,825506099,876033580,959655276c858534704,1815230517,876163885,892742705,762065204,825506099c909392172,858614833,741816120,825635897,858860908,741945400c825635897,858860908,741946934,960050233,858860908,741618742c960050233,925905516,959198518,1815622453,909586482,892939317c829175859,926102068,892680492,892955697,824981555,825242420c842348908,959523893,1815296307,942880057,875835948,829176121c926102068,842609196,845951794,892745520,842609196,845953332c892745520,842609196,762067252,926300467,842609196,762065206c825506099,842609196,762065206,875903283,842150700,762065715c859385908,959589676,1815228983,825832237,841821237,808793910c925905516,757871926,892810802,909732912,757871665,926365234c909601846,875574060,812397108,859386156,929837881,859319350c963393846,741617974,845952562,892745520,1815294252,842150957c1815096368,1815096368,859387953,875575609,762064940,943075377c842086193,824980534,808727348,959919159,925723696,842544432c741488434,808857901,825372721,1815229746,842215981,841757750c762065712,825506099,892613676,959655276,908865844,762065975c858798387,943010604,858614834,741422137,825505078,959655276c959197492,1815164468,926429997,876162103,762065206,808989489c876162105,762065206,909521713,876162105,762067257,875967281c876162100,845953337,892745520,859126060,808610872,741684791c942880057,842281324,959199027,1815164213,942880057,859058476c963391792,741683765,959658289,892955699,841758771,960050228c842281324,841758515,858927673,925905516,841758006,959722041c925905516,841758006,959722041,959655276,841758518,825635385c959655276,841756980,825635385,959655276,858534965,858993202c808725868,757871417,842479922,858614834,741683513,926298669c845951029,892745520,909258028,1815098679,875640377,909258028c1815492407,858535479,842282032,824979564,859386681,741750636c959853368,825637228,909257780,925905516,824980790,875392051c741356082,741370928,825584688,926233652,808202294,892874092c858862131,741619761,875770929,942946096,762067255,943009847c842478130,909192492,842019120,842347057,909130092,959525168c959198771,943143221,859387192,909261164,960049716,824981049c959460918,909260853,926444596,892352309,741947443,892874808c942945337,892890166,943273272,741422388,875639863,858862130c876047415,876099121,741750578,825636664,943207222,842624053c926495286,741815089,909653304,859124273,876047410,842347825c741685297,892482616,859059252,892955701,892679737,741486898c943206457,876098870,876047412,842150961,741552945,825636664c943207222,926444597,842412342,741816624,875640375,942880055c842624050,892744502,741815351,859385913,925971001,842558514c875835445,741814576,876164409,842281270,809069623,842609465c741488433,808792632,825242676,892955703,875903033,741421873c926496057,842543922,842558512,943009845,741683249,943011640c926496307,892955705,858928953,741356088,892874808,942945337c876047417,876099121,741423415,942814265,892350520,842624055c892352821,741487924,825832761,825571385,909208632,842413110c959460663,943011884,825766457,946616119,859386425,959525689c959789356,876034353,929837881,943206708,959591984,942684204c808597046,946615606,859386425,858862393,875706412,925907001c946615864,942881077,825767478,959789100,825635377,946615601c808924471,842347315,825505580,926364729,946614320,842610741c926363960,959789356,876165173,929837363,892678452,809055794c959461676,875968565,963392056,943012149,959591481,909521196c859387444,1815623986,892940345,942945848,892939314,959984953c1815687732,959525943,825505332,809053240,942749497,1815556403c892941625,859060536,876031025,842150961,1815229494,825636664c943207222,892939317,959984953,1815425588,875968049,892941873c942420530,876163641,825241905,842283116,875835698,925643317c892678452,909392178,959789420,858797620,942421817,842543412c892547633,842283116,925971761,959199027,892746037,842084917c926234476,959526712,942420274,825766457,842020912,942684268c942682422,925643830,943075636,825833268,909261164,909654322c959199542,808989238,925972273,825505644,959918390,959198263c959591986,959854136,892483948,859059254,942420788,909522992c842149936,825505644,909588532,959199286,842348853,943208499c909521260,825242420,741553715,875705401,892678450,876047417c909392177,741421881,909457208,926101556,876047415,959723313c741488946,892940345,942945848,892890162,808859704,741816629c842150968,808661048,809004080,842019384,741357874,842479669c859125810,909208630,943142713,926495801,825700652,959984177c1815556153,959920177,859060016,824980528,808662329,943208246c943287351,909194032,741945392,959854641,942814008,829174064c825372727,892350771,925969458,842610481,892811314,892811372c808989496,824981558,808465721,943142451,876178487,859124531c741815865,808464434,960050739,829176118,875705655,875771957c960048181,959460403,1815622451,875771697,875574841,942422072c842019641,909325107,859386220,942880054,741683764,808597809c808661300,829176115,858927929,842479413,925969465,808857904c909719351,892875116,909719346,741619508,926037559,925971250c959540275,875574325,942945079,909521196,943141176,1815163442c892352569,892418103,909192242,808662072,959983922,859320684c959460914,741487409,842545201,943010352,829174580,808662329c943208246,909585463,842084914,1815162930,959854385,859254833c824980528,858993977,892679225,959540276,926233905,959984697c892940588,825505074,1815558455,926496569,926496562,925969463c875902259,859386425,842543724,808203574,808202348,808202348c808202348,808202348,808202348,808202348,808202348,808202348c808202348,808202348,741371000,741370928,741370928,741370928c741370928,741370928,741370928,741370928,741370928,741370928c741370928,741370928,741370928,741370928,741370928,741370928c741370928,741370928,741370928,741370928,959736880,909653043c808204336,858860908,842610481,741751096,875770929,942946096c762066743,943009847,842478130,909192492,842019120,842347057c943075692,892614196,741487921,842348337,943011635,829176118c875573302,842281784,842083381,876099122,842479154,959656300c842348340,741749560,825243441,926103096,896283704,926495543c909587255,909652268,808924473,1815622712,959854385,808466225c892089395,875836471,942747705,842610796,959657015,959197241c926429748,859125559,859256172,909653817,824981815,892482873c892809780,909208626,942748470,942814008,892811308,859123767c946616632,959789104,909653044,943011884,876099893,929837365c842281268,926101810,825505580,842283062,946615863,909194807c892876851,909261100,825702706,946616115,825636917,842216754c825505580,825374005,946615608,875901492,892548148,959789356c842347830,963392049,909654064,875837493,825505580,825373236c946615091,909194807,892876851,909588524,808597041,929838905c926167350,842543925,909261100,926234163,963393332,959658288c842477874,892483628,808727600,963393329,909392181,926037041c959461676,825375027,946614839,875574578,925970484,959789356c825505080,963391795,842479925,808597555,892483628,825767216c946615600,859321655,959920438,959789356,942879287,946614322c959789104,959984692,825505580,926169142,963391801,943206964c926232624,892483884,875900985,963392053,959527221,942748984c909521196,926037556,1815687221,959984952,925972530,959982647c959658290,1815687475,825832761,959723321,876031027,808990769c1815687734,909652024,909128246,959982645,959658290,1815294259c959722040,943140920,892873782,909652793,1815164982,825832760c825308722,926428213,858797877,1815229747,959525943,808924980c892873776,942815544,1815557937,892941625,859060536,876031025c842347825,1815099702,892940345,942945848,892939314,959984953c1815687732,875968049,842217782,959199289,943012144,842544182c959789420,876165173,925645106,876163380,942748726,959461740c859320631,959199025,943012149,825439289,825505644,909259316c942420532,909194807,892876851,959789420,876165173,824980786c825505334,842348854,959999026,825506098,741421105,842150968c892613681,876047410,842347825,741749817,876164409,959655990c876112951,825374769,741684018,825373752,859255093,892955703c892679737,741486898,943142199,842608951,959999025,808532018c741486648,909652024,909652017,876047412,876099121,741423415c842412601,909523001,909732921,825243698,741814583,909194295c926496561,842624052,943272502,741946934,909455929,875770932c809004083,808859192,741487152,875639863,909522744,892955704c858928441,741881912,875968049,858861619,963392310,842281524c959788337,825505580,959853625,946614579,875967799,926364464c825505580,842609719,963392057,943012144,842544182,943011884c892352056,946616121,942813748,808465200,942684204,842149938c896282681,842086707,842084661,825766188,875835449,1815623985c959854641,859256627,892090679,875837752,875640118,959852908c959985463,741816628,825832245,825242417,942763057,926366006c825833521,842019116,959985977,1815687991,825832245,942814514c942746674,825440305,959918641,909586796,875770937,741881913c942749745,959658037,829175857,892547383,943274289,959523888c808923957,842152241,858796396,926232624,741423152,909326641c808663094,829174324,825833016,892351032,909192247,859123765c942747961,926495084,808726576,741423414,892418097,959525688c963392562,808923192,925972790,943011884,926103865,829175345c859191352,875835957,892939315,909260089,1815099193,876099121c875770678,959198000,842084406,808726841,808923500,959591217c741880119,842348849,842611001,963392311,808858425,842152244c842413868,926431026,829175094,875903032,942945331,808594487c926299955,926496564,876097900,808596281,741486904,892746041c892416816,925985841,825307696,808662578,859189548,943076144c1815623736,959854641,825372977,824980535,926430775,909129270c925985846,808857904,875574322,909652268,892549177,1815689013c909326641,808663094,824980277,825833016,892351032,942763063c959461686,808792888,926429484,859386416,1815230003,942749745c825635379,824981042,892875064,959854392,959540275,842413624c825636146,859189548,942945588,1815425587,842348593,892416052c824980018,909326393,892680501,942763060,876099633,943142710c808991020,858863155,829174834,825372727,876164658,942746680c875837750,892940596,909521260,859387191,741816112,825243697c825702198,896283702,858798135,892875318,943206700,925904951c1815492407,825440561,926102070,824979768,909391926,859189299c942763065,909588534,909521463,909391916,875574835,963393586c926038064,959983922,909521196,825766196,1815425075,859058225c859191090,824980788,842216249,959525169,942763062,909390384c942684469,909652268,926299960,1815294771,808661041,943271993c942421040,909587767,842413366,943143020,943011895,824981044c842610232,825243186,959540280,842478389,825637169,858796332c926232624,1815164976,808925489,959918898,892089912,842086707c909391924,909521260,909260087,741684274,875837237,808988981c959540281,875901493,943273777,825766188,875638838,1815491126c926494772,842085169,845951020,842609712,942748980,875637812c925905971,942684212,808922476,842151989,757871159,825243185c842084912,879505973,842478130,875968044,942828594,741488435c825569330,909274160,741882160,825767474,909274160,741355824c858797874,842165305,741814581,926299186,842165302,741750324c809055282,825322549,741683769,808465204,825846834,892090417c943273272,825571692,859188274,1815687473,842085689,858994220c963392311,741422135,959984694,858876983,741814584,825440566c959540279,741355831,909456439,825388081,741618744,842479159c875719729,741421619,943077431,909274169,741553976,959787064c942828596,741620017,875966776,959605817,741553461,825700920c808676405,741356857,909587256,808741945,741553971,825307449c808807472,741881657,959920185,959802419,741946166,875900977c913061432,842347568,909127980,1815164466,808595766,808528945c825634871,808597100,824981298,859322160,842427446,741619510c876097585,913061172,859255603,942682412,1815295543,942683190c808528948,859126072,859059820,824981816,959527216,875981877c741357367,876163121,913061432,842412085,959459628,1815622199c942813495,825306165,959983925,892680044,824980021,892745521c926379059,741553203,875770417,929838393,892941367,875704620c1815294517,892679991,842083385,808727861,892811116,824980023c909456946,926379064,741552178,943207217,913061688,859320631c808792364,1815296307,825570613,909192242,925970994,875836780c824981296,959591222,859139126,741552434,859059761,896283702c808923186,892743980,1815295028,892416565,909192249,808859952c842151276,824980787,959723061,842361904,741750834,808596785c896283192,909652530,842346796,1815490608,875704885,892415032c859060529,842151276,824981556,909652277,825650231,741816630c942748721,913061428,825832504,842215724,1815099186,875575350c842083383,943076662,808990316,824981300,808465970,926313529c741751097,875901489,913061431,892614967,892481836,1815621681c825767734,842083384,876097845,892810860,824979760,909587506c909536308,741749049,808727089,913061430,858796342,858927404c1815689010,808793142,842083379,825505329,808597100,824981298c959723825,959802420,741423152,825700657,896284977,892809523c842084652,1815360563,959526196,808528953,809055286,825701228c824980018,825503792,808610873,741552184,842544952,875850800c925644345,842609718,808924268,859190828,829173815,908866609c892744245,908865644,859255092,908865644,959525171,942683500c925906220,829175347,926169392,942879276,845951793,808465461c896282668,825438521,879505452,875901237,741617715,825060400c926169399,959985718,892546102,943272240,808922476,842151989c757871159,825243185,842084912,829174325,909391926,892417332c925969458,926102069,959854645,808857964,859321392,741683764c909259313,909259832,829174327,926169395,859320885,925969462c909652272,876099379,876033388,959591472,824980017,892941880c876097591,925985848,925972790,875769904,876033324,809055284c963393585,909392181,959591473,842283308,926365496,896283700c875967287,942682681,892940588,842282290,1815229751,808663089c875574841,942422072,808597552,808465972,842283372,892481848c925643826,842281268,842412849,825636716,825702196,959197495c842086704,825374009,942684268,808532279,942422072,808989241c842609720,842283372,892351028,925642803,943075636,892679477c892811372,842478392,959199538,842348853,876165171,825766252c825374261,741356601,909261112,875836465,892955701,858928441c741816632,875968049,959853110,946615865,875770420,858993464c942684204,808465974,929839153,825766196,808859701,942684204c875770425,929838899,926431029,909391408,842610732,942682424c946614832,842543412,842215985,892483628,926363699,963392560c892483888,942813240,825766188,892482613,1815165237,909194295c926496561,842607671,943272502,1815688758,892875320,909260088c876031030,808597041,1815556400,842216505,959722039,809053235c909523000,1815164728,892876088,960050483,892939315,926431033c1815491128,909457208,942684467,876096564,959460914,1815492913c808597047,942945846,842542136,876032821,1815099191,892941625c842283320,909192245,959722550,875640631,959461740,926103857c942420791,892809524,909718583,842283372,942945337,959198514c959527216,842609714,825505644,926495030,942422326,875770420c808924471,892483692,808727600,942422321,808924466,808531762c909588588,858994225,925643319,909128246,859388214,859060588c892548914,959197490,842348853,842610739,909521260,909260340c741751097,943273273,876098101,842558517,808991028,741749557c875706680,892547640,842558518,825701173,741880889,892417079c858928181,959999024,808532018,741553461,942814265,909390385c876047408,825373745,741488179,825832760,943009849,876047413c808990769,741619766,825832760,943009849,809069621,892745784c741684022,942748727,959460657,876047409,925972017,741946937c808859448,892549177,876047411,926169393,741749556,808924981c875705655,942763064,876099633,842348342,825766188,959656505c1815492402,875837237,858993205,876096565,875639858,1815164723c959657781,875837239,959523893,858927154,842478132,943075692c943076148,741946162,825702197,943142961,909208625,825372979m943207481,808464940m809056051,1815491897m825243441,825569584m892089652,892613687m909719344,859386220m892875825,741882167c825243441,926363702,829175353,909719096,926366001,925969459c858929462,825571382,859189612,959525425,741421363,959526961c858993714,963392054,808793657,859387444,892940588,926300210c1815230774,876163129,875836981,942746674,943208758,959460152c892483692,892876343,824979510,876164663,842412338,926510133c875706681,741881392,942946097,876163127,829174579,909194551c892745520,808987699,808859704,1815492402,959854641,892678968c824981815,942945078,909455673,959540277,808923957,942814005c959920428,875901495,829174579,925970487,808662579,959523890c858863924,859059254,842413932,926363702,824981297,858862903c943142452,942763061,875901491,926038326,825766188,942748984c1815294774,909326641,876098357,824981814,909719096,859189810c925985849,858929462,825571382,876032300,925906999,1815426360c859123762,959460151,824981298,808792886,959655986,925985849c943272240,942945585,909586732,875770425,1815492919,842217521c909325365,824981040,859321911,909195064,808545337,808923185c909127733,909586732,925905720,1815621939,875968561,943012147c824980536,942814521,892875056,942763056,875771443,892743988c808923436,892743730,1815687477,926299697,875771192,824979761c876098617,808464688,808610867,892745523,942880051,876033324c809055284,829175856,926430775,959460401,909192249,892351286c808727344,825831788,875575609,741947192,876165173,892614196c842558512,825570872,741356344,925907255,909128247,943287351c926038064,741882161,959854641,942749495,829174073,808662582c959723318,959523897,809056561,959920180,926234732,892351545c824979764,942682934,858928951,925985846,959721528,875575344c859386156,892417590,1815165239,825243441,926363702,824981049c926496312,876097589,926247989,925904951,741421618,876099121c875967801,829175860,925905712,858862903,909192249,959722547c909654323,875573612,909586995,741617716,741370928,825388080c943075894,1815096376,842412593,892680244,824980528,875836212c925971249,741370928,741370928,842020657,959853105,862730292c808530994,808204597,892940652,825570096,741357107,875770929c858992948,946614329,875640888,842479667,859058476,858862644c1815165235,909193781,909456950,825371696,909391410,808531513c757870700,926167346,909326388,862730292,842151473,808203313c959525996,875574068,845951020,943272752,859124535,875637814c925905971,926431028,808922476,842151989,757871159,825243185c842084912,896283189,943273264,842608944,842084908,959853622c1815097654,892352049,808596278,825371948,942946100,942945843c926102380,959919414,841758773,808858161,909261109,841837625c842215728,842609974,875637808,825504819,842609459,959525996c875574068,879505452,942682162,741750581,841837616,892613941c942814009,859058476,876032052,1815099703,892352301,926036536c825044018,808529974,892481842,842296370,741488434,825504561c909208626,741683512,943010354,808545329,741683763,808794418c892955698,858534710,842543410,808794476,842214448,1815491889c808465721,825373484,963392056,741552437,942748211,892955698c858533936,842478386,926169452,842214452,1815230259,892482873c909325100,829173811,943207475,909718316,845951029,825308464c892679212,845952309,875968567,825373996,862729780,926101560c926496044,879507506,842347832,842479148,913060915,876033849c892483628,963393587,808662577,875968812,963392564,825700664c875573548,1815098425,892678193,824980786,858797361,825322550c808662065,959590700,1815228978,875639089,824981558,942945076c825322548,825766961,808792364,1815099697,808464689,824980536c859387445,808545332,825440054,859189548,1815164976,825241649c824979508,892744759,926247985,741552696,858796594,896284725c808597047,808596012,1815098678,876033589,842148916,842085425c926299500,841757748,842281266,892693556,741357616,892482098c896283957,943077170,875704876,1815230514,876032565,842148915c943207984,909260140,841757236,909129521,842361912,741749046c875770162,896284980,858797618,858862124,1815359536,909390389c825371700,876033586,858928492,841758007,808661553,892693558c741945912,892874802,913060146,825372724,960049452,1815556405c892744247,942746679,942880569,959658092,824981300,858797879c909732920,741617715,858928689,963392825,926430008,943010092c1815492916,942682161,824981555,926495541,808545333,859060529c942944556,1815427384,959524913,824980276,942945076,808545332c925904946,825438508,1815689017,808990265,825306160,808464697c892352876,824979504,909455409,943221814,741421360,959852593c929839408,825766196,926300460,896283703,892745784,825636908c879507253,842149941,875968300,845953330,925907001,926234156c829174839,859189816,808858924,829173815,909324600,959788332c829175349,959459384,943011116,829176114,842545207,926233900c829175089,942749751,909456684,829174838,842282807,909456684c829174325,943142455,892679468,829175864,892548406,909391148c829174578,926036533,909325612,829175600,825635124,909260076c913061686,741749300,926102836,842361911,959654961,1815490873c842214448,1815230513,825437232,1815098679,858535474,875771185c741749356,875966771,842099768,841758004,892678452,943142764c942746677,1815229239,858863409,926428210,829175095,859191353c875574828,842165301,741685304,859254835,808858220,808202802c892679788,808203827,808596588,926234672,1815096374,959918381c943077172,741751096,825242931,762067001,943009847,842478130c909192492,842019120,842347057,842151020,824980023,842085427c943075692,841758001,825767218,858796396,841758002,842020153c909457772,842214451,1815230513,808465721,825373484,963393077c741355573,942748211,892955698,858534705,842543410,808794476c842214448,1815230259,876033081,858927916,963392055,741683765c859190067,858876976,741881908,892746035,808610864,741421365c892679476,926051381,741619256,875639349,942894134,741815088c842479925,942959672,741487925,858928950,959867956,741619511c859124280,825846840,741356342,875836985,943287348,741422897c959721521,829173812,842347824,825306165,909324341,825307500c741356340,842609201,829174322,909390129,875637816,876098611c825307500,741423156,825242929,829173817,942682161,892415028c875772214,909128044,741421879,808662577,829174072,875638832c925969456,825570868,943142252,841757490,892547122,926247992c741356086,909128242,896282677,875837238,825373228,1815228724c876033589,842148916,875705393,808793452,841756728,892678706c842361909,741881399,842281522,896283192,859060018,808596012c1815623734,875967029,825371698,943075383,909260140,841758257c875836209,842361913,741552182,808661298,896283696,875967538c842084908,1815361334,926102069,825371701,909128498,943011180c841759026,842348592,875981873,741421616,892942641,929838897c926234162,959983916,1815622455,876163896,925969463,942878775c859191660,824980528,959656502,943287349,741816371,876098865c829175353,859320368,892415032,892811571,825241964,741553209c943207473,829175097,876163376,875637811,876098611,842019180c741814320,959525681,963393847,808466486,959525164,1815097393c808792121,825306160,909522224,808990828,824979761,809055792c876047417,741423153,926365241,943025204,741684792,892417592c892628023,741487152,842282551,959605817,741814328,926364982c942763060,741553714,925906485,942763056,741749553,892941621c942763062,741945392,842544437,925985849,741488696,825701685c925985845,741880120,909522229,925985844,741487671,892745013c925985842,741881654,943011125,909208632,741684021,842413109c892431411,741814834,808858421,875654199,741422641,909521461c875981879,875312690,926364469,825374060,960049964,812398129c825373484,812397112,925971244,845951029,825437238,1815360309m858535474,942945841c875704684,875703349,1815426353,892876599,926429484,829174323c842215735,926365740,959540277,741553720,892612662,942813804c858535224,1815295792,842020402,1815096370,859125046,1815096374c808464948,909587768,762064940,825439793,875967544,875637808c925905971,809056052,909261056,926234932,1969239097,0c2090860544,0,0,2085879808,1819803648,808990770c2016422963,926429804,858535222,1815687478,876034098,959917104c845952311,808728376,825372972,845951792,842347829,942944556c845951282,809054515,842477868,845952564,808531248,892940588c829175353,909457463,942748204,829176113,825766965,808727084c829175345,875640371,943010348,829174584,909522487,926167596c845951028,825504307,892482092,845952309,959984697,892940588c845953077,959984697,892940588,845953077,959984697,892940588c845951287,959984697,892940588,862729016,875771696,892482092c862730033,808728881,859124268,762067252,926298419,926035000c1815425337,909194029,841758006,808728887,825437548,741814838c892942130,858614835,842020401,959918636,845953079,926431538c842214700,1815360050,926233393,841821238,842347065,825767788c841821232,858861881,876033388,841821232,926036537,858927724c841821237,926429241,808661868,808596268,829175862,858534448c959853361,858533996,825374512,858533996,892547120,925971308c808858156,845951538,741946673,926168114,825519155,841758006c943012145,926037612,959523892,1815492917,943075385,959852844c829174585,875836210,808726828,829174071,859058231,809056556c842165302,741751095,892350773,943207020,808203056,808596076c859190584,1815096370,825374258,741356596,859058741,845953074c858798136,845951020,892745528,825635628,942828601,741356599c892811575,926429804,824979508,858796338,892678764,824980021c825374772,825438828,824979513,909390391,892351084,824979505c909718841,943141228,841758261,959526961,875901292,841756984c909193268,909324652,841757745,859322421,909586796,841758262c808728372,842216044,841756980,892679474,876163692,824981816c943011129,876163692,824981816,943011129,876163692,824981816c825701689,876163692,824981816,859321657,925905772,841757747c925971762,959525740,841756724,959722293,825437548,741881654c825833266,858614837,892745265,959918636,762064948,842412339c926034999,1815295289,909194029,841757232,943143223,959591020c757872440,842150451,858876980,741750581,842609197,929837621c741355832,825831981,896283441,741356599,842609197,845952818c741684018,809054765,862730040,858533939,943075378,842019180c858862380,812398902,925905708,812396850,808465196,862729523c841758513,842149942,892416620,875703353,1815295796,892743988c959525420,913061941,741619506,959789361,809069622,824981558c859388214,858927468,824980532,825700404,808923500,959198004c1815490617,959918642,825568310,845952304,858798136,845951020c892874802,741487414,925723696,808530742,876097841,859058476c876032052,1815099703,892352301,926036536,825044018,808529974c892481842,842296370,741488434,959526451,926429804,925642804c1815426873,876034098,842083376,1815294001,892679474,875637810c1815163448,959525682,925969456,1815491634,825569330,959523888c1815492917,892876593,825371702,1815687480,942945585,875703345c1815490864,825635633,892480564,1815296056,909522737,875703350c1815098423,875705138,842148913,1815426357,942946610,959523897c1815622965,942946610,959523897,1815622965,942946610,959523897c1815164725,942946610,959523897,1815296053,859254835,842148916c1815556405,876163379,892480560,1815688243,909194029,841758775c892418359,825437548,741684790,876164914,858614832,926037553c959918636,762065717,808857907,926034994,1815623481,943272498c858598455,875704882,892547436,757872183,892483890,943156274c757870641,825309490,926247987,757870644,842152242,842165303c757871923,942684466,859008055,842214448,1815623216,741486641c909324595,741370937,842477619,741370929,858796083,825453621c909257783,1815228976,959787314,875835948,879506231,741684785c892940594,842427448,824980535,909718841,909130092,909192248c1815296313,875770417,875637812,1815164720,875575089,960048179c845952560,909719346,808531244,942828597,741552184,926313520c875837233,808202288,876163436,926036272,741618743,875770929c926168880,762066744,943009847,842478130,909192492,842019120c842347057,842479724,892810548,959198256,809055538,926103350c959789420,842413366,858535475,825833522,946615859,808597552c959722290,942684204,842544440,963391793,943012149,942814265c943011884,875901749,929838647,892678452,943207986,959789356c942880056,946615607,892416564,943076401,842283052,808530228c963393845,875706674,808792120,825505580,892680246,946616117c842086709,892548404,959461676,926364980,946616368,959460919c859190582,959789356,809056561,929838130,892547380,943142967c892483628,875638839,946614835,858797623,842085428,892483628c825634867,946614582,808924466,808465456,842283052,960050996c946614583,808662322,943075638,959461676,926431285,946615608c808924466,808466226,892483628,825634867,946615862,909522992c959852594,909588524,859058992,946616372,808662322,825635126c942684204,808597046,963393846,909194802,859059257,892483628c825634867,946615350,926102834,808793907,909588524,875902513c946614322,808662322,875966774,892811308,926365241,946616633c926233911,942945587,875706412,842086457,946616377,842610736c858993205,892483628,842019379,929838900,842281268,842021170c959461676,926103857,946616119,943273010,926364208,909261100c808661041,946614329,808924471,808597044,825505580,876033081c963393076,825833781,859124025,842283052,858994736,963392056c926429748,892811064,959789100,825570610,946616627,943273010c876032560,859060524,842216497,946616369,959789104,825766964c825505580,909455672,946614832,909194807,858994227,825505836c892876087,963393841,925905716,808990263,959789356,925907253c829173808,859059766,959787056,842542134,959657013,1815491120c808596536,942879544,842607667,875967286,1815687735,926496057c909457208,842542132,825768244,1815294264,842347064,959853364c876162104,842086450,1815359794,925971511,959459637,959982640c858863154,1815688753,859124792,926495030,842607664,892941366c1815360565,926234424,842413104,876031024,842150961,1815689528c959591481,825766964,842542137,909128501,1815557681,909652024c892678454,842607672,909324342,1815099447,959722040,909588791c926428217,892549173,1815295289,809055544,892810544,876031024c942749233,1815295031,909259833,909193784,892873777,892548408c1815621938,842608697,876097590,892873785,859388216,1815492913c892876088,842151219,809053233,808858169,1815688248,959984952c959525689,909650998,959656242,1815162935,859385913,942880306c876162104,892809267,1815361592,892876088,875705907,876162096c876032563,1815427378,809054264,909587509,926428212,842085173c1815360569,909718841,892810805,842542131,859255605,1815361588c892942136,926496048,842607670,909130037,1815556919,892874808c842149939,909192240,909194294,909588281,959789164,892942385c942421557,942682676,926364467,859060588,926037041,942422064c842479664,808727351,875706476,942749753,942421809,859321655c825832503,942684268,875837749,925643576,943206708,825242673c959461484,808793392,959198514,875706674,842610487,825505644c858862132,942422070,959460919,859124536,825505900,876033335c942420537,943273010,892481584,909261164,926168627,959197746c842348853,909719603,892483692,825634867,942420278,808924466c808465456,942684268,858927154,892090420,842151736,909325624c959852908,959985463,741816628,825308977,960051250,829175600c809056056,808662071,959523892,909128501,926431287,808991084c808857907,824981808,943273528,808989235,925985841,858862128c842346545,825700652,842152247,1815426872,909261112,942814513c959523892,858796085,926495287,892483692,875770169,959198517c942682937,909654064,892940652,926103346,741684534,959788856c842086710,925985848,892483638,960050227,808991020,876032055c963391795,926167865,942749746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942945588c1815425587,842348593,892416052,942420530,859321655,808857910c959789420,926299446,959198005,892940852,875968057,892811372c943207222,925644851,892809524,892876080,959461740,809055538c959199285,825702704,842608697,959592556,942880561,942422320c959460919,943010616,926234476,909129528,959197236,909194802c909390647,959461740,859189811,959199288,825636404,842478390c959789420,959722808,942421296,909194807,808859188,959789164c876098864,942421559,909654069,875836978,825766252,892743989c741684018,909717561,842216501,892890168,825831737,741486646c909457208,825767731,842558512,875574581,741945656,943010360c875704883,876112947,859320370,741488950,825832760,943009849c876112946,892416562,741685305,809055544,926169141,892890166c842414136,741618742,892418097,909719856,963393849,892483888c859123769,959789356,909717817,929837111,926429492,875968569c892811308,959461175,946616626,960051253,942946610,909719596c909260850,963391800,842348848,842019377,942684204,959984952c946615347,942682676,942684468,959789356,909325624,829174322c808792376,892745529,959982644,825570098,1815295029,942748727c959656248,842542135,808857653,1815097396,858928184,926234420c926428212,858992694,1815687731,909457208,825767731,842542130c875574581,1815687480,809054264,842020149,809053239,842608953c1815491893,892679992,959591223,808987704,926496056,1815556408c809055544,926169141,892873782,842414136,1815360566,892418097c909719856,959199545,926429748,959590457,892811372,942944311c942420024,926102834,909719089,959461740,875641139,942420017c859125808,858862897,842610796,926496566,942422072,808597552c926038067,959461740,808728881,942420537,909718839,808924982c959920236,875900981,942420533,909130037,959591728,942684268c858992690,942420529,909194807,909325363,959789420,842152245c942421812,943273010,892481584,942684268,859255351,942422068c943274032,825571129,825505644,959461171,942421555,808990768c842478647,909261164,942878769,925643062,892547380,959983670c959461740,809055538,959199285,825702704,842608697,959592556c942880561,942422320,808793394,959721524,825505644,808858931c959197496,925905716,959721782,892483692,875639608,942422327c808466741,808792120,859060588,858861872,925643576,876032308c808726585,959461740,809055538,942422069,808858164,943077689c959592556,825636657,942422065,926102834,926168883,842283372c808792376,942420275,892352821,909587512,926365036,943009845c1815096368,825766189,825571640,741357622,875770929,808531760c762065972,943009847,842478130,909192492,842019120,842347057c943075692,892614196,741487921,842348337,943011635,829176118c875573302,842281784,842083381,876099122,842479154,959656300c842348340,741749560,825243441,926103096,896283704,825832247c808728625,909652268,808924473,1815622712,959854385,808466225c892089395,875836471,942747705,942684268,875770425,942421044c909654069,960050480,842283116,943206704,824980279,926167862c825374771,926247984,959722548,741357623,842543160,875770416c809004089,943011896,741421362,892941625,842283320,892890168c892548408,741750580,892417079,943075893,892955704,859125817c741685048,825373752,909390133,876112952,825308210,741946672c842609209,892352564,876047408,892876337,741815605,825832760c859124786,809069621,926233657,741879863,808859448,909456953c892955699,960049465,741618224,858862647,926431029,842558520c825243445,741487412,808859448,825504819,842558514,909128501c741422641,926233144,808726576,876112944,959919154,741422905c859124280,909194800,809069624,943207737,741685303,926233144c808923696,842558512,909128501,741750321,909652024,909128246c926444601,875769910,741880883,859124280,909194800,809004081c842413624,741946928,825635385,875837750,842558515,909128501c741619249,859124280,892810039,926444592,892743990,741356084c859124280,909194800,926444596,926300469,741947703,892679992c875901751,842558520,825768244,741882162,959983672,858928434c842558515,808596277,741815346,875639863,809054770,809069618c859386169,741816119,959722040,926036024,842624055,858796342c741357872,926234424,842413104,876047408,926169393,741749812c960050489,892418353,876112947,859320370,741488691,942814265c926365751,892890165,892678713,741946161,959722040,926036024c876178484,859058483,741880114,892874808,942945337,876047409c892418097,741486646,825636664,859190070,876112947,943011633c741945653,808662073,943077175,892955696,809055545,741355575c875968049,892350515,946615865,859059506,909258809,842283052c858994736,963392312,909325874,959592244,959789356,892811319c946615350,943273010,858863665,892483628,909325362,963393593c825766452,875639346,825505580,808531255,946614329,825635385c959852851,892614700,959526451,963391543,959723058,875836725c892811308,909389879,929837106,842281268,960051250,842283308c942945337,946616625,808662322,926298422,942684204,892417590c963393589,858797618,808990518,875706412,926496569,946616630c859321655,859126069,959789100,926232624,929837109,825635124c859060024,842283308,825374774,946614582,859125813,942748213c959461676,942683698,946616628,960051253,909717811,943011884c842347317,963391794,909261104,959723568,943011884,825440569c946615865,858862134,825243449,959461676,859189811,963393592c925905716,876099637,943011884,842412853,963391540,926036788c892940852,959461420,926168368,946615350,825439543,875837746c959789356,926299446,946615093,926102834,876098611,959920172c959787061,963393079,809055538,926103350,942684204,842019637c829173810,825505334,926366006,892873782,959983929,1815491893c808596536,926102328,876162103,842281267,1815621687,926429240c875771698,842542128,825768244,1815556408,943011640,959723315c808987697,876164408,1815296052,942748727,808726840,808987697c892678201,1815425584,842609209,959919924,876031026,825373745c1815623219,808859448,892549177,876096563,926234417,1815230772c959722040,842018872,842607669,875967286,1815228983,892941625c959984434,842542134,909128501,1815164465,926233144,808726576c808987696,842019384,1815622707,825832245,825308466,942746674c875575601,943272244,909652332,926364473,741947187,876165173c825570868,909208628,943142713,926495801,959657260,808661297c829174065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959982647c925971506,1815229235,909654065,875705651,959198004,842348848c808530481,909586796,825373753,741814582,960051001,909128754c925985848,825702452,875902000,892809516,925906481,1815295286c859124280,875771191,959523896,859125299,858928184,842609004c858862640,741946160,842217777,926364979,829176114,909193271c959919920,942746678,959918645,876033078,842413932,825438775c824980279,808727865,875771700,909208632,925972534,825373240c808991020,825767733,829174325,859060278,942748208,942746681c808858163,842215737,943206764,892481586,741553208,859126065c943142448,929838904,825373238,825242162,909586732,925905209c1815359539,859126065,892614963,824980533,892678457,942946615c959540281,875901493,926496561,959920428,959918647,829175607c892678967,959592756,808528947,875835956,825767987,825700716c925905205,741881907,959657013,892679735,925985843,909127984c892810039,892940588,825701938,1815230768,926103857,808859440c824981303,926430775,825241905,926247987,808793140,741421877c942946609,808662578,829175858,808465200,808532021,942746677c875706673,943272499,959657324,942944817,824979764,859387448c926103351,926247993,892548148,741619001,825767473,808531764c896282929,942748727,95998418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959461740,892809527,824981046,875901240,808727097c942763059,926037305,808202294,909192556,943207476,875966520c859058476,876032052,1815622713,892352301,926036536,825044018c808529974,892481842,808545330,942684215,913059884,909325621c913059884,909325621,913059884,909325621,913059884,909325621c913059884,909325621,913059884,909325621,913059884,909325621c913059884,909325621,913059884,909325621,913059884,909325621c913059884,909325621,913059884,909325621,929837100,875837234c808465977,913059884,909325621,913059884,909325621,946614316c909456688,842085688,913059884,909325621,879505452,859060529c808203312,892679788,808203827,925969772,842348597,943207479c913059884,909325621,913059884,909325621,913059884,909325621c913059884,909325621,829173804,925905203,808202290,825241964c808989749,741356083,892759088,741749557,892759088,741749557c892759088,741749557,892759088,741749557,892759088,741749557c741370928,942763056,960049977,808203312,808529260,959722293c808464945,859058476,876032052,1815099703,892352301,926036536c825044018,808529974,892481842,841837618,875967027,858796588c959655276,875311412,762066228,825506099,876033580,959655276c858534704,1815230517,876163885,892742705,762065204,825506099c909392172,858614833,741816120,825635897,858860908,741945400c825635897,858860908,741946934,960050233,858860908,741618742c960050233,925905516,959198518,1815622453,909586482,892939317c829175859,926102068,892680492,892955697,824981555,825242420c842348908,959523893,1815296307,942880057,875835948,829176121c926102068,842609196,845951794,892745520,842609196,845953332c892745520,842609196,762067252,926300467,842609196,762065206c825506099,842609196,762065206,875903283,842150700,762065715c859385908,959589676,1815228983,825832237,841821237,808793910c925905516,757871926,892810802,909732912,757871665,926365234c909601846,875574060,812397108,859386156,929837881,859319350c963393846,741617974,845952562,892745520,1815294252,842150957c1815096368,1815096368,859387953,875575609,762064940,943075377c842086193,824980534,808727348,959919159,925723696,842544432c741488434,808857901,825372721,1815229746,842215981,841757750xm762065712,825506099xm892613676,959655276m908865844,762065975xm858798387,943010604xm858614834,741422137xm825505078,959655276xm959197492,1815164468xm926429997,876162103xxexex" fillcolor="#962e36" stroked="f" o:allowincell="f" style="position:absolute;left:4485;top:1817;width:52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3" coordsize="60630,129425" path="m1003,0c4356,2273,8077,4648,11951,6997c24524,14770,38722,22999,48413,30111c54712,35242,59804,38176,60630,45262l60630,45631l60579,46253c56172,79083,34570,104254,12433,121221c8433,124244,4471,126923,559,129425c1029,127711,1308,125946,1435,124383c1626,122047,1664,119621,1791,117246c3416,116077,5042,114922,6655,113678c27584,97663,47142,74358,51105,45288l51105,45275l51016,45338c50788,44958,50330,44297,49593,43535c48146,41973,45746,39967,42774,37782c36792,33400,28486,28257,19876,22999c15850,20485,11874,18059,7963,15646c5576,13106,2934,10820,0,8851c699,5943,965,3010,1003,0xe" fillcolor="#962e36" stroked="f" o:allowincell="f" style="position:absolute;left:4564;top:1642;width:94;height:20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4" coordsize="265811,410248" path="m182842,0c230721,12,262039,15316,262471,15545c264820,16688,265811,19533,264655,21895c263474,24257,264452,27077,262103,25921l258267,24079c258254,24117,251079,20536,237909,16866c224714,13208,205753,9525,182842,9525c173291,9525,163068,10173,152286,11722c120904,16193,96495,25819,79984,34303c66383,41275,58305,47345,55854,49288l40767,82106c40259,83248,39307,84125,38151,84557l11506,94742l126149,399580l243408,362572c245923,361759,248564,363156,249377,365671c250165,368173,248767,370827,246278,371640l124714,410032c124231,410172,123749,410248,123266,410248c121336,410248,119532,409067,118821,407162l914,93663c0,91237,1232,88494,3670,87554l32931,76365l47650,44323l48907,42672c49339,42304,85737,11608,150927,2298c162179,686,172860,0,182842,0xe" fillcolor="#962e36" stroked="f" o:allowincell="f" style="position:absolute;left:4104;top:1050;width:417;height:64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5" coordsize="114922,296202" path="m3721,889c6197,0,8941,1270,9855,3734l114033,289814c114922,292291,113652,295022,111176,295923c110642,296114,110096,296202,109563,296202c107620,296202,105791,295008,105080,293078l876,6998c0,4535,1257,1778,3721,889xe" fillcolor="#962e36" stroked="f" o:allowincell="f" style="position:absolute;left:4177;top:1114;width:179;height:4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6" coordsize="128689,322720" path="m3708,927c6160,0,8915,1232,9855,3683l127762,316268c128689,318719,127445,321475,124981,322414c124422,322618,123851,322720,123304,322720c121374,322720,119558,321539,118847,319621l940,7074c0,4597,1257,1842,3708,927xe" fillcolor="#962e36" stroked="f" o:allowincell="f" style="position:absolute;left:4153;top:1167;width:201;height:50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7" coordsize="127953,80429" path="m127953,0l127038,22847l113322,53010l25591,80429c25591,80429,2743,25591,0,24676c59411,1829,127953,0,127953,0xe" fillcolor="#962e36" stroked="f" o:allowincell="f" style="position:absolute;left:4315;top:1544;width:200;height:12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8" coordsize="29375,14059" path="xl28854,0xl29375,1791l29248,3949l28969,6096l27064,8775l12205,12344l5461,13412l1308,14059l2515,9551l711,9474l1016,8103l775,6617l0,5461l1118,4597l2248,3949l2248,3949l2248,3949l13907,2743l28854,0l-78643200,1434413320l3211264,0l65536,1769472l2000420864,1919903290l1869762669,980885620l1030513014,1818322466l790783347,1426063422l2162688,0l209190912,2126468057l65536,0l0,0l7405568,0l237502464,2126464708l65536,65536l916455424,1434413233l65536,4456448l1058537533,1434413149l6619136,7536755l105,2949120l326107233,1434413321l326107136,1434413321l326107136,1434413321l65536,0l-1529872384,1434413255l0,0l31522816,0l0,0l-804257792,1434413320l0,0l0,0l0,0l-831520768,1434413336l632291328,1434413321l0,0l0,0l0,0l0,0l-640679936,1434413320l-1358954496,1434413304l182452224,1434413321l-1678770176,1434413304l-844103680,1434413336l0,0l0,0l0,0l73400320,1434413321l917504000,1434413233l0,0l394264576,1434413321l0,0l0,0l0,0l465567744,1434413321l0,0l-1009778688,1434413320l-1649410048,1434413304l0,0l0,0l0,0l-670040064,1434413320l0,0l341835776,1434413321l0,0l0,0l0,0l0,0l-2097152,1434413320l290455552,1434413321l0,0l0,0l-1522532352,1434413304l0,0l0,0l0,0l0,0l0,0l330301440,1434413321l-1321205760,1434413304l-828375040,1434413336l-1068498944,1434413320l-762314752,1434413320l615514112,1434413321l0,0l-1101004800,1434413336l-1035993088,1434413320l3211264,0l-1109393408,1434413129l0,0l0,0l0,0l65537,1426063361l19988480,0l-897056768,2126469639l65536,0l0,0l0,0l-879755264,2126469639l-876085248,2126469639l-872415232,2126469639l-868745216,2126469639l-865599488,2126469639l-859308032,2126469639l28311552,1434412791l-365428736,2126469705l0,0l-1225785344,1434413304l0,0l196608,0l-65536,-65536l-65536,-1l-1,-1l-1,-1l-1,-1l-1,65535l-365428736,2126469705l-855113728,2126469639l-851443712,2126469639l-1628962816,1434413304l-686817280,1434413233l65536,0l0,0l1400897536,2126468060l1400897536,2126468060l0,0l0,0l196608,0l0,0l0,0l16777216,0l1114112,16l1060896768,543976824l1936876918,1030647657l808333602,1852121122l1768189795,574449518l759583829,1931485752l1684955508,1852796001l2032287077,1059222373l2000423486,1919182906l1819113504,1866101614l1920279101,1668495982l1634559336,1768762739l1936683619,762603119l980250467,1768318575l1866098019,1667851878l2015371877,1936616557l574452282,1886680168l1932472122,1835362403l1865315169,2020500848l1868983405,1952542066l1919889011,1718562663l1701013862,1969450820l1953391981,808464943l1701982006,1769234796l1752395375,577990761l1819113504,1983542126l1920279101,1668495982l1634559336,1768762739l1936683619,762603119l980250467,577531254l1819113504,2000319342l1952981565,792359028l1751348015,1935764837l1701867310,1819113582l1836216166,779318369l795308655,1685221239l1668248176,1769173861l1819109230,808464943l1634545462,539127401l1852599672,829897331l1965178160,1933209202l1835362403,1831695201l1869767529,1952870259l1836016429,1717989178l979723113,1685221239l1836589090,980643436l574451831,1886680168l1932472122,1835362403l1865315169,2020500848l1868983405,1952542066l1919889011,1919168359l1852405601,795635047l909127730,1919907631l1869770852,1936942435l1147629161,1769431410l539125614,1852599672l1886861939,1747074419l980448372,1668493103l1634559336,1768762995l1936683619,779380335l795701091,1768318575l1999594851,795112047l808529970,1919907631l1869770852,1936942435l1399287401,1701863784l1836589090,980643436l1030189175,1953785890l791624304,1701340019l779313517,1919117677l1718580079,1868770932l1718562669,1701013862l1919907631,808595300l1999581233,1885631087l1701015410,1852404595l1869760359,539127925l1852599672,1668102771l1952981565,792359028l1751348015,1935764837l1701867310,1819113582l1836216166,779318369l795308655,1802658157l1663922293,1634757999l1768057204,2037672300l808464943,2015371830l1936616557,829454138l1747074356,980448372l1668493103,1634559336l1768762995,1936683619l779380335,795701091l1768318575,1999594851l795112047,808529970l1919907631,1869770852l1936942435,1147629161l1769431410,539125614l1852599672,829897331l1747074356,980448372l1668493103,1634559336l1768762995,1936683619l779380335,795701091l1768318575,1999594851l795112047,808529970l1919907631,577531236l1819113504,2000319342l574436657,1886680168l1932472122,1835362403l1831760737,1869767529l1952870259,1836016430l1717989167,795173737l1685221239,825242159l1870081842,1819108466l1668096034,1852262714l1650553455,574449004l540291447,875655287l892434208,2000436770l1010724922,1349532279l2000436850,1951625274l543517817,1635138167l1210203500,1701077349l1043276402,1882879804l1047684162,1647998780l1869902959,980885613l1030513014,1852404514l577072231,1933211424l874659194,980885538l1667330163,824327525l980885538,1869377379l807550322,808464432l1043276336,980889404l1919173232,980892734l543452777,1769093751l1031039079,808858402l980885538,1735287144l1030188649,790769698l980892734,1047679090l980889404,1047679090l980889404,1047679088l1916434236,980892734l1047679090,980889404l1047679090,980889404l792477298,1047542391l980889404,104768420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962e36" stroked="f" o:allowincell="f" style="position:absolute;left:4566;top:1054;width:45;height:2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9" coordsize="250431,418246" path="m85379,541c100533,1082,116351,3476,131610,8798c196812,31530,219354,89227,219354,89227l250431,108416l125222,418246c125222,418246,78613,377136,1829,366164l2743,350619c2743,350619,47765,351546,65138,357019c82499,362518,116980,379867,116980,379867l224828,112988l214783,105673l110224,361553c110224,361553,98577,355584,77686,347875c45580,336039,1829,343303,1829,343303l0,336915l11887,327771c11887,327771,38176,324698,56667,326857c76607,329181,104191,336915,104191,336915l202845,88414c202845,88414,185763,48714,152857,29511c126212,13980,74206,6359,45187,15008c44729,12303,43459,6118,43129,3400c55734,1311,70225,0,85379,541xe" fillcolor="#962e36" stroked="f" o:allowincell="f" style="position:absolute;left:4572;top:1041;width:393;height:6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0" coordsize="100025,9525" path="m4775,0l95250,0c97879,0,100025,2146,100025,4763c100025,7404,97879,9525,95250,9525l4775,9525c2134,9525,0,7404,0,4763c0,2146,2134,0,4775,0xe" fillcolor="#962e36" stroked="f" o:allowincell="f" style="position:absolute;left:4315;top:1001;width:156;height:1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1" coordsize="86563,35700" path="m79693,839c82182,0,84887,1321,85725,3823c86563,6312,85230,9005,82753,9855l6884,35433c6376,35599,5855,35700,5347,35700c3353,35700,1512,34430,838,32462c0,29959,1346,27255,3835,26416l79693,839xe" fillcolor="#962e36" stroked="f" o:allowincell="f" style="position:absolute;left:4328;top:993;width:135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2" coordsize="8433,9068" path="l4216,0l6541,0l8433,2032l8433,4534l8433,7036l6541,9068l4216,9068l1892,9068l0,7036l0,4534l0,2032l1892,0l4216,0l65536,0l21037056,0l1431961600,1434074808l-70582272,-1601021252l1426105632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0,-1073741824l3227731,0l-1239416832,1434413390l-1628438528,1434413390l521666560,2126469610l0,-1946157056l3162275,0l2097152,0l-1050673152,1434413169l0,0l0,1702126948l5338211,0l-1167458304,1434074790l-70582272,-1601021252l855680288,875772211l875967276,50346292l72089600,578027520l1887007776,1931623781l1684630639,1868767266l846360428,908272189l5268537,0l2162688,0l0,0l1925120000,921370624l0,80429l17891328,0l-1803943936,1434074877l-70582272,-1601021252l-23264,533l-23969,14198l-23893,28918l-23893,-25874l-27068,-25862l-30789,-25290l32080,-24998l32093,28892l32105,23075l30531,17907l28232,14465l25895,10972l23254,9512l20904,9525l18542,9512l15900,10972l13564,14465l11265,17907l9652,23101l9665,28918l9627,-25036l6705,-25493l3785,-25315l800,-25353l559,-25353l229,-25315l0,-25290l152,28918l229,14198l7747,533l20904,0l8454144,0l-359661568,1434413397l-1004535808,1434413389l486014976,2126469610l1638400,-2147483648l-1257226138,1434413390l-1258291200,1434413390l-1227882496,1434413390l-1228931072,1434413390l486014976,2126469610l3211264,0l701497344,1434413392l-1586495488,1434413390l521666560,2126469610l0,402653184l8405189,0l2097152,0l0,0l-1637154816,1020526599l15,998613l2162688,0l351272960,1434413170l0,0l0,1702126948l10581091,0l-1991639040,1434074874l-70582272,-1601021252l42272,0l0,0l948436992,2126469621l952107008,2126469621l958398464,2126469621l-1565523968,1434413392l28966912,2126446592l644874240,1434413390l647233536,1434413390l649068544,1434413390l702545920,1434413392l704643072,1434413392l704643072,1434413392l0,0l0,0l0,0l0,0l46202880,0l-512098304,1434075128l-70582272,-1601021252l855680288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080633,980447092l993341495,1952737655l825637480,1701329717l1952999273,858927418l1936538417,1920413039l1932357729,1701607796l1852796474,762723173l1954047348,1668178221l980578152,1684302189l1832609132,1882025843l1953067887,762212201l1769107304,1953394554l1915579489,1952541797l979727977,1735549293l33582697,1434413152l559939584,1434413152l517996544,1434413152l-271581184,1434413151l528482304,1434413152l0,0l1879048192,1434413169l0,0l0,0l77594624,1434413152l0,0l0,0l0,0l0,0l0,0l0,0l0,0l0,0l0,0l0,0l685768704,1434413152l0,0l0,0l0,0l0,0l2162688,0l2129657856,1434413169l0,0l0,1702126948l7435363,0l488636416,2126468607l1105199104,1434413392l486014976,2126469610l1638400,-2147483648l1101021286,1434413392l1099956224,1434413392l890241024,1434413391l889192448,1434413391l521666560,2126469610l2162688,0l1110441984,1434413392l-1224736768,1434413390l7340032,0l47185920,0l681181184,1434074808l-70582272,-1601021252l1684645152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892941114,1869888305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11599872,0l1597636608,1434074862l-70582272,-1601021252l42272,1791l29248,3949l28969,6096l27064,8775l12205,12344l5461,13412l1308,14059l2515,9551l711,9474l1016,8103l775,6617l0,5461l1118,4597l2248,3949l2248,3949l2248,3949l13907,2743l28854,0l18874368,0l14745600,0l948568064,1434074808l-70582272,-1601021252l42272,0l0,0l0,0l0,0l0,0l0,0l598736896,1434413157l597688320,1434413157l-1257242624,1434413390l-1258291200,1434413390l0,0l0,0l-645922816,1434413390l-646971392,1434413390l-164626432,1434413390l-165675008,1434413390l-1270874112,1434413390l-1271922688,1434413390l0,0l0,0l0,0l0,0l0,0l0,0l0,0l14745600,0l960102400,1434074808l-70582272,-1601021252l956343584,1434074808l0,0l956301312,1434074808l0,0l956301312,1434074808l0,0l956301312,1434074808l0,0l956301312,1434074808l0,0l956301312,1434074808l0,0l956301312,1434074808l0,0l956301312,1434074808l0,0l956301312,1434074808l0,0l956301312,1434074808l0,0l956301312,1434074808l0,0l956301312,1434074808l0,0l0,0l2162688,0l1937768448,1434413169l0,0l0,1702126948l5338211,0l486539264,2126468607l-385875968,1434413390l486014976,2126469610l1638400,458752l-1584398336,1434413390l-1585446912,1434413390l-1643118592,1434413390l-1644167168,1434413390l5242880,0l2097152,0l0,0l939655168,-1022361600l0,0l14745600,0l976879616,1434074808l-70582272,-1601021252l1631233312,1819243362l996504693,1952867692l909456442,1869888309l825768560,1769421625l979924068,1748709433l1751607653,808860276l1869835579,1634891565l1953705328,979725433l1701736302,1949136443l762607717,1751346785l1832546927,1818518633l1936538469,1869622639l1769236851,1747807855l2053730927,1635020399l1701981548,1769234796l1832543606,1768387169l7209070,499300l483369,365784l429304,245007l341789,157492l265235,80926l163186,29944l49417,18395l0,15901l0,0l2176052,0l-1490026496,1434413169l0,0l0,51l14745600,0l995753984,1434074808l-70582272,-1601021252l-23264,38l-17060,50l-7522,8395l-7446,19418l-7459,19418l-7522,30467l-17060,-26750l-28211,-26725l914,-26725l1194,-29875l698,32359l114,29286l-28211,29286l-21683,29248l-16984,24523l-16971,19418l-16984,19418l-16984,14325l-21683,9575l-28211,9563l38,9563l0,6337l114,1384l89,0l0,0l14757937,0l-1796603904,350198l-70582272,-1601021252l-23264,38l-17060,50l-7522,8395l-7446,19418l-7459,19418l-7522,30467l-17060,-26750l-28211,-26725c914,-26725,1194,-29875,698,32359c114,29286,-28211,29286,-21683,29248c-16984,24523,-16971,19418,-16984,19418c-16984,14325,-21683,9575,-28211,9563c38,9563,0,6337,114,1384c89,0,65536,0,2190385,0c-1246756864,1434413169,0,0,0,0c24182784,0,-1961164800,1434074808,-70582272,-1601021252c855680288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0c0,0,16842752,0,65536,327680c-2056257536,1434413153,0,0,-651123174,1434412806c-1303904256,1434413390,-1788870656,1434413152,0,131072c1959852081,1434413153,0,327680,1946220593,1434413151c-1207959552,1434413390,65536,774498,0,720896c-1441792000,1434413153,0,720896,1951420328,1434412791c-1297612800,1434413390,-1426063360,1434413152,0,589824c-1450126596,1434413153,0,327680,932238076,1434413014c-1294467072,1434413390,1563426816,1434413153,0,0c1644207061,1434413153,0,0,1740636160,1434413152c-1291321344,1434413390,-1419771904,1434413153,0,0c5308416,0,893059072,1434074808,-70582272,-1601021252c486057248,2126469610,1703936,808517632,-1242550216,1434413390c-1243611136,1434413390,703594496,1434413392,702545920,1434413392c5242880,0,6356992,0,65536,2228224c5963776,6488157,7143535,7536686,7209077,7536686c6357108,3014770,6619234,7209057,3014771,7471184c7340143,7471205,7929972,7602259,7602273,101c482344960,2126468607,2162688,0,0,0c-131006464,-261160955,11,1039316,2162688,0c0,0,917176320,-1075642368,0,0c2162688,0,1773142016,1434413169,0,0c0,0,3211264,0,569049088,1434074808c-70582272,-1601021252,6661408,3473440,50,0c3149944,0,2162688,0,-1802502144,1434413169c0,0,0,0,4259840,0c485490688,2126468607,1873805312,1434413392,481820672,2126469610c1179648,0,-1541406720,1434413390,-1542455296,1434413390c4194304,0,2097152,0,-1348468736,1434413169c0,0,0,49123,2162688,0c-1958739968,1434413169,0,0,0,1702126948c3241059,0,-1219821568,1434075027,-70582272,-1601021252c-1988057824,1434413392,0,0,807403520,1434412789c2162688,0,54525952,1434413170,0,0c0,0,2162688,0,0,0c1771962368,-1075642368,0,0,7405568,0c172687360,1434074874,-70582272,-1601021252,42272,51c6376,0,9551,12,9576,66446c6464,64757,3429,62967,64,61811c64,12929,114,12815,0,12c0,12,3240560,0,751501312,1434074808c-70582272,-1601021252,521708832,2126469610,0,1073741824c3162200,0,2162688,0,-736100352,1434413169c0,0,0,1702126948,3241059,0c1656750080,1434413392,-1586495488,1434413390,521666560,2126469610c0,-1476395008,3162286,0,4194304,0c1653604352,2126469608,65536,65536,1661468672,2126469608c1400897536,2126468060,1400897536,2126468060,-1382285312,0c116,0,2162688,0,-1065353216,1434413169c0,0,0,1702126948,7435363,0c1105199104,1434413392,438304768,1434413322,486014976,2126469610c1703936,-1740636160,703611088,1434413392,702545920,1434413392c-1617952768,1434413390,-1619001344,1434413390,521666560,2126469610c2162688,0,483393536,2126468607,483393536,2126468607c7340032,0,3145728,0,-1048576000,1434413389c-1283981312,1434413390,-1119879168,1434413389,-1920991232,-11917c979501055,1953722992,8480071,0,851968,524301c4216,0,6541,0,8433,2032c8433,4534,8433,7036,6541,9068c4216,9068,1892,9068,0,7036c0,4534,0,2032,1892,0c4216,0,1818326586,573710909,2178607,0c0,0,859766784,-606863344,15,0c2162688,0,0,0,-1638006784,1020592135c15,782445,3211264,0,-1796538368,350198c-70582272,-1601021252,521708832,2126469610,0,1610612736c3162215,0,8454144,0,851968,524301c4216,0,6541,0,8433,2032c8433,4534,8433,7036,6541,9068c4216,9068,1892,9068,0,7036c0,4534,0,2032,1892,0c4216,0,1043267584,979447612,30500472,0c-1172635648,1434074809,-70582272,-1601021252,-1174362848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-1174405120,1434074809c0,0,-1174405120,1434074809,0,0c-1174405120,1434074809,0,0,958529536,862270006c30482998,0,742064128,1434074808,-70582272,-1601021252c42272,0,0,0,0,0c0,0,0,0,0,0c0,0,0,0,0,0c0,0,0,0,0,0c0,0,0,0,0,0c0,0,0,0,0,0c0,0,0,0,-1584398336,1434413390c-1585446912,1434413390,1952448512,1434413390,1951399936,1434413390c0,0,0,0,0,0c0,0,0,0,0,0c0,0,0,0,0,0c0,0,0,0,0,0c0,0,0,0,0,0c0,0,0,0,0,0c0,0,0,0,0,0c0,0,0,0,0,0c890241024,1434413391,889192448,1434413391,592445440,1434413390c591396864,1434413390,0,0,0,0c1047658496,980889404,47267440,0,-1796538368,350198c-70582272,-1601021252,1763747104,1931623780,1701863784,539111519c1869771891,1029989739,539125282,1818311279,1769434988,1818583918c1713519980,1953701922,1030057081,1936683042,1869182057,1650539118c1970040691,1815831924,980706917,909127981,1869888312,808532592c2000368176,1752458345,959722554,1701329718,1952999273,825831994c1869835579,1634891565,1953705328,979725433,1635086707,1983604082c2019914797,1851862388,1919903843,1886352442,1869835579,1936683053c1869182057,1869098350,1870293362,1818326126,1818587693,1986622561c1634548325,185240152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4107938,2000436783c1132098362,980885619,1030513014,574107938,2000436783,1885430586c1010708339,1181891191,1937010287,1631221536,1768514419,1967923773c1633970531,1851872032,1851072627,1685021545,1998594661,1849780282c574450035,1768125772,1394631012,544435809,1667853909,577070191c1698330400,1098150753,1029794163,1835619362,1310749541,1377859429c185187876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820443454,1869898092,1936684658,1868854644c1856095085,1696622969,1952807271,538996069,538976288,1633973570c1953719664,1999584288,1010725946,1916434223,1999584318,1816031290c792477231,1852586593,16858174,0,-1796538368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648019968,1434413390c4259840,0,-213909504,1434413390,485490688,2126468607c1661468672,2126469608,-1463812096,1434413392,-1987051520,1434413392c-1382285312,0,4194420,0,19922944,0c-1796472832,350198,-70582272,-1601021252,98091958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573587058,792477231,21052001,0,-1080295424,1434074809c-70582272,-1601021252,1349559584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62,482344960,2126468607,15794176,0c902561792,1434074894,-70582272,-1601021252,42272,12c108058,37,205836,43801,276638,114591c347440,185406,391217,283171,391217,391223c391217,580280,257111,738017,78839,774498c0,782445,0,772920,76924,765166c151464,749913,218072,712932,269907,661136c338982,592022,381692,496632,381692,391223c381692,285775,339008,190448,269882,121322c200781,52247,105429,9537,7,9537c0,9537,0,0,2162688,0c-1624244224,1434413169,0,0,0,-1075633275c48300032,0,1376518144,1434074808,-70582272,-1601021252c855680288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09456442,1869888311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0c0,0,0,0,0,0c0,0,0,0,0,0c0,0,0,0,0,0c0,0,0,0,0,0c0,0,0,0,0,0c0,0,0,0,0,0l0,0l0,0l0,0l0,0l0,0l0,0l0,0l0,0l48300032,0l1853620224,1434071081l-70582272,-1601021252l1684645152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474101l980447092,993341495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24182846,0l610009088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6684773,1769172848l2189684,0l-1092616192,1434413169l0,0l0,1702126948l20018275,0l1416364032,1434074808l-70582272,-1601021252l1409328416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9922944,0l68222976,0l1672216576,1434074811l-70582272,-1601021252l42272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04897280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858783744,845951020l892874802,741487414l925723696,808530742l876097841,859058476l876032052,1815099703l892352301,926036536l825044018,808529974l892481842,842296370l741488434,959526451l0,0l3670016,0l27328512,0l1696399360,1434074787l-70582272,-1601021252l107808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42131,0l-1796407296,350198l-70582272,-1601021252l107808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47263800,0l1022164992,1434074808l-70582272,-1601021252l1684645152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943141690l1869888304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876490530,808923436l47264561,0l1195180032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09456442l1869888311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559939584,1434413152l517996544,1434413152l-271581184,1434413151l528482304,1434413152l0,0l-1908408320,1434413169l0,0l0,0l77594624,1434413152l0,0l0,0l0,0l0,0l0,0l0,0l0,0l0,0l0,0l0,0l685768704,1434413152l0,0l0,0l0,0l0,0l0,0l0,0l3211264,0l851968,131085l69752,72077l133177585,297148657l461119729,594286989l3149944,0l6356992,0l2025652224,1434074808l-70582272,-1601021252l107808,22847l113322,53010l25591,80429l25591,80429l2743,25591l0,24676l59411,1829l127953,0l127953,0l48300032,0l1357709312,1434074808l-70582272,-1601021252l1684645152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474101,980447092l993276725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64028672,0l-1796407296,350198l-70582272,-1601021252l858891552,741685561l858860592,741685561l875966765,962802481l741554480,875966765l959198001,741554480l875705653,824979500l875640371,925642851l741880633,859385913l925642796,909586740l808203315,859190627l842412088,824981552l808727348,808989751l925707320,842544432l741488434,808857901l825372721,741487922l959461433,943012145l959523892,892483889l959918130,808464995l809056051,741356857l943076913,858994737l959198775,943206456l808597045,858796332l858862896,741617968l942749745,875704883l925644342,943140921l926167859,808991075l926038328,824980531l825767479,892483640l959523896,875901752l842477619,876033324l925906228,824980792l842216496,858994231l959523894,859059761l909324852,825241955l892483376,741750068l909195569,842281780l824980274,925905200l892613938,942746678l926429752,825833273l808532268,825374256l808202294,842544227l959722547,841756726l875967025,808859702l876096567,875639861l741354548,909719604l960050232,825371698l909391410,925906488l926496867,808532021l824981045,875836212l959656753,842345521l909522481,741357109l909259058,909719092l808202289,859058732l909719090,862138931l858928689,808204593l808662316,909194296l875311148,859125304l875967033,842084908l943076406,1664561206l892745780,909261107l825371700,909391410l925906488,909653036l959721776,841758263l875967025,825637174l909192240,808728627l959523888,909129272l808989752,875638115l825571639,808596017l859058476,858862644l741357875,942944557l959984944,741486899l875770929,858992948l757870649,943206961l960051510,824980528l875836212,959656753l825058096,926496818l942946356,875637808l825504819,809055027l942880812,942683704l824979500,842152249l741618745,825058096l875968823,859320887l892546098,943272240l808922412,842151989l757871159,825243185l842084912,959197749l825831480,876098873l825831724,842347065l1664694064,858796082l959461687,824979509l825767478,926102328l943270966,892876848l741356086,808661041l808661301,824980529l859320632,909390386l959917110,859322160l1664562227,942684217l859255353,925969460l942749750,943010360l943272236,859059507l741488432,875837237l943140917,808528949l926036788,909325110l825831724,875770934l1664496434,808529969l875901495,824981045l875966777,842150963l808528947,842477617l909456437,943206700l959920178,741423415l808529969,875901495l824981045,909587504l909390647,51l0,0l0,0l0,0l0,0l0,0l0,0l40960000,0l-1796341760,35019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2019426304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922877952,1434074879l-70582272,-1601021252l822125856,875967284l960050220,1828730419l909325361,1815096372l909325361,875834420l828585776,842414129l808727596,943270967l892089140,741356082l892678712,876099116l909534005,942420024l741751092,808990773l909127980,892089140l741357624,892482353l943022905,824979512l825243957,943076908l942746672,741421616c892678712,909717804,962802739,741553208,909259058,825306160c741488184,909128242,875637808,741619251,909128242,875654192c741619251,875771442,858874672,741356336,875771442,825306160c741750839,909456946,808528952,741553206,909129522,876176179c841758520,909391159,892614700,942812216,741487410,808597047c825831980,912472112,741488695,943274290,825633845,858534963c943208752,909522220,842214452,1664365617,909455669,842214700c741488178,808728884,808660268,741947193,808728884,959589676c1664626742,808728884,942812460,741355826,909455669,909258028c741750329,875968053,892480812,1664299576,875770166,875703596c741684534,842544950,858926380,741619254,808597047,842149164c1664431927,943010872,825371948,741882168,926430265,825371948c741946162,875966513,841821235,808662832,925970787,757872184c875704370,858860600,741356336,808464941,824980019,875967284c808594732,1815229232,909325361,825044020,808465973,858927459c757872437,808858929,808528944,741881652,959787309,942421301c741880631,909521197,912470832,741357113,842477869,892089911c741749556,842543405,875312689,741356593,876163373,845361462c741684280,925905453,824981553,741487672,825373229,824981559c741880113,942879277,862139193,757870904,943011122,741354546c876032557,808202806,959589676,1664168757,858598448,859124786c875706156,909128492,841757496,741421617,892811314,892560179c841757748,842151990,942814508,892480563,741553970,892416823c808727084,895694646,741882163,876163634,942877753,841757751c959657265,825700908,959523896,1664627767,926102833,959918380c959197239,824980790,825309237,892746028,825438508,962801719c824980790,926036529,808661292,876162104,824979766,741750073c875706423,825635427,842411063,858535988,741750069,842348596c926364716,909323317,895693624,741488697,842020146,808728364c909192244,959197232,741356336,1664561721,943075377,825437233c842083384,741749812,875637808,741619251,6649904,0c553648128,2126468607,5308416,0,-1387266048,1434413390c486539264,2126468607,905969664,808662576,959590700,3486260c-756613119,578027521,1887007776,1931623781,1684630639,1868767266c846360428,908272189,5268537,0,2097152,0c0,0,-254083072,-1753088000,0,139002c7438336,0,-1535246336,1434074790,-70582272,-1601021252c842638624,673855282,825190768,690565176,841820202,858861881c942682413,757674032,678653795,842609197,673855282,825190768c690565176,926230570,825045044,808466480,824912169,808466480c0,140589,0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1466826752,1434074811,-70582272,-1601021252c107808,22847,113322,53010,25591,80429c25591,80429,2743,25591,0,24676c59411,1829,127953,0,127953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689190400,1434074787,-70582272,-1601021252c304416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0,0c917504,0,-1757544448,65535,1074397184,0c67960832,0,0,65536,0,0c0,0,2162688,0,2055208960,1434413170c0,0,0,1702126948,7435363,0c1095761920,1434413392,-1807745024,1434413392,1684602880,1868767266c846360428,908272189,1664181305,1043276345,1933211196,1802465908c1868767333,1030909804,875766562,878785846,1869226018,1953721961c1030057081,1970237986,539124846,1667526245,574451809,1952541798c7352098,0,2097152,0,-1819279360,1434413170c0,0,0,-2147459071,4259840,0c1873805312,1434413392,-1070596096,1434413390,335478784,1434074790c0,0,521666560,2126469610,0,-2147483648c4210790,0,17825792,0,917438464,1434074808c-70582272,-1601021252,906011936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0,0,13697024,0c-1796276224,350198,-70582272,-1601021252,42272,2287c6515,4267,9512,6744,9512,222072c6782,218796,4064,215494,1194,212331c813,211925,407,211696,0,211455c0,135230,292,129884,483,124549c0,119228,0,83312,64,82995c203,82715,203,82360,279,77026c864,71552,0,66269,0,0c-183500800,1434413390,2162688,0,-1957691392,1434413170c0,0,0,1702126948,9532515,0c-1796276224,350198,-70582272,-1601021252,1703978272,2126469639c0,0,-1905262592,2126468554,-1384120320,2126468554c0,0,65536,65536,493682688,2126469593c484442112,2126469593,-2011889664,2126469146,-166723584,1434413390c721420288,1430471467,-1879029938,2126468554,0,0c291504128,2126059269,-1267728384,1434413390,3211264,0c851968,131085,69752,72077,133177585,297148657c461119729,594286989,-61320,1000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1522816,0l2141716480,2126469626l131072,0l-1224736768,1434413389l0,0l-2119172096,2126469626l1137704960,1434413323l-2115502080,2126469626l-2111832064,2126469626l-2106589184,2126469626l-2102394880,2126469626l-2096103424,2126469626l-2090336256,2126469626l-2085617664,2126469626l-2082471936,2126469626l-2078801920,2126469626l-2075656192,2126469626l-2071986176,2126469626l-2067791872,2126469626l-2062548992,2126469626l876609536,1434413391l-2057830400,2126469626l843055104,1434413391l843579392,1434413391l843579392,1434413391l6553600,6553600l0,0l-365428736,2126469705l-365428736,2126469705l-976224256,1434413389l0,0l0,0l870318080,1434413321l0,0l0,0l0,0l1197473792,2126469670l-1887436800,1434413173l0,0l-2055208960,2126469626l-2026373120,2126469626l-2020081664,2126469626l-2014314496,2126469626l-2009595904,2126469626l-2004877312,2126469626l-2000683008,2126469626l-1997012992,2126469626l-1591738368,2126469668l854589440,1434413391l0,0l65536,0l-1993867264,2126469626l-1985478656,2126469626l-1981808640,2126469626l-1978138624,2126469626l-1974992896,2126469626l-1970798592,2126469626l-1967652864,2126469626l0,0l843055104,926105653l2179180,0l469762048,22015l65536,2126446592l0,0l4259840,0l213385216,2126468057l131072,0l848297984,1434413323l199229440,1434413390l199753728,1434413390l199753728,1434413390l790757376,1953038398l2191973,0l640679936,1434413390l0,0l0,7340032l2162759,0l1181220864,2126469631l1943011328,1434413390l821035008,1434413391l2162688,0l847249408,1434413391l-1691353088,1434413390l2097152,0l2162688,0l2949120,2126446592l482344960,2126468607l0,0l35717120,0l-1796079616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1852899328,1970479677l2170989,0l-362807296,1434413100l0,0l0,0l8454144,0l766640128,1434074811l-70582272,-1601021252l42272,0l8433,2032l8433,4534l8433,7036l6541,9068l4216,9068l1892,9068l0,7036l0,4534l0,2032l1892,0l4216,0l65536,0l21045350,0l-1796079616,350198l-70582272,-1601021252l1769252128,1631219311l1819243362,996504693l1952867692,808530490l1869888304,825309808l2000368689,1752458345l993277754,1734960488l842691688,1832595769l1999466355,762339698l1819898995,1903376997l1701994869,1949136443l762607717,1751346785l1949987439,1832611951l1882025843,1953067887l762212201,1769107304l1953394554,1915579489l1952541797,979727977l1735549293,1593863785l808464504,846487344l469774896,2126468607l482344960,2126468607l0,0l0,0l1902444544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8406883,0l-490602496,1434074808l-70582272,-1601021252l1684645152,1752375869l1600483425,1226842672l1394752836,1701863784l573584672,1869570848l1769170034,574449018l808464433,959198514l573911605,1952542752l1830960488,892811060l963391532,808792629l962801708,959920183l824979500,842018864l825371701,824981044l842018864,926166069l828584758,842018864l876031029,959198256l959920183,842348844l892939317,741356850l892482873,926364780l892939317,845362482l741618481,892482873l925642796,741617716l926166064,811807542l875639340,825371702l808203315,926364716l2016422965,1713381989l1668050025,1919904879l958603837,862270006l1931485750,1802465908l574448741,1864376934l1819042106,1852405615l1819043171,577118781l2037674784,574449004l1769172848,1852795252l1935827258,1953852527l1701591909,876246118l993341747,980447092l825241649,1684633403l825911412,1748710965l1751607653,875641460l1869835579,1634891565l1953705328,979725433l1701736302,1949136443l762607717,1751346785l1832546927,1818518633l1936538469,1869622639l1769236851,1747807855l2053730927,1635020399l1701981548,1769234796l1832543606,1768387169l4072046,0l0,0l9502720,0l674234368,1434413391l674758656,1434413391l674758656,1434413391l-1203765248,1434413389l-1203240960,1434413389l-1203240960,1434413389l1866465280,1434413390l16711680,0l1926234112,1434413390l1927020544,1434413390l1927020544,1434413390l197132288,1434413390l197918720,1434413390l197918720,1434413390l0,0l0,0l1083572224,1434413324l30474240,0l-1796079616,350198l-70582272,-1601021252l203768758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08530490,1869888304l825309808,2000368689l1752458345,993277754l1734960488,842691688l1832595769,1999466355l762339698,1819898995l1903376997,1701994869l1949136443,762607717l1751346785,1949987439l1832611951,1882025843l1953067887,762212201l1769107304,1953394554l1915579489,1952541797l979727977,1735549293l539127401,1701869940l2019500605,808464432l808612959,1010704946l1702115958,1868723320l2000436856,1652061242l1852785528,1953391988l482345022,2126468607l3211264,0l854589440,1434413323l0,1434386432l677380096,1434413391l847249408,1434413391l3145728,0l5308416,0l1539833856,2126469631l1712324608,1434413390l1689255936,1434413390l0,0l0,0l0,0l0,0l0,0l0,0l6356992,0l-590872576,2126469620l65536,0l0,0l0,0l-584056832,2126469620l-580386816,2126469620l2077229056,1434413390l-1849688064,1434413390l-1815085056,1434413390l1400897536,2126468060l482344960,2126468607l3211264,0l811663360,1434413323l-1575944192,1434413323l636551168,1434413390l-1544486912,1434413390l1043267584,1715107388l3237152,0l863043584,1434413323l497090560,1434413324l1083244544,1434413324l0,0l807403520,1010708258l4274806,0l0,0l0,0l0,0l0,0l0,0l0,0l17694720,14745870l2175810,0l-361758720,1434413020l0,0l0,0l2162688,0l1595408384,2126469610l636485632,1434413391l2139095040,2126469450l3211264,0l-65536,65535l-365428736,2126469705l-65536,-1l-1,-1l65535,65536l4259840,0l1784152064,2126469626l0,0l0,0l1787297792,2126469626l1091567616,1434413023l1090519040,1434413023l0,1030648165l2192162,0l131072000,2126469631l139460608,2126469631l-612368384,1434413320l9502720,0l-48234496,1434413389l895483904,1434413391l-1801453568,1434413390l-1795162112,1434413390l-1792016384,1434413390l-1798307840,1434413390l-1788870656,1434413390l-1785724928,1434413390l-1782579200,1434413390l-1779433472,1434413390l3080192,3014705l3080242,6619245l6357108,7340079l6750315,6815779l7536737,6357072l7602290,1075838976l790770227,980827198l7413862,0l65536,2752512l12648448,7077996l7602273,7471215l7274614,7602291l6553717,7143535l7209185,6881401l6619168,7929959l7602277,7143525l2097184,2097184l2097184,7667778l6357092,6619248l7602291,32l114,1902452838l3226990,0l-566231040,2126468952l1689255936,1434413390l678428672,1434413391l679477248,1434413391l679477248,1434413391l3211264,0l0,0l0,0l65536,0l0,0l0,0l3211264,0l65536,524288l5242880,7536751l7602281,7274601l110,1434413391l265027584,826286130l3223602,0l1959264256,2126465006l0,8192000l131072,1l0,0l265093120,544044403l3219504,0l65536,655360l4259840,6488174l7274600,5505138l7340153,101l265158656,574451313l3241331,0l1950351360,1434413390l1656750080,1434413392l521666560,2126469610l0,-671088640l3195011,0l3145728,0l0,0l0,0l65536,0l0,0l0,0l3211264,0l-250609664,2126469606l2076180480,1434413094l0,2752512l0,0l-365428736,2126469705l8454144,0l489684992,2126468607l-359661568,1434413397l486014976,2126469610l1572864,268435456l-1482637157,1434413390l-1483735040,1434413390l-357564416,1434413397l-358612992,1434413397l486014976,2126469610l3211264,0l482344960,2126468607l-332398592,1434413397l513802240,2126469610l65536,0l840504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795948544,350198,-70582272,-1601021252,-366435040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5231360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15973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22085632,0,65536,20381696c1983643648,1634235194,2037671280,1763730800,1596079460,808464504c829710128,539113777,1919905635,2053731172,841104741,808465969c909193772,539111472,1886599791,824327540,539113777,1752457584c745349693,909193836,1814835248,942815025,825371696,1815097398c808596276,909193772,1702375472,1983659554,1920234298,543517551c1852403562,1819898995,1830960485,1919251561,1010708258,1868970614c1819635058,1010725729,543570550,1030648165,1869770786,1769414756c543716452,573906996,1983659567,1696622138,574451313,1685025392c1684633376,958425204,573583648,792477231,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62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" fillcolor="#962e36" stroked="f" o:allowincell="f" style="position:absolute;left:4481;top:969;width:12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3" coordsize="43586,74371" path="m8992,0c8992,0,9677,35141,11760,41199c13843,47257,43586,65722,43586,65722l40297,74371c40297,74371,6579,54343,2591,45314c1346,42507,0,14707,0,14707l8992,0xe" fillcolor="#962e36" stroked="f" o:allowincell="f" style="position:absolute;left:4516;top:1551;width:67;height:11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4" coordsize="48362,52765" path="m24070,1167c27991,0,32436,435,-28833,2638c-20298,7046,-17174,16088,-21518,24495l29439,-12771l24943,-15095l-26204,22527c-22889,16139,-24693,9877,-30916,6664c28461,3489,22200,5585,18898,11986l4496,-25648l0,-27973l14580,9306c16752,5102,20149,2334,24070,1167xe" fillcolor="#962e36" stroked="f" o:allowincell="f" style="position:absolute;left:4219;top:1894;width:7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5" coordsize="55664,58979" path="xl26619,0xl30594,2692l30125,-17188l-14076,16827l-9872,19659l29045,-6557l25070,-9250l25464,10744l4204,-23385l0,-26230l26619,0l0,0l39911424,0l-1796341760,350198l-70582272,-1601021252l956343584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892417332l1886352443,892745786l1684633403,825911412l1701329716,1952999273l993605690,762278765l1885434487,2037674797l1849320812,996503151l1702112630,1630368888l1869112174,1768766066l1701602404,1869835579l1936683053,1869182057l1869098350,1870293362l1818326126,1818587693l1986622561,1634548325l1852401522,349952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39845888,0l6356992,0l1466826752,1434074811l-70582272,-1601021252l107808,22847l113322,53010l25591,80429l25591,80429l2743,25591l0,24676l59411,1829l127953,0l127953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0960000,0l2009989120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65536,0l17891328,0l1689190400,1434074787l-70582272,-1601021252l304416,327680l393216,458752l524288,589824l655360,720896l786432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0,0l917504,0l-1757544448,65535l1074397184,0l67960832,0l0,65536l0,0l0,0l2162688,0l2055208960,1434413170l0,0l0,1702126948l7435363,0l1095761920,1434413392l-1807745024,1434413392l1684602880,1868767266l846360428,908272189l1664181305,1043276345l1933211196,1802465908l1868767333,1030909804l875766562,878785846l1869226018,1953721961l1030057081,1970237986l539124846,1667526245l574451809,1952541798l7352098,0l2097152,0l-1819279360,1434413170l0,0l0,-2147459071l4259840,0l1873805312,1434413392l-1070596096,1434413390l335478784,1434074790l0,0l521666560,2126469610l0,-2147483648l4210790,0l17825792,0l917438464,1434074808l-70582272,-1601021252l906011936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0,0l13697024,0l-1796276224,350198l-70582272,-1601021252l42272,2287l6515,4267l9512,6744l9512,222072l6782,218796l4064,215494l1194,212331l813,211925l407,211696l0,211455l0,135230l292,129884l483,124549l0,119228l0,83312l64,82995l203,82715l203,82360l279,77026l864,71552l0,66269l0,0l-183500800,1434413390l2162688,0l-1957691392,1434413170l0,0l0,1702126948l2192483,0l-1203765248,1434413170l0,0l0,1702126948l10581091,0l-339738624,1434413397l-1982857216,1434413392l1684602880,1868767266l846360428,908272189l1664181305,1043276345l1933211196,1802465908l1868767333,1030909804l875766562,878785846l1869226018,1953721961l1030057081,1970237986l539124846,1667526245l574451809,1952541798l7352098,0l3145728,0l-1119944704,1434074790l0,0l521666560,2126469610l0,1006632960l10502290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xm942682400,1075851312m573579314,1983659567x" fillcolor="#962e36" stroked="f" o:allowincell="f" style="position:absolute;left:4143;top:1843;width:86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6" coordsize="33846,40056" path="xl29909,0el-31690,3187l3937,-25480l0,-28668l29909,0l18874368,0l67174400,0l-641073152,1434074790l-70582272,-1601021252l2016453920,892351340l841757753,1815230774l842084403,825044021l943206711,875638124l741750576,842544689l959278135,741488440l892746033,959605817l741684272,892679725l892496951,741357360l892483885,892496944l741619252,876032049l842296372,757871664l942879538,741370933l842412589,845951027l959526454,812396588l862728236,825309497l741618228,825060400l859191607,909586740l892546096,943272240l808922476,842151989l741552180,808792632l842019892,876178481l909128243,741421367l909457208,842086451l876047412,808793905l741750581,892482616l943076404,892955705l943141433,741684017l875639863,875837496l959999024,909391666l741552944,909718841l825767216,876047415l876099121,741488434l909261112,842479927l959999029,909718578l741422393,858862647l909326133,959999024l859321394,741685304l875706680,876164665l876047412,959526449l741487922,808859448l875573811,876112953l909718066,741488435l943142199,909521207l876178484,959920178l741880629,858862647l859385911,876112947l842085426,741947445l959788088,842019125l892955703,909260089l741618996,858927416l943011385,909667384l942815026,741749554l859124280,959723824l876047415,942749233l741880370,808792632l808726582,892890160l825831737,741814326l892940345,876033592l959999024,909391154l741751088,842216505l875704887,809004080l842152248,741750580l825373752,943272245l876047417,842347825l741357617,926429240l859189817,876112946l959524914,741488952l825636664,942946359l809069617,942813497l741553202,875639863l909324594,809069623l926233657,741879858l808596536,892614200l926444593,926167094l741486900,926429240l809055033,876047413l808793905,741423157l875706680,825635384l876178486,909586483l741617716,959592760l808924469,876178485l825504051,741552948l909194295,825242680l926444599,959657525l741553720,943011640l959723315,892955702l960051513,741618224l859385913,909521209l876047414,842347825l741618745,926494777l876099633,842558513l926299957,741749042l808859448,825505588l926444597,960049206l741421617,875639863l859060280,809069620l825635385,741486897l875705400,842610999l892955703,960051513l741945904,926494777l926234673,876047416l842150961,741554483l943207736,875967030l809069623,909259577l741552945,960050489l842021177,892890164l825373497,741620019l909194295,808662328l926444596,909129525l741357622,825636664l909521974,926444597l926167094,741486900l892941625,875836978l876047417,926430257l741487161,943206456l875837749,926444600l859256117,741421368l825636664,892940849l809069619,942749497l741750320,875639863l859060280,876178485l842281267,741947697l892940345,808595762l570425399,822099503l38875954,0l-1564868608,1434074790l-70582272,-1601021252l1684645152,1752375869l1600483425,1226842672l1394752836,1701863784l573650208,1869570848l1769170034,574449018l909456952,892546099l573583415,1952542752l1830960488,959854903l859319347,842556217l741488689,876096560l741816376,825373489l926234668,858535218l1664299576,909456952l859188275,942420529l808661557,808466732l842542133,741553463l892680249,943208044l892546100,1664299828l909587254,892678956l892090681,741684536l808924467,859122736l858535732,808466229l892547939,892546099l741355575,842085681l875836204,942420019l858535987,842413106l841756771,959789369l875770156,926034998l741684530,892549171l875967020,929838641l859387449,959658028l539125112,1819044198l1869377379,589446514l1697789497,539113011l1869771891,1029989739l539125282,1818311279l1769434988,1818583918l1713519980,1953701922l1030057081,1936683042l1869182057,1650539118l1970040691,1815831924l980706917,942814004l1886352443,859388218l1684633403,825911412l1748710707,1751607653l892680820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9502720,0l-1794506752,350198l-70582272,-1601021252l42272,0l9677,35141l11760,41199l13843,47257l43586,65722l43586,65722l40297,74371l40297,74371l6579,54343l2591,45314l1346,42507l0,14707l0,14707l8992,0l0,0l2162688,0l327680,131077l90113,208896000l3937,0l7405568,0l2089418752,1434074808l-70582272,-1601021252l1684645152,1868767266l846360428,908272189l1664181305,1043276345l1933211196,1802465908l1868767333,1030909804l875766562,878785846l1869226018,1953721961l1030057081,1970237986l539124846,1667526245l574451809,1952541798l4075298,0l2162688,0l0,0l-2076835840,-1669857280l0,0l9502720,0l1041891328,1434074790l-70582272,-1601021252l42272,65536l0,0l0,65536l0,0l0,0l0,0l0,-406978560l65535,0l-2011889664,2126469146l-1395654656,1434413392l721420288,1430471467l-1879029938,2126468554l0,0l291504128,2126059269l0,0l2162688,0l-970981376,1434413170l0,0l0,1702126948l7435363,0l-1807745024,1434413392l-1251999744,1434413390l1684602880,1868767266l846360428,908272189l1664181305,1043276345l1933211196,1802465908l1868767333,1030909804l875766562,878785846l1869226018,1953721961l1030057081,1970237986l539124846,1667526245l574451809,1952541798l7352098,0l2097152,0l0,0l-646971392,-429719552l0,52765l25231360,0l-1141243904,1434074790l-70582272,-1601021252l872457504,909653299l859060012,1828729143l842611000,946024492l741488953,909716528l858535735,825504053l925970732,875311158l960049457,942879075l875311924,926233143l892548140,908867128l842151733,892548140l908867128,842151733l842019948,925644601l825701172,842019939l925644601,825701172l926234156,875899961l741553203,825832754l859124780,828585009l741749811,808792628l741354551,808924209l741354551,808924209l959999031,808202809l587228536,1697789497l1711289907,1879074304l1953067887,980316009l1869832801,1702131052l1717922875,892615284l1950037553,825913455l993080629,1952737655l926300776,1768253499l980707431,993407281l762278765,1885434487l2037674797,1849320812l996503151,1702112630l1630368888,1869112174l1768766066,1701602404l1869835579,1936683053l1869182057,1869098350l1870293362,1818326126l1818587693,1986622561l1634548325,1852401522l0,0l0,0l0,0l0,0l0,0l36765696,0l-1542848512,1434074790l-70582272,-1601021252l1684645152,1752375869l1600483425,1226842672l1394752836,1701863784l573781280,1869570848l1769170034,574449018l943010612,876031030l573650739,1952542752l1830960488,842611000l946024492,741488953l909716528,858535735l825504053,925970732l875311158,960049457l942879075,875311924l926233143,892548140l908867128,842151733l892548140,908867128l842151733,842019948l925644601,825701172l842019939,925644601l825701172,926234156l875899961,741553203l825832754,859124780l828585009,741749811l808792628,741354551l808924209,741354551l808924209,959999031l808202809,539125112l1819044198,1869377379l589446514,1697789497l539113011,1869771891l1029989739,539125282l1818311279,1769434988l1818583918,1713519980l1953701922,1030057081l1936683042,1869182057l1650539118,1970040691l1815831924,980706917l909194548,1886352443l892678458,1769421617l979924068,1748711222l1751607653,825309812l1936538422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12648448,0l189464576,1434074808l-70582272,-1601021252l184591648,1434074808l0,0l184549376,1434074808l0,0l184549376,1434074808l0,0l184549376,1434074808l0,0l184549376,1434074808l0,0l184549376,1434074808l0,0l184549376,1434074808l0,0l184549376,1434074808l0,0l184549376,1434074808l0,0l184549376,1434074808l0,0l0,1167l12648448,0l608894976,1434074790l-70582272,-1601021252l42272,0l0,0l0,0l0,0l0,0l0,0l0,0l0,0l0,0l0,0l1952448512,1434413390l1951399936,1434413390l-1626341376,1434413390l-1627389952,1434413390l-645922816,1434413390l-646971392,1434413390l0,0l0,0l0,0l0,0l0,1167l38862848,0l1036713984,1434074790l-70582272,-1601021252l872457504,842412856l926037292,1828730166l925905970,825306160l845362998,825833783l858533932,909325362l892548140,942812460l741552952,942880306l808594787,741882162l909389879,925969708l741619505,942683697l841821240,942748977l875835948,845952313l959657017,842083628l1815164727,876164146l825044019,892940341l909258092,741617714l842347058,841835319l959985714,825635116l757872947,959853618l943270963,757872439l825831475,909519926l845362230,825635896l942945068,842148921l741355570,892876085l943206700,824981561l909654321,959722604l841821238,942945845l757870700,926496562l875654195,741357621l909128505,926298467l892088885,741486641l875638834,858926137l841757747,808923188l909193516,6649911l842414371,3552101l6684774,1769172848l1852795252,1935827258l1953852527,1701591909l876246118,993603890l980447092,876165169l1684633403,926574708l1701329717,1952999273l993081402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43057152,0l-1453654016,1434074971l-70582272,-1601021252l1684645152,1752375869l1600483425,1226842672l1394752836,1701863784l573846816,1869570848l1769170034,574449018l909326388,842345522l573912631,1952542752l1830960488,925905970l825306160,845362998l825833783,858533932l909325362,892548140l942812460,741552952l942880306,808594787l741882162,909389879l925969708,741619505l942683697,841821240l942748977,875835948l845952313,959657017l842083628,1815164727l876164146,825044019l892940341,909258092l741617714,842347058l841835319,959985714l825635116,757872947l959853618,943270963l757872439,825831475l909519926,845362230l825635896,942945068l842148921,741355570l892876085,943206700l824981561,909654321l959722604,841821238l942945845,757870700l926496562,875654195l741357621,909128505l926298467,892088885l741486641,875638834l858926137,841757747l808923188,909193516l577075255,1818846752l1819239276,574452335l842414371,573977445l1920234272,1684368239l577118781,1631219488l2003790956,1701015145l574450796,1931485798l1701607796,1869619773l1769236851,1631219311l1819243362,996504693l1952867692,825373754l1869888313,942750320l2000368697,1752458345l993343290,1734960488l943354984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922812478,0l754974720,1434413393l482344960,2126468607l0,0l0,0l859373568,841821239l808989749,757870700l909522994,959605816l741945401,942763056l859060024,808204342l825701996,808727607l1815096368,825505325l825440048,824980021l808727348,959919159l925723696,842544432l741488434,808857901l825372721,1815229746l909193266,959657268l942420018,892547641l808727345,825505900l926364983,824980277l842346808,926363699l876112948,876097586l741552180,808792632l842019892,876178481l909128243,741421367l909457208,842086451l876047412,808793905l741750581,892482616l943076404,892955705l943141433,741684017l875639863,875837496l959999024,909391666l741552944,909718841l825767216,876047415l876099121,741488434l909261112,842479927l959999029,909718578l741422393,858862647l909326133,959999024l859321394,741685304l875706680,876164665l876047412,959526449l741487922,808859448l875573811,876112953l909718066,741488435l943142199,909521207l876178484,959920178l741880629,858862647l859385911,876112947l842085426,741947445l959788088,842019125l892955703,909260089l741618996,858927416l943011385,909667384l942815026,741749554l859124280,959723824l876047415,942749233l741880370,808792632l808726582,892890160l825831737,741814326l892940345,876033592l959999024,909391154l741751088,842216505l875704887,809004080l842152248,741750580l825373752,943272245l876047417,842347825l741357617,926429240l859189817,876112946l959524914,741488952l825636664,942946359l809069617,942813497l741553202,875639863l909324594,809069623l926233657,741879858l808596536,892614200l926444593,926167094l741486900,926429240l809055033,876047413l808793905,741423157l875706680,825635384l876178486,909586483l741617716,959592760l808924469,876178485l825504051,741552948l909194295,825242680l926444599,959657525l741553720,943011640l959723315,892955702l960051513,741618224l859385913,909521209l876047414,842347825l741618745,926494777l876099633,842558513l926299957,741749042l808859448,825505588l926444597,960049206l741421617,875639863l859060280,809069620l825635385,741486897l875705400,842610999l892955703,960051513l741945904,926494777l926234673,876047416l842150961,741554483l943207736,875967030l809069623,909259577l741552945,960050489l842021177,892890164l825373497,741620019l909194295,808662328l926444596,909129525l741357622,825636664l909521974,926444597l926167094,741486900l892941625,875836978l876047417,926430257l741487161,943206456l875837749,926444600l859256117,741421368l825636664,892940849l809069619,942749497l741750320,875639863l859060280,876178485l842281267,741947697l892940345,808595762l926444599,943141174l741619764,960050489l925970482,876047416l808990769,741945910l943207736,875967030l892890167,892875577l741421369,825636664l876163633,876112951l892874802,741749300l959525943,875837236l892955701,943208249l741881904,808596536l842086705,959999029l892680498,741552183l842608697,942682166l876047417,942749233l741751097,959984952l825505586,876178486l825307187,741685299l909717561,942880566l876178484,892418098l741749296,925971511l892680500,892890164l875704633,741357618l926496057,842543922l926444596,926167094l741683508,926037049l858929460,876047411l808990769,741357363l926429240,859189817l809004082,909260600l741488693,942815544l909193273,842558512l825440309,741815095l942748727,842216497l959999030,808728882l741684275,808859448l959787827,892955698l960051513,741618224l859385913,892416313l876047412,825571121l741881904,842150968l808793649,926444597l875575093,741816376l809054264,942683184l876112944,842346802l741880882,925971511l943009845,842558512l859255605,741487927l842216505,875704887l926444597,926167094l741814580,858928184l842544948,876047413l926233393,741814582l875967033,875706674l892890160,959983929l741814584,825636664l876163633,892955702l875705657,741617977l875639863,892942392l842558514,909325877l741619254,959591481l892548660,809004089l959852601,741814582l942814265,959722289l876047415,859125041l741486642,909457208l909654323,809069619l875705145,741620021l809054264,842414390l842624051,858993206l741815606,942748727l892877111,809004088l909718840,741749557l909261112,808596529l842624048,875836470l741554485,825635385l959461174,876047412l909653041,741355577l875967033,875706674l809004080,892678201l741552944,808859448l825505588,809004083l859387704,741683257l875639863,892416818l926444599,909129525l741357622,909455928l942880051,926444596l943141174,741750836l892940345,942945848l876047411,925972017l741749047,892941625l909587001,809004080l875706680,741946932l825636664,942946359l842558517,875574581l741422384,892417079l876163637,809069624l876163385,741685554l842347064,943075892l842624048,875836470l741947701,909718841l842348341,876047413l859125041,741356087l808662073,875966769l892955696,858928953l741683507,959592760l808924469,909732914l825569328,741552437l909194295,842151985l892890164,892875577l741552441,892940345l808595762,926444601l926167094,741617972l858928184,842544948l876047413,942749233l741684279,875967033l926364729,926444599l960049206,741552950l892482616,825571381l842624051,960049718l741815609,925971511l875575604,809004082l959789112,741880884l892678712,943011120l956301368,859387704l133182828,0l264241152,0l0,261947392l1819803648,809056562l1697655865,825437548l741357878,926429491l859386732,841821239l808989749,757870700l909522994,959605816l741945401,942763056l859060024,808204342l825701996,808727607l1815096368,825505325l825440048,824980021l808727348,959919159l925723696,842544432l741488434,808857901l825372721,1815229746l909193266,959657268l942420018,892547641l808727345,825505900l926364983,824980277l842346808,926363699l876112948,876097586l741552180,808792632l842019892,876178481l909128243,741421367l909457208,842086451l876047412,808793905l741750581,892482616l943076404,892955705l943141433,741684017l875639863,875837496l959999024,909391666l741552944,909718841l825767216,876047415l876099121,741488434l909261112,842479927l959999029,909718578l741422393,858862647l909326133,959999024l859321394,741685304l875706680,876164665l876047412,959526449l741487922,808859448l875573811,876112953l909718066,741488435l943142199,909521207l876178484,959920178l741880629,858862647l859385911,876112947l842085426,741947445l959788088,842019125l892955703,909260089l741618996,858927416l943011385,909667384l942815026,741749554l859124280,959723824l876047415,942749233l741880370,808792632l808726582,892890160l825831737,741814326l892940345,876033592l959999024,909391154l741751088,842216505l875704887,809004080l842152248,741750580l825373752,943272245l876047417,842347825l741357617,926429240l859189817,876112946l959524914,741488952l825636664,942946359l809069617,942813497l741553202,875639863l909324594,809069623l926233657,741879858l808596536,892614200l926444593,926167094l741486900,926429240l809055033,876047413l808793905,741423157l875706680,825635384l876178486,909586483l741617716,959592760l808924469,876178485l825504051,741552948l909194295,825242680l926444599,959657525l741553720,943011640l959723315,892955702l960051513,741618224l859385913,909521209l876047414,842347825l741618745,926494777l876099633,842558513l926299957,741749042l808859448,825505588l926444597,960049206l741421617,875639863l859060280,809069620l825635385,741486897l875705400,842610999l892955703,960051513l741945904,926494777l926234673,876047416l842150961,741554483l943207736,875967030l809069623,909259577l741552945,960050489l842021177,892890164l825373497,741620019l909194295,808662328l926444596,909129525l741357622,825636664l909521974,926444597l926167094,741486900l892941625,875836978" fillcolor="#962e36" stroked="f" o:allowincell="f" style="position:absolute;left:4111;top:1821;width:5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7" coordsize="46863,48133" path="l-21696,0l5605375,-5388288l-6753537,2055167l998144,7071232l0,6138368l-5554176,255l553648128,0l0,0l-1090519040,-352321422l54,20589824l285212672,1l2046820352,2050948500l-889192363,-1839547141l-5955424,136703l-6136064,3634943l-6116608,7403263l-6116608,-6623489l-6929153,-6620417l-7881729,-6473985l8212735,-6399488l8216063,7396352l8218880,5907200l7815936,4584192l7227392,3703040l6629120,2808832l5953024,2435072l5351424,2438400l4746752,2435072l4070400,2808832l3472384,3703040l2883840,4584192l2470912,5913856l2474240,7403008l2464512,-6409216l1716735,-6526208l969215,-6480640l205055,-6490368l143359,-6490368l58879,-6480640l255,-6474240l39167,7403008l58624,3634688l1983232,136448l5351424,0l-2130706432,0l-1879048192,2137609706l536870997,2137607620l-134217643,-1084626404l419430526,0l272656000,2137607861l85,2137607861l-805306283,2137607862l-1073741739,2137607862l-134217643,-1084626404l822083710,0l-805306368,2137608233l1879048277,2137607841l402653269,-1084626401l126,0l-2143238888,0l536870912,0l0,0l1795162112,-738195554l3900,255644928l553648128,0l-268435456,2137551380l85,0l0,1952801792l-1586207899,0l1241513984,2050947721l-889192363,-1839547141l10821792,0l0,0l-2013265920,-1084623560l-1073741698,-1084623560l536871038,-1084623559l-1342177154,2137608354l-1174405035,-1090519039l1879048318,2137607718l-1811939243,2137607718l-1342177195,2137607718l-536870827,2137608233l85,2137608234l85,2137608234l85,0l0,0l0,0l0,0l-1056964608,2l2046820352,2051012833l-889192363,-1839547141l10821792,842086707l925644593,875835960l862781495,825372985l1815096369,842086707l824981297,825832300l741814578,926102841l809055084,741554480l926102841,809055084l741684528,892482873l892875363,741357872l808663097,809054508l741684273,942944821l842083385,943272497l825372972,1664102707l842150453,959523891l825308208,842348844l942812213,943208245l842348844,959654965l943272241,842348899l808856629,825438258l808988972,741814580l959592247,858534963l825372985,926362673l842152242,825832300l741814578,959592247l862728498,825372985l943139895,909390898l825832300,741421362l875706423,828585780l875640119,943139894l926168114,741749292l842477622,808204600l825832236,1664299570l942812208,876097843l942879788,824980016l909325624,825306169l926299444,875639084l1664562741,859125809l875312949,809056051l859320876,741685297l959654960,825307697l1702375468,909714176l909337906,1711302144l1936683008,1869182057l1650539118,1970040691l1815831924,980706917l825571635,1886352443l892352314,1684633403l909797492,1748710705l1751607653,842087028l1832595763,1999466355l762339698,1819898995l1869494885,1983604078l2019914797,1851862388l1919903843,1684630842l996502628,762278765l1769172848,1852795252l1919903789,1852799593l762077556,1634493810l1702259060,1918987578l7235943,2137546754l1610612821,2137546785l-536870827,2137546782l-805306283,2137546735l-2147483563,2137546783l85,0l0,2137551216l85,0l0,0l-1610612736,2137546756l85,0l0,0l0,0l0,0l0,0l0,0l0,0l0,0l0,0l0,0l-536870912,2137546792l85,0l0,0l0,0l0,0l553648128,0l-268435456,2137551230l85,0l0,1952801792l1903453029,0l536870912,-1084883171l-536870786,2137608257l-134217643,-1084626404l419430526,0l-1606392192,2137608257l-1879048107,2137608257l268435541,2137607989l85,2137607989l402653269,-1084626401l553648254,0l805306368,2137608258l85,2137607863l1879048277,0l-805306368,2l-1711276032,2050930728l-889192363,-1839547141l1772429472,1931623780l1701863784,539111519l574440521,1885431891l925966437,1868767266l1935962735,1030060649l825832226,741814578l875706423,539113268l1752457584,862790205l825372985,1815096369l842086707,824981297l825832300,741814578l926102841,809055084l741554480,926102841l809055084,741684528l892482873,892875363l741357872,808663097l809054508,741684273l942944821,842083385l943272497,825372972l1664102707,842150453l959523891,825308208l842348844,942812213l943208245,842348844l959654965,943272241l842348899,808856629l825438258,808988972l741814580,959592247l858534963,825372985l926362673,842152242l825832300,741814578l959592247,862728498l825372985,943139895l909390898,825832300l741421362,875706423l828585780,875640119l943139894,926168114l741749292,842477622l808204600,825832236l1664299570,942812208l876097843,942879788l824980016,909325624l825306169,926299444l875639084,1664562741l859125809,875312949l809056051,859320876l741685297,959654960l825307697,1702375468l1768300578,1868786796l1030909804,909714210l909337906,1953701922l1701539698,1713519972l980361250,1869376609l1668180343,1030515813l539125282,1819898995l1881292133,1953067887l980316009,1869832801l1702131052,1717922875l959658612,1950036277l926576751,2000368944l1752458345,892417594l1768253499,980707431l825438769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-1325400064,0l973078528,2050944607l-889192363,-1839547141l10821792,458496l7487488,1010944l7416064,1560576l6928384,2246400l3124480,3160064l1398016,3433472l334848,3599104l643840,2445056l182016,2425344l260096,2074368l198400,1693952l0,1398016l286208,1176832l575488,1010944l575488,1010944l575488,1010944l3560192,702208l7386624,0l536870912,1l-520093696,0l-1979711488,2050930744l-889192363,-1839547141l27599008,0l16777216,0l16777216,0l16777216,0l16777216,0l16777216,0l16777216,0l16777216,0l16777216,0l16777216,0l16777472,16254208l16777674,12381440l203424045,-1275068156l195035392,218104068l16777220,0l16777216,0l0,0l-369098752,188l16777216,0l16777216,0l16777216,0l16777216,0l16777216,0l16777216,0l0,0l-520093696,0l973078528,2050930746l-889192363,-1839547141l27599008,0l16777216,0l16777216,0l16777216,0l16777216,0l16777216,0l16777216,0l16777216,0l16777216,0l16777216,0l16777472,16254208l16777674,12381440l203424045,-1275068156l195035392,218104068l16777220,0l16777216,0l0,0l-369098752,188l16777216,0l16777216,0l16777216,0l16777216,0l16777216,0l16777216,0l0,0l553648128,0l-2147483648,2137551219l85,0l0,1952801792l1366582117,0l0,-1084883171l126,2137607913l-134217643,-1084626404l419430526,117440512l-1879048192,2137607841l-2147483563,2137607841l268435541,2137607838l85,2137607838l1342177365,0l536870912,0l0,0l33554432,268435512l195,0l-520093696,0l16777216,922746880l1879048192,1953067887l980316009,1869832801l1702131052,1717922875l808729204,1950036789l825913455,993605687l1952737655,842480232l1768253499,980707431l1828729911,1999466355l762339698,1819898995l1869494885,1983604078l2019914797,1851862388l1919903843,1684630842l996502628,762278765l1769172848,1852795252l1919903789,1852799593l762077556,1634493810l1702259060,1918987578l7235943,0l-369098752,188l16777216,0l16777216,0l16777216,0l16777216,0l16777216,0l16777216,0l0,0l557069312,0l805306368,2137551271l85,0l0,13056l-520093696,0l1509949440,2050930747l-889192363,-1839547141l-5955424,9983l-4367360,13055l-1925632,2149375l-1906176,4971263l-1909504,4971263l-1925632,7799807l-4367360,-6847745l-7221761,-6841345l234239,-6841600l305919,-7648000l178943,8283904l29184,7497216l-7222016,7497471l-5550848,7487743l-4347904,6278143l-4344576,4971263l-4347904,4971263l-4347904,3667455l-5550848,2451455l-7222016,2448383l9728,2448128l0,1622272l29184,354304l22784,0l0,0l-516935424,0l-369098752,89650836l-889192448,-1839547141l-5955424,9983l-4367360,13055l-1925632,2149375l-1906176,4971263l-1909504,4971263l-1925632,7799807l-4367360,-6847745l-7221761,-6841345l234239,-6841600l305919,-7648000l178943,8283904l29184,7497216l-7222016,7497471l-5550848,7487743l-4347904,6278143l-4344576,4971263l-4347904,4971263l-4347904,3667455l-5550848,2451455l-7222016,2448383l9728,2448128l0,1622272l29184,354304l22784,0l16777216,0l560738560,0l-1342177280,2137551285l85,0l0,0l1895825408,1l452984832,2050930827l-889192363,-1839547141l10821792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2050930827l85,0l0,0l16777216,1l16777216,83886080l1879048192,2137547141l85,0l816192000,2137458393l1207959637,2137607858l1610612821,2137546901l85,33554432l-789040896,2137547124l85,83886080l16265472,2137546612l85,2137607864l16777301,198271488l0,184549376l268435456,2137547178l85,184549376l1347397632,2137454452l-1476394923,2137607858l85,2137546923l85,150994944l-1865221120,2137547177l85,83886080l-1865221120,2137511479l-671088555,2137607858l805306453,2137547101l85,0l10212608,2137547106l85,0l-1073741824,2137546855l134217813,2137607859l1610612821,2137547179l85,0l1358954496,0l134217728,134219776l-5554176,255l-4780288,725247l6603264,-4455168l5605375,-5388288l-6753537,2055167l998144,7071232l0,6138368l-5554176,255l1627389952,0l16777216,570425344l1526726656,1660968192l1828744960,1929391616l1845523712,1929391616l1627419648,771781120l1694523904,1845518592l771781376,1912623104l1879076608,1912628480l2030072832,1946178304l1946181888,25856l-1073741824,-1084883172l553648254,0l0,0l822083584,1862272504l3056,266064896l553648128,0l0,0l-1426063360,-486539210l191,0l553648128,0l-1342177280,2137551209l85,0l0,0l822083584,0l1610612736,2137607897l-1073741739,2137608290l402653269,-1084626401l126,0l809521152,0l536870912,0l-1879048192,2137551252l85,0l0,0l1090519040,0l-268435456,-1084883172l-1342177154,2137608303l-1207959467,-1084626404l301990014,0l536870912,2137607844l268435541,2137607844l1073741909,0l536870912,0l-1610612736,2137551279l85,0l0,12575488l553648128,0l1073741824,2137551243l85,0l0,1952801792l829711205,0l1795162112,2050930741l-889192363,-1839547141l413474976,-1084626401l126,-1073741824l817942782,0l553648128,0l1073741824,2137551363l85,0l0,0l553648128,0l0,0l-1644167168,-486539159l191,0l-1593835520,0l-268435456,2137592130l-1073741739,2137609707l-1879048107,-1084618907l126,0l1879048192,-1084896626l-2147483522,-1084896595l126,0l16777216,16777216l486539264,-1084632400l-2147483522,-1084632402l-536870786,-1084776102l-268435330,2137607861l85,1128475435l4673109,-1084896624l126,0l805306368,-1189673710l402653310,-1084626401l126,0l-1606377004,0l536870912,0l536870912,2137551316l85,0l0,1952801792l829711205,0l-352321536,2050930699l-889192363,-1839547141l-1868226400,2137608363l85,0l536870912,2137453872l1090519125,0l-352321536,2050930698l-889192363,-1839547141l145039520,-1084626845l-1073741698,2137608520l1342177365,2137608364l-1677721515,173l29696,0l553648128,0l-2147483648,2137551296l85,0l0,1952801792l1903453029,0l-536870912,2137608257l536870997,2137590298l-134217643,-1084626404l436207742,1073741824l-264187752,2137608233l-536870827,2137608233l-1879048107,2137607839l-2147483563,2137607839l402653269,-1084626401l553648254,0l-805306368,-1084883172l-805306242,-1084883172l1879048318,0l805306368,0l-2147483648,2137607617l2013266005,2137607859l1073741909,2137607613l-2147483563,-3050611l1644167167,1936879674l-2124069004,0l-1694498816,2050931503l-889192363,-1839547141l10821792,0l2158848,520192l2158848,1160704l2158848,1801216l1674496,2321408l1079296,2321408l484352,2321408l0,1801216l0,1160704l0,520192l484352,0l1079296,0l1635138048,841104748l557723426,0l0,0l1056964608,-738193357l4059,0l553648128,0l0,0l1577058304,-721418338l3900,200305920l822083584,0l-620756992,2050930722l-889192363,-1839547141l1705320608,889200640l14080,0l817942784,0l-2130706432,0l-1962934272,2050930723l-889192363,-1839547141l10821792,0l2158848,520192l2158848,1160704l2158848,1801216l1674496,2321408l1079296,2321408l484352,2321408l0,1801216l0,1160704l0,520192l484352,0l1079296,0l788529152,1630485566l-781813702,1l452984832,2050931130l-889192363,-1839547141l10821792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l0,2050931130l85,0xm1434074809,0" fillcolor="#962e36" stroked="f" o:allowincell="f" style="position:absolute;left:4053;top:1789;width:72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8" coordsize="55093,53480" path="el-29912,0l0,31357xl3404,28360l19520,-18850l32080,-29912l18339,20016l21742,17018l-30052,32627l-17200,21311l32220,2997l-29912,0l1043267584,979447612l30500472,0l-1172635648,1434074809l-70582272,-1601021252l-1174362848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958529536,862270006l30482998,0l742064128,1434074808l-70582272,-1601021252l42272,0l0,0l0,0l0,0l0,0l0,0l0,0l0,0l0,0l0,0l0,0l0,0l0,0l0,0l0,0l0,0l0,0l0,0l0,0l0,0l-1584398336,1434413390l-1585446912,1434413390l1952448512,1434413390l1951399936,1434413390l0,0l0,0l0,0l0,0l0,0l0,0l0,0l0,0l0,0l0,0l0,0l0,0l0,0l0,0l0,0l0,0l0,0l0,0l0,0l0,0l0,0l0,0l0,0l0,0l890241024,1434413391l889192448,1434413391l592445440,1434413390l591396864,1434413390l0,0l0,0l1047658496,980889404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648019968,1434413390l4259840,0l-213909504,1434413390l485490688,2126468607l1661468672,2126469608l-1463812096,1434413392l-1987051520,1434413392l-1382285312,0l4194420,0l19922944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xm1882879791,62x" fillcolor="#962e36" stroked="f" o:allowincell="f" style="position:absolute;left:4006;top:1725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9" coordsize="18400,36769" path="m16020,238l18400,1355l18400,6145l17268,5278c15136,4743,12808,5204,10414,6899c5626,10290,5512,15103,8750,19675l16066,30013l18400,28362l18400,-30965l15291,-28767l4775,21911c0,15155,686,7572,7430,2797c10262,797,13208,0,16020,238xe" fillcolor="#962e36" stroked="f" o:allowincell="f" style="position:absolute;left:3963;top:1693;width:27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0" coordsize="35639,52322" path="m16475,0l19904,4851m8931,25832l15522,-30396l32718,22974l-29897,27114l0,-13214l0,-19423l11864,-27817l4549,27381l0,23897l0,19106l5400,21641l16475,0l21045350,0l-1796079616,350198l-70582272,-1601021252l1769252128,1631219311l1819243362,996504693l1952867692,808530490l1869888304,825309808l2000368689,1752458345l993277754,1734960488l842691688,1832595769l1999466355,762339698l1819898995,1903376997l1701994869,1949136443l762607717,1751346785l1949987439,1832611951l1882025843,1953067887l762212201,1769107304l1953394554,1915579489l1952541797,979727977l1735549293,1593863785l808464504,846487344l469774896,2126468607l482344960,2126468607l0,0l0,0l1902444544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8406883,0l-490602496,1434074808l-70582272,-1601021252l1684645152,1752375869l1600483425,1226842672l1394752836,1701863784l573584672,1869570848l1769170034,574449018l808464433,959198514l573911605,1952542752l1830960488,892811060l963391532,808792629l962801708,959920183l824979500,842018864l825371701,824981044l842018864,926166069l828584758,842018864l876031029,959198256l959920183,842348844l892939317,741356850l892482873,926364780l892939317,845362482l741618481,892482873l925642796,741617716l926166064,811807542l875639340,825371702l808203315,926364716l2016422965,1713381989l1668050025,1919904879l958603837,862270006l1931485750,1802465908l574448741,1864376934l1819042106,1852405615l1819043171,577118781l2037674784,574449004l1769172848,1852795252l1935827258,1953852527l1701591909,876246118l993341747,980447092l825241649,1684633403l825911412,1748710965l1751607653,875641460l1869835579,1634891565l1953705328,979725433l1701736302,1949136443l762607717,1751346785l1832546927,1818518633l1936538469,1869622639l1769236851,1747807855l2053730927,1635020399l1701981548,1769234796l1832543606,1768387169l4072046,0l0,0l9502720,0l674234368,1434413391l674758656,1434413391l674758656,1434413391l-1203765248,1434413389l-1203240960,1434413389l-1203240960,1434413389l1866465280,1434413390l16711680,0l1926234112,1434413390l1927020544,1434413390l1927020544,1434413390l197132288,1434413390l197918720,1434413390l197918720,1434413390l0,0l0,0l1083572224,1434413324l30474240,0l-1796079616,350198l-70582272,-1601021252l203768758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08530490,1869888304l825309808,2000368689l1752458345,993277754l1734960488,842691688l1832595769,1999466355l762339698,1819898995l1903376997,1701994869l1949136443,762607717l1751346785,1949987439l1832611951,1882025843l1953067887,762212201l1769107304,1953394554l1915579489,1952541797l979727977,1735549293l539127401,1701869940l2019500605,808464432l808612959,1010704946l1702115958,1868723320l2000436856,1652061242l1852785528,1953391988l482345022,2126468607l3211264,0l854589440,1434413323l0,1434386432l677380096,1434413391l847249408,1434413391l3145728,0l5308416,0l1539833856,2126469631l1712324608,1434413390l1689255936,1434413390l0,0l0,0l0,0l0,0l0,0l0,0l6356992,0l-590872576,2126469620l65536,0l0,0l0,0l-584056832,2126469620l-580386816,2126469620l2077229056,1434413390l-1849688064,1434413390l-1815085056,1434413390l1400897536,2126468060l482344960,2126468607l3211264,0l811663360,1434413323l-1575944192,1434413323l636551168,1434413390l-1544486912,1434413390l1043267584,1715107388l3237152,0l863043584,1434413323l497090560,1434413324l1083244544,1434413324l0,0l807403520,1010708258l4274806,0l0,0l0,0l0,0l0,0l0,0l0,0l17694720,14745870l2175810,0l-361758720,1434413020l0,0l0,0l2162688,0l1595408384,2126469610l636485632,1434413391l2139095040,2126469450l3211264,0l-65536,65535l-365428736,2126469705l-65536,-1l-1,-1l65535,65536l4259840,0l1784152064,2126469626l0,0l0,0l1787297792,2126469626l1091567616,1434413023l1090519040,1434413023l0,1030648165l2192162,0l131072000,2126469631l139460608,2126469631l-612368384,1434413320l9502720,0l-48234496,1434413389l895483904,1434413391l-1801453568,1434413390l-1795162112,1434413390l-1792016384,1434413390l-1798307840,1434413390l-1788870656,1434413390l-1785724928,1434413390l-1782579200,1434413390l-1779433472,1434413390l3080192,3014705l3080242,6619245l6357108,7340079l6750315,6815779l7536737,6357072l7602290,1075838976l790770227,980827198l7413862,0l65536,2752512l12648448,7077996l7602273,7471215l7274614,7602291l6553717,7143535l7209185,6881401l6619168,7929959l7602277,7143525l2097184,2097184l2097184,7667778l6357092,6619248l7602291,32l114,1902452838l3226990,0l-566231040,2126468952l1689255936,1434413390l678428672,1434413391l679477248,1434413391l679477248,1434413391l3211264,0l0,0l0,0l65536,0l0,0l0,0l3211264,0l65536,524288l5242880,7536751l7602281,7274601l110,1434413391l265027584,826286130l3223602,0l1959264256,2126465006l0,8192000l131072,1l0,0l265093120,544044403l3219504,0l65536,655360l4259840,6488174l7274600,5505138l7340153,101l265158656,574451313l3241331,0l896729088,1434074808l-70582272,-1601021252l6661408,3538976l48,0l-865992703,0l3211264,0l0,0l0,0l65536,0l0,0l0,0l3211264,0l-250609664,2126469606l2076180480,1434413094l0,2752512l0,0l-365428736,2126469705l8454144,0l489684992,2126468607l-359661568,1434413397l486014976,2126469610l1572864,268435456l-1482637157,1434413390l-1483735040,1434413390l-357564416,1434413397l-358612992,1434413397l486014976,2126469610l3211264,0l482344960,2126468607l-332398592,1434413397l513802240,2126469610l65536,0l840504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795948544,350198,-70582272,-1601021252c-366435040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x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5973,0,0,0,23134208,0c65536,20774912,1983643648,1634235194,2037671280,1763730800c1596079460,808464504,829710128,539112497,1919905635,2053731172c841104741,808465969,909193772,539111472,1886599791,824327540c539112497,1752457584,745349693,909193836,1814835248,808857906exm925969456,1664234035exl808988721,925969456" fillcolor="#962e36" stroked="f" o:allowincell="f" style="position:absolute;left:3992;top:1665;width:5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1" coordsize="50012,42431" path="c-25242,2737,-22121,5690,-19714,9995c-16235,16231,-15524,21184,-17251,27254l-21962,25921c-20451,20574,-21137,16752,-23740,12091c-27119,6045,-31995,3873,28651,6604c26492,7810,24993,9487,24574,11481c24156,13474,24397,14719,25616,18009l27559,23254c28892,26874,29248,29959,28689,32639c27991,-29760,26010,-27283,22695,-25429c19177,-23460,15535,-23105,12205,-24261c8874,-25417,5855,-28083,3582,-32161c622,28080,0,23838,1219,18491l5664,19762c4775,23622,5042,26975,7519,31407c10643,-28541,15430,-27093,20079,-29696c22174,-30865,23394,-32389,23813,31306c24168,29349,23762,26835,22962,24447l21120,19520c19583,15266,19215,12954,19799,10325c20485,6896,22568,4204,26060,2248c29699,216,-32100,0,-28671,1368xe" fillcolor="#962e36" stroked="f" o:allowincell="f" style="position:absolute;left:3926;top:1614;width:7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2" coordsize="45225,24499" path="l32718,22974l0,0l-1202388992,5601854l0,0l-1202388992,5601854l0,0l-1202388992,5601854l0,0l-1202388992,5601854l0,0l-1202388992,5601854l0,0l-1202388992,5601854l0,0l-1202388992,5601854l0,0l-1202388992,5601854l0,0l-1202388992,5601854l0,0l-1202388992,5601854l0,0l-1202388992,5601854l0,0l-1202388992,5601854l0,0l-1202388992,5601854l0,0l0,1405091840l12608,0l256,3584l1912628224,1996513536l1845520640,771778304l1962951424,1946186496l1828744960,0l8448,0l1908498432,5603176l0,0l1677721600,1667593317l20852,0l-1205351936,5601854l-1124349184,547394138l-367200091,8306521l6144,-2013266176l1328877653,5603177l1328873472,5603177l1320488960,5603177l1320484864,5603177l16776960,0l8448,0l0,0l7520000,3599104l754974720,314l69888,0l-40601088,5601854l-1124349184,547394138l369098661,1593835522l1996488610,-1426063305l-150995038,-1426063248l-285212766,1157627802l-83886186,-1140850790l922746759,1358954397l1509949565,1577058206l-603979651,1761607792l587202685,1124073562l-218103689,1207959621l-2130706322,654311480l-603979675,-704643030l671088730,-1476394971l889192529,1845493797l671088712,469762085l-603979714,-67108822l-2130706380,16777272l-218103764,-1275068347l1023410213,-1056964518l-167772123,-1694498704l872415269,838860702l1795162138,-905969764l486539278,553648029l-150994941,805306268l-150994942,-436207716l486539264,16777117l905969664,-1728053347l-167772160,-452984720l1979711488,1124073527l352321566,-1476395006l81,0l33024,0l1441435648,5603177l1304698880,5603177l-367200256,8306521l6400,1719664640l1320489024,5603177l1320484864,5603177l1320603648,5603177l1320599552,5603177l-367200256,8306521l12544,0l1344917504,5603177l1319202816,5603177l-367060992,8306521l0,-988282880l32832,0l8192,0l0,0l127822592,255644672l-721420288,3900l8448,0l1913974784,5603176l0,0l1677721600,1667593317l41332,0l-91665920,5601854l-1124349184,547394138l165,0l0,0l-180844544,8306521l-180830208,8306521l-180805632,8306521l1352839168,5603177l113152,8306432l1311141888,5603177l1311151104,5603177l1311158272,5603177l1344921600,5603177l1344929792,5603177l1344929792,5603177l0,0l0,0l0,0l0,0l180480,0l-119440896,5601855l-1124349184,547394138l959643813,925970993l842544940,3617844l825832301,741421362l959671344,925970993l862728492,825372985l892939319,862730035l959459385,892939315l862730035,892350521l892939317,845362482l959460664,943270960l824979507,875638841l842345525,741947444l842084913,824981561l825438514,842359600l741552690,875575601l959197489,741683765l926234674,959199288l741683765,825309491l962803769,741683765l808595510,824979763l825503800,926362679l875772210,825832236l741421362,959592247l862728754,825372985l926362679,825375026l825832300,741814578l875706423,862729780l825372985,943139889l926168114,892809571l741749809,875706423l841758516,808856630l959984183,858533932l842150201,741368627l825440306,875312184l842020915,892875052l741946931,892612913l824981302,909456433l942760759,926233397l926102572,841756729l942748472,741354549l842086707,808202545l587228536,1697789497l1711289907,1879074304l1953067887,980316009l1869832801,1702131052l1717922875,959658612l1950036277,926576751l2000368944,1752458345l892417594,1768253499l980707431,825438769l1869835579,1634891565l1953705328,979725433l1701736302,1949136443l762607717,1751346785l1832546927,1818518633l1936538469,1869622639l1769236851,1747807855l2053730927,1635020399l1701981548,1769234796l1832543606,1768387169l1610743918,5603176l1612800000,5603176l1612636160,5603176l1609551872,5603176l1612677120,5603176l0,0l1903165440,5603176l0,0l0,0l1610915840,5603176l0,0l0,0l0,0l0,0l0,0l0,0l0,0l0,0l0,0l0,0l1613291520,5603176l0,0l0,0l0,0l0,0l8448,0l1904144384,5603176l0,0l1677721600,1667593317l29044,0l-14868480,8306517l1346494464,5603177l-367200256,8306521l6400,1719664640l1346478144,5603177l1346473984,5603177l1328877568,5603177l1328873472,5603177l-367060992,8306521l8448,0l1346514944,5603177l1320615936,5603177l28672,0l184320,0l-1205298688,5601854l-1124349184,547394138l1029990821,1634235170l811558256,1145643042l1750278717,543518817l539113265,1919905635l2053731172,857881957l825372985,943139895l926168114,1634738210l574449780,825832301l741421362,959671344l925970993,862728492l825372985,892939319l862730035,959459385l892939315,862730035l892350521,892939317l845362482,959460664l943270960,824979507l875638841,842345525l741947444,842084913l824981561,825438514l842359600,741552690l875575601,959197489l741683765,926234674l959199288,741683765l825309491,962803769l741683765,808595510l824979763,825503800l926362679,875772210l825832236,741421362l959592247,862728754l825372985,926362679l825375026,825832300l741814578,875706423l862729780,825372985l943139889,926168114l892809571,741749809l875706423,841758516l808856630,959984183l858533932,842150201l741368627,825440306l875312184,842020915l892875052,741946931l892612913,824981302l909456433,942760759l926233397,926102572l841756729,942748472l741354549,842086707l808202545,539125112l1819044198,1869377379l589446514,1697789497l539113011,1869771891l1029989739,539125282l1818311279,1769434988l1818583918,1713519980l1953701922,1030057081l1936683042,1869182057l1650539118,1970040691l1815831924,980706917l825571635,1886352443l892352314,1684633403l909797492,1748710705l1751607653,842087028l1832595763,1999466355l762339698,1819898995l1869494885,1983604078l2019914797,1851862388l1919903843,1684630842l996502628,762278765l1769172848,1852795252l1919903789,1852799593l762077556,1634493810l1702259060,1918987578l577661287,980827198l1819044198,1681551136l1667593317,1970236788l1818453363,1030447977l539128866,1701869940l1869816381,577005932l1819239200,1026716271l959849250,962802020l1010708258,1953708662l1701539698,1819239200l574452335,909390627l573858101,1768909344l2037674862,574449004l1853190002,1696604772l1633903726,1713519984l578052460,15919l45312,0l-295749120,5601854l-1124349184,547394138l-16777051,1073741830l1828716658,687865871l-805306255,-1207959529l1191182441,-1392508894l939524143,1426063408l1677721621,469762100l-352321531,-754974666l1325400073,-956301275l33554434,-134217691l-1493172221,117440543l-654311421,25l1426063360,1577058325l-184549372,-939524079l1828716552,-939524081l1828716552,-939524081l1828716552,1392508943l-1224736714,-1241513974l112,0l73728,0l57600,0l-1204254208,5601854l-1124349184,547394138l-1204289371,5601854l0,0l-1204289536,5601854l0,0l-1204289536,5601854l0,0l-1204289536,5601854l0,0l-1204289536,5601854l0,0l-1204289536,5601854l0,0l-1204289536,5601854l0,0l-1204289536,5601854l0,0l-1204289536,5601854l0,0l-1204289536,5601854l0,0l-1204289536,5601854l0,0l-1204289536,5601854l0,0l0,0l57600,0l-1204143616,5601854l-1124349184,547394138l421,0l256,0l256,0l256,0l256,0l256,0l256,0l256,0l256,0l256,16777216l83886336,30015736l-318766848,19726524l17042464,16823296l17042336,265472l256,0l256,0l0,0l12380672,0l256,0l256,0l256,0l256,0l256,0l256,0l0,0l8448,0l1903394816,5603176l0,0l1677721600,1667593317l20852,0l-14876672,8306517l1323892736,5603177l-367200256,8306521l6400,1792l1319211008,5603177l1319206912,5603177l1318981632,5603177l1318977536,5603177l20480,0l8192,0l0,0l3670528,12783616l0,0l57600,0l256,14080l1936683008,1869182057l1650539118,1970040691l1815831924,980706917l892352819,1886352443l943010106,1769421616l979924068,1748709431l1751607653,926104180l1869835520,1634891565l1953705328,979725433l1701736302,1949136443l762607717,1751346785l1832546927,1818518633l1936538469,1869622639l1769236851,1747807855l2053730927,1635020399l1701981548,1769234796l1832543606,1768387169l110,0l12380672,0l256,0l256,0l256,0l256,0l256,0l256,0l0,872415232l8500,0l1906782208,5603176l0,0l855638016,0l57600,0l-1204069888,5601854l-1124349184,547394138l654311333,1543503872l855637949,-1644167168l-872415262,-369098720l-620757022,-587202485l-620757022,-1644167093l67108834,1543503991l-2097152067,-838860905l-1677721711,-1828716649l-1694498813,-1426063465l1291845636,-1157628021l1728053250,1912602750l1711276032,-855637902l1728053137,1291845746l1090518955,-1476394894l-872415299,-1258291105l-620757059,-1476394933l-620757059,-1476394933l-167772227,1291845687l1744830379,-855637979l1543503761,637534245l1526726656,37l-1056964608,1912602648l1744830464,1493172229l0,0l0,822083584l57648,0l-158012928,1367l-1124349184,547394138l654311333,1543503872l855637949,-1644167168l-872415262,-369098720l-620757022,-587202485l-620757022,-1644167093l67108834,1543503991l-2097152067,-838860905l-1677721711,-1828716649l-1694498813,-1426063465l1291845636,-1157628021l1728053250,1912602750l1711276032,-855637902l1728053137,1291845746l1090518955,-1476394894l-872415299,-1258291105l-620757059,-1476394933l-620757059,-1476394933l-167772227,1291845687l1744830379,-855637979l1543503761,637534245l1526726656,37l-1056964608,1912602648l1744830464,1493172229l0,0l256,822083584l8556,0l1907732480,5603176l0,0l0,0l94464,0l-1198843136,5601854l-1124349184,547394138l-1198849883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-1198850048,5601854l0,0l0,0l65792,0l256,1280l1636134912,5603176l0,436207616l114897062,5603175l1320306688,5603177l1620402176,5603176l0,822084096l1635045624,5603176l0,822084864l1601437944,5603176l1320681472,5603177l1644167424,3025l0,2816" fillcolor="#962e36" stroked="f" o:allowincell="f" style="position:absolute;left:3905;top:1580;width:70;height:3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3" coordsize="51054,34277" path="l-16273,0l-14482,4737l10846,19838l15672,32689l11430,-31259l0,3822l4242,2235l9068,15087l-16273,0l65536,0l48300032,0l1357709312,1434074808l-70582272,-1601021252l1684645152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474101,980447092l993276725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64028672,0l-1796407296,350198l-70582272,-1601021252l858891552,741685561l858860592,741685561l875966765,962802481l741554480,875966765l959198001,741554480l875705653,824979500l875640371,925642851l909457464,824979506l892351280,825242417l942746676,842217521l909521970,809056044l858994743,962803508l959983672,875771698l909586732,943206712l741881138,859322673l808662069,892088887l892613687,892876592l875573548,909586995l741749555,909195569l842281780,828585523l925905200,892613938l959523894,859059761l858927668,825241900l892483376,741750068l842545201,926496568l959197497,909127729l808857906,878915628l875770424,808859956l842084908,943076406l741814326,875902008l741618737,942943280l876099129,741488953l909259058,909653556l946026288,943011641l909455409,859058476l858862644,741423411l909193781,909456950l825371696,909391410l808531513,841756716l909259572,842217017l909194083,959525682l892088364,876097587l808203825,909653036l842609461,841757750l875967025,808859702l942957367,959657270l741619250,909259058l909653556,875312944l825243192,909588788l842084908,959853622l741355830,942880305l741355572,909654321l876099120,761475128l959919153,842084661l824979506,875836212l959656753,825044016l892352564,825440568l875637810,825504819l809055027,842083628l959854648,875575609l859058476,858862644l1664104755,942813485l942946105,741357620l875770929,858992948l942420025,909654067l808204336,960049452l876163634,1664101428l959918381,842478646l741487416,825242931l757872697,943009847l842478130,909192492l842019120,842347057l808991020,892940601l824980536,842608953l925905461,808608569l959918896,808794416l909521196,859320632l741750579,942684217l842413368,808528944l825569331,875638835l825766188,842150712l741750324,925907255l875770680,943285047l842610736,741618487l943077169,842545201l824981557,892549177l925905716,926231602l808793140,741685303l859058225,859191090l824981043,875966777l858928179,808543030l842477617,909456437l825831724,875770934l741552690,808529969l875901495,824981045l942815288,959920439l808528945,842477617l909456437,875573548l859256375,3356212l0,0l0,0l0,0l0,0l0,0l0,0l0,625l0,1475777774l5,1522334667l-1524588398,0l240517120,20840448l350420992,60751872l456130560,104857600l549322752,163971072l629211136,241369088l707461120,317980672l770703360,409468928l812318720,512753664l855572480,620036096l876412928,735772672l876412928,863109120l876412928,1036189696l841482240,1177681920l765722624,1294204928l691666944,1411579904l592576512,1503985664l466944000,1577254912l600899584,1656291328l714145792,1757806592l804847616,1884356608l896401408,2010841088l939655168,-2126839808l939720703,-1935343616l939720703,-1799749632l916455423,-1676541952l868155391,-1565851648l820707327,-1453457408l754122751,-1357774848l670892031,-1275396096l584318975,-1193803776l485294079,-1132199936l370475007,-1088094208l254738431,-1045626880l130744319,-1022361600l65535,-1022361600l65535,-1312817152l86638591,-1312817152l168165375,-1326972928l243924991,-1358561280l319684607,-1391919104l387055615,-1435107328l441188351,-1492582400l496959487,-1550843904l540213247,-1615790080l570163199,-1692336128l602669055,-1767243776l617611263,-1848770560l617611263,-1940389888l617611263,-2030239744l602669055,-2114322432l570163199,2106589184l540147712,2030829568l496893952,1965096960l441122816,1907621888l386990080,1850212352l319619072,1805254656l243859456,1773600768l168099840,1741160448l86573056,1726218240l0,1726218240l0,1445724160l163971072,1445724160l296288256,1393295360l400359424,1286733824l502726656,1181024256l556007424,1042087936l556007424,868941824l556007424,697499648l502726656,556793856l400359424,448593920l296288256,342097920l163971072,288817152l0,288817152l0,0l0,625l0,1052276830l21882,1522334667l-1524588398,435290112l1859387392,1344143360l1710358528,1757020160l1704591360,1772027904l1475674112,1617166336l1472331776,1632174080l781516800,-1476788224l597557248,-454688768l623378432,-158400512l623378432,-141754368l638386176,-41877504l905510912,247791616l1291714561,591462400l1431568385,733020160l1593901057,861995008l1761148929,986841088l1847721985,1055981568l1936785409,1125842944l2028339201,1194917888l-1649082367,1676017664l-954073087,-2115436544l-386465791,-1676804096l-333185023,-1626013696l-284098559,-1573584896l-229965823,-1522794496l-187564031,-1482883072l-141754367,-1462042624l-95158271,-1449590784l-75169791,-1433731072l-50200575,-1414660096l-31064063,-1398800384l376766465,-1040908287l656408577,-879427583l773783553,-496566271l783745025,-429195263l787939329,-362545151l788791297,-295174143l764608513,512163841l107937794,1266221057l-656932862,2041118720l-729350142,2111832064l-807600126,-2113142784l-882507774,-2042429440l-876675070,1958739968l-871694334,1665794048l-868351998,1376911360l-868351998,1371930624l-870842366,1367801856l-870842366,1362821120l-251592702,706084864l193658882,78512129l164560898,-295174143l164560897,-331808767l161218561,-366739455l157876225,-390856703l149553153,-385875967l128778241,-413401087l90439681,-459145215l37158913,-510722047l-67698687,-618070016l-229965823,-758775808l-423034879,-914423808l-810090495,-1227358208l-1332805631,-1611005952l-1862139903,-2008875008l1363345409,1460404224l294649857,718012416l30801921,54657024l7471105,-17760256l0,-89325568l0,-158400512l33292288,-969932800l717422592,1560608768l1664614400,0l-419758080,0l0,897l0,1056950526l21882,1522334667l-1524588398,859058432l875312182,909326649l875654400,741619251l875654192,741619251l925905972,942748003l875311670,741814324l859060281,842151212l842542128,908866869l1664431160,808990262l959723564,943008822l824979512,859059760l943207724,858860592l1664693554,808990773l959787308,908865840l741357622,842020913l842542129,824980789l875771449,876099939l825371699,741357106l909652273,842148914l741357104,909325361l842148916,1815098928l909325361,909257780l1664103475,858796849l909257776,741356595l943141169,909257782l741881397,875966513l926034995,1664300592l926430265,892809772l942421556,741881140l858929202,909585458l841756722,942682425l943142499,959589426l741685305,875770166l959460140,892090424l741619254,875639347l825582388,757872181l909259315,959720498l757870644,926494771l959720505,757870644l808859954,959734584l757870644,825374770l825568304,757872181l909719090,909454390l757871670,842544434l825647923,757871667l892744754,926297141l757871160,909521714l909585460,757870642l926364210,876110645l757872693,959983922l876162104,757872440l858927410,808528953l741553206,925905453l828583987,909653809l808594732,741880882l858796849,841821232l842215472,859058476l757871670,858796082l875654194,741619251l909455661,828583984l926233394,892415276l741355574,926167089l825044024,892680501l859256876,825044024l858797622,909719139l825044016,909586999l859059500,825044022l909193784,875639852l825044016,825635897l876098147,841821237l942749488,876097836l841821234,943141170l825307436,841821240l859387955,825766755l892480812,741488693l841821232,842413111l757870636,859126066l741368625,875705133l925643573,858534962l859321904,842084908l942812209,1664300343l875836723,943075884l892088882,741554226l926037298,859253811l841758001,926298164l959657315,842148920l741946425,876034099l892416556,841759027l741880119,876034353l892429112,824981299l808925495,892746028l943010092,959197489l824980790,808923443l892746083,842084652l824981298,741879859l825635897,892940588l943139894,845362226l741814582,942944822l892678956,942943286l875311669,741685047l859321907,943273315l892480562,925643312l741617716,808465969l858798380,842607664l808543031,741423158l741880115,875835953l741354550,909325361l2016422964,101l0,1442783488l32447,81l0,1766763856l21887,1442782464l32447,909129216l824979507,842283314l65589,119527l1948263028,1030058105l1819243298,539124841l1869377379,574435954l1681471011,80l0,32l0,0l0,61659l38786,519700480l-2147483646,113l0,1051108478l21882,1522334667l-1524588398,176422912l1974272000,-1126432768l-922419201,1102839807l-646971392,1288437759l1903493120,-429719552l1643053055,-606208000l1668874239,704118784l275513344,-1532559360l65535,-1719009280l1744568319,0l0,0l0,609l0,1475777774l5,1522334667l-1524588398,909457664l926231603,3552819l808202349,942748515l842083384,859188279l858535992,959199281l741553717,1815228982l892482873,825765164l929247287,741683761l825375021,959720498l757871921,808727609l942813740,959261750l1664102713,875705649l808529196,741815088l741882166,892350765l908867889,825044020l926298928,808202348l587228536,1697789497l1711289907,1879074304l1953067887,980316009l1869832801,1702131052l1717922875,892615284l1950037297,943353967l2000368950,1752458345l993276218,1734960488l943354984,1936538425l1920413039,1932357729l1701607796,1852796474l762723173,1954047348l1668178221,980578152l1684302189,1832609132l1882025843,1953067887l762212201,1769107304l1953394554,1915579489l1952541797,979727977l1735549293,1459646057l5,305l0,1767239328l21887,1767241696l21887,1508515608l32447,0l1088332480,48l0,48l0,1052278558l21882,0l0,1508515488l32447,1l-1059785792,96l0,80l0,1050713166l21882,0l0,1508515064l32447,25l21887,1767246096l21887,1767246080l21887,1766779872l21887,1766779856l21887,1766779728l21887,129l0,1767239584l21887,1766762368l21887,1508515608l32447,0l-1059094592,48l0,48l0,1050900542l21882,0l0,1508515608l32447,0l1080459264,386208800l32441,33l0,1766771792l21887,1767246496l21887,608l0,97l0,1052452878l21882,1522334667l-1524588398,310509567l710803456,1300103168l1027080192,2142306304l749076480,-2048589824l65535,250478592l278003712,146472960l594280448,988741632l-1066467328,65535l0,1l0,625l0,1051111278l21882,1522334667l-1524588398,435290112l1859387392,1344143360l1710358528,1757020160l1704591360,1772027904l1475674112,1617166336l1472331776,1632174080l781516800,-1476788224l597557248,-454688768l623378432,-158400512l623378432,-141754368l638386176,-41877504l905510912,247791616l1291714561,591462400l1431568385,733020160l1593901057,861995008l1761148929,986841088l1847721985,1055981568l1936785409,1125842944l2028339201,1194917888l-1649082367,1676017664l-954073087,-2115436544l-386465791,-1676804096l-333185023,-1626013696l-284098559,-1573584896l-229965823,-1522794496l-187564031,-1482883072l-141754367,-1462042624l-95158271,-1449590784l-75169791,-1433731072l-50200575,-1414660096l-31064063,-1398800384l376766465,-1040908287l656408577,-879427583l773783553,-496566271l783745025,-429195263l787939329,-362545151l788791297,-295174143l764608513,512163841l107937794,1266221057l-656932862,2041118720l-729350142,2111832064l-807600126,-2113142784l-882507774,-2042429440l-876675070,1958739968l-871694334,1665794048l-868351998,1376911360l-868351998,1371930624l-870842366,1367801856l-870842366,1362821120l-251592702,706084864l193658882,78512129l164560898,-295174143l164560897,-331808767l161218561,-366739455l157876225,-390856703l149553153,-385875967l128778241,-413401087l90439681,-459145215l37158913,-510722047l-67698687,-618070016l-229965823,-758775808l-423034879,-914423808l-810090495,-1227358208l-1332805631,-1611005952l-1862139903,-2008875008l1363345409,1460404224l294649857,718012416l30801921,54657024l7471105,-17760256l0,-89325568l0,-158400512l33292288,-969932800l717422592,1560608768l1664614400,0l-419758080,0l0,625l0,1052276686l21882,1522334667l-1524588398,435290112l1859387392,1344143360l1710358528,1757020160l1704591360,1772027904l1475674112,1617166336l1472331776,1632174080l781516800,-1476788224l597557248,-454688768l623378432,-158400512l623378432,-141754368l638386176,-41877504l905510912,247791616l1291714561,591462400l1431568385,733020160l1593901057,861995008l1761148929,986841088l1847721985,1055981568l1936785409,1125842944l2028339201,1194917888l-1649082367,1676017664l-954073087,-2115436544l-386465791,-1676804096l-333185023,-1626013696l-284098559,-1573584896l-229965823,-1522794496l-187564031,-1482883072l-141754367,-1462042624l-95158271,-1449590784l-75169791,-1433731072l-50200575,-1414660096l-31064063,-1398800384l376766465,-1040908287l656408577,-879427583l773783553,-496566271l783745025,-429195263l787939329,-362545151l788791297,-295174143l764608513,512163841l107937794,1266221057l-656932862,2041118720l-729350142,2111832064l-807600126,-2113142784l-882507774,-2042429440l-876675070,1958739968l-871694334,1665794048l-868351998,1376911360l-868351998,1371930624l-870842366,1367801856l-870842366,1362821120l-251592702,706084864l193658882,78512129l164560898,-295174143l164560897,-331808767l161218561,-366739455l157876225,-390856703l149553153,-385875967l128778241,-413401087l90439681,-459145215l37158913,-510722047l-67698687,-618070016l-229965823,-758775808l-423034879,-914423808l-810090495,-1227358208l-1332805631,-1611005952l-1862139903,-2008875008l1363345409,1460404224l294649857,718012416l30801921,54657024l7471105,-17760256l0,-89325568l0,-158400512l33292288,-969932800l717422592,1560608768l1664614400,0l0,1l0,273l0,1050895535l21882,1522334667c-1524588398,4,5,6,7,8c9,10,11,12,14,15c16,17,18,19,20,21c22,23,24,25,26,27c28,29,30,31,32,33c34,35,36,37,38,39c40,41,42,43,44,45c46,47,48,49,50,0c0,14,0,-26818,0,16394c0,1037,0,0,1,0c0,0,0,33,0,1752332928c21887,0,0,1701052416,1952671092,113c0,1766867280,21887,1766888512,21887,539124841c1869377379,574435954,1681471011,574186289,1983659567,1920234298c543517551,1869377379,589446514,892744755,539112545,1852403562c1819898995,1914846565,1684960623,1852121122,1885430628,1818632765c790787169,112,0,32,0,1752339344c21887,0,0,1610678272,32768,65c0,1766879152,21887,1766768688,21887,1508515608c32447,0,-1061985536,1508515608,32447,0c1080459264,64,0,272,0,1052260015c21882,1522334667,-1524588398,1052259840,21882,0c0,1052259840,21882,0,0,1052259840c21882,0,0,1052259840,21882,0c0,1052259840,21882,0,0,1052259840c21882,0,0,1052259840,21882,0c0,1052259840,21882,0,0,1052259840c21882,0,0,1052259840,21882,0c0,1052259840,21882,0,0,1052259840c21882,0,0,1052259840,21882,0c0,1052259840,21882,0,0,1052259840c21882,0,0,0,0,209c0,1475777775,5,1522334667,-1524588398,149880832c426967040,279642112,623378432,441974784,623378432,1668808704c444465155,1454112768,266338307,1237712896,78249987,1030422528c53280771,1003814912,26673155,988807168,3,973012992c3,272498688,19136514,-77856768,31653889,-427491328c1,-776208384,1,1164967936,4194305,1144193024c13303809,1125842944,13303809,1102577664,18284545,753008640c56623105,394264576,1,48037888,1,0c0,1766782224,21887,33,0,1752337232c21887,0,0,1701052416,1952671092,33c0,1752348736,21887,0,0,1701052416c1952671092,161,0,1056606543,21882,1522334667c-1524588398,1510434192,32447,0,0,1439338096c32447,1439346048,32447,0,0,1c1,1507401069,32447,1507400928,32447,1478133781c32447,1766782512,21887,1126902528,1196315971,1439338496c32447,0,0,386208096,32441,62c0,0,0,160,0,1521c0,1,1491,1933211196,1701863784,1701869940c1029990688,813195042,1596993584,574042484,1869570848,1769170034c574449018,808857906,825371696,573583414,1933209376,574452848c539113265,1030382689,808858402,858860592,741355573,808793133c1881154096,1030255713,1076915490,2037461299,1077359424,1080834099c1080831033,843069489,826305590,1080831024,1898721843,959660152c1815556928,808857906,858865712,808599660,1815622208,808857906c875642928,909193836,859844656,1081700659,876621876,826305585c825371696,1815097398,1077031488,1080832051,825371705,1815097398c741421888,808857906,1081635120,876623923,1076915248,1080833073c843068977,1076915252,1702376241,1983659554,1920234298,543517551c1852403562,1819898995,1830960485,1919251561,1010708258,1868970614c1819635058,1010725729,543570550,1030648165,1818326562,573711136c1983659567,1696622138,574451313,543973750,790769955,980827198c1902452838,1931623790,824208757,808466480,540033056,1043276336c1715107388,1852925216,1970479677,808525933,540028984,807416128c1010708258,543570550,1030648165,1935827234,573653024,1983659567c1696622138,574451313,544432737,790769728,980827198,1902452838c1931623790,1075866997,540024884,790771008,980827198,1902452838c1763851630,809508966,840972064,1010708258,543570550,1030648165c543582498,824193088,573906992,1983659567,1696622138,574451313c1685025392,808727840,926949424,790770464,980827198,1902452838c1881292142,543453042,808465461,540557344,1043276339,1715107388c1852925216,1718166077,540098592,573710391,1983659567,1696622138c574451313,1075865193,808525873,790770976,980827198,1902452838c1881292142,543453042,808465461,825311264,790770464,980827198c1902452838,1881292142,543453042,808465461,842088480,790770464c980827198,1902452838,1763851630,809508966,1075851296,1043276338c1715107388,1852925216,1718166077,540426272,826286128,1043276341c1715107388,1852925216,1718166077,540098592,1075853632,1043276338c1715107388,1852925216,1718166077,540426272,540488000,790772032c980827198,1902452838,1763851630,809508966,540164128,1952737655c1043276392,1715107388,1852925216,1718166077,540426272,1952737655c826286184,1043276345,1715107388,1852925216,1718166077,540098592c1075851840,1043276345,1715107388,1852925216,1718166077,540426272c540095040,790772032,980827198,1902452838,1763851630,809508966c858865696,573784096,1983659567,1696622138,574451313,1075865193c826286134,843063347,1043276339,1715107388,1852925216,1718166077c540098592,859840560,1010708258,543570550,1030648165,543582498c1075852864,807417138,1010708258,543570550,1030648165,543582498c1075851328,826286131,1043276339,1715107388,1852925216,1718166077c540426272,540225856,574042688,1983659567,1696622138,574451313c1075865193,859840561,1768253472,578054247,1983659567,1696622138c574451313,1075865193,843063350,1701322809,1952999273,1010708258c543570550,1030648165,1818326562,573580064,1983659567,1696622138c574451313,544044403,1952737655,540024936,573649728,1983659567c1696622138,574451313,544044403,1734960488,807433320,825442336c1010708258,543570550,1030648165,1869770786,859840612,959586353c824195378,808464432,1010708258,543570550,1030648165,1836413730c1684633376,807430260,875773984,1010708258,543570550,1030648165c1836413730,1768253472,544499815,859840560,1043276340,1715107388c1852925216,1970479677,859840621,540024881,1043276336,1715107388c1852925216,1970479677,540024941,540095296,573649728,1983659567c1696622138,574451313,544044403,540095296,540160832,1043276336c1715107388,1852925216,1970479677,540024941,808857906,859840560c1043276337,1715107388,1852925216,1970479677,859840621,859840561c573579315,792477231,1868970614,1819635058,1010725729,1634744950c1730177140,1768186226,1937010277,1701863784,574450543,1864376948c1852793658,1952671086,1701869940,1701978685,539128931,1954047348c1920495458,1031037797,875773986,875773996,892551212,909328428c1010708258,1634220662,1701602414,1983659635,1881172026,1953067887c1030647657,741490722,790770496,1982807102,1851877434,1936026724c1982807102,1634235194,2037671280,4089200,0,0c0,1361,0,1,1337,1933211196c1701863784,1701869940,1029990688,813195042,1596993584,574108020c1869570848,1769170034,574449018,808857906,825371696,573583414c1933209376,574452848,539113521,1030382689,808532002,1881154096c1030255713,824995106,808466480,875642988,1815556416,910177344c892420204,1815490880,893400384,909197420,1815425344,876623424c925974636,1815359808,808988721,1080831024,826292273,926968884c1080833088,826292529,943746101,1080833344,826290226,960523318c1080833600,826290482,825388087,741355574,808988721,843082800c942751793,1077493868,843082807,959529008,1077428332,826305592c808599609,1077362796,826305593,825376824,942682476,841756720c808465969,925974636,1815163456,960509504,909197420,1815097920c943732032,892420204,1815687488,926954560,875642988,2016948544c1010704997,1953708662,1701539698,1768909344,2037674862,574449004c1702127981,1043276402,1715107388,1970106991,1047748972,1715107388c1852925216,1635131965,807608428,1010708258,543570550,1030648165c1869770786,808525924,540028984,959656505,808464672,790769712c980827198,1902452838,1881292142,543453042,808988721,808919088c824193335,808464432,1010708258,543570550,1030648165,1869770786c808525924,540028984,926038067,808464672,790769712,980827198c1902452838,1931623790,824208757,808466480,1075851296,1043276337c1715107388,1852925216,1970479677,808525933,540028984,843063344c1010708258,543570550,1030648165,1836413730,942682400,807415856c573784096,1983659567,1696622138,574451313,544044403,808988721c859840560,790769696,980827198,1902452838,1931623790,824208757c808466480,540164128,1043276336,1715107388,1852925216,1970479677c808525933,540028984,807416128,1010708258,543570550,1030648165c1869770786,809508964,808991008,808525880,573583408,1983659567c1696622138,574451313,1685025392,540033056,892416824,808464672c790769712,980827198,1902452838,1881292142,543453042,891301952c540423477,808464433,1043276336,1715107388,1852925216,1919951421c1075864687,959520816,824193333,808464432,1010708258,543570550c1030648165,1836413730,942682400,807415856,808534048,1010708258c543570550,1030648165,1836413730,942682400,807415856,825311264c1010708258,543570550,1030648165,1836413730,942682400,807415856c842088480,1010708258,543570550,1030648165,1836413730,942682400c807415856,858865696,1010708258,543570550,1030648165,1836413730c942682400,1075851312,807416625,1010708258,543570550,1030648165c1836413730,942682400,1075851312,807416369,1010708258,543570550c1030648165,1836413730,942682400,1075851312,807416113,1010708258c543570550,1030648165,1836413730,942682400,1075851312,807415857c1010708258,543570550,1030648165,1836413730,1818717793,540024933c807417140,1010708258,543570550,1030648165,1936679714,540033056c573715008,1983659567,1696622138,574451313,544106867,1075851328c790770226,980827198,1902452838,1931623790,824208757,808466480c1075851296,790770482,980827198,1902452838,1931623790,824208757c808466480,1075851296,790770738,980827198,1902452838,1931623790c824208757,808466480,858931232,790769696,980827198,1902452838c1931623790,824208757,808466480,875708448,790769696,980827198c1902452838,1931623790,824208757,808466480,1075851296,1043276336c980823868,1836216166,1935764597,980827198,1752457584,1634887456c1852139876,1634235252,1802462576,578036285,1664773920,1701736047c2037675107,574449008,1952671090,1702109218,1868723320,1667592824c1075985780,1076639026,1076639282,1076639538,790771762,980827198c1684955496,1047749996,1748661820,1936683040,1869182057,824327534c808466480,959594540,1010708258,1748661807,1818521185,1010725733c1933211183,1701863784,1701869940,62,0,353c0,1,330,1933211196,1701863784,1701869940c1029990688,813195042,1596993584,573846388,1869570848,1769170034c574449018,808857906,825371696,573583414,1933209376,574452848c539112499,1030382689,942682402,539111472,1752457584,745349693c741359724,741359724,808857906,825388080,741355574,808857906c1701211696,1983659554,1920234298,543517551,1852403562,1819898995c1830960485,1919251561,1010708258,1868970614,1819635058,1010725729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0,1057,0,1c1026,1933211196,1701863784,1701869940,1029990688,813195042c1596993584,573584500,1869570848,1769170034,574449018,808857906c825371696,573583414,1933209376,574452848,539111476,1030382689c942682402,824979504,808466480,942682412,539111472,1752457584c745349693,741687395,1076903984,809514545,1664364864,826290240c1077362744,859845169,1664233792,826292544,1076969522,826290738c1664102976,843067712,825311284,909193772,841756720,808465969c909193772,1718497328,1010704997,1953708662,1701539698,1768909344c2037674862,574449004,1702127981,1043276402,1715107388,1970106991c1047748972,1715107388,1852925216,1635131965,841162860,1010708258c543570550,1030648165,1818326562,573580064,1983659567,1696622138c574451313,544044403,1075851328,573579313,1983659567,1696622138c574451313,1685025392,1075851552,573710386,1983659567,1696622138c574451313,544044403,809508912,790769696,980827198,1902452838c1881292142,543453042,876617777,790770208,980827198,1902452838c1931623790,1075866997,859840560,790769696,980827198,1902452838c1881292142,543453042,910172209,790770208,980827198,1902452838c1931623790,1075866997,859840561,790769696,980827198,1902452838c1881292142,543453042,943726641,790770208,980827198,1902452838c1931623790,1075866997,1769414705,543716452,1043276336,1715107388c1852925216,1919951421,824206447,808534048,790770208,980827198c1902452838,1981955438,589327457,1043276337,1715107388,1852925216c1970479677,540024941,540160320,1043276336,1715107388,1852925216c1919951421,824206447,858865696,790770208,980827198,1902452838c1931623790,807431541,875642912,790769696,980827198,1902452838c1881292142,543453042,826286129,573710389,1983659567,1696622138c574451313,544044403,540291392,540160320,1043276336,1715107388c1852925216,1919951421,824206447,925974560,790770208,980827198c1902452838,1931623790,1746955637,1751607653,826286196,573579314c1983659567,1696622138,574451313,1685025392,1075851552,840972593c1010708258,543570550,1030648165,1836413730,808599584,842088480c790769696,980827198,1902452838,1881292142,543453042,843063345c573710385,1983659567,1696622138,574451313,544044403,540029504c1734960488,807433320,1010708258,543570550,1030648165,1869770786c540090468,540226112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40,1748661820c1936683040,1869182057,1075985774,826289203,1043276338,1748661820c1936683040,1869182057,1075985774,843066417,1043276336,980823868c1684955496,1047749996,980823868,1885431923,1887007845,15973c0,0,0,561,0,1c534,1933211196,1701863784,1701869940,1029990688,813195042c1596993584,573912180,1869570848,1769170034,574449018,808857906c825371696,573583414,1933209376,574452848,539112756,1030382689c808529186,741357616,808662066,858598448,741355574,808792116c942746924,875311152,573584688,1952542752,1830960488,825388076c741355574,909193836,841756720,808465969,825371756,2016423990c1835365230,2016162112,741425260,808857906,1701211696,1076969581c859860016,1080832576,1848918069,1042441574,1933211196,1802465908c1869226085,1953721961,1030057081,1953066274,790786661,980827198c1836216166,1935764597,980827198,1902452838,1981955438,589327457c1043276341,1715107388,1852925216,1635131965,874717292,1010708258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980827198,1869619304,1769236851,574451311c1076639040,1043276340,980823868,1684955496,1047749996,980823868c1885431923,1887007845,15973,0,0,481c0,1,454,1933211196,1701863784,1701869940c1029990688,813195042,1596993584,573584756,1869570848,1769170034c574449018,808857906,825371696,573583414,1933209376,574452848c539111477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0,561c0,1,532,1933211196,1701863784,1701869940c1029990688,813195042,1596993584,573650292,1869570848,1769170034c574449018,808857906,825371696,573583414,1933209376,574452848c539111733,1030382689,808529186,741357616,808662066,858598448c741355574,808792116,942746924,875311152,573584688,1952542752c1830960488,825388076,741355574,909193836,841756720,808465969c825371756,2016423990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0,641,0,1,609,1933211196c1701863784,1701869940,1029990688,813195042,1596993584,573715828c1869570848,1769170034,574449018,808857906,825371696,573583414c1933209376,574452848,539111989,1030382689,942746914,841756720c808465460,909323564,841756720,808465969,909323564,875311152c741356848,808988973,808725552,539111477,1752457584,745349693c909193836,1814835248,808857906,825371696,1815097398,909193772c1702375472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0,1825c0,1,1800,1933211196,1701863784,1701869940c1029990688,813195042,1596993584,573781364,1869570848,1769170034c574449018,808857906,825371696,573583414,1933209376,574452848c539112245,1030382689,942682402,858533936,573583414,1952542752c1830960488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53371441,1080911219,892420152,859863409,942882871,1077297260c2020684337,1077031488,2037461810,1077162560,1080833330,2016428088c1077493869,2037462321,1077490496,1080834099,842088503,843085937c858931254,843086193,892485688,1077493868,1936619568,1814850917c741355840,826308721,959529016,843086193,825376816,1077297260c2020684337,1077031488,2037461810,1077162560,1080833330,1898987575c909262968,1899442752,942817401,1815687744,1076965696,2020684337c1076900672,2037461299,1077031744,845951795,808465969,843082796c1815359808,808857906,858865712,1077231724,1080832817,909197365c859863409,892551220,741752940,808857906,1081635120,859845170c876637238,1815294272,858865712,808923756,875642928,943746424c1815425344,809515072,1077493869,960523312,1832202560,826291264c876637235,1832333632,826291520,893414455,1848848704,1042441574c1933211196,1802465908,1869226085,1953721961,1030057081,1953066274c790786661,980827198,1836216166,1935764597,980827198,1902452838c1981955438,589327457,1043276337,1715107388,1852925216,1635131965c807608428,1010708258,543570550,1030648165,1836413730,1684633376c807430260,808923680,1043276336,1715107388,1852925216,1919951421c824206447,540098592,1043276338,1715107388,1852925216,1970479677c808525933,540028984,859840560,1010708258,543570550,1030648165c1836413730,942682400,1075851312,573579315,1983659567,1696622138c574451313,544044403,908080192,807417143,1010708258,543570550c1030648165,1836413730,540360736,926294064,1043276341,1715107388c1852925216,1970479677,876617837,808923680,573579312,1983659567c1696622138,574451313,544044403,807417152,808923680,1043276336c1715107388,1852925216,1970479677,943726701,908079136,790770999c980827198,1902452838,1931623790,1075866997,926294073,573579317c1983659567,1696622138,574451313,1685025392,1075851552,573710384c1983659567,1696622138,574451313,544044403,1734960488,807433320c573587488,1983659567,1696622138,574451313,1685025392,858865696c840970528,1010708258,543570550,1030648165,1869770786,540090468c874524736,1010708258,543570550,1030648165,1836413730,1768253472c544499815,826286128,1043276341,1715107388,1852925216,1970479677c809508973,1075851296,790770993,980827198,1902452838,1931623790c908094837,1075852599,807415857,1010708258,543570550,1030648165c1836413730,892420128,807415840,1010708258,543570550,1030648165c1836413730,1075851296,908081201,790770999,980827198,1902452838c1931623790,1075866997,1075852593,807418161,1010708258,543570550c1030648165,1836413730,1075851296,926294070,1043276341,1715107388c1852925216,1970479677,826286189,826286133,573579314,1983659567c1696622138,574451313,544044403,540358454,540160576,1043276336c1715107388,1852925216,1970479677,826286189,843063349,573579315c1983659567,1696622138,574451313,544044403,540358454,807417664c1010708258,543570550,1030648165,1836413730,1075851296,826286128c1043276341,1715107388,1852925216,1970479677,540024941,540422720c573912886,1983659567,1696622138,574451313,544044403,843063344c826286135,1043276341,1715107388,1852925216,1970479677,540024941c540094784,573912886,1983659567,1696622138,574451313,544044403c826286128,826286130,1043276341,1715107388,1852925216,1970479677c926294125,859840565,573579312,1983659567,1696622138,574451313c544044403,859840560,826286129,1043276341,1715107388,1852925216c1970479677,540024941,908080448,790770999,980827198,1902452838c1931623790,1075866997,1075852593,807417393,1010708258,543570550c1030648165,1836413730,840970272,808465969,892420128,1010708258c543570550,1030648165,1836413730,1075851296,926294072,1043276341c1715107388,1852925216,1970479677,826286189,826286133,573579317c1983659567,1696622138,574451313,544044403,540358454,807418176c1010708258,1715107375,1970106991,1047748972,1882879548,543716449c1684107879,1953391977,1885431923,1030451045,539128866,1868773999c1667591790,1887007860,1914846565,578052965,2019914784,2020565620c1952671090,876618301,741359660,841758016,808465969,1010708258c1634220662,1701602414,1983659635,1881172026,1953067887,1030647657c942682402,1076637744,1043276336,1748661820,1936683040,1869182057c1075985774,573582388,792477231,1634220662,1701602414,792477299c1752382070,1952804961,1046835321,0,0,1969c0,1,1942,1933211196,1701863784,1701869940c1029990688,813195042,1596993584,573846900,1869570848,1769170034c574449018,808857906,825371696,573583414,1933209376,574452848c539112501,1030382689,942682402,858533936,573583414,1952542752c1830960488,909193772,1080832048,841756721,808465969,843085937c842154033,843086193,875708467,1077297260,2020684593,1077228096c2037462578,1077359168,1080834098,875642935,843085937,808665145c859863409,842219569,825311340,1899180352,858996856,1899246400c892551289,1815491392,808857906,825371696,1815097398,826290752c825388087,1076899894,1080833329,892420149,1077231724,2037463089c1077359424,1080834099,2020682806,1077228096,1080834355,892420148c826290284,926051381,826290224,1936619575,943746405,1899573568c808730745,1815163968,826291776,1081635123,843068722,1081700662c843069234,943746104,2016686400,1077493869,2037463345,1077032000c1080832308,858865719,843085937,909262905,859863409,942817329c1077493868,1853371441,745366899,808857906,926051376,826290224c1076915255,1080833329,892420148,1077166188,2037463089,1077097536c1080834099,2020682807,1077490240,1080834355,892420149,1077231724c845952305,808465969,1815425344,826290752,825388087,741355574c808857906,826305584,825371697,1898983478,858996856,1899115072c892551289,1815360064,826292032,1081635123,843069746,1081700662c843067699,910191672,1899245888,892485752,1898984256,926040185c1815229248,1076900160,2020684593,1076965952,2037462067,1077097024c1836594739,826292288,943746100,1832464704,826292544,960523321c1832137024,843068480,876637232,1832202560,826291520,893414453c1848652352,1042441574,1933211196,1802465908,1869226085,1953721961c1030057081,1953066274,790786661,980827198,1836216166,1935764597c980827198,1902452838,1981955438,589327457,1043276337,1715107388c1852925216,1635131965,807608428,1010708258,543570550,1030648165c1836413730,1684633376,807430260,808923680,1043276336,1715107388c1852925216,1919951421,824206447,540098592,1043276338,1715107388c1852925216,1970479677,808525933,540028984,859840560,1010708258c543570550,1030648165,1836413730,942682400,1075851312,573579315c1983659567,1696622138,574451313,544044403,908080192,807417143c1010708258,543570550,1030648165,1836413730,540360736,926294064c1043276341,1715107388,1852925216,1970479677,876617837,808923680c573579312,1983659567,1696622138,574451313,544044403,807417152c808923680,1043276336,1715107388,1852925216,1970479677,943726701c908079136,790770999,980827198,1902452838,1931623790,1075866997c926294073,573579317,1983659567,1696622138,574451313,1685025392c1075851552,573710384,1983659567,1696622138,574451313,544044403c1734960488,807433320,842088480,1010708258,543570550,1030648165c1836413730,1768253472,544499815,809508912,1010708258,543570550c1030648165,1836413730,1075851296,573579312,1983659567,1696622138c574451313,544044403,540356928,1734960488,807433320,1010708258c543570550,1030648165,1869770786,540090468,540422464,1043276338c1715107388,1852925216,1919951421,824206447,540033056,1043276340c1715107388,1852925216,1970479677,1701322861,1952999273,1075851296c790771761,980827198,1902452838,1931623790,1075866997,807416625c942751776,1010708258,543570550,1030648165,1836413730,892810784c808534048,790769696,980827198,1902452838,1931623790,807431541c909193760,1075851312,790771761,980827198,1902452838,1931623790c807431541,825376800,892810784,1010708258,543570550,1030648165c1836413730,1075851296,1075851826,790771761,980827198,1902452838c1931623790,807431541,540426272,573912886,1983659567,1696622138c574451313,544044403,826286128,826286131,1043276344,1715107388c1852925216,1970479677,926294125,843063349,573579317,1983659567c1696622138,574451313,544044403,843063344,826286134,1043276344c1715107388,1852925216,1970479677,926294125,926949429,790769696c980827198,1902452838,1931623790,1075866997,1075853361,807416881c1010708258,543570550,1030648165,1836413730,1075851296,908081458c790770999,980827198,1902452838,1931623790,1075866997,1075853361c807415859,1010708258,543570550,1030648165,1836413730,1075851296c908079409,790770999,980827198,1902452838,1931623790,1075866997c1075853361,807416625,1010708258,543570550,1030648165,1836413730c892810784,858996768,790769696,980827198,1902452838,1931623790c1075866997,1075853361,807416883,1010708258,543570550,1030648165c1836413730,1075851296,926294069,1043276341,1715107388,1852925216c1970479677,540024941,540553536,574107968,1983659567,1696622138c574451313,544044403,540553536,573579312,1983659567,1696622138c574451313,544044403,943726640,892810784,1010708258,543570550c1030648165,1836413730,1075851296,1075853617,790771761,980827198c1902452838,1931623790,908094837,1075852599,573579321,1983659567c1696622138,574451313,544044403,540358454,807416896,1010708258c1715107375,1970106991,1047748972,1882879548,543716449,1684107879c1953391977,1885431923,1030451045,539128866,1868773999,1667591790c1887007860,1914846565,578052965,2019914784,2020565620,1952671090c876618301,1076637740,826289205,1043276340,1748661820,1818521185c1010725733,543701622,1769172848,1852795252,808526397,741355576c573845824,1983659567,1881172026,1953067887,1030647657,741621794c808857906,1043276336,980823868,1684955496,1047749996,980823868c1885431923,1887007845,15973,0,0,513c0,1,486,1933211196,1701863784,1701869940c1029990688,813195042,1596993584,573912436,1869570848,1769170034c574449018,808857906,825371696,573583414,1933209376,574452848c539112757,1030382689,942682402,539111472,1752457584,745349693c741490796,909193836,824979504,808466480,741490796,808857906c841772080,808465969,741425260,808988721,577075248,980827198c1869771891,1780508011,1936615791,1701607796,1768759869,577922420c1983659567,1919903290,1634497901,1983659635,1696622138,574451313c543973750,808857906,1043276336,1715107388,1852925216,1635131965c807608428,1010708258,543570550,1030648165,1836413730,1684633376c807430260,573653024,1983659567,1696622138,574451313,1685025392c540164128,573710385,1983659567,1696622138,574451313,544044403c807416384,573653024,1983659567,1696622138,574451313,1075865193c826286132,790769696,980827198,1902452838,1763851630,876617830c540164128,1952737655,1043276392,980823868,1836216166,1935764597c980827198,1752457584,1634887456,1852139876,1634235252,1802462576c578036285,1664773920,1701736047,2037675107,574449008,1952671090c1702109218,1868723320,1667592824,1075985780,741354549,841758272c808465969,1010708258,1634220662,1701602414,1983659635,1881172026c1953067887,1030647657,741490722,1043276336,980823868,1684955496c1047749996,980823868,1885431923,1887007845,15973,0c0,1361,0,1,1337,1933211196c1701863784,1701869940,1029990688,813195042,1596993584,574174580c1869570848,1769170034,574449018,808857906,825371696,573583414c1933209376,574452848,539113781,1030382689,808532002,1881154096c1030255713,824995106,808466480,875642988,1815556416,910177344c892420204,1815490880,893400384,909197420,1815425344,876623424c925974636,1815359808,808988721,1080831024,826292273,926968884c1080833088,826292529,943746101,1080833344,826290226,960523318c1080833600,826290482,825388087,741355574,808988721,843082800c942751793,1077493868,843082807,959529008,1077428332,826305592c808599609,1077362796,826305593,825376824,942682476,841756720c808465969,925974636,1815163456,960509504,909197420,1815097920c943732032,892420204,1815687488,926954560,875642988,2016948544c1010704997,1953708662,1701539698,1768909344,2037674862,574449004c1702127981,1043276402,1715107388,1970106991,1047748972,1715107388c1852925216,1635131965,807608428,1010708258,543570550,1030648165c1869770786,808525924,540028984,959656505,808464672,790769712c980827198,1902452838,1881292142,543453042,808988721,808919088c824193335,808464432,1010708258,543570550,1030648165,1869770786c808525924,540028984,926038067,808464672,790769712,980827198c1902452838,1931623790,824208757,808466480,1075851296,1043276337c1715107388,1852925216,1970479677,808525933,540028984,843063344c1010708258,543570550,1030648165,1836413730,942682400,807415856c573784096,1983659567,1696622138,574451313,544044403,808988721c859840560,790769696,980827198,1902452838,1931623790,824208757c808466480,540164128,1043276336,1715107388,1852925216,1970479677c808525933,540028984,807416128,1010708258,543570550,1030648165c1869770786,809508964,808991008,808525880,573583408,1983659567c1696622138,574451313,1685025392,540033056,892416824,808464672c790769712,980827198,1902452838,1881292142,543453042,891301952c540423477,808464433,1043276336,1715107388,1852925216,1919951421c1075864687,959520816,824193333,808464432,1010708258,543570550c1030648165,1836413730,942682400,807415856,808534048,1010708258c543570550,1030648165,1836413730,942682400,807415856,825311264c1010708258,543570550,1030648165,1836413730,942682400,807415856c842088480,1010708258,543570550,1030648165,1836413730,942682400c807415856,858865696,1010708258,543570550,1030648165,1836413730c942682400,1075851312,807416625,1010708258,543570550,1030648165c1836413730,942682400,1075851312,807416369,1010708258,543570550c1030648165,1836413730,942682400,1075851312,807416113,1010708258c543570550,1030648165,1836413730,942682400,1075851312,807415857c1010708258,543570550,1030648165,1836413730,1818717793,540024933c807417140,1010708258,543570550,1030648165,1936679714,540033056c573715008,1983659567,1696622138,574451313,544106867,1075851328c790770226,980827198,1902452838,1931623790,824208757,808466480c1075851296,790770482,980827198,1902452838,1931623790,824208757c808466480,1075851296,790770738,980827198,1902452838,1931623790c824208757,808466480,858931232,790769696,980827198,1902452838c1931623790,824208757,808466480,875708448,790769696,980827198c1902452838,1931623790,824208757,808466480,1075851296,1043276336c980823868,1836216166,1935764597,980827198,1752457584,1634887456c1852139876,1634235252,1802462576,578036285,1664773920,1701736047c2037675107,574449008,1952671090,1702109218,1868723320,1667592824c1075985780,1076639026,1076639282,1076639538,790771762,980827198c1684955496,1047749996,1748661820,1936683040,1869182057,824327534c808466480,959594540,1010708258,1748661807,1818521185,1010725733c1933211183,1701863784,1701869940,62,0,481c0,1509588904,32447,2,0,1766700800c21887,0,0,1509589424,32447,1762345936c21887,1509589480,32447,1509589536,32447,1509589616c32447,1509589680,32447,1509589776,32447,1509589864c32447,1509589936,32447,1509589984,32447,1509590040c32447,1509590088,32447,1509590144,32447,1509590208c32447,1509590288,32447,1766798400,21887,1509590360c32447,1766797888,21887,1766797896,21887,1766797896c21887,100,100,0,0,1514793528c32447,1514793528,32447,1766704592,21887,0c0,0,0,1762210784,21887,0c0,0,0,0,0,1512458080c32447,1752534912,21887,0,0,1509590400c32447,1509590840,32447,1509590936,32447,1509591024c32447,1509591096,32447,1509591168,32447,1509591232c32447,1509591288,32447,1512349984,32447,1766798064c21887,0,0,1,0,1509591336c32447,1509591464,32447,1509591520,32447,1509591576c32447,1509591624,32447,1509591688,32447,1509591736c32447,0,0,1077228096,1080833843,33c0,1442782208,0,1,32447,0c0,65,0,1406733496,32447,2c0,1762341520,21887,1766722528,21887,1766722536c21887,1766722536,21887,4075298,1919251561,33c0,1766729264,21887,0,0,0c4653168,33,0,1509901928,32447,1766749136c21887,1766797552,21887,33,0,1766797952c21887,1766759216,21887,32,0,33c0,45,32447,1442782400,32447,0c0,545,0,1475777778,5,1522334667c-1524588398,1475777536,5,0,0,1475777536c5,0,0,1475777536,5,0c0,1475777536,5,0,0,1475777536c5,0,0,1475777536,5,0c0,1475777536,5,0,0,1475777536c5,0,0,1475777536,5,0c0,1475777536,5,0,0,1475777536c5,0,0,1475777536,5,0c0,1475777536,5,0,0,1475777536c5,0,0,1475777536,5,0c0,1475777536,5,0,0,1475777536c5,0,0,1475777536,5,0c0,1475777536,5,0,0,1475777536c5,0,0,1475777536,5,0c0,1475777536,5,0,0,1475777536c5,0,0,1475777536,5,0c0,1475777536,5,0,0,1475777536c5,0,0,1475777536,5,0m0,1475777536c5,0,0,1475777536,5,0c0,1475777536,5,0,0,1475777536c5,0,0,1475777536,5,0c0,574451313,544044403,33,0,1747774048c21887,0,0,0,0,129c0,1052248882,21882,1522334667,-1524588398,317915136c585302016,1692925952,1017249792,-1992032256,2144272383,1505624064c-1959329792,1777008639,0,-865992704,65535,-1272905728c777584639,-1823014912,298188799,1794441216,0,1566113792c0,1252130816,353894400,1418264576,1079705600,0c543555584,321,0,1475777778,5,1522334667c-1524588398,1852795252,1935827258,1953852527,1701591909,842691686c993013809,980447092,875639089,1684633403,926574708,1701329716c1952999273,825831994,1869835579,1634891565,1953705328,979725433c1635086707,1983604082,2019914797,1851862388,1919903843,1886352442c1869835579,1936683053,1869182057,1869098350,1870293362,1818326126c1818587693,1986622561,1634548325,1852401522,813195008,1596993584c842019444,1442782208,32447,1442782400,32447,0c0,0,0,1030648165,1836413730,540098592c540619072,1043276336,1715107388,1852925216,1970479677,826286189c808599584,790769696,980827198,1902452838,1931623790,1075866997c843063345,573579313,792477231,1868970614,1819635058,1010725729c1634744950,1730177140,1768186226,1937010277,1701863784,574450543c1864376948,1852793658,1952671086,433,0,1052304066c21882,1522334667,-1524588398,574448745,1885431923,573595493c1027885344,1634226978,891315568,1663050288,1685221231,1702521203c808526397,892481584,842348844,1881154101,1030255713,926182690c808203575,842348908,808202293,943143267,808204599,808464684c741683760,909390130,808464684,741683760,859191092,808464739c741683760,875574327,943143212,959199543,741683765,892482873c892939312,879506738,741685047,892482873,858862179,892939316c808203570,808728364,741354548,859191092,841756771,741749809c875770162,875311148,741685047,577075248,1818846752,1819239276c574452335,842414371,573977445,1920234272,1684368239,577118781c1631219488,2003790956,1701015145,574450796,1931485798,1701607796c1869619773,1769236851,1631219311,1819243362,996504693,1952867692c825439290,1869888309,808532592,2000367920,1752458345,909455674c1768253499,980707431,1832596529,1999466355,762339698,1819898995c1869494885,1983604078,2019914797,1851862388,1919903843,1684630842c996502628,762278765,1769172848,1852795252,1919903789,1852799593c762077556,1634493810,1702259060,1918987578,577661287,62c0,0,0,145,0,1766795312c21887,1766795320,21887,1766795320,21887,1766701120c21887,1766701128,21887,1766701128,21887,1766747968c21887,255,0,1766748880,21887,1766748892c21887,1766748892,21887,1766722496,21887,1766722508c21887,1766722508,21887,0,0,0c0,1762410646,21887,465,0,1475777778c5,1522334667,-1524588398,1701869940,1029990688,813195042c1596993584,842019444,1868767266,1935962735,1030060649,909193762c841756720,808465969,980361250,1031041139,842019362,1634738210c574449780,745286765,808857906,825388080,741355574,808857906c825388080,741355574,1042441592,1933211196,1802465908,1869226085c1953721961,1030057081,1953066274,790786661,980827198,1752457584c1634887456,1852139876,1634235252,1802462576,578036285,1664773920c1701736047,2037675107,574449008,1952671090,1010708258,1933211183c1701863784,1701869940,980827198,1885431923,1684611173,1752375869c1600483425,1931485744,1802465908,574448741,1864376934,1819042106c1852405615,1819043171,577118781,2037674784,574449004,1769172848c1852795252,1935827258,1953852527,1701591909,842691686,993013809c980447092,875639089,1684633403,926574708,1701329716,1952999273c825831994,1869835579,1634891565,1953705328,979725433,1635086707c1983604082,2019914797,1851862388,1919903843,1886352442,1869835579c1936683053,1869182057,1869098350,1870293362,1818326126,1818587693c1986622561,1634548325,1852401522,2037653538,574449008,808482911c1952395312,573714482,980827198,1954047348,1048080226,1949988668c1131963000,1702129263,4093038,1442782400,32447,49c0,1762341616,21887,0,21887,1766795360c21887,1766797952,21887,48,0,81c0,1509907400,32447,1766745616,21887,1766745264c21887,0,0,0,0,0c0,0,0,0,0,0c0,97,0,1509219528,32447,1c0,0,0,0,0,1509219632c32447,1509219688,32447,1766751184,21887,1766756800c21887,1766757328,21887,1406948224,32447,1442782400c32447,49,0,1762340961,21887,1762370065c21887,1766729201,21887,1766761457,21887,1983659567c1696622138,49,0,1762341745,21887,1762401697c21887,1762410641,21887,0,0,790769696c980827198,65,0,0,0,0c0,0,0,0,0,0c0,0,0,17694990,859963617,33c0,1742531184,21887,0,0,0c0,33,0,1508531992,32447,1766794736c21887,1498054528,32447,49,0,-1c0,1514793528,32447,-1,-1,-1c-1,0,1,65,0,1509583448c32447,0,0,0,0,1509583496c32447,1742684432,21887,1742684416,21887,1902444544c1931623790,33,0,1509885904,32447,1509886032c32447,1762188160,21887,145,0,1766718752c21887,1766798688,21887,1766757536,21887,1766757632c21887,1766757680,21887,1766757584,21887,1766757728c21887,1766757776,21887,1766757824,21887,1766757872c21887,3211311,3276846,7143471,7602277,3080289c7012464,2293863,6357096,5242995,7471201,116c842219552,1010708258,543570550,113,0,1c42,7078081,6357100,7274612,7733362,7536751c7667828,7274596,14745709,7929966,2097257,6750309c6619257,6619252,2097261,2097184,2097184,4325408c6553717,7340129,7536741,2097268,7471104,543555584c1030648165,49,0,1465441856,32447,1766745264c21887,1766795376,21887,1766795392,21887,1766795392c21887,49,0,0,0,0c0,1,0,0,0,0c0,49,0,1,8,7274576c6881395,6881396,7209071,1766785024,21887,540151756c808595776,49,0,1206809800,32447,0c125,65538,0,0,0,1970474957c540024941,49,0,1,10,7209025c6815843,7471215,7929940,6619248,0,1852903374c1970479677,49,0,1442782432,32447,1766728496c21887,1508515608,32447,0,1087398464,48c0,48,0,0,0,0c0,1,0,0,0,0c0,49,0,1508307216,32447,1747352512c21887,0,42,0,0,1514793528c32447,129,0,1442782512,32447,1767238288c21887,1508515064,32447,24,-1063579648,1766762400c21887,1766762384,21887,1767238320,21887,1767238304c21887,1508515064,32447,49,0,1442782400c32447,1767238704,21887,1508515488,32447,1c1077149696,128,0,2384,0,1c2352,1933211196,1701863784,1701869940,1029990688,813195042c1596993584,573585012,1869570848,1769170034,574449018,808857906c825371696,573583414,1933209376,574452848,539111478,1030382689c808532002,1881154096,1030255713,824995106,808466480,875774060c1815163968,1076900160,1080833585,876623155,826305584,892420145c909328492,1815688000,1077031232,1080833073,859846451,826305592c875708467,942882924,1815556928,1077162304,1080832561,859846963c826305590,825311285,808730732,1815425856,1077293376,1080832049c859844916,808545332,741355576,842285164,1815360320,1077358912c1080832049,859845428,826305589,825311288,875839596,1815491392c1077489984,1080832561,859845940,843082807,875708464,909394028c1815622464,1076965952,1080833073,859846452,843082809,892420146c942948460,1815098432,1077097024,1080833585,876624180,825388081c741355574,808988721,876637232,842285113,858931308,1815556416c1077425216,1080832820,826290738,876637240,875839543,825376876c1815687488,1077294144,1080833332,843067442,876637237,909393973c959529068,1815163456,1077163072,1080833844,843069489,876637234c942948403,925974636,1815294528,1077032000,829176116,808466480c909193772,1080832048,876622132,826305593,858931254,808730732c1815622720,1077227840,1080832562,876624179,826305591,825376820c942882924,1815491648,1077096768,1080833330,876623667,826305589c959529010,909328492,1815360576,1076965696,1080834097,876623155c826305587,925974576,875774060,2016556096,1010704997,1953708662c1701539698,1768909344,2037674862,574449004,1702127981,1043276402c1715107388,1970106991,1047748972,1715107388,1852925216,1635131965c807608428,1010708258,543570550,1030648165,1869770786,808525924c540028984,942684217,808464672,790769712,980827198,1902452838c1881292142,543453042,808988721,842604592,824195379,808464432c1010708258,543570550,1030648165,1869770786,808525924,540028984c892416824,808464672,790769712,980827198,1902452838,1931623790c1851878773,543517799,892608560,790769696,980827198,1902452838c1663188334,824210287,808466480,573849632,1983659567,1696622138c574451313,1685025392,942682400,891301936,540423477,808464433c1043276336,1715107388,1852925216,1919951421,824206447,808466480c842543904,808525879,573583408,1983659567,1696622138,574451313c1685025392,942682400,824193072,540095801,808464433,1043276336c1715107388,1852925216,1769153085,808525934,540028984,790770752c980827198,1902452838,1931623790,824208757,808466480,1075851296c1043276337,1715107388,1852925216,1970479677,808525933,540028984c843063344,1010708258,543570550,1030648165,1836413730,942682400c807415856,573784096,1983659567,1696622138,574451313,544044403c808988721,540024880,790771008,980827198,1902452838,1931623790c824208757,808466480,1075851296,1043276342,1715107388,1852925216c1970479677,808525933,540028984,926949424,1010708258,543570550c1030648165,1836413730,942682400,807415856,574111776,1983659567c1696622138,574451313,544044403,808988721,943726640,790769696c980827198,1902452838,1931623790,824208757,808466480,540491808c1043276336,1715107388,1852925216,1970479677,808525933,540028984c807417408,1010708258,543570550,1030648165,1836413730,942682400c1075851312,573579317,1983659567,1696622138,574451313,544044403c808988721,859840560,790769696,980827198,1902452838,1931623790c824208757,808466480,540164128,1043276336,1715107388,1852925216c1970479677,808525933,540028984,807416128,1010708258,543570550c1030648165,1836413730,942682400,807415856,574177312,1983659567c1696622138,574451313,544044403,808988721,960503856,790769696c980827198,1902452838,1881292142,543453042,958410816,540161337c808464433,1043276336,1715107388,1852925216,1919951421,1075864687c892936240,824195382,808464432,1010708258,543570550,1030648165c1869770786,809508964,825767968,808525881,573583408,1983659567c1696622138,574451313,1685025392,540033056,808662839,808464672c790769712,980827198,1902452838,1881292142,543453042,908079168c540292147,808464433,1043276336,1715107388,1852925216,1919951421c1075864687,926162992,824194097,808464432,1010708258,543570550c1030648165,1869770786,809508964,809054752,808525875,573583408c1983659567,1696622138,574451313,1685025392,540033056,540031033c808464433,1043276336,1715107388,1852925216,1970479677,808525933c540028984,843063344,1043276342,1715107388,1852925216,1970479677c808525933,540028984,843063344,1043276343,1715107388,1852925216c1970479677,808525933,540028984,843063344,1043276344,1715107388c1852925216,1970479677,808525933,540028984,843063344,1043276345c1715107388,1852925216,1970479677,808525933,540028984,859840560c1043276336,1715107388,1852925216,1970479677,808525933,540028984c859840560,1043276337,1715107388,1852925216,1970479677,808525933c540028984,859840560,1043276338,1715107388,1852925216,1970479677c808525933,540028984,859840560,1043276339,1715107388,1852925216c1970479677,808525933,540028984,540226368,1043276336,1715107388c1852925216,1970479677,808525933,540028984,540160832,1043276336c1715107388,1852925216,1970479677,808525933,540028984,540095296c1043276336,1715107388,1852925216,1970479677,808525933,540028984c540029760,1043276336,1715107388,1852925216,1970479677,808525933c540028984,540619328,1043276336,1715107388,1852925216,1970479677c808525933,540028984,540553792,1043276336,1715107388,1852925216c1970479677,808525933,540028984,540488256,1043276336,1715107388c1852925216,1970479677,808525933,540028984,540422720,1043276336c1715107388,1852925216,1868767805,809508979,573849632,1983659567c1696622138,574451313,544106867,1075851328,1043276340,1715107388c1852925216,1970479677,808525933,540028984,893394992,1043276336c1715107388,1852925216,1970479677,808525933,540028984,893394992c1043276337,1715107388,1852925216,1970479677,808525933,540028984c540030272,1043276336,1715107388,1852925216,1970479677,808525933c540028984,540095808,1043276336,1715107388,1852925216,1970479677c808525933,540028984,809508912,1010708258,1715107375,1970106991c1047748972,1882879548,543716449,1684107879,1953391977,1885431923c1030451045,539128866,1868773999,1667591790,1887007860,1914846565c578052965,2019914784,2020565620,1952671090,893395517,893398066c893398067,893398068,1043276341,1748661820,1818521185,1010725733c543701622,1769172848,1852795252,808526397,741355576,573977920c792477231,1634220662,1701602414,792477299,1752382070,1952804961c1046835321,0,0,0,0,1521c0,1,1491,1933211196,1701863784,1701869940c1029990688,813195042,1596993584,573716084,1869570848,1769170034c574449018,808857906,825371696,573583414,1933209376,574452848c539111990,1030382689,808858402,858860592,741355573,808793133c1881154096,1030255713,1076915490,2037461299,1077359424,1080834099c1080831033,843069489,826305590,1080831024,1898721843,959660152c1815556928,808857906,858865712,808599660,1815622208,808857906c875642928,909193836,859844656,1081700659,876621876,826305585c825371696,1815097398,1077031488,1080832051,825371705,1815097398c741421888,808857906,1081635120,876623923,1076915248,1080833073c843068977,1076915252,1702376241,1983659554,1920234298,543517551c1852403562,1819898995,1830960485,1919251561,1010708258,1868970614c1819635058,1010725729,543570550,1030648165,1818326562,573711136c1983659567,1696622138,574451313,543973750,790769955,980827198c1902452838,1931623790,824208757,808466480,540033056,1043276336c1715107388,1852925216,1970479677,808525933,540028984,807416128c1010708258,543570550,1030648165,1935827234,573653024,1983659567c1696622138,574451313,544432737,790769728,980827198,1902452838c1931623790,1075866997,540024884,790771008,980827198,1902452838c1763851630,809508966,840972064,1010708258,543570550,1030648165c543582498,824193088,573906992,1983659567,1696622138,574451313c1685025392,808727840,926949424,790770464,980827198,1902452838c1881292142,543453042,808465461,540557344,1043276339,1715107388c1852925216,1718166077,540098592,573710391,1983659567,1696622138c574451313,1075865193,808525873,790770976,980827198,1902452838c1881292142,543453042,808465461,825311264,790770464,980827198c1902452838,1881292142,543453042,808465461,842088480,790770464c980827198,1902452838,1763851630,809508966,1075851296,1043276338c1715107388,1852925216,1718166077,540426272,826286128,1043276341c1715107388,1852925216,1718166077,540098592,1075853632,1043276338c1715107388,1852925216,1718166077,540426272,540488000,790772032c980827198,1902452838,1763851630,809508966,540164128,1952737655c1043276392,1715107388,1852925216,1718166077,540426272,1952737655c826286184,1043276345,1715107388,1852925216,1718166077,540098592c1075851840,1043276345,1715107388,1852925216,1718166077,540426272c540095040,790772032,980827198,1902452838,1763851630,809508966c858865696,573784096,1983659567,1696622138,574451313,1075865193c826286134,843063347,1043276339,1715107388,1852925216,1718166077c540098592,859840560,1010708258,543570550,1030648165,543582498c1075852864,807417138,1010708258,543570550,1030648165,543582498c1075851328,826286131,1043276339,1715107388,1852925216,1718166077c540426272,540225856,574042688,1983659567,1696622138,574451313c1075865193,859840561,1768253472,578054247,1983659567,1696622138c574451313,1075865193,843063350,1701322809,1952999273,1010708258c543570550,1030648165,1818326562,573580064,1983659567,1696622138c574451313,544044403,1952737655,540024936,573649728,1983659567c1696622138,574451313,544044403,1734960488,807433320,825442336c1010708258,543570550,1030648165,1869770786,859840612,959586353c824195378,808464432,1010708258,543570550,1030648165,1836413730c1684633376,807430260,875773984,1010708258,543570550,1030648165c1836413730,1768253472,544499815,859840560,1043276340,1715107388c1852925216,1970479677,859840621,540024881,1043276336,1715107388c1852925216,1970479677,540024941,540095296,573649728,1983659567c1696622138,574451313,544044403,540095296,540160832,1043276336c1715107388,1852925216,1970479677,540024941,808857906,859840560c1043276337,1715107388,1852925216,1970479677,859840621,859840561c573579315,792477231,1868970614,1819635058,1010725729,1634744950c1730177140,1768186226,1937010277,1701863784,574450543,1864376948c1852793658,1952671086,1701869940,1701978685,539128931,1954047348c1920495458,1031037797,875773986,875773996,892551212,909328428c1010708258,1634220662,1701602414,1983659635,1881172026,1953067887c1030647657,741490722,790770496,1982807102,1851877434,1936026724c1982807102,1634235194,2037671280,4089200,0,0c0,1153,0,1,1118,1933211196c1701863784,1701869940,1029990688,813195042,1596993584,573847156c1869570848,1769170034,574449018,808857906,825371696,573583414c1933209376,574452848,539112502,1030382689,841756706,573583415c1952542752,1830960488,1076965696,826303280,1077100598,876623921c1077096768,843082800,1664434224,1077097024,825376823,826291776c2016755769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x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543570550,1030648165c1836413730,942682400,807415856,573653024,1983659567,1696622138c574451313,544760173,540094784,574173504,1983659567,1696622138c574451313,544106861,540225856,573583936,1983659567,1696622138c574451313,1685025392,1075851808,573644848,1983659567,1696622138c574451313,544044403,1734960488,807433320,959594528,1010708258c1715107375,1970106991,1047748972,1882879548,543716449,1684107879c1953391977,1885431923,1030451045,539128866,1868773999,1667591790c1887007860,1914846565,578052965,2019914784,2020565620,1952671090c843063869,843066423,843066425,859843640,1043276336,1748661820c1818521185,1010725733,543701622,1769172848,1852795252,741351997c790769728,980827198,1869619304,1769236851,574451311,741683776c808857906,1043276336,980823868,1684955496,1047749996,980823868c1885431923,1887007845,15973,0,0,0c0,1041,0,1475777780,5,1522334667c-1524588398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1514793512,32447,1514793512,32447,1514793512c32447,0,0,593,0,1c563,1933211196,1701863784,1701869940,1029990688,813195042c1596993584,574043764,1869570848,1769170034,574449018,808857906c825371696,573583414,1933209376,574452848,539113270,1030382689c942682402,824979504,808466480,1634738210,574449780,859844717c1077231724,893414451,910191660,910191660,845951808,808465969c829174592,808466480,90919377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768253472,544499815,843063344c1010708258,543570550,1030648165,1869770786,540090468,840970560c1010708258,543570550,1030648165,1836413730,942682400,807415856c573849632,1983659567,1696622138,574451313,544044403,808988721c876617776,790769696,980827198,1902452838,1881292142,543453042c1075852608,808525874,573583416,1983659567,1696622138,574451313c544044403,1075852096,573579319,792477231,1868970614,1819635058c1010725729,1634744950,1730177140,1768186226,1937010277,1701863784c574450543,1864376948,1852793658,1952671086,1701869940,1701978685c539128931,1954047348,1920495458,1031037797,741687330,910175280c574111788,1983659567,1851877434,1936026724,980827198,1869619304c1769236851,574451311,808203584,1010708258,543701622,1769172848c1852795252,741351997,790770496,1982807102,1851877434,1936026724c1982807102,1634235194,2037671280,4089200,0,0c0,593,0,1,571,1933211196c1701863784,1701869940,1029990688,813195042,1596993584,574109300c1869570848,1769170034,574449018,808857906,825371696,573583414c1933209376,574452848,539113526,1030382689,942682402,824979504c808466480,1634738210,574449780,859844717,942682476,1814835248c808857906,1815298096,859846208,741752940,808857906,893414448c909193772,1080832048,2016624693,1010704997,1953708662,1701539698c1768909344,2037674862,574449004,1702127981,1043276402,1715107388c1970106991,1047748972,1715107388,1852925216,1635131965,825368684c573583414,1983659567,1696622138,574451313,543973750,790769955c980827198,1902452838,1981955438,589327457,1043276336,1715107388c1852925216,1970479677,540024941,807416384,1010708258,543570550c1030648165,1869770786,540090468,840970560,1010708258,543570550c1030648165,1836413730,942682400,807415856,573849632,1983659567c1696622138,574451313,544044403,808988721,876617776,790769696c980827198,1902452838,1881292142,543453042,1075852608,808525874c573583416,1983659567,1696622138,574451313,544044403,807416640c574046240,792477231,1868970614,1819635058,1010725729,1634744950c1730177140,1768186226,1937010277,1701863784,574450543,1864376948c1852793658,1952671086,1701869940,1701978685,539128931,1954047348c1920495458,1031037797,741687330,1076639808,825371702,573583414c1983659567,1851877434,1936026724,980827198,1869619304,1769236851c574451311,841758016,808465969,1010708258,543701622,1769172848c1852795252,741351997,790770496,1982807102,1851877434,1936026724c1982807102,1634235194,2037671280,4089200,0,641c0,1,611,1933211196,1701863784,1701869940c1029990688,813195042,1596993584,574174836,1869570848,1769170034c574449018,808857906,825371696,573583414,1933209376,574452848c539113782,1030382689,942682402,824979504,808466480,1634738210c574449780,808529005,1815097400,1814835776,893399616,1077100652c859860021,825388076,741355574,808988721,859860016,909193772c1080832048,1815494707,910176832,741490796,808857906,577075248c980827198,1869771891,1780508011,1936615791,1701607796,1768759869c577922420,1983659567,1919903290,1634497901,1983659635,1696622138c574451313,543973750,808988721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43063405,1075851296,1043276343,1715107388c1852925216,1970479677,859840621,540491808,1043276336,980823868c1836216166,1935764597,980827198,1752457584,1634887456,1852139876c1634235252,1802462576,578036285,1664773920,1701736047,2037675107c574449008,1952671090,1702109218,1868723320,1667592824,1075985780c893398072,741949484,790771264,980827198,1684955496,1047749996c1748661820,1936683040,1869182057,1075985774,893398067,1010708258c543701622,1769172848,1852795252,843063869,790769708,1982807102c1851877434,1936026724,1982807102,1634235194,2037671280,4089200c0,0,0,641,0,1c610,1933211196,1701863784,1701869940,1029990688,813195042c1596993584,573585268,1869570848,1769170034,574449018,808857906c825371696,573583414,1933209376,574452848,539111479,1030382689c942682402,824979504,808466480,1634738210,574449780,843067501c942682476,1814835248,808857906,1815232560,843068992,1077297260c825388083,1076899894,808545331,741355576,808857906,1076915248c893414451,1080832832,2016559157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01322861,1952999273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164128,926949424,1010708258,543570550,1030648165,1836413730c540229664,807417664,1010708258,1715107375,1970106991,1047748972c1882879548,543716449,1684107879,1953391977,1885431923,1030451045c539128866,1868773999,1667591790,1887007860,1914846565,578052965c2019914784,2020565620,1952671090,893395517,741883948,1076639296c1043276345,1748661820,1818521185,1010725733,543701622,1769172848c1852795252,893395517,573784108,1983659567,1881172026,1953067887" fillcolor="#962e36" stroked="f" o:allowincell="f" style="position:absolute;left:3876;top:1535;width:79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4" coordsize="20822,20546" path="m20822,0l20822,5696m7557,14708l20822,15813l20822,20546l1092,18696l0,14568l20822,0l2162688,0l0,0l1925120000,921370624l0,80429l17891328,0l-1803943936,1434074877l-70582272,-1601021252l-23264,533l-23969,14198l-23893,28918l-23893,-25874l-27068,-25862l-30789,-25290l32080,-24998l32093,28892l32105,23075l30531,17907l28232,14465l25895,10972l23254,9512l20904,9525l18542,9512l15900,10972l13564,14465l11265,17907l9652,23101l9665,28918l9627,-25036l6705,-25493l3785,-25315l800,-25353l559,-25353l229,-25315l0,-25290l152,28918l229,14198l7747,533l20904,0l8454144,0l-359661568,1434413397l-1004535808,1434413389l486014976,2126469610l1638400,-2147483648l-1257226138,1434413390l-1258291200,1434413390l-1227882496,1434413390l-1228931072,1434413390l486014976,2126469610l3211264,0l701497344,1434413392l-1586495488,1434413390l521666560,2126469610l0,402653184l8405189,0l2097152,0l0,0l-1637154816,1020526599l15,998613l2162688,0l351272960,1434413170l0,0l0,1702126948l10581091,0l1633288192,1434074808l-70582272,-1601021252l42272,65536l0,0l0,65536l0,0l0,65536l0,0l0,65536l0,0l0,0l0,0l0,1099497472l0,0l0,5898240l0,0l-1996488704,1434074874l0,0l10485760,0l46202880,0l-512098304,1434075128l-70582272,-1601021252l855680288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080633,980447092l993341495,1952737655l825637480,1701329717l1952999273,858927418l1936538417,1920413039l1932357729,1701607796l1852796474,762723173l1954047348,1668178221l980578152,1684302189l1832609132,1882025843l1953067887,762212201l1769107304,1953394554l1915579489,1952541797l979727977,1735549293l33582697,1434413152l559939584,1434413152l517996544,1434413152l-271581184,1434413151l528482304,1434413152l0,0l1879048192,1434413169l0,0l0,0l77594624,1434413152l0,0l0,0l0,0l0,0l0,0l0,0l0,0l0,0l0,0l0,0l685768704,1434413152l0,0l0,0l0,0l0,0l2162688,0l2129657856,1434413169l0,0l0,1702126948l7435363,0l488636416,2126468607l1105199104,1434413392l486014976,2126469610l1638400,-2147483648l1101021286,1434413392l1099956224,1434413392l890241024,1434413391l889192448,1434413391l521666560,2126469610l2162688,0l1110441984,1434413392l-1224736768,1434413390l7340032,0l47185920,0l681181184,1434074808l-70582272,-1601021252l1684645152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892941114,1869888305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11599872,0l1597636608,1434074862l-70582272,-1601021252l42272,1791l29248,3949l28969,6096l27064,8775l12205,12344l5461,13412l1308,14059l2515,9551l711,9474l1016,8103l775,6617l0,5461l1118,4597l2248,3949l2248,3949l2248,3949l13907,2743l28854,0l18874368,0l14745600,0l948568064,1434074808l-70582272,-1601021252l939566368,1434074808l0,0l939524096,1434074808l0,0l939524096,1434074808l0,0l939524096,1434074808l0,0l939524096,1434074808l0,0l939524096,1434074808l0,0l939524096,1434074808l0,0l939524096,1434074808l0,0l939524096,1434074808l0,0l939524096,1434074808l0,0l939524096,1434074808l0,0l939524096,1434074808l0,0l0,0l14745600,0l976879616,1434074808l-70582272,-1601021252l107808,0l65536,0l65536,0l65536,0l65536,0l65536,0l65536,0l65536,0l65536,0l65536,0l65537,-905906171l65537,755023085l67903489,11796481l67870721,67960833l65536,0l65536,0l0,0l-1125515264,0l65536,0l65536,0l65536,0l65536,0l65536,0l65536,0l0,0l2162688,0l1937768448,1434413169l0,0l0,1702126948l5338211,0l486539264,2126468607l-385875968,1434413390l486014976,2126469610l1638400,458752l-1584398336,1434413390l-1585446912,1434413390l-1643118592,1434413390l-1644167168,1434413390l5242880,0l2097152,0l0,0l939655168,-1022361600l0,0l14745600,0l65536,3604480l1869611008,1769236851l1631219311,1819243362l996504693,1952867692l909652794,1869888306l875641456,2000369974l1752458345,993080122l1734960488,859468904l1936523313,1920413039l1932357729,1701607796l1852796474,762723173l1954047348,1668178221l980578152,1684302189l1832609132,1882025843l1953067887,762212201l1769107304,1953394554l1915579489,1952541797l979727977,1735549293l28265,0l-1125515264,0l65536,0l65536,0l65536,0l65536,0l65536,0l65536,0l0,0l2176052,0l-1490026496,1434413169l0,0l0,51l14745600,0l995753984,1434074808l-70582272,-1601021252l-23264,38l-17060,50l-7522,8395l-7446,19418l-7459,19418l-7522,30467l-17060,-26750l-28211,-26725l914,-26725l1194,-29875l698,32359l114,29286l-28211,29286l-21683,29248l-16984,24523l-16971,19418l-16984,19418l-16984,14325l-21683,9575l-28211,9563l38,9563l0,6337l114,1384l89,0l0,0l14757937,0l-1796603904,350198l-70582272,-1601021252l-23264,38l-17060,50l-7522,8395l-7446,19418l-7459,19418l-7522,30467l-17060,-26750l-28211,-26725l914,-26725l1194,-29875l698,32359l114,29286l-28211,29286l-21683,29248l-16984,24523l-16971,19418l-16984,19418l-16984,14325l-21683,9575l-28211,9563l38,9563l0,6337l114,1384l89,0l65536,0l2190385,0l-1246756864,1434413169l0,0l0,0l24182784,0l-1961164800,1434074808l-70582272,-1601021252l-1962892000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-1962934272,1434074808l0,0l0,0l16842752,0l65536,327680l-2056257536,1434413153l0,0l-651123174,1434412806l-1303904256,1434413390l-1788870656,1434413152l0,131072l1959852081,1434413153l0,327680l1946220593,1434413151l-1207959552,1434413390l65536,774498l0,720896l-1441792000,1434413153l0,720896l1951420328,1434412791l-1297612800,1434413390l-1426063360,1434413152l0,589824l-1450126596,1434413153l0,327680l932238076,1434413014l-1294467072,1434413390l1563426816,1434413153l0,0l1644207061,1434413153l0,0l1740636160,1434413152l-1291321344,1434413390l-1419771904,1434413153l0,0l5308416,0l-1796538368,350198l-70582272,-1601021252l42272,5696l7557,14708l20822,15813l20822,20546l1092,18696l0,14568l20822,0l6356992,0l65536,2228224l5963776,6488157l7143535,7536686l7209077,7536686l6357108,3014770l6619234,7209057l3014771,7471184l7340143,7471205l7929972,7602259l7602273,101l482344960,2126468607l2162688,0l0,0l-131006464,-261160955l11,1039316l2162688,0l0,0l917176320,-1075642368l0,0l2162688,0l1773142016,1434413169l0,0l0,0l3211264,0l1302003712,1434074808l-70582272,-1601021252l6661408,3538976l52,1705312255l-65484,10000l2162688,0l-1802502144,1434413169l0,0l0,0l4259840,0l-1090846720,1434074790l-70582272,-1601021252l1661510944,2126469608l207618048,1434413393l-338690048,1434413397l-1382285312,0l116,0l2162688,0l-1348468736,1434413169l0,0l0,49123l2162688,0l-1958739968,1434413169l0,0l0,1702126948l3241059,0l584777728,1434074808l-70582272,-1601021252l-900684512,1434413392l0,0l807403520,1434412789l2162688,0l54525952,1434413170l0,0l0,0l2162688,0l0,0l1771962368,-1075642368l0,0l10551296,0l821755904,1434074808l-70582272,-1601021252l1703978272,2126469639l0,0l-1905262592,2126468554l-1384120320,2126468554l0,0l65536,65536l493682688,2126469593l484442112,2126469593l-2011889664,2126469146l-1242562560,1434413390l721420288,1430471467l-1879029938,2126468554l0,0l291504128,2126059269l0,0l0,0l10485760,0l2162688,0l-736100352,1434413169l0,0l0,1702126948l3241059,0l751501312,1434074808l-70582272,-1601021252l521708832,2126469610l0,1203765248l3162337,0l4259840,0l543883264,1434074808l-70582272,-1601021252l107808,0l65536,0l0,0l-2147483648,0l116,0l2162688,0l-1065353216,1434413169l0,0l0,1702126948l7435363,0l1105199104,1434413392l438304768,1434413322l486014976,2126469610l1703936,-1740636160l703611088,1434413392l702545920,1434413392l-1617952768,1434413390l-1619001344,1434413390l521666560,2126469610l2162688,0l483393536,2126468607l483393536,2126468607l7340032,0l3145728,0l-1048576000,1434413389l-1283981312,1434413390l-1119879168,1434413389l-1920991232,-11917l979501055,1953722992l8480071,0l750452736,1434074808l-70582272,-1601021252l42272,4851l8931,25832l15522,-30396l32718,22974l-29897,27114l0,-13214l0,-19423l11864,-27817l4549,27381l0,23897l0,19106l5400,21641l16475,0l2178607,0l0,0l859766784,-606863344l15,0l2162688,0l0,0l-1638006784,1020592135l15,782445l3211264,0l-1123352576,1434074790l-70582272,-1601021252l521708832,2126469610l0,-1073741824l3162196,0l8454144,0l798687232,1434074811l-70582272,-1601021252l42272,4851l8931,25832l15522,-30396l32718,22974l-29897,27114l0,-13214l0,-19423l11864,-27817l4549,27381l0,23897l0,19106l5400,21641l16475,0l30500472,0l-1172635648,1434074809l-70582272,-1601021252l-1174362848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958529536,862270006l30482998,0l742064128,1434074808l-70582272,-1601021252l42272,0l0,0l0,0l0,0l0,0l0,0l0,0l0,0l0,0l0,0l0,0l0,0l0,0l0,0l0,0l0,0l0,0l0,0l0,0l0,0l-1584398336,1434413390l-1585446912,1434413390l1952448512,1434413390l1951399936,1434413390l0,0l0,0l0,0l0,0l0,0l0,0l0,0l0,0l0,0l0,0l0,0l0,0l0,0l0,0l0,0l0,0l0,0l0,0l0,0l0,0l0,0l0,0l0,0l0,0l890241024,1434413391l889192448,1434413391l592445440,1434413390l591396864,1434413390l0,0l0,0l1047658496,980889404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c0,0,-1811939328,350198,0,0c-648019968,1434413390,4259840,0,-213909504,1434413390c485490688,2126468607,521666560,2126469610,756547584,570119236c-1987035143,1434413392,-1382285312,0,4194420,0c19922944,0,-1796472832,350198,-70582272,-1601021252c98091958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1047679090,980889404,573587058,792477231,21052001,0c-1080295424,1434074809,-70582272,-1601021252,1349559584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818326586,1852121661,575886637c1647998752,1030317161,761882658,790777417,1999584318,1917874746c1999584318,1010725434,1882879791,62,482344960,2126468607c15794176,0,902561792,1434074894,-70582272,-1601021252c42272,0,0,0,0,0c0,0,-1584398336,1434413390,-1585446912,1434413390c0,0,0,0,-645922816,1434413390c-646971392,1434413390,0,0,0,0c-1626341376,1434413390,-1627389952,1434413390,0,0c0,0,890241024,1434413391,889192448,1434413391c0,0,0,0,0,0c0,0,0,0,0,0c0,0,0,0,0,0c2162688,0,-1624244224,1434413169,0,0c0,-1075633275,48300032,0,1376518144,1434074808c-70582272,-1601021252,855680288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09456442,1869888311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0,0,0,0,0c0,0,0,0,0,0c0,0,0,0,0,0c0,0,0,0,0,0c0,0,0,0,0,0c0,0,0,0,0,0c0,0,0,0,0,0c0,0,0,0,0,0c0,0,0,0,0,0c48300032,0,1853620224,1434071081,-70582272,-1601021252c1684645152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474101c980447092,993341495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24182846,0c610009088,1434074808,-70582272,-1601021252,42272,0c0,0,0,0,0,0c0,0,0,0,0,0c0,0,0,0,0,0c0,0,0,0,0,0c0,0,0,0,0,0c0,0,0,0,0,0c0,0,781189120,1434413392,780140544,1434413392c0,0,0,0,0,0c0,0,-1242562560,1434413390,-1243611136,1434413390c-1204813824,1434413390,-1205862400,1434413390,0,0c0,0,0,0,0,0c0,0,0,0,0,0c0,0,0,0,0,0c0,0,0,0,6684672,1769172848c2189684,0,-1092616192,1434413169,0,0c0,1702126948,20018275,0,1416364032,1434074808c-70582272,-1601021252,1409328416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9922944,0c68222976,0,1672216576,1434074811,-70582272,-1601021252c1815127328,875835693,875311672,1815556919,876097585,959523894c1815622456,926299441,842214450,1815689270,859058481,858598448c959787569,858533996,1815228984,842281524,858927660,809069621c824981558,926429237,909192556,741553970,892759088,741749557c942959664,808464435,808202803,892547436,959461175,741486899c875770929,942946096,762066992,943009847,842478130,909192492c842019120,842347057,943075692,892614196,741487921,842348337c943011635,829176118,875573302,842281784,842083381,876099122c842479154,959656300,842348340,741749560,825243441,926103096c896283704,943010615,875575603,909652268,808924473,1815622712c959854385,808466225,892089395,875836471,942747705,959789164c842545203,959197745,959527221,875704377,892483692,959853366c824979762,825309240,959460405,808545336,892481587,858863413c825505580,825308979,946614327,943011122,943207988,825505580c876097846,963391544,909325874,943143220,842283052,909717808c929837880,876163380,909456949,892811308,942683190,963392056c842479925,960050224,842610732,942683193,946616117,842479664c876097591,825505580,892614710,946615603,942881077,842084920c892811308,959590707,946615348,909522992,859124531,959789356c892613431,946615863,876163641,926234672,909261100,875836210c929837617,926429492,875968569,842283308,842215736,963392819c959527221,926102841,892811308,875901752,946616116,909456690c892351288,825505580,876097846,946614328,892876848,825637177c842086444,892746035,963392825,926036788,876098100,825766188c942813749,1815491127,842216505,909717559,842542128,909325877c1815228468,825636664,808596534,892939316,960049465,1815425584c825831481,926036793,809053234,909128249,1815622195,909717561c926036533,876162101,926363699,1815492406,892417079,959853109c876096564,942945074,1815230512,825832761,825571385,809053237c842151225,1815556919,926234424,943208502,892939312,892877113c1815557428,892678712,859321648,909192246,859059254,842216498c959789164,875968563,959197234,875967794,875706419,942684268c876098872,959197490,876163636,876098099,959789420,858993976c942420790,825373236,875573303,825505644,876033081,942421812c960051253,808728372,892811372,875639091,942421553,909522992c859124531,842283372,909718841,959198262,892877109,859190067c808860012,842020144,824979506,825505334,892613168,892890161c876165432,741356599,892876088,875705907,876178486,842281267c741882161,842150968,943274295,926444600,876033333,741553968c909261112,909194033,876047412,875640881,741356083,959787577c808792375,842558519,825768244,741749048,926496057,825439026c809069623,825700921,741881144,892483896,859191092,55c3670016,0,27328512,0,1696399360,1434074787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27342131,0c-1796407296,350198,-70582272,-1601021252,107808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47263800,0,1022164992,1434074808,-70582272,-1601021252c1684645152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943141690c1869888304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876490530,808923436c47264561,0,1195180032,1434074808,-70582272,-1601021252c872457504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09456442,1869888311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559939584,1434413152,517996544,1434413152c-271581184,1434413151,528482304,1434413152,0,0c-1908408320,1434413169,0,0,0,0c77594624,1434413152,0,0,0,0c0,0,0,0,0,0c0,0,0,0,0,0c0,0,0,0,685768704,1434413152c0,0,0,0,0,0c0,0,0,0,0,0c3211264,0,569180160,1434074808,-70582272,-1601021252c6661408,3538976,52,0,3162323,0c6356992,0,2025652224,1434074808,-70582272,-1601021252c-23264,4737,10846,19838,15672,32689c11430,-31259,0,3822,4242,2235c9068,15087,-16273,0,65536,0c48300032,0,1357709312,1434074808,-70582272,-1601021252c1684645152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474101,980447092,993276725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64028672,0c-1796407296,350198,-70582272,-1601021252,858891552,741685561c858860592,741685561,875966765,962802481,741554480,875966765c959198001,741554480,875705653,824979500,875640371,925642851c741880633,859385913,925642796,909586740,808203315,859190627c842412088,824981552,808727348,808989751,925707320,842544432c741488434,808857901,825372721,741487922,959461433,943012145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59059761,909324852,825241955c892483376,741750068,909195569,842281780,824980274,925905200c892613938,942746678,926429752,825833273,808532268,825374256c808202294,842544227,959722547,841756726,875967025,808859702c876096567,875639861,741354548,909719604,960050232,825371698c909391410,925906488,926496867,808532021,824981045,875836212c959656753,842345521,909522481,741357109,909259058,909719092c808202289,859058732,909719090,862138931,858928689,808204593c808662316,909194296,875311148,859125304,875967033,842084908c943076406,1664561206,892745780,909261107,825371700,909391410c925906488,909653036,959721776,841758263,875967025,825637174c909192240,808728627,959523888,909129272,808989752,875638115c825571639,808596017,859058476,858862644,741357875,942944557c959984944,741486899,875770929,858992948,757870649,943206961c960051510,824980528,875836212,959656753,825058096,926496818c942946356,875637808,825504819,809055027,942880812,942683704c824979500,842152249,741618745,825058096,875968823,859320887c892546098,943272240,808922412,842151989,757871159,825243185c842084912,959197749,825831480,87609887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25831724,875770934,1664496434,808529969,875901495,824981045c875966777,842150963,808528947,842477617,909456437,943206700c959920178,741423415,808529969,875901495,824981045,909587504c909390647,51,0,0,0,0c0,0,0,0,0,0c0,0,40960000,0,-1796341760,350198c-70582272,-1601021252,42272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m4521,5220c2502,4407,0,4407,0,0c40960000,0,2019426304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922877952,1434074879,-70582272,-1601021252c822125856,875967284,960050220,1828730419,909325361,1815096372c909325361,875834420,828585776,842414129,808727596,943270967c892089140,741356082,892678712,876099116,909534005,942420024c741751092,808990773,909127980,892089140,741357624,892482353c943022905,824979512,825243957,943076908,942746672,741421616c892678712,909717804,962802739,741553208,909259058,825306160c741488184,909128242,875637808,741619251,909128242,875654192c741619251,875771442,858874672,741356336,875771442,825306160c741750839,909456946,808528952,741553206,909129522,876176179c841758520,909391159,892614700,942812216,741487410,808597047c825831980,912472112,741488695,943274290,825633845,858534963c943208752,909522220,842214452,1664365617,909455669,842214700c741488178,808728884,808660268,741947193,808728884,959589676c1664626742,808728884,942812460,741355826,909455669,909258028c741750329,875968053,892480812,1664299576,875770166,875703596c741684534,842544950,858926380,741619254,808597047,842149164c1664431927,943010872,825371948,741882168,926430265,825371948c741946162,875966513,841821235,808662832,925970787,757872184c875704370,858860600,741356336,808464941,824980019,875967284c808594732,1815229232,909325361,825044020,808465973,858927459c757872437,808858929,808528944,741881652,959787309,942421301c741880631,909521197,912470832,741357113,842477869,892089911c741749556,842543405,875312689,741356593,876163373,845361462c741684280,925905453,824981553,741487672,825373229,824981559c741880113,942879277,862139193,757870904,943011122,741354546c876032557,808202806,959589676,1664168757,858598448,859124786c875706156,909128492,841757496,741421617,892811314,892560179c841757748,842151990,942814508,892480563,741553970,892416823c808727084,895694646,741882163,876163634,942877753,841757751c959657265,825700908,959523896,1664627767,926102833,959918380c959197239,824980790,825309237,892746028,825438508,962801719c824980790,926036529,808661292,876162104,824979766,741750073c875706423,825635427,842411063,858535988,741750069,842348596c926364716,909323317,895693624,741488697,842020146,808728364c909192244,959197232,741356336,1664561721,943075377,825437233c842083384,741749812,875637808,741619251,6649904,0c553648128,2126468607,5308416,0,-1387266048,1434413390c486539264,2126468607,905969664,808662576,959590700,3486260c-756613119,578027521,1887007776,1931623781,1684630639,1868767266c846360428,908272189,5268537,0,2097152,0c0,0,-254083072,-1753088000,0,139002c7438336,0,-1535246336,1434074790,-70582272,-1601021252c42272,2692,30125,-17188,-14076,16827c-9872,19659,29045,-6557,25070,-9250c25464,10744,4204,-23385,0,-26230c26619,0,0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672006144,1434074811,-70582272,-1601021252c-23264,4737,10846,19838,15672,32689c11430,-31259,0,3822,4242,2235c9068,15087,-16273,0,65536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689190400,1434074787,-70582272,-1601021252c304416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0,0c917504,0,-1757544448,65535,1074397184,0c67960832,0,0,65536,0,0c0,0,2162688,0,2055208960,1434413170c0,0,0,1702126948,7435363,0c1095761920,1434413392,-1807745024,1434413392,1684602880,1868767266c846360428,908272189,1664181305,1043276345,1933211196,1802465908c1868767333,1030909804,875766562,878785846,1869226018,1953721961c1030057081,1970237986,539124846,1667526245,574451809,1952541798c7352098,0,2097152,0,-1819279360,1434413170c0,0,0,-2147459071,4259840,0c1873805312,1434413392,-1070596096,1434413390,521666560,2126469610c0,1660944384,521715891,2126469610,0,-2147483648c4210790,0,17825792,0,917438464,1434074808c-70582272,-1601021252,906011936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0,0,13697024,0c-1796276224,350198,-70582272,-1601021252,42272,2287c6515,4267,9512,6744,9512,222072c6782,218796,4064,215494,1194,212331c813,211925,407,211696,0,211455c0,135230,292,129884,483,124549c0,119228,0,83312,64,82995c203,82715,203,82360,279,77026c864,71552,0,66269,0,0c-183500800,1434413390,2162688,0,-1957691392,1434413170c0,0,0,1702126948,2192483,0c-1203765248,1434413170,0,0,0,1702126948c10581091,0,-1991311360,1434074874,-70582272,-1601021252c1703978272,2126469639,0,0,-1905262592,2126468554c-1384120320,2126468554,0,0,65536,65536c493682688,2126469593,484442112,2126469593,-2011889664,2126469146c-164626432,1434413390,721420288,1430471467,-1879029938,2126468554c0,0,291504128,2126059269,4063232,0c0,0,1048576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" fillcolor="#962e36" stroked="f" o:allowincell="f" style="position:absolute;left:3862;top:1469;width:31;height: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5" coordsize="30639,37846" path="m20619,0l22003,5232m12592,11659l17913,31700l29267,32627l30639,-27690l0,-30564l0,30239l13265,31344l8718,14198l0,20122l0,14426l20619,0l16475,0l2178607,0l0,0l859766784,-606863344l15,0l2162688,0l0,0l-1638006784,1020592135l15,782445l3211264,0l-524615680,1434074808l-70582272,-1601021252l6661408,3538976l53,0l3145729,0l8454144,0l766181376,1434074811l-70582272,-1601021252l42272,5232l12592,11659l17913,31700l29267,32627l30639,-27690l0,-30564l0,30239l13265,31344l8718,14198l0,20122l0,14426l20619,0l16475,0l30500472,0l-1172635648,1434074809l-70582272,-1601021252l-1174362848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-1174405120,1434074809l0,0l958529536,862270006l30482998,0l742064128,1434074808l-70582272,-1601021252l42272,0l0,0l0,0l0,0l0,0l0,0l0,0l0,0l0,0l0,0c0,0,0,0,0,0c0,0,0,0,0,0c0,0,0,0,0,0c0,0,-1584398336,1434413390,-1585446912,1434413390c1952448512,1434413390,1951399936,1434413390,0,0c0,0,0,0,0,0c0,0,0,0,0,0c0,0,0,0,0,0c0,0,0,0,0,0c0,0,0,0,0,0c0,0,0,0,0,0c0,0,0,0,0,0c0,0,0,0,890241024,1434413391c889192448,1434413391,592445440,1434413390,591396864,1434413390c0,0,0,0,1047658496,980889404c47267440,0,-1796538368,350198,-70582272,-1601021252c1763747104,1931623780,1701863784,539111519,1869771891,1029989739c539125282,1818311279,1769434988,1818583918,1713519980,1953701922c1030057081,1936683042,1869182057,1650539118,1970040691,1815831924c980706917,909127981,1869888312,808532592,2000368176,1752458345c959722554,1701329718,1952999273,825831994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4107938,2000436783,1132098362,980885619c1030513014,574107938,2000436783,1885430586,1010708339,1181891191c1937010287,1631221536,1768514419,1967923773,1633970531,1851872032c1851072627,1685021545,1998594661,1849780282,574450035,1768125772c1394631012,544435809,1667853909,577070191,1698330400,1098150753c1029794163,1835619362,1310749541,1377859429,1851878767,980885538c574452579,1768125772,1394631012,544435809,1667853909,577070191c2000436783,1819239226,1998615151,1818326586,1969300029,790785908c980892734,1735287148,1983543072,574450785,1210938728,1998594645c1684628026,1629633897,1095970162,1010708258,1916434223,1010725456c544488055,980184440,1667330163,1881292133,1702061426,577074802c1820443454,1869898092,1936684658,1868854644,1856095085,1696622969c1952807271,538996069,538976288,1633973570,1953719664,1999584288c1010725946,1916434223,1999584318,1816031290,792477231,1852586593c16858174,0,-1796538368,350198,-70582272,-1601021252c-1811897056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648019968,1434413390,4259840,0c-213909504,1434413390,485490688,2126468607,521666560,2126469610c756547584,570119236,-1987035143,1434413392,-1382285312,0c4194420,0,19922944,0,-1796472832,350198c-70582272,-1601021252,98091958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573587058,792477231c21052001,0,-1080295424,1434074809,-70582272,-1601021252c1349559584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818326586c1852121661,575886637,1647998752,1030317161,761882658,790777417c1999584318,1917874746,1999584318,1010725434,1882879791,62c482344960,2126468607,15794176,0,902561792,1434074894c-70582272,-1601021252,42272,0,0,0c0,0,0,0,-1584398336,1434413390c-1585446912,1434413390,0,0,0,0c-645922816,1434413390,-646971392,1434413390,0,0c0,0,-1626341376,1434413390,-1627389952,1434413390c0,0,0,0,890241024,1434413391c889192448,1434413391,0,0,0,0c0,0,0,0,0,0c0,0,0,0,0,0c0,0,2162688,0,-1624244224,1434413169c0,0,0,-1075633275,48300032,0c1376518144,1434074808,-70582272,-1601021252,855680288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09456442,1869888311c808925808,1769421621,979924068,993341750,1734960488,825914472c993080114,762278765,1885434487,2037674797,1849320812,996503151c1702112630,1630368888,1869112174,1768766066,1701602404,1869835579c1936683053,1869182057,1869098350,1870293362,1818326126,1818587693c1986622561,1634548325,1852401522,0,0,0c0,0,0,0,0,0c0,0,0,0,0,0c0,0,0,0,0,0c0,0,0,0,0,0c0,0,0,0,0,0c0,0,0,0,0,0c0,0,0,0,0,0c0,0,0,0,0,0c0,0,48300032,0,1853620224,1434071081c-70582272,-1601021252,1684645152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474101,980447092,993341495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24182846,0,610009088,1434074808,-70582272,-1601021252c42272,0,0,0,0,0c0,0,0,0,0,0c0,0,0,0,0,0c0,0,0,0,0,0c0,0,0,0,0,0c0,0,0,0,0,0c0,0,0,0,781189120,1434413392c780140544,1434413392,0,0,0,0c0,0,0,0,-1242562560,1434413390c-1243611136,1434413390,-1204813824,1434413390,-1205862400,1434413390c0,0,0,0,0,0c0,0,0,0,0,0c0,0,0,0,0,0c0,0,0,0,0,0c6684672,1769172848,2189684,0,-1092616192,1434413169c0,0,0,1702126948,20018275,0c1416364032,1434074808,-70582272,-1601021252,1409328416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9922944,0,68222976,0,1672216576,1434074811c-70582272,-1601021252,845980960,858796082,858928428,842100018c741488949,892743985,925985849,741552441,808923443,959605808c741815858,842412595,808676407,741946166,909586989,812396601c808660268,1815361077,808660016,1815687986,909259569,825437237c1815360563,942749496,825504044,812398649,825242156,812397106c875835692,845952562,959526448,829173804,892810294,845951020c909653809,808204080,808202348,959789164,926299703,757871672c943075382,875770678,892431412,845951020,909260337,808204344c808202348,909192556,808466483,876099382,842019116,842609968c1815425841,925644081,875835960,842230837,909259057,1815096372c875705645,909455670,824979512,808727348,808989751,925723704c842544432,741488434,808857901,825372721,1815229746,825636406c741879860,942880051,1815492409,808203061,875639660,959592245c946614316,825505076,808203316,909522796,858863665,824981047c808727348,825766967,925723697,842544432,741488434,808857901c825372721,1815229746,926036532,842345522,829174323,842609970c909193516,829176117,858863927,925971244,845951024,926298681c909259564,862730034,959657520,926035244,1815099702,858598448c875967792,858533996,959656496,842215788,858535222,875836209c825702508,875637816,1815623985,808594480,1815228977,875637808c1815491124,825634866,1815096377,926168625,1815096373,808792115c842478640,762064940,842477873,909456182,824981556,808727348c808989751,925723705,842544432,741488434,808857901,825372721c1815229746,925970733,842412852,741880888,875770929,942946096c812398896,762064940,876032305,825569332,824979506,808727348c808989751,741370937,825060400,875837233,842085680,875637808c925905971,959461428,808202348,825306476,808727607,808595765c859058476,876032052,1815687224,1815096368,925970733,892351540c741356081,875770929,942946096,812398896,762064940,876032305c825569332,824979506,808727348,808989751,741370937,825060400c875837233,842085680,875637808,925905971,959461428,808202348c825306476,808727607,808595765,859058476,876032052,1815687224c1815096368,925970733,892351540,741356081,875770929,942946096c812398896,762064940,876032305,825569332,824979506,808727348c808989751,741370937,825060400,875837233,842085680,875637808c925905971,959461428,808202348,825306476,808727607,808595765c859058476,876032052,1815687224,1815096368,925970733,892351540c741356081,875770929,942946096,812398896,762064940,876032305c825569332,824979506,808727348,808989751,741370937,825060400c875837233,842085680,875637808,925905971,959461428,808202348c825306476,808727607,808595765,859058476,876032052,1815687224c1815096368,925970733,892351540,741356081,875770929,942946096c812398896,12332,3670016,0,27328512,0c1696399360,1434074787,-70582272,-1601021252,107808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27342131,0,-1796407296,350198,-70582272,-1601021252c107808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47263800,0,1022164992,1434074808c-70582272,-1601021252,1684645152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943141690,1869888304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876490530,808923436,47264561,0,1195180032,1434074808c-70582272,-1601021252,872457504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09456442c1869888311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559939584,1434413152c517996544,1434413152,-271581184,1434413151,528482304,1434413152c0,0,-1908408320,1434413169,0,0c0,0,77594624,1434413152,0,0c0,0,0,0,0,0c0,0,0,0,0,0c0,0,0,0,0,0c685768704,1434413152,0,0,0,0c0,0,0,0,0,0c0,0,3211264,0,65536,917504c6553600,6357106,6881399,6750318,4390958,7536757c7274612,109,6356992,0,2025652224,1434074808c-70582272,-1601021252,-23264,4737,10846,19838c15672,32689,11430,-31259,0,3822c4242,2235,9068,15087,-16273,0c65536,0,48300032,0,1357709312,1434074808c-70582272,-1601021252,1684645152,1752375869,1600483425,1226842672c1394752836,1701863784,573583904,1869570848,1769170034,574449018c859388212,959199024,825636921,1881154098,1030255713,741371170c825584688,741618480,926364978,842019683,741945656,875640882c959720499,892940857,808727084,741684535,859388212,875312944c808663353,959734576,892940857,926234412,741879864,942813235c959199537,875835447,825568305,741618480,808859961,812396595c943274284,1815228726,943270960,825636402,876164204,959199025c909193272,909206328,909652275,943077676,741552694,842348082c959198515,909522737,875768880,959985457,825505836,1664432432c859386420,925643824,808858421,942943284,959853363,842217004c741947447,858994740,875311416,808663353,942959664,959853363c960050220,1664102451,858994740,858536246,943142198,842279988c875574073,892613164,741814320,925971507,824981816,959723317c909271858,892547637,959461420,824981042,942748470,959589430c741618745,825506100,942746679,1815427379,892415024,1815162937c2016422960,1713381989,1668050025,1919904879,958603837,862270006c1931485750,1802465908,574448741,1864376934,1819042106,1852405615c1819043171,577118781,2037674784,574449004,1769172848,1852795252c1935827258,1953852527,1701591909,876246118,993474101,980447092c993276725,1952737655,943143528,1701329717,1952999273,926232890c1936538417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0,0c64028672,0,-1796407296,350198,-70582272,-1601021252c858891552,741685561,858860592,741685561,875966765,962802481c741554480,875966765,959198001,741554480,875705653,824979500c875640371,925642851,741880633,859385913,925642796,909586740c808203315,859190627,842412088,824981552,808727348,808989751c925707320,842544432,741488434,808857901,825372721,741487922c959461433,943012145,959523892,892483889,959918130,808464995c809056051,741356857,943076913,858994737,959198775,943206456c808597045,858796332,858862896,741617968,942749745,875704883c925644342,943140921,926167859,808991075,926038328,824980531c825767479,892483640,959523896,875901752,842477619,876033324c925906228,824980792,842216496,858994231,959523894,859059761c909324852,825241955,892483376,741750068,909195569,842281780c824980274,925905200,892613938,942746678,926429752,825833273c808532268,825374256,808202294,842544227,959722547,841756726c875967025,808859702,876096567,875639861,741354548,909719604c960050232,825371698,909391410,925906488,926496867,808532021c824981045,875836212,959656753,842345521,909522481,741357109c909259058,909719092,808202289,859058732,909719090,862138931c858928689,808204593,808662316,909194296,875311148,859125304c875967033,842084908,943076406,1664561206,892745780,909261107c825371700,909391410,925906488,909653036,959721776,841758263c875967025,825637174,909192240,808728627,959523888,909129272c808989752,875638115,825571639,808596017,859058476,858862644c741357875,942944557,959984944,741486899,875770929,858992948c757870649,943206961,960051510,824980528,875836212,959656753c825058096,926496818,942946356,875637808,825504819,809055027c942880812,942683704,824979500,842152249,741618745,825058096c875968823,859320887,892546098,943272240,808922412,842151989c757871159,825243185,842084912,959197749,825831480,876098873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25831724,875770934,1664496434,808529969c875901495,824981045,875966777,842150963,808528947,842477617c909456437,943206700,959920178,741423415,808529969,875901495c824981045,909587504,909390647,51,0,0c0,0,0,0,0,0c0,0,0,0,40960000,0c-1796341760,350198,-70582272,-1601021252,42272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40960000,0c2019426304,1434074808,-70582272,-1601021252,42272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58785792,0c-922877952,1434074879,-70582272,-1601021252,822125856,875967284c960050220,1828730419,909325361,1815096372,909325361,875834420c828585776,842414129,808727596,943270967,892089140,741356082c892678712,876099116,909534005,942420024,741751092,808990773c909127980,892089140,741357624,892482353,943022905,824979512c825243957,943076908,942746672,741421616,892678712,909717804c962802739,741553208,909259058,825306160,741488184,909128242c875637808,741619251,909128242,875654192,741619251,875771442c858874672,741356336,875771442,825306160,741750839,909456946c808528952,741553206,909129522,876176179,841758520,909391159c892614700,942812216,741487410,808597047,825831980,912472112c741488695,943274290,825633845,858534963,943208752,909522220c842214452,1664365617,909455669,842214700,741488178,808728884c808660268,741947193,808728884,959589676,1664626742,808728884c942812460,741355826,909455669,909258028,741750329,875968053c892480812,1664299576,875770166,875703596,741684534,842544950c858926380,741619254,808597047,842149164,1664431927,943010872c825371948,741882168,926430265,825371948,741946162,875966513c841821235,808662832,925970787,757872184,875704370,858860600c741356336,808464941,824980019,875967284,808594732,1815229232c909325361,825044020,808465973,858927459,757872437,808858929c808528944,741881652,959787309,942421301,741880631,909521197c912470832,741357113,842477869,892089911,741749556,842543405c875312689,741356593,876163373,845361462,741684280,925905453c824981553,741487672,825373229,824981559,741880113,942879277c862139193,757870904,943011122,741354546,876032557,808202806c959589676,1664168757,858598448,859124786,875706156,909128492c841757496,741421617,892811314,892560179,841757748,842151990c942814508,892480563,741553970,892416823,808727084,895694646c741882163,876163634,942877753,841757751,959657265,825700908c959523896,1664627767,926102833,959918380,959197239,824980790c825309237,892746028,825438508,962801719,824980790,926036529c808661292,876162104,824979766,741750073,875706423,825635427c842411063,858535988,741750069,842348596,926364716,909323317c895693624,741488697,842020146,808728364,909192244,959197232c741356336,1664561721,943075377,825437233,842083384,741749812c875637808,741619251,6649904,0,553648128,2126468607c5308416,0,-1387266048,1434413390,486539264,2126468607c905969664,808662576,959590700,3486260,-756613119,578027521c1887007776,1931623781,1684630639,1868767266,846360428,908272189c5268537,0,2097152,0,0,0c-254083072,-1753088000,0,139002,7438336,0c-1535246336,1434074790,-70582272,-1601021252,42272,2692c30125,-17188,-14076,16827,-9872,19659c29045,-6557,25070,-9250,25464,10744c4204,-23385,0,-26230,26619,0c0,0,39911424,0,-1796341760,350198c-70582272,-1601021252,956343584,741553717,909326133,812449846c862138412,741881905,741814833,943207222,942748460,909457708c842411059,892955698,757871922,808923448,842086243,959261749c741486898,892418356,876162348,841756724,741750834,825833773c892429104,757871666,858796081,959851575,825044024,959526192c741619244,858796333,812398390,1702375468,909714176,909337906c1711302144,1936683008,1869182057,1650539118,1970040691,1815831924c980706917,892417332,1886352443,892745786,1684633403,825911412c1701329716,1952999273,993605690,762278765,1885434487,2037674797c1849320812,996503151,1702112630,1630368888,1869112174,1768766066c1701602404,1869835579,1936683053,1869182057,1869098350,1870293362c1818326126,1818587693,1986622561,1634548325,1852401522,349952c19988480,0,-291504128,1434413397,-136314880,1434413397c521666560,2126469610,0,-1564475392,3162334,0c3145728,0,2132672512,1434074808,0,0c513802240,2126469610,65536,-205520896,6340820,0c5242880,0,-1672609792,1434074784,0,0c486014976,2126469610,1638400,1434386432,152043520,1434413398c150994944,1434413398,-337641472,1434413390,-338690048,1434413390c-347078656,1434413390,8454144,0,-274726912,1434413397c-1484783616,1434413390,521666560,2126469610,0,2143289344c3195103,0,3145728,0,2017329152,1434074787c0,0,521666560,2126469610,0,-2147483648c337657958,2126059269,2162688,0,-867172352,1434413390c178257920,1434413398,39845888,0,6356992,0c672006144,1434074811,-70582272,-1601021252,-23264,4737c10846,19838,15672,32689,11430,-31259c0,3822,4242,2235,9068,15087c-16273,0,65536,0,40960000,0c-1351745536,1434074790,-70582272,-1601021252,42272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2009989120,1434074808,-70582272,-1601021252,42272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17891328,0c1689190400,1434074787,-70582272,-1601021252,304416,327680c393216,458752,524288,589824,655360,720896c786432,917504,983040,1048576,1114112,1179648c1245184,1310720,1376256,1441792,1507328,1572864c1638400,1703936,1769472,1835008,1900544,1966080c2031616,2097152,2162688,2228224,2293760,2359296c2424832,2490368,2555904,2621440,2686976,2752512c2818048,2883584,2949120,3014656,3080192,3145728c3211264,3276800,0,0,917504,0c-1757544448,65535,1074397184,0,67960832,0c0,65536,0,0,0,0c2162688,0,2055208960,1434413170,0,0c0,1702126948,7435363,0,1095761920,1434413392c-1807745024,1434413392,1684602880,1868767266,846360428,908272189c1664181305,1043276345,1933211196,1802465908,1868767333,1030909804c875766562,878785846,1869226018,1953721961,1030057081,1970237986c539124846,1667526245,574451809,1952541798,7352098,0c2097152,0,-1819279360,1434413170,0,0c0,-2147459071,4259840,0,1873805312,1434413392c-1070596096,1434413390,521666560,2126469610,0,1660944384c521715891,2126469610,0,-2147483648,4210790,0c17825792,0,917438464,1434074808,-70582272,-1601021252c906011936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0,0,13697024,0,-1796276224,350198c-70582272,-1601021252,42272,2287,6515,4267c9512,6744,9512,222072,6782,218796c4064,215494,1194,212331,813,211925c407,211696,0,211455,0,135230c292,129884,483,124549,0,119228c0,83312,64,82995,203,82715c203,82360,279,77026,864,71552c0,66269,0,0,-183500800,1434413390c2162688,0,-1957691392,1434413170,0,0c0,1702126948,2192483,0,-1203765248,1434413170c0,0,0,1702126948,10581091,0c-1991311360,1434074874,-70582272,-1601021252,1703978272,2126469639c0,0,-1905262592,2126468554,-1384120320,2126468554c0,0,65536,65536,493682688,2126469593c484442112,2126469593,-2011889664,2126469146,-164626432,1434413390c721420288,1430471467,-1879029938,2126468554,0,0c291504128,2126059269,4063232,0,0,0c1048576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m1684086818,941768042xxxxel573583409,1952542752" fillcolor="#962e36" stroked="f" o:allowincell="f" style="position:absolute;left:3895;top:1446;width:47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6" coordsize="49771,36906" path="c-24502,0,-18406,5652,-16882,15405c-15765,22454,-16819,27343,-20540,32448l-24502,29566c-21226,25070,-20540,21247,-21378,15977c-22458,9131,-26280,5410,-31818,6286c31293,6667,29286,7721,28207,9436c27140,11163,26924,12408,26937,15925l26937,21527c26937,25374,26200,28384,24740,30708c23013,-32123,20295,-30484,16548,-29887c8573,-28630,2388,31928,940,22707c0,16713,889,12522,3886,7938l7620,10655c5436,13970,4534,17221,5321,22225c6312,28549,10300,31572,15570,30734c17945,30366,19609,29363,20638,27775c21654,26060,22136,23558,22212,21057l22187,15786c22225,11264,22670,8966,24143,6706c25959,3721,28854,1918,-32732,1295xe" fillcolor="#962e36" stroked="f" o:allowincell="f" style="position:absolute;left:3845;top:1385;width:77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7" coordsize="49035,33109" path="c-21353,508,-16501,7251,-16908,17120c-17213,24244,-19206,28829,-23854,-32427l-27169,29502c-23080,25743,-21658,22123,-21429,16802c-21150,9868,-24172,5461,-29760,5232c-32224,5131,31140,5779,29744,7251c28346,8725,27902,9906,27229,13360l26124,18847c25374,22619,24054,25438,22161,27432c19926,29731,16954,30811,13157,30658c5093,30315,0,24232,394,14897c648,8839,2349,4902,6185,991l9309,4394c6528,7214,4991,10223,4788,15291c4521,21679,7836,25426,13157,25654c15558,25743,17386,25095,18720,23749c20041,22263,21006,19901,21577,17463l22593,12294c23520,7862,24409,5690,26289,3772c28664,1194,31852,0,-29684,165xe" fillcolor="#962e36" stroked="f" o:allowincell="f" style="position:absolute;left:3838;top:1253;width:76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8" coordsize="49721,35487" path="m17132,0l16358,5144c10376,5524,6071,8992,5195,14859c4725,17958,5474,21095,7265,23457c9855,26950,13043,27699,22860,29185c32690,30658,-29582,30874,-26090,28296c-23664,26568,-22038,23787,-21569,20689c-20692,14821,-23753,10109,-29366,7989l-28617,2972c-20083,5868,-15815,12916,-17085,21361c-17797,26048,-20133,29934,-23766,32627c-26312,-31030,-28737,-30265,-31771,-30157c30731,-30049,27089,-30598,22111,-31347c12154,32690,7544,32004,3785,26924c1092,23279,0,18872,711,14186c1981,5741,8128,267,17132,0xe" fillcolor="#962e36" stroked="f" o:allowincell="f" style="position:absolute;left:3845;top:1176;width:7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9" coordsize="47358,15863" path="l1156,0l-18178,10935l-19346,15863l0,4928l1156,0l116,0l2162688,0l-1065353216,1434413169l0,0l0,1702126948l7435363,0l1105199104,1434413392l438304768,1434413322l486014976,2126469610l1703936,-1740636160l703611088,1434413392l702545920,1434413392l-1617952768,1434413390l-1619001344,1434413390l521666560,2126469610l2162688,0l483393536,2126468607l483393536,2126468607l7340032,0l3145728,0l-1048576000,1434413389l-1283981312,1434413390l-1119879168,1434413389l-1920991232,-11917l979501055,1953722992l8480071,0l750452736,1434074808l-70582272,-1601021252l42272,5232l12592,11659l17913,31700l29267,32627l30639,-27690l0,-30564l0,30239l13265,31344l8718,14198l0,20122l0,14426l20619,0l16475,0l2178607,0l0,0l859766784,-606863344l15,0l2162688,0l0,0l-1638006784,1020592135l15,782445l3211264,0l65536,917504l6553600,6357106l6881399,6750318l4390958,7536757l7274612,109l8454144,0l766181376,1434074811l-70582272,-1601021252l42272,5232l12592,11659l17913,31700l29267,32627l30639,-27690l0,-30564l0,30239l13265,31344l8718,14198l0,20122l0,14426l20619,0l16475,0l30500472,0l911933440,1434074790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c0,1,0,1,0,1c0,1,0,1,0,1c0,60570,0,34878,0,1c65536,965935105,91392,-1125318655,536947968,66599c-1610547020,66598,1064,1,0,48312c0,1,0,1,0,1c0,1,0,1,0,1c0,1,0,1,0,1c0,1,0,1,0,1c1047527424,721,0,1475777771,5,1522334667c-1524588398,1029990688,1634235170,811558256,1953701922,1701539698c1713519972,980361250,1869376609,1668180343,1030515813,539125282c1819898995,1881292133,1953067887,980316009,1869832801,1702131052c1717922875,825047668,993539632,980447092,842018865,1684633403c876243060,993409332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16434236,1010725456c1916434223,1010725456,1882879791,1010725456,1047673463,1916434236c1010725456,1701526135,1998614130,1818326586,573710909,2000436783c544895802,1635138167,824327532,1043276344,1933211452,544424826c1635138167,824327532,1043276344,1664775996,796094561,980892734c1852786290,1998615412,1668505914,574450025,1768125772,1394631012c544435809,1667853909,577070191,1748662048,1769172545,1967923773c1633970531,1851872032,1851072627,1685021545,1998594661,1935762746c1769161076,1411530081,1936026985,2003127840,1836012064,539127393c1935882871,1967923773,1633970531,1851872032,1851072627,1685021545c1043276389,1664775996,1919904879,1983543072,574450785,1869903201c1010708258,1634482807,1998612334,1818326586,1969758781,576014381c1647998752,1030317161,762470690,790774099,1999584318,1917874746c980892734,1836589172,1886599788,1030054753,1701998626,1987208563c-1019338139,1634495617,1987211124,1970565999,-1016238236,1769565857c2036819232,1835365477,538976288,1967267872,1701863780,1008759923c1949988655,1999584318,1010725434,1882879791,1043295294,979447612c1010724460,257,0,1475777771,5,1522334667c-1524588398,1475777536,5,0,0,1475777536c5,0,0,1475777536,5,0c0,1475777536,5,0,0,1475777536c5,0,0,1475777536,5,0c0,1475777536,5,0,0,1475777536c5,0,0,1475777536,5,0c0,1475777536,5,0,0,1475777536c5,0,0,1475777536,5,0c0,1475777536,5,0,0,1475777536c5,0,0,1766775136,21887,65c0,1766879152,21887,1766781760,21887,1508515608c32447,0,1102053376,386208800,32441,44288c7602176,64,0,304,0,1475777772c5,1522334667,-1524588398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1047673463,1043276336c979447612,321,0,1052360604,21882,1522334667c-1524588398,1047679088,1866102588,1718773110,1350004588,1952673397c1983543072,574450785,1936482662,1043276389,1647998780,543777897c1635138167,807550316,1010708258,1349663351,792477298,1349663351c792477298,1349532279,2000436850,1010725434,1349663351,2000436850c1919249210,980885614,1030513014,790770210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0,1442782400,32447,241,0,1057895884c21882,1522334667,-1524588398,0,0,0c0,0,0,0,0,1766760848c21887,1766760832,21887,0,0,0c0,1766775168,21887,1766775152,21887,0c0,0,0,1766760208,21887,1766760192c21887,0,0,0,0,1766798608c21887,1766798592,21887,0,0,0c0,0,0,0,0,0c0,0,0,0,0,0c0,0,0,33,0,1752276784c21887,0,0,595918848,49123,737c0,1052267020,21882,1522334667,-1524588398,825832192c741814578,875706423,1828730164,1815096368,824980280,808543026c943009848,741815084,943009842,875312691,825243699,909586988c741880630,892612913,862138681,875837236,942746672,909128757c825832236,741814578,825440306,858534199,825372985,959654967c858927665,825832291,741814578,842020917,841756728,825308981c859253809,925970488,943208236,925645107,959722551,741370936c875706423,812397876,842479404,1815097913,842610231,909585460c909521205,825569635,741619252,960050231,841757489,925906993c825699378,842217778,959853100,741814329,825308726,862139955c943274035,959786034,842149938,825766700,741488950,909523252c858534451,959852856,959654962,858927665,825766755,741488950c926234674,858535223,808466739,959523896,942945328,959853100c741488696,858862129,845361714,943140912,842345521,741815346c875900977,959199538,741815093,892939319,812398387,859126060c741370935,6649904,842414371,3552101,6684774,1769172848c1852795252,1935827258,1953852527,1701591909,876246118,993474101c980447092,993341495,1952737655,825637480,1701329717,1952999273c858927418,1936538417,1920413039,1932357729,1701607796,1852796474c762723173,1954047348,1668178221,980578152,1684302189,1832609132c1882025843,1953067887,762212201,1769107304,1953394554,1915579489c1952541797,979727977,1735549293,28265,0,0c0,0,0,0,0,0c0,0,0,0,0,0c0,0,0,0,0,0c0,0,0,0,0,0c0,0,0,0,0,0c0,0,0,0,0,0c0,0,0,0,0,0c0,0,0,0,0,0c0,0,0,737,0,808021628c21882,1522334667,-1524588398,574448745,1885431923,573595493c1027885344,1634226978,824206704,1663050296,1685221231,1702521203c959652413,925970993,842544940,573912116,1952542752,1830960488c1815096368,824980280,808543026,943009848,741815084,943009842c875312691,825243699,909586988,741880630,892612913,862138681c875837236,942746672,909128757,825832236,741814578,825440306c858534199,825372985,959654967,858927665,825832291,741814578c842020917,841756728,825308981,859253809,925970488,943208236c925645107,959722551,741370936,875706423,812397876,842479404c1815097913,842610231,909585460,909521205,825569635,741619252c960050231,841757489,925906993,825699378,842217778,959853100c741814329,825308726,862139955,943274035,959786034,842149938c825766700,741488950,909523252,858534451,959852856,959654962c858927665,825766755,741488950,926234674,858535223,808466739c959523896,942945328,959853100,741488696,858862129,845361714c943140912,842345521,741815346,875900977,959199538,741815093c892939319,812398387,859126060,741370935,577075248,1818846752c1819239276,574452335,842414371,573977445,1920234272,1684368239c577118781,1631219488,2003790956,1701015145,574450796,1931485798c1701607796,1869619773,1769236851,1631219311,1819243362,996504693c1952867692,909456442,1869888311,808925808,1769421621,979924068c993341750,1734960488,825914472,993080114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369,0,1052255324,21882,1522334667c-1524588398,0,0,0,0,0c0,0,0,0,0,0c0,0,0,0,0,0c0,0,0,0,0,0c0,0,0,0,0,0c0,0,0,0,0,0c0,0,0,0,0,1766862480c21887,1766862464,21887,0,0,0c0,0,0,0,0,1766766064c21887,1766766048,21887,1766766640,21887,1766766624c21887,0,0,0,0,0c0,0,0,0,0,0c0,0,0,0,0,0c0,0,0,0,0,0c0,1869611110,1769236851,33,0,1752284896c21887,0,0,1701052416,1952671092,305c0,1052267628,21882,1522334667,-1524588398,1052267520c21882,0,0,1052267520,21882,0c0,1052267520,21882,0,0,1052267520c21882,0,0,1052267520,21882,0c0,1052267520,21882,0,0,1052267520c21882,0,0,1052267520,21882,0c0,1052267520,21882,0,0,1052267520c21882,0,0,1052267520,21882,0c0,1052267520,21882,0,0,1052267520c21882,0,0,1052267520,21882,0c0,1052267520,21882,0,0,1052267520c21882,0,0,1052267520,21882,0c0,304,0,1041,0,1052468140c21882,1522334667,-1524588398,0,1,0c0,0,1,0,0,0c1,0,0,0,1,0c0,0,1,0,0,0c1,0,0,0,1,0c0,0,1,0,0,0c1,0,0,0,1,0c0,0,1,0,0,0c1,0,0,0,1,0c0,0,1,0,0,0c1,0,0,0,1,0c0,0,1,0,0,0c1,0,0,0,1,0c0,0,1,0,0,1c1,207,-31072,1,1,-4719c-13824,0,1,0,0,0c0,0,0,0,14234,0c0,0,90,0,0,0c1,0,0,0,1,0c0,0,1,0,0,0c20287,0,0,0,0,0c0,0,1,0,0,0c1,0,0,0,1,0c0,0,1,0,0,0c1,0,0,0,1,0c0,0,1,0,0,0c1,0,0,0,1,0c0,0,1,0,0,40961c1063,1,1065,0,1,0c0,0,-17224,0,0,0c1,0,0,0,1,0c0,0,1,0,0,0c1,0,0,0,1,0c0,0,1,0,0,0c1,0,0,0,1,0c0,0,1,0,0,0c1,0,0,0,1,0c0,0,1,0,0,825306476c808727607,808595765,859058476,876032052,1815687224,1815096368c925970733,892351540,741356081,875770929,942946096,812398896c762064940,876032305,825569332,824979506,808727348,808989751c741370937,825060400,875837233,842085680,875637808,925905971c959461428,808202348,0,56,0,417c0,1050895645,21882,1522334667,-1524588398,70909953c-964755456,227803137,35258368,576585730,13369344,2066350083c1490681856,1552613379,1490681857,1552613379,-767623167,-1484783613c-383385599,1640366081,-383385594,1640366081,857014278,-1053818879c119865349,-1772879872,179765253,1503330304,179765253,1503330304c-1164640251,1564082176,-26083323,1922760704,1111687173,-2011824127c-923533307,-874840063,-923533307,-874840063,1849425925,-1185153021c1191116801,-1664548861,-1366294527,-2075066367,-1366294523,-2075066367c-2129592315,1828716545,796262405,1323499521,-1307836411,547815424c119865349,1023868928,119865349,1023868928,5,605224960c779026437,5963776,779026437,5963776,-1793064955,-195428352c-581238780,-53936128,725549060,98369537,-1761673211,605224961c-1761673211,605224961,408748037,1499332611,408748033,1499332611c-710737919,-1102446590,1427701760,1934032898,-318504960,916193281c568197120,416743425,-1333592064,983564288,-1363607552,806289408c-1446838272,400949248,-1468465152,222822400,-642383872,85917696c307298304,1,1300430848,35454977,65732608,0c892534784,417,0,1475777773,5,1522334667c-1524588398,70909953,-964755456,227803137,35258368,576585730c13369344,2066350083,1490681856,1552613379,1490681857,1552613379c-767623167,-1484783613,-383385599,1640366081,-383385594,1640366081c857014278,-1053818879,119865349,-1772879872,179765253,1503330304c179765253,1503330304,-1164640251,1564082176,-26083323,1922760704c1111687173,-2011824127,-923533307,-874840063,-923533307,-874840063c1849425925,-1185153021,1191116801,-1664548861,-1366294527,-2075066367c-1366294523,-2075066367,-2129592315,1828716545,796262405,1323499521c-1307836411,547815424,119865349,1023868928,119865349,1023868928c5,605224960,779026437,5963776,779026437,5963776c-1793064955,-195428352,-581238780,-53936128,725549060,98369537c-1761673211,605224961,-1761673211,605224961,408748037,1499332611c408748033,1499332611,-710737919,-1102446590,1427701760,1934032898c-318504960,916193281,568197120,416743425,-1333592064,983564288c-1363607552,806289408,-1446838272,400949248,-1468465152,222822400c-642383872,85917696,307298304,1,1300430848,35454977c65732608,0,808976384,721,0,1052261613c21882,1522334667,-1524588398,574448745,1885431923,573595493c1027885344,1634226978,824206704,1663050297,1685221231,1702521203c959717949,876163641,943274284,573780278,1952542752,1830960488c842610996,808203575,960050284,741620018,959736881,876163641c959787308,879505968,926038329,892415029,1664167993,926234163c824980279,825243957,892613164,741879856,960051510,892415024c808989751,926232876,1664301364,808464439,875703346,942682165c959787308,858534705,943142198,892415029,741552441,859388212c828584240,858863925,842217004,741749048,808464439,892808242c892352051,926232876,741357620,808531000,845362745,808465716c842607672,943273272,892744492,741553975,909260857,875311926c926038329,943270965,859190834,960050284,741620018,909260857c879505974,959592761,960048180,858863160,960050284,741685042c909654329,845361969,859124530,960048178,959984952,741552428c808793911,808203060,960050220,1664167987,841757489,842347314c842148912,842216755,875311148,926038329,2016422965,1713381989c1668050025,1919904879,958603837,862270006,1931485750,1802465908c574448741,1864376934,1819042106,1852405615,1819043171,577118781c2037674784,574449004,1769172848,1852795252,1935827258,1953852527c1701591909,859468902,993015863,980447092,993276725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824980542,858861623,721,0,1052264253c21882,1522334667,-1524588398,960050176,741814323,909654329c1828729393,1815096368,858796341,892480564,862140215,825766448c942812217,741553201,842610996,841758009,892809268,959720501c925905721,960050220,1664102451,842610996,925644089,808990517c808660024,959526962,808925484,741422132,858796341,960048180c808661046,959197292,825636921,741370930,909260857,879505718c925971513,808991020,1664628273,825439793,959198776,842414134c909257779,892547637,925972780,741357110,925971507,942422328c959459636,842294069,875574073,859125548,741617718,858994740c908867894,943141427,942943289,825766707,960050220,1815097395c858994740,875313462,808663353,942957360,959853363,892744492c741619767,859386420,841757744,808465716,875768887,959985457c926232876,1664235828,842348082,942421299,909261104,859189548c741750833,876165426,959720500,741814580,959658033,741370933c809055537,741370929,6649904,842414371,3552101,668477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28265,1751130464c21887,1751129824,21887,1751117776,21887,1751129984c21887,0,0,1752272448,21887,0c0,0,0,1751123104,21887,0c0,0,0,0,0,0c0,0,0,0,0,0c0,0,0,0,0,0c0,1751132384,21887,0,0,0c0,0,0,0,0,0c0,0,0,49,0,1766760816c21887,1766728496,21887,1508515608,32447,0c1079410688,48,0,96,0,1052276925c21882,1522334667,-1524588398,310509567,710803456,1300103168c1027080192,2142306304,749076480,-2048589824,65535,250478592c278003712,146472960,594280448,988741632,-1066467328,65535c0,1,0,737,0,1052266733c21882,1522334667,-1524588398,574448745,1885431923,573595493c1027885344,1634226978,840983920,1663050288,1685221231,1702521203c959717949,925905721,943274284,573714742,1952542752,1830960488c1815096368,858796341,892480564,862140215,825766448,942812217c741553201,842610996,841758009,892809268,959720501,925905721c960050220,1664102451,842610996,925644089,808990517,808660024c959526962,808925484,741422132,858796341,960048180,808661046c959197292,825636921,741370930,909260857,879505718,925971513c808991020,1664628273,825439793,959198776,842414134,909257779c892547637,925972780,741357110,925971507,942422328,959459636c842294069,875574073,859125548,741617718,858994740,908867894c943141427,942943289,825766707,960050220,1815097395,858994740c875313462,808663353,942957360,959853363,892744492,741619767c859386420,841757744,808465716,875768887,959985457,926232876c1664235828,842348082,942421299,909261104,859189548,741750833c876165426,959720500,741814580,959658033,741370933,809055537c741370929,577075248,1818846752,1819239276,574452335,842414371c573977445,1920234272,1684368239,577118781,1631219488,2003790956c1701015145,574450796,1931485798,1701607796,1869619773,1769236851c1631219311,1819243362,996504693,1952867692,909456442,1869888311c859126384,1769421620,979924068,993343543,1734960488,825914472c993081141,762278765,1885434487,2037674797,1849320812,996503151c1702112630,1630368888,1869112174,1768766066,1701602404,1869835579c1936683053,1869182057,1869098350,1870293362,1818326126,1818587693c1986622561,1634548325,1852401522,1983659554,1818846778,980361324c1702126948,1869444195,1667593077,1801677164,578036285,1887007776c1931623781,1684630639,1868767266,846360428,908272189,1664181305c1043276345,1933211196,1802465908,1868767333,1030909804,875766562c878785846,1869226018,1953721961,1030057081,1970237986,539124846c1667526245,574451809,1952541798,4075298,0,0c0,977,0,1475777773,5,1522334667c-1524588398,960049969,741354549,960049969,825044021,858862646c959461731,825044019,858862646,959461676,892677171,808203314c909324588,811807793,859387692,809053240,808203065,825505580c875771447,895692844,808989494,942682678,859058476,876032052c741879864,892352301,926036536,825044018,808529974,892481842c943270962,959527216,741619765,959527217,808596786,845363511c926101552,892940345,909192240,942749750,909587251,808991020c909457464,824979506,892351280,825242417,942746676,842217521c909521970,809056044,858994743,962803508,959983672,875771698c909586732,943206712,741881138,859322673,808662069,892088887c892613687,892876592,875573548,909586995,741749555,909195569c842281780,828585523,925905200,892613938,959523894,859059761c858927668,825241900,892483376,741750068,842545201,926496568c959197497,909127729,808857906,878915628,875770424,808859956c842084908,943076406,741814326,875902008,741618737,942943280c876099129,741488953,909259058,909653556,946026288,943011641c909455409,859058476,858862644,741423411,909193781,909456950c825371696,909391410,808531513,841756716,909259572,842217017c909194083,959525682,892088364,876097587,808203825,909653036c842609461,841757750,875967025,808859702,942957367,959657270c741619250,909259058,909653556,875312944,825243192,909588788c842084908,959853622,741355830,942880305,741355572,909654321c876099120,761475128,959919153,842084661,824979506,875836212c959656753,825044016,892352564,825440568,875637810,825504819c809055027,842083628,959854648,875575609,859058476,858862644c1664104755,942813485,942946105,741357620,875770929,858992948c942420025,909654067,808204336,960049452,876163634,1664101428c959918381,842478646,741487416,825242931,757872697,943009847c842478130,909192492,842019120,842347057,808991020,892940601c824980536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75966777,858928179,808543030c842477617,909456437,825831724,875770934,741552690,808529969c875901495,824981045,942815288,959920439,808528945,842477617c909456437,875573548,859256375,3356212,0,0c0,0,0,0,0,0c0,0,0,0,0,625c0,1475777774,5,1522334667,-1524588398,0c240517120,20840448,350420992,60751872,456130560,104857600c549322752,163971072,629211136,241369088,707461120,317980672c770703360,409468928,812318720,512753664,855572480,620036096c876412928,735772672,876412928,863109120,876412928,1036189696c841482240,1177681920,765722624,1294204928,691666944,1411579904c592576512,1503985664,466944000,1577254912,600899584,1656291328c714145792,1757806592,804847616,1884356608,896401408,2010841088c939655168,-2126839808,939720703,-1935343616,939720703,-1799749632c916455423,-1676541952,868155391,-1565851648,820707327,-1453457408c754122751,-1357774848,670892031,-1275396096,584318975,-1193803776c485294079,-1132199936,370475007,-1088094208,254738431,-1045626880c130744319,-1022361600,65535,-1022361600,65535,-1312817152c86638591,-1312817152,168165375,-1326972928,243924991,-1358561280c319684607,-1391919104,387055615,-1435107328,441188351,-1492582400c496959487,-1550843904,540213247,-1615790080,570163199,-1692336128c602669055,-1767243776,617611263,-1848770560,617611263,-1940389888c617611263,-2030239744,602669055,-2114322432,570163199,2106589184c540147712,2030829568,496893952,1965096960,441122816,1907621888c386990080,1850212352,319619072,1805254656,243859456,1773600768c168099840,1741160448,86573056,1726218240,0,1726218240c0,1445724160,163971072,1445724160,296288256,1393295360c400359424,1286733824,502726656,1181024256,556007424,1042087936c556007424,868941824,556007424,697499648,502726656,556793856c400359424,448593920,296288256,342097920,163971072,288817152c0,288817152,0,0,0,625c0,1052276830,21882,1522334667,-1524588398,435290112c1859387392,1344143360,1710358528,1757020160,1704591360,1772027904c1475674112,1617166336,1472331776,1632174080,781516800,-1476788224c597557248,-454688768,623378432,-158400512,623378432,-141754368c638386176,-41877504,905510912,247791616,1291714561,591462400c1431568385,733020160,1593901057,861995008,1761148929,986841088c1847721985,1055981568,1936785409,1125842944,2028339201,1194917888c-1649082367,1676017664,-954073087,-2115436544,-386465791,-1676804096c-333185023,-1626013696,-284098559,-1573584896,-229965823,-1522794496c-187564031,-1482883072,-141754367,-1462042624,-95158271,-1449590784c-75169791,-1433731072,-50200575,-1414660096,-31064063,-1398800384c376766465,-1040908287,656408577,-879427583,773783553,-496566271c783745025,-429195263,787939329,-362545151,788791297,-295174143c764608513,512163841,107937794,1266221057,-656932862,2041118720c-729350142,2111832064,-807600126,-2113142784,-882507774,-2042429440c-876675070,1958739968,-871694334,1665794048,-868351998,1376911360c-868351998,1371930624,-870842366,1367801856,-870842366,1362821120c-251592702,706084864,193658882,78512129,164560898,-295174143c164560897,-331808767,161218561,-366739455,157876225,-390856703c149553153,-385875967,128778241,-413401087,90439681,-459145215c37158913,-510722047,-67698687,-618070016,-229965823,-758775808c-423034879,-914423808,-810090495,-1227358208,-1332805631,-1611005952c-1862139903,-2008875008,1363345409,1460404224,294649857,718012416c30801921,54657024,7471105,-17760256,0,-89325568c0,-158400512,33292288,-969932800,717422592,1560608768c1664614400,0,-419758080,0,0,897c0,1056950526,21882,1522334667,-1524588398,574448745c1885431923,573595493,1027885344,1634226978,908092784,1663050294c1685221231,1702521203,959717949,741422903,809055795,1881154102c1030255713,841835298,842020148,757870636,808728625,909454390c757871157,943207985,892415026,1664430132,926232877,841758006c875902002,909192492,741945656,875771698,841821235,808727856c875705132,762066996,808793138,959589426,1664497205,842084909c841758258,808923189,808594732,741356597,875704626,841821239c943141681,959787308,761476919,892613170,825830456,757870899c942814770,875899952,757870641,825766195,842411064,862139960c859386417,909522476,959589431,741750834,825374519,842543660c959199024,1664496436,875640626,825306160,741553713,842610226c842083380,741879860,859387442,892415031,1815425593,859387442c825371703,1664561717,859387442,892480567,741619507,808597042c942812208,741619763,876033074,808660016,1664626743,825242418c858598451,858927410,842019372,757871929,942944307,909192244c741880885,943272493,946026296,741553973,909652525,841756723c741881907,842608947,876162104,842148912,1664561207,909192240c741552439,741947448,842347057,942877746,925644344,1815622457c808597047,909127980,895694133,741749556,926495537,892611632c824980531,825373239,842216748,842148913,1664430642,842085174c892875308,824981812,808465200,892416812,824980023,808924469c925905708,828585011,892614967,858796844,824981046,959460921c859386412,841757494,942880304,926364204,845362487,875902513c808858156,841756726,909324594,892547628,841758773,842084914c808530476,845952821,926429490,926232876,845362744,892482098c842084652,841757750,808924722,909719596,875703350,741553201c909129526,959787619,858536245,741421623,892876850,959523892c757872689,859255347,842083378,1702376761,1768300578,1868786796c1030909804,909714210,909337906,1953701922,1701539698,1713519972c980361250,1869376609,1668180343,1030515813,539125282,1819898995c1881292133,1953067887,980316009,1869832801,1702131052,1717922875c942881396,1950037300,825913455,993343539,1952737655,926366312c1768253499,980707431,1832597301,1999466355,762339698,1819898995c1869494885,1983604078,2019914797,1851862388,1919903843,1684630842c996502628,762278765,1769172848,1852795252,1919903789,1852799593c762077556,1634493810,1702259060,1918987578,577661287,1442783550c32447,81,0,1442782464,32447,1766763856c21887,1508515608,32447,0,1080459264,386208800c32441,33,0,1766763904,21887,1442782416c32447,80,0,32,0,0c0,61659,38786,519700480,-2147483646,113c0,1051108478,21882,1522334667,-1524588398,176422912c1974272000,-1126432768,-922419201,1102839807,-646971392,1288437759c1903493120,-429719552,1643053055,-606208000,1668874239,704118784c275513344,-1532559360,65535,-1719009280,1744568319,0c0,0,0,609,0,1475777774c5,1522334667,-1524588398,909457664,926231603,3552819c808202349,942748515,842083384,859188279,858535992,959199281c741553717,1815228982,892482873,825765164,929247287,741683761c825375021,959720498,757871921,808727609,942813740,959261750c1664102713,875705649,808529196,741815088,741882166,892350765c908867889,825044020,926298928,808202348,587228536,1697789497c1711289907,1879074304,1953067887,980316009,1869832801,1702131052c1717922875,892615284,1950037297,943353967,2000368950,1752458345c993276218,1734960488,943354984,1936538425,1920413039,1932357729c1701607796,1852796474,762723173,1954047348,1668178221,980578152c1684302189,1832609132,1882025843,1953067887,762212201,1769107304c1953394554,1915579489,1952541797,979727977,1735549293,1459646057c5,305,0,1767239328,21887,1767241696c21887,1508515608,32447,0,1088332480,48c0,48,0,1052278558,21882,0c0,1508515488,32447,1,-1059785792,96c0,80,0,1050713166,21882,0c0,1508515064,32447,25,21887,1767246096c21887,1767246080,21887,1766779872,21887,1766779856c21887,1766779728,21887,129,0,1767239584c21887,1766762368,21887,1508515608,32447,0c-1059094592,48,0,48,0,1050900542c21882,0,0,1508515608,32447,0c1080459264,386208800,32441,33,0,1766771792c21887,1767246496,21887,608,0,97c0,1052452878,21882,1522334667,-1524588398,310509567c710803456,1300103168,1027080192,2142306304,749076480,-2048589824c65535,250478592,278003712,146472960,594280448,988741632c-1066467328,65535,0,1,0,625c0,1051111278,21882,1522334667,-1524588398,435290112c1859387392,1344143360,1710358528,1757020160,1704591360,1772027904c1475674112,1617166336,1472331776,1632174080,781516800,-1476788224c597557248,-454688768,623378432,-158400512,623378432,-141754368c638386176,-41877504,905510912,247791616,1291714561,591462400c1431568385,733020160,1593901057,861995008,1761148929,986841088c1847721985,1055981568,1936785409,1125842944,2028339201,1194917888c-1649082367,1676017664,-954073087,-2115436544,-386465791,-1676804096c-333185023,-1626013696,-284098559,-1573584896,-229965823,-1522794496c-187564031,-1482883072,-141754367,-1462042624,-95158271,-1449590784c-75169791,-1433731072,-50200575,-1414660096,-31064063,-1398800384c376766465,-1040908287,656408577,-879427583,773783553,-496566271c783745025,-429195263,787939329,-362545151,788791297,-295174143c764608513,512163841,107937794,1266221057,-656932862,2041118720c-729350142,2111832064,-807600126,-2113142784,-882507774,-2042429440c-876675070,1958739968,-871694334,1665794048,-868351998,1376911360c-868351998,1371930624,-870842366,1367801856,-870842366,1362821120c-251592702,706084864,193658882,78512129,164560898,-295174143c164560897,-331808767,161218561,-366739455,157876225,-390856703c149553153,-385875967,128778241,-413401087,90439681,-459145215c37158913,-510722047,-67698687,-618070016,-229965823,-758775808c-423034879,-914423808,-810090495,-1227358208,-1332805631,-1611005952c-1862139903,-2008875008,1363345409,1460404224,294649857,718012416c30801921,54657024,7471105,-17760256,0,-89325568c0,-158400512,33292288,-969932800,717422592,1560608768c1664614400,0,-419758080,0,0,625c0,1052276686,21882,1522334667,-1524588398,435290112c1859387392,1344143360,1710358528,1757020160,1704591360,1772027904c1475674112,1617166336,1472331776,1632174080,781516800,-1476788224c597557248,-454688768,623378432,-158400512,623378432,-141754368c638386176,-41877504,905510912,247791616,1291714561,591462400c1431568385,733020160,1593901057,861995008,1761148929,986841088c1847721985,1055981568,1936785409,1125842944,2028339201,1194917888c-1649082367,1676017664,-954073087,-2115436544,-386465791,-1676804096c-333185023,-1626013696,-284098559,-1573584896,-229965823,-1522794496c-187564031,-1482883072,-141754367,-1462042624,-95158271,-1449590784c-75169791,-1433731072,-50200575,-1414660096,-31064063,-1398800384c376766465,-1040908287,656408577,-879427583,773783553,-496566271c783745025,-429195263,787939329,-362545151,788791297,-295174143c764608513,512163841,107937794,1266221057,-656932862,2041118720c-729350142,2111832064,-807600126,-2113142784,-882507774,-2042429440c-876675070,1958739968,-871694334,1665794048,-868351998,1376911360c-868351998,1371930624,-870842366,1367801856,-870842366,1362821120c-251592702,706084864,193658882,78512129,164560898,-295174143c164560897,-331808767,161218561,-366739455,157876225,-390856703c149553153,-385875967,128778241,-413401087,90439681,-459145215c37158913,-510722047,-67698687,-618070016,-229965823,-758775808c-423034879,-914423808,-810090495,-1227358208,-1332805631,-1611005952c-1862139903,-2008875008,1363345409,1460404224,294649857,718012416c30801921,54657024,7471105,-17760256,0,-89325568c0,-158400512,33292288,-969932800,717422592,1560608768c1664614400,0,0,1,0,273c0,1050895535,21882,1522334667,-1524588398,4c5,6,7,8,9,10c11,12,14,15,16,17c18,19,20,21,22,23c24,25,26,27,28,29c30,31,32,33,34,35c36,37,38,39,40,41c42,43,44,45,46,47c48,49,50,0,0,14c0,-26818,0,16394,0,1037c0,0,1,0,0,0c0,33,0,1752332928,21887,0c0,1701052416,1952671092,113,0,1766867280c21887,1766888512,21887,539124841,1869377379,574435954c1681471011,574186289,1983659567,1920234298,543517551,1869377379c589446514,892744755,539112545,1852403562,1819898995,1914846565c1684960623,1852121122,1885430628,1818632765,790787169,112c0,32,0,1752339344,21887,0c0,1610678272,32768,65,0,1766768688c21887,1442782448,32447,1508401928,32447,1766910496c21887,1766907136,21887,44444,7602176,64c0,272,0,1052260015,21882,1522334667c-1524588398,1052259840,21882,0,0,1052259840c21882,0,0,1052259840,21882,0c0,1052259840,21882,0,0,1052259840c21882,0,0,1052259840,21882,0c0,1052259840,21882,0,0,1052259840c21882,0,0,1052259840,21882,0c0,1052259840,21882,0,0,1052259840c21882,0,0,1052259840,21882,0c0,1052259840,21882,0,0,1052259840c21882,0,0,1052259840,21882,0c0,0,0,209,0,1475777775c5,1522334667,-1524588398,149880832,426967040,279642112c623378432,441974784,623378432,1668808704,444465155,1454112768c266338307,1237712896,78249987,1030422528,53280771,1003814912c26673155,988807168,3,973012992,3,272498688c19136514,-77856768,31653889,-427491328,1,-776208384c1,1164967936,4194305,1144193024,13303809,1125842944c13303809,1102577664,18284545,753008640,56623105,394264576c1,48037888,1,0,0,1766782224c21887,33,0,1752337232,21887,0c0,1701052416,1952671092,33,0,1752348736c21887,0,0,1701052416,1952671092,161c0,1056606543,21882,1522334667,-1524588398,1510434192c32447,0,0,1439338096,32447,1439346048c32447,0,0,1,1,1507401069c32447,1507400928,32447,1478133781,32447,1766782512c21887,1126902528,1196315971,1439338496,32447,0c0,386208096,32441,62,0,0c0,160,0,1521,0,1c1491,1933211196,1701863784,1701869940,1029990688,813195042c1596993584,574042484,1869570848,1769170034,574449018,808857906c825371696,573583414,1933209376,574452848,539113265,1030382689c808858402,858860592,741355573,808793133,1881154096,1030255713c1076915490,2037461299,1077359424,1080834099,1080831033,843069489c826305590,1080831024,1898721843,959660152,1815556928,808857906c858865712,808599660,1815622208,808857906,875642928,909193836c859844656,1081700659,876621876,826305585,825371696,1815097398c1077031488,1080832051,825371705,1815097398,741421888,808857906c1081635120,876623923,1076915248,1080833073,843068977,1076915252c1702376241,1983659554,1920234298,543517551,1852403562,1819898995c1830960485,1919251561,1010708258,1868970614,1819635058,1010725729c543570550,1030648165,1818326562,573711136,1983659567,1696622138c574451313,543973750,790769955,980827198,1902452838,1931623790c824208757,808466480,540033056,1043276336,1715107388,1852925216c1970479677,808525933,540028984,807416128,1010708258,543570550c1030648165,1935827234,573653024,1983659567,1696622138,574451313c544432737,790769728,980827198,1902452838,1931623790,1075866997c540024884,790771008,980827198,1902452838,1763851630,809508966c840972064,1010708258,543570550,1030648165,543582498,824193088c573906992,1983659567,1696622138,574451313,1685025392,808727840c926949424,790770464,980827198,1902452838,1881292142,543453042c808465461,540557344,1043276339,1715107388,1852925216,1718166077c540098592,573710391,1983659567,1696622138,574451313,1075865193c808525873,790770976,980827198,1902452838,1881292142,543453042c808465461,825311264,790770464,980827198,1902452838,1881292142c543453042,808465461,842088480,790770464,980827198,1902452838c1763851630,809508966,1075851296,1043276338,1715107388,1852925216c1718166077,540426272,826286128,1043276341,1715107388,1852925216c1718166077,540098592,1075853632,1043276338,1715107388,1852925216c1718166077,540426272,540488000,790772032,980827198,1902452838c1763851630,809508966,540164128,1952737655,1043276392,1715107388c1852925216,1718166077,540426272,1952737655,826286184,1043276345c1715107388,1852925216,1718166077,540098592,1075851840,1043276345c1715107388,1852925216,1718166077,540426272,540095040,790772032c980827198,1902452838,1763851630,809508966,858865696,573784096c1983659567,1696622138,574451313,1075865193,826286134,843063347c1043276339,1715107388,1852925216,1718166077,540098592,859840560c1010708258,543570550,1030648165,543582498,1075852864,807417138c1010708258,543570550,1030648165,543582498,1075851328,826286131c1043276339,1715107388,1852925216,1718166077,540426272,540225856c574042688,1983659567,1696622138,574451313,1075865193,859840561c1768253472,578054247,1983659567,1696622138,574451313,1075865193c843063350,1701322809,1952999273,1010708258,543570550,1030648165c1818326562,573580064,1983659567,1696622138,574451313,544044403c1952737655,540024936,573649728,1983659567,1696622138,574451313c544044403,1734960488,807433320,825442336,1010708258,543570550c1030648165,1869770786,859840612,959586353,824195378,808464432c1010708258,543570550,1030648165,1836413730,1684633376,807430260c875773984,1010708258,543570550,1030648165,1836413730,1768253472c544499815,859840560,1043276340,1715107388,1852925216,1970479677c859840621,540024881,1043276336,1715107388,1852925216,1970479677c540024941,540095296,573649728,1983659567,1696622138,574451313c544044403,540095296,540160832,1043276336,1715107388,1852925216c1970479677,540024941,808857906,859840560,1043276337,1715107388c1852925216,1970479677,859840621,859840561,573579315,792477231c1868970614,1819635058,1010725729,1634744950,1730177140,1768186226c1937010277,1701863784,574450543,1864376948,1852793658,1952671086c1701869940,1701978685,539128931,1954047348,1920495458,1031037797c875773986,875773996,892551212,909328428,1010708258,1634220662c1701602414,1983659635,1881172026,1953067887,1030647657,741490722c790770496,1982807102,1851877434,1936026724,1982807102,1634235194c2037671280,4089200,0,0,0,1361c0,1,1337,1933211196,1701863784,1701869940c1029990688,813195042,1596993584,574108020,1869570848,1769170034c574449018,808857906,825371696,573583414,1933209376,574452848c539113521,1030382689,808532002,1881154096,1030255713,824995106c808466480,875642988,1815556416,910177344,892420204,1815490880" fillcolor="#962e36" stroked="f" o:allowincell="f" style="position:absolute;left:3857;top:1137;width:73;height:2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0" coordsize="54254,42685" path="c9093,0,13398,1398,5880,24613c21793,29782,28219,9996,32525,11392c26111,31179,-23118,-29074,-15600,13246c-11282,14643,-20375,-22851,0,28042c9093,0,16475,0,21037056,0c1431961600,1434074808,-70582272,-1601021252,1426105632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0,-1073741824c3227731,0,1301938176,1434074808,-70582272,-1601021252c521708832,2126469610,0,1610612736,3162215,0c2162688,0,-1050673152,1434413169,0,0c0,1702126948,5338211,0,-1167458304,1434074790c-70582272,-1601021252,42272,327680,393216,458752c524288,589824,655360,720896,786432,1434386432c-1585446912,1434413390,1664155648,1043276345,2162688,0c0,0,1925120000,921370624,0,80429c17891328,0,-1803943936,1434074877,-70582272,-1601021252c-23264,533,-23969,14198,-23893,28918c-23893,-25874,-27068,-25862,-30789,-25290c32080,-24998,32093,28892,32105,23075c30531,17907,28232,14465,25895,10972c23254,9512,20904,9525,18542,9512c15900,10972,13564,14465,11265,17907c9652,23101,9665,28918,9627,-25036c6705,-25493,3785,-25315,800,-25353c559,-25353,229,-25315,0,-25290c152,28918,229,14198,7747,533c20904,0,8454144,0,-359661568,1434413397c-1004535808,1434413389,486014976,2126469610,1638400,-2147483648c-1257226138,1434413390,-1258291200,1434413390,-1227882496,1434413390c-1228931072,1434413390,486014976,2126469610,3211264,0c701497344,1434413392,-1586495488,1434413390,521666560,2126469610c0,402653184,8405189,0,2097152,0c0,0,-1637154816,1020526599,15,998613c2162688,0,351272960,1434413170,0,0c0,1702126948,10581091,0,1633288192,1434074808c-70582272,-1601021252,42272,65536,0,0c0,65536,0,0,0,65536c0,0,0,65536,0,0c0,0,0,0,0,1099497472c0,0,0,5898240,0,0c-1996488704,1434074874,0,0,10485760,0c46202880,0,-512098304,1434075128,-70582272,-1601021252c855680288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842414371c3552101,6684774,1769172848,1852795252,1935827258,1953852527c1701591909,859468902,993080633,980447092,993341495,1952737655c825637480,1701329717,1952999273,858927418,1936538417,1920413039c1932357729,1701607796,1852796474,762723173,1954047348,1668178221c980578152,1684302189,1832609132,1882025843,1953067887,762212201c1769107304,1953394554,1915579489,1952541797,979727977,1735549293c33582697,1434413152,559939584,1434413152,517996544,1434413152c-271581184,1434413151,528482304,1434413152,0,0c1879048192,1434413169,0,0,0,0c77594624,1434413152,0,0,0,0c0,0,0,0,0,0c0,0,0,0,0,0c0,0,0,0,685768704,1434413152c0,0,0,0,0,0c0,0,2162688,0,2129657856,1434413169c0,0,0,1702126948,7435363,0c488636416,2126468607,1105199104,1434413392,486014976,2126469610c1638400,-2147483648,1101021286,1434413392,1099956224,1434413392c890241024,1434413391,889192448,1434413391,521666560,2126469610c2162688,0,1110441984,1434413392,-1224736768,1434413390c7340032,0,47185920,0,681181184,1434074808c-70582272,-1601021252,1684645152,1752375869,1600483425,1226842672c1394752836,1701863784,574042400,1869570848,1769170034,574449018c842086707,925644593,875835960,1881154103,1030255713,959671586c825307697,862728236,825372985,1815161911,842086707,959199025c1815556917,808466739,959198009,1815556917,808466739,959198517c1664430645,808794162,959197241,741356344,825243953,892089652c959984690,825372972,741882162,858862129,895692849,858927666c809054508,741421364,892482873,892875308,741881911,892482873c825832236,1664629041,892482873,842020396,741421872,875575345c925644593,859386423,959654964,825307697,842479404,1815228985c842086707,925644593,842609207,959671345,925970993,842544940c1815491636,842086707,925643057,875835960,925983543,909390133c842544940,741815348,908867122,942815024,741354553,842086707c811807538,859320876,741619761,808989492,942746674,959853365c875639084,741815861,892612913,828585782,892548408,859057207c741357879,825440306,808203576,825832236,741421362,577075248c1818846752,1819239276,574452335,842414371,573977445,1920234272c1684368239,577118781,1631219488,2003790956,1701015145,574450796c1931485798,1701607796,1869619773,1769236851,1631219311,1819243362c996504693,1952867692,892941114,1869888305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11599872,0,1597636608,1434074862c-70582272,-1601021252,42272,1791,29248,3949c28969,6096,27064,8775,12205,12344c5461,13412,1308,14059,2515,9551c711,9474,1016,8103,775,6617c0,5461,1118,4597,2248,3949c2248,3949,2248,3949,13907,2743c28854,0,18874368,0,14745600,0c948568064,1434074808,-70582272,-1601021252,939566368,1434074808c0,0,939524096,1434074808,0,0c939524096,1434074808,0,0,939524096,1434074808c0,0,939524096,1434074808,0,0c939524096,1434074808,0,0,939524096,1434074808c0,0,939524096,1434074808,0,0c939524096,1434074808,0,0,939524096,1434074808c0,0,939524096,1434074808,0,0c939524096,1434074808,0,0,0,0c14745600,0,976879616,1434074808,-70582272,-1601021252c107808,0,65536,0,65536,0c65536,0,65536,0,65536,0c65536,0,65536,0,65536,0c65536,0,65537,-905906171,65537,755023085c67903489,11796481,67870721,67960833,65536,0c65536,0,0,0,-1125515264,0c65536,0,65536,0,65536,0c65536,0,65536,0,65536,0c0,0,2162688,0,1937768448,1434413169c0,0,0,1702126948,5338211,0c-385875968,1434413390,-555745280,1434413392,521666560,2126469610c0,-264241152,875675869,1434386473,2162688,0c483393536,2126468607,483393536,2126468607,5242880,0c2097152,0,0,0,939655168,-1022361600c0,0,14745600,0,65536,3604480c1869611008,1769236851,1631219311,1819243362,996504693,1952867692c909652794,1869888311,808532592,2000367926,1752458345,993278010c1734960488,909800552,1936523318,1920413039,1932357729,1701607796c1852796474,762723173,1954047348,1668178221,980578152,1684302189c1832609132,1882025843,1953067887,762212201,1769107304,1953394554c1915579489,1952541797,979727977,1735549293,28265,0c-1125515264,0,65536,0,65536,0c65536,0,65536,0,65536,0c65536,0,0,0,2176052,0c-1490026496,1434413169,0,0,0,51c14745600,0,995753984,1434074808,-70582272,-1601021252c-23264,38,-17060,50,-7522,8395c-7446,19418,-7459,19418,-7522,30467c-17060,-26750,-28211,-26725,914,-26725c1194,-29875,698,32359,114,29286c-28211,29286,-21683,29248,-16984,24523c-16971,19418,-16984,19418,-16984,14325c-21683,9575,-28211,9563,38,9563c0,6337,114,1384,89,0c0,0,14757937,0,-1796603904,350198c-70582272,-1601021252,-23264,38,-17060,50c-7522,8395,-7446,19418,-7459,19418c-7522,30467,-17060,-26750,-28211,-26725c914,-26725,1194,-29875,698,32359c114,29286,-28211,29286,-21683,29248c-16984,24523,-16971,19418,-16984,19418c-16984,14325,-21683,9575,-28211,9563c38,9563,0,6337,114,1384c89,0,65536,0,2190385,0c-1246756864,1434413169,0,0,0,0c24182784,0,-1961164800,1434074808,-70582272,-1601021252c-1962892000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0,0,16842752,0,65536,327680c-2056257536,1434413153,0,0,-651123174,1434412806c-1303904256,1434413390,-1788870656,1434413152,0,131072c1959852081,1434413153,0,327680,1946220593,1434413151c-1207959552,1434413390,65536,774498,0,720896c-1441792000,1434413153,0,720896,1951420328,1434412791c-1297612800,1434413390,-1426063360,1434413152,0,589824c-1450126596,1434413153,0,327680,932238076,1434413014c-1294467072,1434413390,1563426816,1434413153,0,0c1644207061,1434413153,0,0,1740636160,1434413152c-1291321344,1434413390,-1419771904,1434413153,0,0c5308416,0,1645936640,1434074811,-70582272,-1601021252c486057248,2126469610,1572864,0,-150974122,1434413389c-152043520,1434413389,592445440,1434413390,591396864,1434413390c0,0,6356992,0,65536,2228224c5963776,6488157,7143535,7536686,7209077,7536686c6357108,3014770,6619234,7209057,3014771,7471184c7340143,7471205,7929972,7602259,7602273,101c482344960,2126468607,2162688,0,0,0c-131006464,-261160955,11,1039316,2162688,0c0,0,917176320,-1075642368,0,0c2162688,0,1773142016,1434413169,0,0c0,0,3211264,0,-524615680,1434074808c-70582272,-1601021252,-428825312,1434413392,0,0c807403520,1434412789,2162688,0,-1802502144,1434413169c0,0,0,0,4259840,0c183173120,1434074808,-70582272,-1601021252,107808,0c65536,0,0,0,-2147483648,0c116,0,2162688,0,-1348468736,1434413169c0,0,0,49123,2162688,0c-1958739968,1434413169,0,0,0,1702126948c3241059,0,851968,131085,74629,91632726c1610684152,1610694656,655122433,746610689,-40959,10000c2162688,0,54525952,1434413170,0,0c0,0,2162688,0,0,0c1771962368,-1075642368,0,0,10551296,0c491782144,2126468607,491782144,2126468607,1703936000,2126469639c0,0,-1905262592,2126468554,-1384120320,2126468554c0,0,65536,65536,493682688,2126469593c484442112,2126469593,-2011889664,2126469146,-1242562560,1434413390c721420288,1430471467,-1879029938,2126468554,0,0c291504128,2126059269,0,0,0,0c10485760,0,2097152,0,-736100352,1434413169c0,0,0,1702126948,3241059,0c596639744,1434413157,484442112,2126468607,521666560,2126469610c0,-1736441856,3162310,0,4194304,0c2021326848,1434074787,-70582272,-1601021252,-23264,10935c-19346,15863,0,4928,1156,0c116,0,2162688,0,-1065353216,1434413169c0,0,0,1702126948,7435363,0c1105199104,1434413392,438304768,1434413322,486014976,2126469610c1703936,-1740636160,703611088,1434413392,702545920,1434413392c-1617952768,1434413390,-1619001344,1434413390,521666560,2126469610c2162688,0,483393536,2126468607,483393536,2126468607c7340032,0,3145728,0,-1048576000,1434413389c-1283981312,1434413390,-1119879168,1434413389,-1920991232,-11917c979501055,1953722992,8480071,0,851968,524301c9093,0,13398,1398,5880,24613c21793,29782,28219,9996,32525,11392c26111,31179,-23118,-29074,-15600,13246c-11282,14643,-20375,-22851,0,28042c9093,0,16475,0,2178607,0c0,0,859766784,-606863344,15,0c2162688,0,0,0,-1638006784,1020592135c15,782445,3211264,0,65536,917504c6553600,6357106,6881399,6750318,4390958,7536757c7274612,109,8454144,0,851968,524301c9093,0,13398,1398,5880,24613c21793,29782,28219,9996,32525,11392c26111,31179,-23118,-29074,-15600,13246c-11282,14643,-20375,-22851,0,28042c9093,0,16475,0,30500472,0c911933440,1434074790,-70582272,-1601021252,107808,0c65536,0,65536,0,65536,0c65536,0,65536,0,65536,0c65536,0,65536,0,65536,0c65536,0,65536,0,65536,0c65536,0,332922880,0,65536,0c65536,0,65536,0,65536,0c65536,0,65536,0,65536,0c65536,0,65536,0,65536,0c65536,0,805371904,0,65536,0c65536,0,65536,0,65536,0c65536,0,65536,0,65536,0c-325451776,0,-2009202688,0,65536,0c65537,1694513555,65537,755023085,69672961,11796481c69640193,69730305,65536,0,-1128792064,0c65536,0,65536,0,65536,0c65536,0,65536,0,65536,0c65536,0,65536,0,65536,0c65536,0,65536,0,65536,0c30482998,0,-1172635648,1434074809,-70582272,-1601021252c107808,0,65536,0,65536,0c65536,0,65536,0,65536,0c65536,0,65536,0,65536,0c65536,0,65536,0,65536,0c65536,0,65536,0,332922880,0c65536,0,65536,0,65536,0c65536,0,65536,0,65536,0c65536,0,65536,0,65536,0c65536,0,65536,0,805371904,0c65536,0,65536,0,65536,0c65536,0,65536,0,65536,0c65536,0,-325451776,0,-2009202688,0c65536,0,65537,1694513555,65537,755023085c69672961,11796481,69640193,69730305,65536,0c-1128792064,0,65536,0,65536,0c65536,0,65536,0,65536,0c65536,0,65536,0,65536,0c65536,0,65536,0,65536,0c65536,0,47267440,0,-1796538368,350198c-70582272,-1601021252,1763747104,1931623780,1701863784,539111519c1869771891,1029989739,539125282,1818311279,1769434988,1818583918c1713519980,1953701922,1030057081,1936683042,1869182057,1650539118c1970040691,1815831924,980706917,909127981,1869888312,808532592c2000368176,1752458345,959722554,1701329718,1952999273,825831994c1869835579,1634891565,1953705328,979725433,1635086707,1983604082c2019914797,1851862388,1919903843,1886352442,1869835579,1936683053c1869182057,1869098350,1870293362,1818326126,1818587693,1986622561c1634548325,185240152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4107938,2000436783c1132098362,980885619,1030513014,574107938,2000436783,1885430586c1010708339,1181891191,1937010287,1631221536,1768514419,1967923773c1633970531,1851872032,1851072627,1685021545,1998594661,1849780282c574450035,1768125772,1394631012,544435809,1667853909,577070191c1698330400,1098150753,1029794163,1835619362,1310749541,1377859429c185187876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820443454,1869898092,1936684658,1868854644c1856095085,1696622969,1952807271,538996069,538976288,1633973570c1953719664,1999584288,1010725946,1916434223,1999584318,1816031290c792477231,1852586593,16858174,0,-1796538368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648019968,1434413390c4259840,0,1873805312,1434413392,-213909504,1434413390c521666560,2126469610,0,0,337658288,2126059269c-1392508928,0,4194420,0,19922944,0c-1796472832,350198,-70582272,-1601021252,98091958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573587058,792477231,21052001,0,-1080295424,1434074809c-70582272,-1601021252,1349559584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62,482344960,2126468607,15794176,0c902561792,1434074894,-70582272,-1601021252,42272,0c0,0,0,0,0,0c-1584398336,1434413390,-1585446912,1434413390,0,0c0,0,-645922816,1434413390,-646971392,1434413390c0,0,0,0,-1626341376,1434413390c-1627389952,1434413390,0,0,0,0c890241024,1434413391,889192448,1434413391,0,0c0,0,0,0,0,0c0,0,0,0,0,0c0,0,0,0,2162688,0c-1624244224,1434413169,0,0,0,-1075633275c48300032,0,1376518144,1434074808,-70582272,-1601021252c855680288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09456442,1869888311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0c0,0,0,0,0,0c0,0,0,0,0,0c0,0,0,0,0,0c0,0,0,0,0,0c0,0,0,0,0,0c0,0,0,0,0,0c0,0,0,0,0,0c0,0,0,0,0,0c0,0,0,0,48300032,0c1853620224,1434071081,-70582272,-1601021252,1684645152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474101,980447092,993341495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24182846,0,610009088,1434074808c-70582272,-1601021252,42272,0,0,0c0,0,0,0,0,0c0,0,0,0,0,0c0,0,0,0,0,0c0,0,0,0,0,0c0,0,0,0,0,0c0,0,0,0,0,0c781189120,1434413392,780140544,1434413392,0,0c0,0,0,0,0,0c-1242562560,1434413390,-1243611136,1434413390,-1204813824,1434413390c-1205862400,1434413390,0,0,0,0c0,0,0,0,0,0c0,0,0,0,0,0c0,0,0,0,0,0c0,0,6684672,1769172848,2189684,0c-1092616192,1434413169,0,0,0,1702126948c20018275,0,1416364032,1434074808,-70582272,-1601021252c1409328416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9922944,0,68222976,0c1672216576,1434074811,-70582272,-1601021252,42272,65536c0,0,0,65536,0,0c0,65536,0,0,0,65536c0,0,0,65536,0,0c0,65536,0,0,0,65536c0,0,0,65536,0,0c0,65536,0,0,0,65536c0,0,0,65536,0,0c0,65536,0,0,0,65536c0,0,0,65536,0,0c0,65536,0,0,0,65536c0,0,0,65536,0,0c0,65536,0,0,0,65536c0,0,0,65536,0,0c65536,65536,13565952,-2036334592,131071,65536c-309264384,-905904129,65535,65536,0,0c0,0,0,0,0,932839424c0,0,0,5898240,0,0c0,65536,0,0,0,65536c0,0,0,65536,0,0c0,1329528832,0,0,0,0c0,0,0,65536,0,0c0,65536,0,0,0,65536c0,0,0,65536,0,0c0,65536,0,0,0,65536c0,0,0,65536,0,0c0,65536,0,0,0,65536c0,0,0,65536,0,0c-1610547200,69664768,65536,69795840,0,65536c0,0,0,-1128792064,65535,0c0,65536,0,0,0,65536c0,0,0,65536,0,0c0,65536,0,0,0,65536c0,0,0,65536,0,0c0,65536,0,0,0,65536c0,0,0,65536,0,0c0,65536,0,0,0,65536c0,0,0,65536,0,0c762052608,876032305,825569332,824979506,808727348,808989751c741370937,825060400,875837233,842085680,875637808,925905971c959461428,808202348,825306476,808727607,808595765,859058476c876032052,1815687224,1815096368,925970733,892351540,741356081c875770929,942946096,812398896,12332,3670016,0c27328512,0,1696399360,1434074787,-70582272,-1601021252c107808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27342131,0,-1796407296,350198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47263800,0c1022164992,1434074808,-70582272,-1601021252,1684645152,1752375869c1600483425,1226842672,1394752836,1701863784,574173472,1869570848c1769170034,574449018,842610996,959198265,825636921,1881154099c1030255713,959737122,892809785,879505452,959592761,1815161908c842610996,824980537,842021173,960050284,741685042,809055537c909337393,859256629,959787308,841756976,808465716,959851576c741357881,876033329,824979512,959723317,808936243,741486640c808793138,824981552,858863925,892744492,741685303,825832753c959720499,825242425,959787363,908866353,825766451,808922166c741486640,909325623,824980784,942946101,876096560,909717553c892613219,741879856,892875321,858535993,926364982,943270963c859190834,960050220,741685042,909260857,879506230,959592761c943270964,842413618,960050284,741620018,909654329,879506225c926038329,960048181,858863160,858927715,741487413,892877113c824981816,926362675,859058229,875311148,808663353,858874673c858927660,741356085,892547634,808202803,960050220,741685042c577075248,1818846752,1819239276,574452335,842414371,573977445c1920234272,1684368239,577118781,1631219488,2003790956,1701015145c574450796,1931485798,1701607796,1869619773,1769236851,1631219311c1819243362,996504693,1952867692,943141690,1869888304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876490530,808923436,47264561,0c1195180032,1434074808,-70582272,-1601021252,872457504,808663353c960048183,842085944,741371136,825584688,741618480,926364978c842019683,741945656,875640882,959720499,892940857,808727084c741684535,859388212,875312944,808663353,959734576,892940857c926234412,741879864,942813235,959199537,875835447,825568305c741618480,808859961,812396595,943274284,1815228726,943270960c825636402,876164204,959199025,909193272,909206328,909652275c943077676,741552694,842348082,959198515,909522737,875768880c959985457,825505836,1664432432,859386420,925643824,808858421c942943284,959853363,842217004,741947447,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09456442,1869888311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559939584,1434413152,517996544,1434413152,-271581184,1434413151c528482304,1434413152,0,0,-1908408320,1434413169c0,0,0,0,77594624,1434413152c0,0,0,0,0,0c0,0,0,0,0,0c0,0,0,0,0,0c0,0,685768704,1434413152,0,0c0,0,0,0,0,0c0,0,0,0,3211264,0c-1796407296,350198,-70582272,-1601021252,521708832,2126469610c0,150994944,3195078,0,6356992,0c2025652224,1434074808,-70582272,-1601021252,-23264,4737c10846,19838,15672,32689,11430,-31259c0,3822,4242,2235,9068,15087c-16273,0,65536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40960000,0,-1796341760,35019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2019426304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922877952,1434074879,-70582272,-1601021252c1684645152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892614707,1886352443,942879034,1769421621c979924068,1748711223,1751607653,926235252,1869835579,1634891565c1953705328,979725433,1701736302,1949136443,762607717,1751346785c1832546927,1818518633,1936538469,1869622639,1769236851,1747807855c2053730927,1635020399,1701981548,1769234796,1832543606,1768387169c557720174,2126468607,5308416,0,486539264,2126468607c-1387266048,1434413390,521666560,2126469610,0,-2147483648c337657958,2126059269,2162688,0,-1384120320,1434413390c483393536,2126468607,5242880,0,2097152,0c0,0,-254083072,-1753088000,0,139002c7438336,0,-1535246336,1434074790,-70582272,-1601021252c42272,2692,30125,-17188,-14076,16827c-9872,19659,29045,-6557,25070,-9250c25464,10744,4204,-23385,0,-26230c26619,0,0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672006144,1434074811,-70582272,-1601021252c-23264,4737,10846,19838,15672,32689c11430,-31259,0,3822,4242,2235c9068,15087,-16273,0,65536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689190400,1434074787,-70582272,-1601021252c304416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0,0c917504,0,-1757544448,65535,1074397184,0c67960832,0,0,65536,0,0c0,0,2162688,0,2055208960,1434413170c0,0,0,1702126948,7435363,0c1095761920,1434413392,-1807745024,1434413392,1684602880,1868767266c846360428,908272189,1664181305,1043276345,1933211196,1802465908c1868767333,1030909804,875766562,878785846,1869226018,1953721961c1030057081,1970237986,539124846,1667526245,574451809,1952541798c7352098,0,2097152,0,-1819279360,1434413170c0,0,0,-2147459071,4259840,0c-1070596096,1434413390,485490688,2126468607,1661468672,2126469608c-367001600,1434413392,-587202560,1434413392,-1382285312,0c4194420,0,17825792,0,917438464,1434074808c-70582272,-1601021252,906011936,1434074808,0,0c905969664,1434074808,0,0,905969664,1434074808c0,0,905969664,1434074808,0,0c905969664,1434074808,0,0,905969664,1434074808c0,0,905969664,1434074808,0,0c905969664,1434074808,0,0,905969664,1434074808c0,0,905969664,1434074808,0,0l905969664,1434074808c0,0,905969664,1434074808,0,0c905969664,1434074808,0,0,905969664,1434074808c0,0,905969664,1434074808,0,0c0,0,13697024,0,-1796276224,350198c-70582272,-1601021252,42272,2287,6515,4267c9512,6744,9512,222072,6782,218796c4064,215494,1194,212331,813,211925c407,211696,0,211455,0,135230c292,129884,483,124549,0,119228c0,83312,64,82995,203,82715c203,82360,279,77026,864,71552c0,66269,0,0,-183500800,1434413390c2162688,0,-1957691392,1434413170,0,0c0,1702126948,2192483,0,-1203765248,1434413170c0,0,0,1702126948,10581091,0c-1991311360,1434074874,-70582272,-1601021252,1703978272,2126469639c0,0,-1905262592,2126468554,-1384120320,2126468554c0,0,65536,65536,493682688,2126469593c484442112,2126469593,-2011889664,2126469146,-164626432,1434413390c721420288,1430471467,-1879029938,2126468554,0,0c291504128,2126059269,4063232,0,0,0c1048576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xm1715107388,1852925216xx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1852899328,1970479677c2170989,0,-362807296,1434413100,0,0c0,0,8454144,0,766640128,1434074811c-70582272,-1601021252,42272,1398,5880,24613c21793,29782,28219,9996,32525,11392c26111,31179,-23118,-29074,-15600,13246c-11282,14643,-20375,-22851,0,28042c9093,0,16475,0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490602496,1434074808,-70582272,-1601021252c1684645152,1752375869,1600483425,1226842672,1394752836,1701863784c573584672,1869570848,1769170034,574449018,808464433,959198514c573911605,1952542752,1830960488,892811060,963391532,808792629c962801708,959920183,824979500,842018864,825371701,824981044c842018864,926166069,828584758,842018864,876031029,959198256c959920183,842348844,892939317,741356850,892482873,926364780c892939317,845362482,741618481,892482873,925642796,741617716c926166064,811807542,875639340,825371702,808203315,926364716c2016422965,1713381989,1668050025,1919904879,958603837,862270006c1931485750,1802465908,574448741,1864376934,1819042106,1852405615c1819043171,577118781,2037674784,574449004,1769172848,1852795252c1935827258,1953852527,1701591909,876246118,993341747,980447092c825241649,1684633403,825911412,1748710965,1751607653,875641460c1869835579,1634891565,1953705328,979725433,1701736302,1949136443c762607717,1751346785,1832546927,1818518633,1936538469,1869622639c1769236851,1747807855,2053730927,1635020399,1701981548,1769234796c1832543606,1768387169,4072046,0,0,0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c701497344,1434413392,596639744,1434413157,521666560,2126469610c0,-1736441856,3162310,0,3145728,0c0,0,0,0,65536,0c0,0,0,0,3211264,0c-250609664,2126469606,2076180480,1434413094,0,2752512c0,0,-365428736,2126469705,8454144,0c489684992,2126468607,-359661568,1434413397,486014976,2126469610c1572864,268435456,-1482637157,1434413390,-1483735040,1434413390c-357564416,1434413397,-358612992,1434413397,486014976,2126469610c3211264,0,482344960,2126468607,-332398592,1434413397c513802240,2126469610,65536,0,8405044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795948544,350198,-70582272,-1601021252,-366435040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x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x" fillcolor="#962e36" stroked="f" o:allowincell="f" style="position:absolute;left:3867;top:1061;width:84;height:6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1" coordsize="57823,51752" path="c14707,0,-7713,19900,-9732,24257c10668,31191,-20298,-18394,-22419,-13784c0,31852,2020,27483,-18495,20510c12586,4597,14707,0,0,0c2162688,0,1935671296,1434413170,0,0c0,1702126948,2192483,0,362807296,1434413171c0,0,0,1702126948,8483939,0c508559360,1434413324,-920649728,1434413392,1684602880,1868767266c846360428,908272189,1664181305,1043276345,1933211196,1802465908c1868767333,1030909804,875766562,878785846,1869226018,1953721961c1030057081,1970237986,539124846,1667526245,574451809,1952541798c4075298,0,0,0,8388608,0c2097152,0,0,0,627572736,59637760c1,0,4259840,0,-1789001728,350198c-70582272,-1601021252,505980192,2126469610,12845056,-2147483648c337657958,2126059269,-251658240,1434413397,4194304,0c18939904,0,-1789001728,350198,-70582272,-1601021252c-23264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18874368,0c5308416,0,545128448,1434074811,-70582272,-1601021252c486057248,2126469610,1572864,0,-1626320554,1434413390c-1627389952,1434413390,-211812352,1434413390,-212860928,1434413390c0,0,33619968,0,-1789001728,350198c-70582272,-1601021252,1684645152,1752375869,1600483425,1226842672c1394752836,1701863784,574173728,1869570848,1769170034,574449018c859190585,859256108,539113014,1752457584,812458557,862138412c741881905,741814833,943207222,942748460,909457708,842411059c892955698,757871922,808923448,842086243,959261749,741486898c892418356,876162348,841756724,741750834,825833773,892429104c757871666,858796081,959851575,825044024,959526192,741619244c858796333,812398390,1702375468,1768300578,1868786796,1030909804c909714210,909337906,1953701922,1701539698,1713519972,980361250c1869376609,1668180343,1030515813,539125282,1819898995,1881292133c1953067887,980316009,1869832801,1702131052,1717922875,892615284c1950037297,943353967,2000368950,1752458345,993276218,1734960488c943354984,1936538425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17891390,0c1724841984,1434074808,-70582272,-1601021252,42272,0c0,0,0,0,0,0c0,0,0,0,0,0c0,0,-1204813824,1434413390,-1205862400,1434413390c0,0,0,0,0,0c0,0,592445440,1434413390,591396864,1434413390c0,0,0,0,0,0c0,0,0,0,0,0c0,0,0,0,0,0c0,0,-1534066688,1434413390,-1535115264,1434413390c0,0,0,0,521666560,2126469610c10551296,0,-707854336,1434074874,-70582272,-1601021252c42272,0,0,0,948436992,2126469621c952107008,2126469621,958398464,2126469621,-1256194048,1434413389c3801088,0,-1718609688,1434413158,-1717567488,1434413158c-1717567488,1434413158,-339738624,1434413158,-338952192,1434413158c-338690048,1434413158,0,0,0,0c0,0,0,0,27328512,0c-396427264,1434074790,-70582272,-1601021252,107808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19988480,0,1578041344,1434074808,-70582272,-1601021252c42272,0,0,0,0,0c0,0,0,0,0,0c0,0,0,0,0,0c0,0,0,0,0,0c0,0,0,0,0,0c0,0,0,0,0,0c0,0,0,0,0,0c0,0,0,0,0,0c0,0,0,0,-1257242624,1434413390c-1258291200,1434413390,0,0,0,0c0,0,0,0,0,0c0,0,-1788936192,350198,2162688,0c0,0,-487981056,-1751449600,0,38786c51445760,0,1704919040,1434074951,-70582272,-1601021252c107808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445710336,6c612368384,2126468607,612368384,2126468607,-136314880,1434413397c-136314880,1434413397,1394737152,1701863784,573585184,1869570848c1769170034,574449018,892482613,842279988,573913142,1952542752c1663188328,859385913,824979500,943272755,959656236,943008824c841756728,858863156,925971043,841757497,842544953,842543660c959199537,741751097,842347059,825306165,1664235827,825308722c825437233,741947185,825438765,757872689,925907250,825044020c808465973,842215724,761476660,942813489,875637810,741553206c858796589,757871927,892875314,741354545,875575346,809067314c808203065,875966764,808203575,808530476,892352307,1664101430c825439281,909194809,824979504,808727348,808989751,925707320c842544432,741488434,808857901,825372721,741487922,909259825c909455409,824980019,808727348,808989751,741368632,875637808c909129266,808858419,859058476,876032052,741879864,1664101424c909259825,858994224,824979510,808727348,808989751,741354552c875637808,909129266,808858419,859058476,876032052,1664626744c741354544,909259825,858994224,824979510,808727348,808989751c741354552,875651888,909129266,808858419,859058476,876032052c741879864,741354544,909259825,858994224,824979510,808727348c808989751,741368632,875637808,909129266,808858419,859058476c876032052,741879864,1664101424,909259825,858994224,824979510c808727348,808989751,741354552,875637808,909129266,808858419c859058476,876032052,1664626744,741354544,909259825,858994224c824979510,808727348,808989751,741354552,875651888,909129266c808858419,859058476,876032052,741879864,741354544,909259825c858994224,824979510,808727348,808989751,741368632,875637808c909129266,808858419,859058476,876032052,741879864,1664101424c909259825,858994224,824979510,808727348,808989751,741354552c875637808,909129266,808858419,859058476,876032052,1664626744c741354544,909259825,858994224,824979510,808727348,808989751c741354552,875651888,909129266,808858419,859058476,876032052c741879864,741354544,825044016,926103344,842543412,842228532c859256626,741354545,825242417,825766713,824981047,808727348c808989751,925707320,842544432,741488434,808857901,825372721c1664234802,925970997,859322416,825371698,909391410,808531513c824979500,909127990,859255345,825437238,825373238,1664101429c842412338,741881910,825044016,909129008,892416823,875637810c825504819,959852851,808202284,824979555,825372727,876164658c859122744,825374771,741354545,909193517,943010871,741617715c875770929,926168880,761475129,943009847,842478130,909192492c842019120,842347057,842150956,858534455,943077170,959654960c909193779,943010860,1664234807,842281525,892090424,842545464c892742708,808858421,808597292,741751096,875968567,824980019c859058996,859059768,825058098,875903029,825833012,875637810c825504819,809055027,909521196,892678452,741880886,859058225c859191090,841758004,909260337,808204344,808202339,842608940c808595765,741355568,858862137,842412087,741354548,842281016c925983545,858863928,808204338,942746924,876163888,909326643c859058476,876032052,741816120,892352301,926036536,825044018c808529974,892481842,841835314,875967027,858993964,858926380c741946937,959525937,841821240,859387955,959984172,761477169c959984434,841821235,876034101,926035244,741881392,943010349c757871158,943140915,841821241,809054773,808596323,757870648c960050226,842214456,741554480,959985714,842214450,741683249c925905714,808674101,741421877,809056049,942812215,741487410c909390897,892480565,741685560,926494769,858940210,741618994c842085689,959459884,959198256,741683765,875903025,892939314c828584497,808466741,959459628,824980023,875967795,875835692c824980790,892744241,959918380,962803504,741487926,808530738c909716529,841758006,942750008,842414380,841821239,909324341c808924771,841821237,859386933,943141676,841821237,892416821c808466476,892480812,1664300339,741946677,859124269,841757493c757872946,825439538,741354549,842347053,828583993,841757237c942750008,959590956,825504044,925644857,741815351,1664299829c809054258,741354548,875902008,741618737,858598448,909523253c943076657,859058476,858862644,1664563507,808464685,892548404c741879864,875770929,858992948,875313464,825243192,909588788c842084908,959853622,741355830,942880305,741355572,875639341c859321399,1664627766,892481837,909259319,741880625,875770929c858992948,757870649,943010353,842086706,824979504,875836212c959656753,825044016,943141426,959722040,875637814,825504819c809055027,842083683,859387954,842477617,859058476,858862644c741357875,808859700,926495793,825371702,909391410,808531513c825373484,875967025,929247276,959721776,875836215,859058476c858862644,741488947,943010093,892941366,741881908,875770929c858992948,892088377,909521202,808858934,842084908,959853622c1664102710,808725552,859125298,741619761,892351544,741947441c808594480,892417849,1664101426,741354544,859189549,875901239c741749048,808595505,892744245,824981817,960048181,858863160c909193827,943207986,858533932,926036277,808859954,859058476c858862644,741357361,1664101424,925969456,842084912,942946614c892350764,959459640,741354545,858994225,825767986,824980025c808727348,808989751,925721400,842544432,741488434,808857901c825372721,741487922,926036532,892742706,741749557,1664101424c892742704,741749557,741354544,892742704,1664496437,741354544c892742704,741749557,1664101424,741354544,741354544,808528944c959723833,842478647,808202339,892088364,842545464,808202292c761475116,909719857,926431284,824980528,808727348,926430263c741354548,808528944,926234676,808202294,842413155,943206960c741354544,842085677,859322672,824980528,808727348,842085687c925707320,842544432,741488434,808857901,825372721,1664234802c909456696,942813240,842542136,842478389,741685305,825439289c959985971,842607669,943075638,741617969,909718841,892678455c842542130,925905717,1664563510,926037560,858929202,842542134c842478389,741685305,892418097,959526449,942420273,942682676c925906742,959789356,809056561,824980786,892678456,825833013c809001783,909521976,741946167,825832761,808466489,942746681c892679473,925972790,942684204,926299700,959199539,959527221c925971768,909521196,808662068,1664431158,926429240,909194297c892939314,926495033,741422130,858862647,875771445,842542132c859058741,741553465,808597816,892746040,892939314,876099897c1664104758,859124280,926495287,876031026,842545201,741488177c943207736,842084918,959982649,842610229,741946424,959984952c909522738,808987702,875900985,1664626741,875639863,909324594c959982644,842544178,741553976,942815544,808662327,876031032c825767985,741421369,875706680,926429752,842542131,842217525c1664496434,875968049,809054774,942420276,942944825,859256882c842283052,858796592,925644345,842281268,842479665,892811308c859125557,959198516,875967794,859387188,959789155,875968563c959198002,892746037,875968820,892483628,909586483,942421817c926167604,875574329,825766188,942813749,741685305,808596536c808924728,842621751,875836981,741554485,909259832,808597808c892939319,825701945,741684275,959787577,960049207,876096563c875836722,741356601,892418097,909195572,946026035,942682676c925906742,892483884,808662070,942421813,859321655,808859957c892483884,892549177,959198004,959658288,858992944,842283052c959722549,929247284,825766196,942945077,942684460,825701944c959197746,825766452,875704373,825505580,892613939,942420789c942682676,925906742,825309228,892809272,946026547,842217781c909588528,825505580,926495030,942420278,943274032,842609721c842283308,909521975,959198263,892877109,892744499,892811308c809055030,929248312,825766196,825636917,842610732,959590710c942420785,943011890,842544949,842610732,876098613,942422064c892352821,925905463,825505580,943142195,946026807,875836722c909128496,942684204,892547122,942421559,859321650,909324850c825505580,858862132,908866102,960050230,942421040,825504308c825701172,892679011,825241906,943076908,876033844,909586732c842477881,741880888,842348593,842348855,824980021,943010617c892483378,959523896,892875573,926037298,808923491,825832753c741945401,876164408,809056310,960048178,808988723,741552950c875575353,959461172,960048178,825504563,741685556,842348849c909587255,946025781,859190578,808989751,808923436,959591217c741814583,842348849,842611001,942420791,842610741,942748727c859386156,942880054,741814580,808597809,808661300,828586291c858927929,842479413,925969465,808857904,909719351,892875052c909719346,741619508,926037559,925971250,959523891,875574325c942945079,909521196,943141176,1664168498,892352569,892418103c909192242,808662072,959983922,859320620,959460914,741487409c842545201,943010352,824980276,808662329,943208246,909585463c842084914,1664167986,959854385,859254833,824980528,858993977c892679225,959523892,926233905,959984697,892940588,825505074c741816631,926496569,926496562,925969463,875902259,859386425c892547939,959853112,875637815,825504819,842346803,959788332c892941113,824980536,875836212,892416817,825568306,909719863c741618741,875770929,825438516,761475637,892417842,942747960c875637812,825504819,825569587,942814508,858929204,824980528c875836212,892416817,741354546,942760752,875575607,842608952c859058476,858862644,741946929,741354544,1664101424,959788855c875705908,859058476,858862644,741487921,741354544,1664101424c741354544,741354544,1664101424,741354544,741354544,1664101424c741354544,741354544,926234678,808925238,875637812,825504819c842346803,808202339,808202284,808202284,808202339,909193772c943207986,841756716,909718065,892876597,875637814,825504819c959852851,808202339,824979500,825372727,876164658,876031032c909325619,1664101427,909654068,825505331,825371702,909391410c925906488,808530220,960049461,741617713,875770929,858992948c875311673,825243192,909588788,842084908,959853622,1664102710c942880305,741355572,875639341,859321399,741880886,825241905c842084912,824981048,875836212,959656753,808528946,892942649c875704886,859058476,858862644,1664235827,842021176,842019124c875637812,825504819,825832243,959985708,875706673,824981556c875836212,959656753,842345521,909522481,741357109,909259058c909719092,845361201,909260337,808204344,825307436,825504816c741619769,875770929,858992948,757871161,875704881,926298935c824981558,875836212,959656753,859267888,858796084,741354546c942749492,808597813,908865580,942747960,876097841,859058476c876032052,1664626744,892352301,926036536,825044018,808529974c892481842,909192242,875967544,842346805,892809516,892810034c741946936,808465969,875771956,824980786,943075890,926298676c858874674,892810297,909326386,808923436,859191345,741619767c808728373,808727092,942746672,926234934,942946352,909586732c808923449,741618480,875837237,825243956,876110648,909652018c741814327,909455929,959788084,926428211,892549173,741357113c825767985,825505073,824980272,842019632,825701685,892939315c825701945,1664497717,859124280,959854384,909650999,942815026c741749554,859124280,943272503,942746677,909194545,825309489c842283052,926300208,959199024,959527221,892481593,825766243c909456693,741814585,876097592,859256374,892939321,943272249c741945392,892418097,959853877,942421809,909391920,959657782c959789356,892877105,828585777,875836982,875966515,808987701c876164920,741488177,825832761,875706169,876031025,909456177c741618739,842347064,892941108,959982643,959983666,1664234806c960050489,959853624,842542128,842478389,741488441,942748727c909193784,892873778,842414136,741945905,909457720,876098105c892873785,926038328,1664497206,809054264,808793141,876031032c825373745,741619251,875706680,926429752,959982643,892811314c741879859,942748727,825831736,959982641,842544178,1664300856c943010360,858927667,909192246,842413110,825503801,842610732c942815284,942420791,842019380,909718320,825505580,942748212c942420535,926233911,892613429,892483939,892613686,942420793c942881077,858928182,959789356,959722806,942421046,808662322c926496311,842283052,876164916,824980528,842346808,943274034c876110645,909652018,741814327,909455929,959788084,876096563c959460914,741814322,909718841,875770167,842607669,808925493c741554489,892482616,876164148,942760752,959722801,909325873c842283052,926300208,959199024,875967794,926232627,892811308c959787832,959197238,943273266,859059507,959461676,825243955c946025267,875901492,808728884,825505580,859124024,959199284c909654064,842150199,842283308,808792376,925643826,892547380c859125044,842283052,926300208,946026288,808988977,942880055c959789100,942682675,925644343,825635124,825636665,942684204c876165177,959197753,876032564,876033590,959789356,858993976c946025782,859190583,876097593,825505580,943010104,942420278c825635385,858863922,942815276,926234677,942420536,875901497c942683192,959789100,842478896,929249072,892547380,959920183c892483628,858797108,942421552,808597552,909587763,892483628c842150712,925644339,842281268,842412849,926364972,842348336c828586036,943206712,892810804,942746674,858929457,909587001c876033324,858928436,942421299,825504308,825701172,859256108c876033849,824980788,842019385,926037043,909206322,909325368c959656504,926364972,926429489,824979768,842085174,942946609c808594488,959918896,909457712,808923436,892416049,741684273c875837237,959918133,959537974,942944563,943273781,808923436c925906481,741751095,959854641,926495030,824980279,842610231c892876339,909192241,825372979,825307961,825766188,859058745c1664235059,892746041,959853616,959523891,909652533,842610231c842610732,825308217,824980529,943273528,808663096,808987701c892483896,741879864,959854385,909193780,962801970,842610999c943075380,859388204,925971507,824979509,959722295,942944310c842542136,875641141,741488436,808663353,825307192,909585460c943141426,1664431671,892876849,875836212,841758520,909587248c959919159,942746679,842217780,842086448,909719852,825438261c824979765,825372727,859189809,909192240,909324339,943208504c909652323,842084665,741619505,943077169,808859191,824981046c909193271,808727088,942746676,859322678,959919413,859386156c859321910,741553456,959854641,808597553,828585781,809055800c892549177,942746672,959590455,842412851,825766188,909259576c741749297,942749745,909588533,824980281,909523001,909455922c909192241,875902003,892482360,892875107,825242674,741487157c859322673,892941622,824980533,943206712,926365236,943270968c825635632,741618227,842020657,959853105,824981556,876164664c959525940,909206325,959788854,926363699,808988972,926365233c741619249,808990517,942814771,942746677,808466232,909588279c859386156,858928689,741423159,876099121,909128502,828586291c926430776,909260598,876096566,808858422,741880372,842543161c942748215,909192249,942748726,892351281,875573548,909586995l741684275,858994993m825307442,828585529m875704376,809055542c942746680,909588534,858993463,858796332,959461680,741617720c926234424,909456950,926428210,892876600,741749816,959854641c808858162,828586033,926102841,909717810,808528945,892350515c825765943,926495020,926102064,741750841,825832245,876098610c909192246,842348342,892613174,876033324,942748980,828586288c892482873,959918388,808725560,959591735,825306168,943274293c808202807,959787308,909325879,741879862,875770929,942946096c761475638,943009847,842478130,909192492,842019120,842347057c842150956,824980023,741423415,875706674,959654968,845363508c959854904,959460908,926034998,741619248,892811064,842150188c824980784,875836210,909391203,858860593,741486900,942682929c808726828,841759029,741683509,825570617,825309027,926169388c808528948,942421553,741552177,741685047,925972022,892088419c741422644,942747953,959788076,842148919,858535988,1664693305c942944818,876163884,842148921,858535988,741946425,809055025c926034999,845361972,875903032,824979500,876034104,741881395c875637808,909456439,808202288,942946659,808990261,824980534c808727348,808989751,925707320,842544432,741488434,808857901c825372721,741487922,892941113,909325878,875637816,925905971c942684212,808202339,959658284,808727093,824981049,808727348c808989751,741354552,859398960,875705657,741751088,875770929c942946096,808204336,959197228,842348851,909717556,859058476c876032052,1664626744,741354544,892941113,959460402,875637814c925905971,942684212,808202284,959658339,808727093,824981049c808727348,808989751,741354552,859384880,875705657,741751088c875770929,942946096,811808816,959197228,842348851,909717556c859058476,876032052,741879864,1664101424,892941113,959460402c875637814,925905971,942684212,808202284,959658284,808727093c824981049,808727348,808989751,741368632,859384880,875705657c741751088,875770929,942946096,808204336,962801708,842348851c909717556,859058476,876032052,741879864,741354544,1664101424c876033073,808465973,959197228,926430775,909194809,859058476c876032052,741879864,892352301,926036536,825044018,808529974c892481842,808543026,942684215,908865580,909325621,908865580c909325621,912470060,909325621,908865580,909325621,908865580c909325621,912470060,909325621,908865580,909325621,908865580c909325621,912470060,909325621,908865580,926102837,809053484c909130037,741422897,859125046,892808247,858927157,1664432176c809056054,959984691,925970732,942945849,926297137,925906744c908865842,808859959,741552952,859125046,1664101430,859125046c741354550,741354544,842084653,892417333,741619250,892756784c741749557,892742704,741749557,892742704,741749557,892756784c741749557,892742704,741749557,892742704,741749557,741368624c825371696,943075894,741354552,926103857,876099127,824981556c875836212,909194033,741368633,741354544,842020657,959853105c892090420,842543923,808202545,942878051,892811317,741881401c875770929,858992948,757870649,926233909,942814516,875637808c825504819,842609459,825373996,892745270,841756726,875967025c825637174,741368624,875967021,825308210,942420533,926299447c959854645,859058476,909652788,741553972,842412338,741881910c942957360,859386675,741749557,909259058,909653556,875312944c959656760,909325619,842084908,943076406,741814326,842281525c741357624,808608560,892417849,741354546,741354544,909718329c909194549,825044024,858927664,808857910,741368624,875637808c909456439,808202288,892679724,858535475,875835446,828583992c909719096,808464689,925969464,858929462,825571382,859189548c959525425,741421363,959526961,858993714,959197750,808793657c859387444,892940588,926300210,1664235830,909717561,959918645c942746676,943208758,825307960,942684204,892482357,841757241c858796080,842610486,925969462,892613173,892613432,859388204c808990514,828583985,959722295,942944310,809053240,808466489c741487925,909326641,858993205,824981553,875573817,858796849c959523897,892547635,959592247,808923436,925906481,1664497975c842348593,875968823,925643831,842478134,859255091,892940588c926167092,741880883,943076913,842544945,959197490,926232632c842346808,943075628,842019636,1664694321,842217521,825831478c824980019,808597560,876098866,959523891,909128501,926431287c842413868,842150194,824979760,825833015,808662832,959523892c959656757,875902260,825831779,959919413,741947444,842348849c925971509,959199033,842479927,926366007,859255084,959722805c741554482,909260850,1664101429,842084653,892417333,741619250c892742704,741749557,892742704,741749557,892756784,741749557c892742704,741749557,892742704,741749557,892756784,741749557c741354544,825371696,892352055,1664101426,959721773,909258800c741751092,875770929,825438516,808204598,808202284,1664169260c876033073,808465973,959197228,892810553,876099891,859058476c876032052,741879864,892352301,926036536,825044018,808529974c892481842,841835314,875967027,741880620,808923437,892088374c925707312,741487157,892941112,876031331,824981044,942748729c876031276,824981813,942748729,892808492,858534450,926299184c925969763,741357104,926298669,757870645,825374770,841821233c892483382,875641132,909258028,1664430647,876163377,959589676c741685048,741882166,892547635,825306169,959589428,1664497714c842543661,841756977,909652537,825371948,741554230,875706674c825044024,876099894,892613164,761475890,926496305,959523889c741880116,959852845,824980536,942748729,909192492,741619769c842216497,841835317,859321905,926234924,841821237,825307704c909457708,942877747,909457708,741368627,926102326,875639084c942879020,959982644,811806764,824979500,926234420,741815097c825044016,909523255,809055024,892546100,943272240,808922467c842151989,757871159,825243185,842084912,757871157,909259570c942877748,925969708,741357104,761475125,842151223,959658028c925707317,741749812,825506097,925707320,741946676,825506097c925721400,741487157,909389875,825044023,808857655,909258028c741356855,842543661,757870897,842479154,825844533,841821236c892483382,959525164,841821236,892811321,943273516,858927916c828586293,841757745,909652537,942812460,741421362,942815538c841821238,859321905,842609196,761477172,943273521,875703348c741552693,959852845,824979767,942748729,909192492,741619769c825506097,825058104,876099894,859058476,757871922,943075634c892939315,757871927,825374770,892939313,862139190,892939320c808203062,858994220,825306167,858860596,946025528,741354553c859125046,741354550,809054514,741685299,825058096,926299186c909653557,875637812,825504819,959852851,808202284,808202284c825504355,943141432,741354548,909717805,875966769,741355576c875770929,942946096,757872688,943009847,842478130,909192492c842019120,842347057,959524195,959984182,808464434,859058476c876032052,741879864,741354544,909717805,875772210,741488434c875770929,942946096,811808816,757870636,842414385,842281785c824980023,808727348,808989751,741354552,825058096,959591993c926037043,875637810,925905971,942684212,808202284,959524140c859386422,842478132,859058476,876032052,1664626744,741354544c909717805,875772210,741488434,875770929,942946096,808204336c761475116,842414385,842281785,824980023,808727348,808989751c741354552,825044016,959591993,926037043,875637810,925905971c942684212,808202339,959524140,859386422,842478132,859058476c876032052,741879864,1664101424,909717805,875772210,741488434c875770929,942946096,808204336,757870636,842414385,842281785c824980023,808727348,808989751,741368632,825044016,959591993c926037043,875637810,925905971,942684212,808202284,959524195c859386422,842478132,859058476,876032052,741879864,741354544c909717805,875772210,741488434,875770929,942946096,811808816c757870636,842414385,842281785,824980023,808727348,808989751c741354552,825058096,959591993,926037043,875637810,925905971c942684212,808202284,959524140,859386422,842478132,859058476c876032052,1664626744,741354544,909717805,875772210,741488434c875770929,942946096,808204336,761475116,842414385,842281785c824980023,808727348,808989751,741354552,825044016,959591993c926037043,875637810,925905971,942684212,808202339,959524140c859386422,842478132,859058476,876032052,741879864,1664101424c741354544,876099121,842348338,908865580,909325621,926036780c1664104502,892351021,926233142,741749557,875770929,825438516c808203061,757870636,825308470,925971250,875637812,825504819c909129778,858860899,809055024,909455924,859058476,858862644c741357875,943141165,808925240,741750070,875770929,825438516c808202805,825438508,1664235312,959789361,808596792,824979768c875836212,892416817,741354547,909586995,824979512,842413113c959787058,875637811,825504819,825569587,842083683,892942128c842347833,859058476,858862644,741357875,859125046,926362678c943273012,925642796,959983666,825058102,925971508,808464953c875637808,825504819,859124019,925642796,959983666,959523894c842281269,942814000,859058476,842085428,1664170295,959590701c842085943,741355576,875770929,858992948,757870649,909259825c858994224,824979510,875836212,892416817,741354546,943274037c761476146,808793137,892744241,824981049,875836212,892416817c741354547,909586995,959197240,858927667,909586488,859058476c858862644,1664364848,959590701,926299188,741488432,875770929c858992948,824979513,875771445,825767474,875637814,825504819c859124019,808202284,875966819,925905460,741422640,875770929c825438516,808203061,824979500,909128759,909194803,875637808c825504819,842346803,842083683,842215737,875836209,859058476c858862644,741357875,825504045,825702201,741617721,875770929c825438516,808203061,895692844,876097587,808203825,875966764c909326645,741356598,875770929,942946096,757870897,943009847c842478130,909192492,842019120,842347057,909653091,842478896c841758772,875967025,825637174,892415024,909652535,741354548c808792365,825505593,824980018,875836212,942879537,825058105c875573813,808596787,859058476,858862644,741947443,875706677c875836724,875637808,825504819,809055027,825832748,943077683c824980534,875836212,959656753,741368624,859188272,960050741c741354546,859125046,842148918,842151986,959800116,926364470c875965494,892418104,825699383,859124532,892808245,943076915c842476598,925907248,892808247,943076915,859202358,808531765c808660024,926364721,909519920,858929457,842476596,892352816c808660023,926364721,876031025,942747959,859267892,875638836c876031027,808595767,959917109,926497074,909585458,892482096c909585465,926036528,808528947,942957361,875836210,741357113c909259058,909653556,841758512,909260337,808204344,808202284c858860899,909127729,741619252,825635373,959460913,824980789c808528945,825440563,825371702,943075894,1664101432,741354544c825700665,842217015,825044016,909457200,909324852,741354552c825385776,943075894,741354552,859256625,808596529,824981041c875836212,909194033,741354553,741368624,842214448,909259057c741354548,875705645,909455670,824979512,808727348,808989751c925721400,842544432,741488434,808857901,825372721,741487922c942814253,859124280,824980017,875836212,959656753,741354546c809001776,858797111,741356085,875770929,926036276,841759032c909260337,808204344,942746924,808792624,875835698,859058476c858862644,1664693809,741354544,741354544,959787572,741356600c942760752,859255091,741356081,875770929,942946096,757872688c943009847,842478130,909192492,842019120,842347057,925905196c741879864,892756784,741749557,741354544,841821232,876033073c875967288,1664101432,741749041,825371696,943075894,741354552c875770157,943076408,741749559,875770929,825438516,811809078c808202284,825832492,841757490,909260337,808204344,959524195c859256885,943077689,859058476,858862644,741946929,741354544c925969456,842084912,942946614,875705187,959787057,942420012c909717813,858860600,892874801,909391660,959199538,842217009c1664496183,808531505,825505846,824980021,909127990,892744761c892742710,842150197,741552948,909521975,943075377,875375673c959789360,808464684,845361200,909260337,808204344,892613932c892941618,875637810,825504819,808923443,808202284,808202339c909193772,943207986,808202284,828583980,959526711,909324854c825044024,909457200,909324852,741354552,808528944,842085685c808203833,825832547,825374775,841757748,875967025,808859702c959720503,842544945,741618737,909259058,909653556,824981296c959655991,808465971,825371696,909391410,959657529,808202339c959524140,909260080,842609970,842084908,943076406,741618997c942879021,808595764,741356083,909259058,892876340,811807797c908865580,909325621,892679724,875312691,943076153,943207986c842084908,959853622,1664301365,875837492,825307700,825371698c909391410,859387193,808594732,943206705,875968057,842084908c959853622,741749809,875704621,842413362,741357109,875770929c858992948,929247289,842281266,943206960,859058476,825701424c741815860,926429485,959590457,741880633,909259058,892876340c808203317,845361196,808792377,942813492,842084908,959787062c741946930,741354544,1664101424,942944305,808859445,841756716c825702704,808202805,859254060,808464694,741487923,875770929c825438516,811809078,808202284,808923436,909259058,741880889c825504307,741946672,959800112,959657526,741618743,875770929c825438516,875312949,875836472,842084658,842084908,943076406c741814326,909193781,909456950,825371696,909391410,808531513c757870691,909326129,942748724,858535477,858928689,808202289c959525932,875574068,845361196,858862128,876099122,875637816c925905971,926431028,808922412,842151989,757871159,825243185c842084912,757871157,909259570,808528948,1664430905,859386157c824981044,859191349,875311148,741880377,909455665,828583980c808203825,909193772,943207986,757870636,892743729,842216755c824981041,875836212,909194033,741368633,741354544,842020657c959853105,925644852,859124532,808203062,808530275,960049461c741617713,875770929,858992948,875311673,808663091,943077172c859058476,858862644,741487155,808859700,926495793,825371702c909391410,808531513,808923491,909326643,925969708,859189300c808857910,858797868,808530230,824981560,875836212,959656753c808922162,892613938,741356089,875770929,858992948,761475641c925972017,926037305,824981558,875836212,959656753,825044016c809054518,875770160,875637812,825504819,809055027,825373996c892745270,841756726,875967025,825637174,825385776,943075894c741354552,858994740,859124537,825371702,909391410,925906488c859321388,892549427,841758259,875967025,808859702,859267895c858796084,741354546,892612915,741880375,825044016,892875824c808465975,875637808,825504819,959984435,842083683,943272760c842085169,859058476,858862644,741357875,825307437,959920185c741881393,875770929,858992948,757872952,808597809,842086713c757871155,825831729,926507831,825242937,741684528,859126065c959590967,942420537,808466484,808202551,825571372,741881401c859058741,962801968,741554480,858860592,741882163,943272753c943207724,875703344,1664299318,959918386,959589427,741488695c825374770,960048185,858535481,892482866,858861868,845361721c825307446,825307948,757872951,825307954,841821240,876032057c892415276,741355574,875705137,825058102,842543665,909390124c757871412,926101554,841821237,825571378,841756716,842281016c959461731,741354547,926168625,741354549,943141170,741814326c741368624,892873776,909522745,741619767,909129261,858994232c824980532,1664101429,842412338,741881910,741354544,825044016c808989494,943142448,808528948,959787058,892547378,741683555c875706423,858535220,842084658,808203318,892679724,959198771c808793905,892756788,808858421,859188272,808531765,943074358c959656248,926297145,825438261,859057208,892940345,892808248c892810803,842490679,825635895,808528946,876096569,875639861c741354548,959526200,892090422,808662066,809067313,808203065c858992940,824981561,741882163,808990773,909390380,845361969c859387697,926495276,841757240,959525432,960051500,842214454c741683765,959656241,909271858,741421361,925970739,841821241c942747955,959589676,741619504,909455661,824979504,909390387c825306467,741488690,875967537,841821235,892810032,842149164c741422392,942812208,1664234544,859385913,824979500,892810294c858533932,808465712,741488436,825844528,858994993,741356596c875770929,926168880,757870649,943009847,842478130,909192492c842019120,842347057,925905196,741879864,892756784,741749557c892742704,741749557,892742704,741749557,892756784,741749557c892742704,741749557,892742704,741749557,892756784,741749557c892742704,741749557,892742704,741749557,892756784,741749557c892742704,741749557,892742704,741749557,892756784,741749557c858991664,842152242,741357624,892742704,741749557,892756784c741749557,892742704,741749557,892742704,741749557,892756784c741749557,892742704,741749557,892742704,741749557,892756784c741749557,892742704,741749557,892742704,741749557,892756784c741749557,808987696,825701173,741617721,892742704,741749557c892756784,741749557,892742704,741749557,892742704,741749557c892756784,741749557,892742704,741749557,892742704,741749557c858612528,892613938,909588273,757870636,959459378,909258802c808204344,892679724,808203827,892679779,824981299,892614966c892678961,892742709,741815093,808793399,942682930,959851573c959592246,824979766,909719345,1664170036,875968822,859386160c926496300,808661043,892742709,741749557,825044016,926429745c909128249,1664101428,859125046,741354550,859125046,741354550c859125046,1664101430,859125046,741354550,859125046,741354550c859125046,1664101430,859125046,741354550,859125046,741354550c859125046,1664101430,859125046,741354550,859125046,741354550c859125046,1664101430,942944307,943274290,757870636,842477873c909456182,824981556,808727348,808989751,925707321,842544432c741488434,808857901,825372721,1664234802,943140913,808204336c892679724,808203827,892679724,808203827,892679779,808203827c892679724,808203827,892679724,808203827,892679779,808203827c892679724,808203827,892679724,808203827,892679779,808203827c892679724,808203827,892679724,808203827,892679779,808203827c892679724,808203827,842216236,942813753,808202296,892679779c808203827,892679724,808203827,892679724,808203827,892679779c808203827,892679724,808203827,892679724,808203827,892679779c808203827,892679724,808203827,892679724,808203827,892679779c808203827,892679724,808203827,892352556,959526707,808203312c892679779,808203827,892679724,808203827,892679724,808203827c892679779,808203827,892679724,808203827,892679724,808203827c892679779,808203827,842214700,825570357,741750583,841821232c842608688,943075888,1664101432,859125046,741354550,859125046c909192247,825570361,892679475,892679724,925644595,842020149c892874803,909719139,909718071,825306161,875968823,908865848c808728121,741554481,859257142,892351280,892679724,808203827c825306467,959920178,875966514,908865580,909325621,908865580c909325621,912470060,909325621,908865580,909325621,908865580c909325621,912470060,909325621,908865580,909325621,908865580c909325621,912470060,909325621,908865580,909325621,908865580c909325621,912470060,909325621,875311148,926298679,741356596c825044016,892746039,909326387,892546104,943272240,808922467c842151989,757871159,825243185,842084912,824980021,926103095c808531764,959523892,842412339,808990515,808923436,859191345c741619767,825832245,825569585,942760761,926366006,825833521c842019116,959985977,741946167,825832245,942814514,942746674c825440305,959918641,909586732,875770937,741881913,942749745c959658037,828586033,892547383,943274289,959523888,808923957c842152241,858796332,926232624,741423152,909326641,808663094c824980020,825833016,892351032,909192247,859123765,942747961c926495075,808726576,741423414,892418097,959525688,959198258c808923192,925972790,959461676,959918641,824979768,943273528c825440312,808987698,842216760,1664235829,808464434,825767475c824981047,875705655,875771957,892939317,842151737,741618997c825243441,926495283,824981553,959591737,926038329,842542131c825440309,1664366905,959854641,892678968,824981815,942945078c909455673,959523893,808923957,942814005,959920428,875901495c824980275,808792886,808924728,959523895,808858424,842543156c825242211,875641145,741816631,825571377,858928696,824981560c960049465,876098352,942746675,892548664,842282034,909652268c892549177,741947189,909326641,808663094,828584757,825833016c892351032,942746679,959461686,808792888,926429484,859386416c741488179,942749745,825635379,824981042,892875064,959854392c959523891,842413624,825636146,859189603,942945588,741683763c842348593,892416052,841757234,909587248,859124533,926231608c959722548,741879856,876097592,825831992,959523889,959656501c842085173,859256163,875835703,959197752,842543160,943272247c892940588,926167092,741880883,942944305,842020912,824981042c960050233,909523000,825306168,909717811,808464435,808923491c959590706,741553714,808529969,959787575,824981561,892810288c959656500,942746673,926429752,875575353,825241900,892483376c741750068,926431537,959459376,828584245,909652280,942814005c959523893,808597558,926037815,875836716,892877108,824980020c825570102,909195315,925969463,825570097,808991033,808923436c859189298,1664167986,808529969,842543159,824981557,808990263c925971764,959523893,825636921,909326386,825766188,909259576c741750837,892548917,859322679,808594487,859058224,859322166c825831779,876034103,741749815,960051505,859060277,824981553c943141177,876033079,959523894,943012153,942748468,825831724c876034103,741618482,942684217,859255353,808608564,859058224c808794166,825831724,876034103,741749815,942684217,859255353c942746676,960049717,926038064,943272236,859059507,741488432c875837237,943140917,808543029,926036788,942879542,859386156c825307699,741487924,942684217,842413368,808528950,825569331c875638835,876033324,959918129,841758771,875573296,943142451c825320243,959459891,842412856,808991020,909457464,824981809c892351280,825242417,926231604,925905204,741880633,808464434c926298932,824980280,875903032,943009843,808543030,808923185c959656760,942747948,825833521,741423409,926103857,842019120c824981304,842085174,859124018,925969462,825571382,959525940c909717804,858929463,1664300855,858994225,892352313,824979763c942748984,858796599,942746674,925905205,926037554,943075628c825372725,741684277,943274289,909392181,824979766,926495800c942813240,926245682,808793140,741684016,943077169,926233137c824980023,909392179,825241907,875899954,892548148,741945400c926299697,959657272,892090672,925906743,825831728,959852899c808661816,741355572,943271985,925906225,824980277,926495280c909194297,942746675,825636147,842412857,825438508,959723312c741422133,926364465,876164408,828586290,942748984,909588535c943270967,892876848,741880629,875837237,926233141,925969465c842086454,842479413,959656236,825439796,741486896,875836469c808990003,909206329,892876598,959461683,926364972,825243440c841756985,875573296,943142451,942746675,858929457,909259321c960049452,892417592,741422385,942749745,892744243,828585528c859387449,842018864,959917113,892876592,741879865,942684217c859255353,925969460,942814515,942944567,943272236,859059507c741488432,875837237,943140917,842097461,859385905,942815032c960049452,876164408,741684278,876099121,808989238,824981042c909718070,959984435,808528951,926496057,842412336,825241900c942683952,1664628018,909195569,842281780,824980274,925905200c892613938,875899958,943207476,741684528,825243705,875836472c909192240,858994486,859189552,943206700,842609201,1664299825c842020657,875640368,892089906,925906743,842020916,842543404c859059248,741618996,959854641,808991032,824980025,909521721c892744760,942746680,892876854,875836980,892875107,892940342c741685296,909719089,959590966,824981814,942814521,926037808c859122737,909719864,741946928,959984437,942814775,909192248c926495539,808924467,892940643,959526707,741619254,960051505c842283061,824981560,925905200,876164402,959523894,859059761c858927668,960049452,876098873,741880115,909195313,842085168c929247289,926167609,825438775,892875052,909653298,741554485c892876337,876032312,757870636,909719345,859321141,858535990c959524917,925721400,842544432,741488434,808857901,825372721c741487922,825766189,926496817,741750064,825242931,808204345c761475116,825309233,859386681,858535986,959524917,741354552c825044016,959525176,842217779,892546104,943272240,808202339c942746924,859386161,942814009,808792876,741882161,1664101424c825766189,959658289,741880371,825242931,808204345,757870636c825309233,859386681,858535986,959524917,741368632,825044016c959525176,842217779,892546104,943272240,808202284,942746979c859386161,942814009,808792876,741882161,741354544,825766189c959658289,741880371,825242931,811808825,757870636,825309233c859386681,858535986,959524917,741354552,825058096,959525176c842217779,892546104,943272240,808202284,942746924,859386161c942814009,808792876,1664629041,741354544,825766189,959658289c741880371,825242931,808204345,761475116,825309233,859386681c858535986,959524917,741354552,908930096,825243700,943077689c859058476,858862644,1664104755,959787572,741356600,942746672c808989495,842085173,859058476,858862644,741488947,858862125c892940345,824980528,875836212,959656753,842359600,909522481c741357109,909259058,909719092,808202289,858533932,892745523c943206968,842084908,959787062,1664693810,959656237,942683442c741880377,825502768,842282041,741354544,842610993,875837746c761475116,909719345,942815028,858534451,959524917,925707320c842544432,741488434,808857901,825372721,741487922,959461433c943012145,959523892,892483889,959918130,808464995,809056051c741356857,943076913,858994737,959198775,943206456,808597045c858796332,858862896,741617968,942749745,875704883,925644342c943140921,926167859,808991075,926038328,824980531,825767479c892483640,959523896,875901752,842477619,876033324,925906228c824980792,842216496,858994231,959523894,859059761,909324852c825241955,892483376,741750068,909195569,842281780,824980274c925905200,892613938,942746678,926429752,825833273,825241900c892483376,741750068,926167089,875771702,828584758,875966777c858928179,808528950,842477617,909456437,808923436,909260081c741684017,943274289,825504054,824979507,859320632,943011378c926231606,808531763,1664692281,808464434,926298932,824980280c943076920,859256632,875899960,926102580,741881139,892549425c925971767,824981817,858796848,859060273,909192245,909127989c942881079,892940643,859059506,741552947,825504821,959658032c925969459,808532278,858928948,960049452,876164408,741488182c959723569,842020919,892088888,892613687,892547120,808923491c942946608,741355571,959854385,942945074,824980016,909392179c892548147,925969457,942749745,926496054,808991020,892680248c824981555,926102841,842414129,909206329,808662067,926103344x" fillcolor="#962e36" stroked="f" o:allowincell="f" style="position:absolute;left:3892;top:982;width:90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2" coordsize="50330,40767" path="m16929,0l20803,2362m13653,14097l-15206,-29100l-17847,-24769l11011,18428l3874,30149l0,27800l16929,0l65536,0l6356992,0l-1797586944,350198l-70582272,-1601021252l42272,0l27038,4407l10160,-16413l4966,-16413l21856,4407l4889,4407l4889,12141l0,12141l0,0l8454144,0l186318848,1434074808l-70582272,-1601021252l107808,0l65536,0l65536,0l65536,0l65536,0l65536,0l0,0l758185984,0l5898240,0l65536,0l65536,0l65536,0l65536,0l3211264,0l0,0l0,0l65536,0l0,0l0,0l2162688,0l1412431872,2126468060l-1061158912,1434413080l-732954624,1434413168l3211264,0l-791674880,1434413389l393216,0l-230555648,2126469438l1179648,0l1837170688,543031716l3240426,0l-178257920,1434413389l196608,0l276889600,2126469449l1245184,0l1727987712,-179792844l2200883,0l65536,262144l1431175168,19532l2097152,0l2162688,0l656408576,1434413166l0,0l7077888,101l6356992,0l801832960,1434074811l-70582272,-1601021252l42272,0l27038,4407l10160,-16413l4966,-16413l21856,4407l4889,4407l4889,12141l0,12141l0,0l6372728,0l131072,65536l1310720,0l-1284505600,1434413390l-1119879168,1434413389l0,0l0,0l65536,524288l524288,0l-1119879168,1434413389l0,0l742391808,1434413006l8454144,0l765460480,1434413390l-864026624,2126469619l0,0l0,0l0,0l1310720,0l0,0l0,0l-1113063424,1434413389l0,-65536l98303,7536640l104,0l0,0l0,0l0,0l3211264,0l-823132160,1434413389l851968,0l-261292032,2126469438l458752,0l420347904,579381727l2163167,0l126091264,1434058752l0,0l909312000,0l3211264,0l-187695104,1434413389l589824,0l197984256,2126469446l524288,0l-570097664,-368034849l2206674,0l131072000,2126469631l139460608,2126469631l-614465536,1434413323l3211264,0l-631242752,1434413389l655360,0l-262012928,2126469438l393216,0l1947402240,474660371l2219086,0l-268173312,1434074811l0,0l7077888,101l6356992,0l-590872576,2126469620l65536,0l0,0l0,0l-584056832,2126469620l-580386816,2126469620l1285554176,1434413390l1653604352,1434413390l1688207360,1434413390l1400897536,2126468060l858849280,573585458l3227183,0l-722468864,1434413389l262144,0l910360576,2126469445l1048576,0l357367808,1991583595l3234255,0l-807403520,1434413389l1376256,0l-228524032,2126469438l1114112,1434386432l1091829760,298930380l3247088,0l-640679936,1434413389l458752,0l199753728,2126469446l196608,7602176l-591789975,113683504l2202219,0l484442112,1434413152l597688320,1434413157l0,1702100992l7435363,0l855638016,1434074876l0,0l0,0l0,0l0,0l0,0l0,0l805306368,1869226018l28265,0l-1033895936,1434413389l-1991245824,1434413304l131072,2118004481l1933180928,1701607796l2178110,0l0,1572864l3145728,2126446592l0,0l2162688,0l-1058013184,1434413389l-1058013184,1434413389l-1058013184,1434413389l2162688,0l-1199570944,1434413389l-1197473792,1434413389l-1195376640,1434413389l9502720,0l262144,0l1114112,2126446592l-1977614336,1434413326l-1058013184,1434413389l0,0l0,0l1879113728,1598825l524288,1953693696l-1057997265,1434413389l1694564352,1010724207l14945,0l196608,1047330816l-982490820,1434413389l-980418560,1434413389l-978321408,1434413389l0,0l1010696192,1852586593l3241760,0l-79691776,1434413322l-1977090048,1434413326l-1058013184,1434413389l683343872,31775l2037645312,1010722156l8469089,0l-1797521408,350198l-70582272,-1601021252l42272,0l0,0l0,0l-1031798784,1434413389l-1028653056,1434413389l0,0l0,0l0,0l-1026555904,1434413389l-1023410176,1434413389l0,0l0,0l0,0l3211264,0l65536,458752l4390912,7077999l7143541,3211374l0,0l859111424,808989748l2170914,0l1968701440,2126465006l0,8060928l2097152,0l3211264,0l65536,458752l4390912,7077999l7143541,3276910l0,0l577044480,979450942l2192993,0l1595408384,2126469610l559939584,1434413390l2139095040,2126469450l3211264,0l65536,458752l4390912,7077999l7143541,3342446l0,0l1815740416,1031217262l2175010,0l1592786944,2126469610l559939584,1434413390l-165675008,1434413389l6356992,0l675020800,1434074811l-70582272,-1601021252l42272,2362l13653,14097l-15206,-29100l-17847,-24769l11011,18428l3874,30149l0,27800l16929,0l65536,0l6369084,0l589824,524297l65536,0l65536,0l65536,0l65536,0l65536,0l0,0l626720768,0l5898240,0l65536,0l65536,0l3211264,0l-713031680,1434413389l458752,0l208142336,2126469446l262144,0l920256512,-364580814l2167899,0l-1390411776,1434413170l0,0l0,1702126948l8483939,0l-1556086784,1434413390l508559360,1434413324l1684602880,1868767266l846360428,908272189l1664181305,1043276345l1933211196,1802465908l1868767333,1030909804l875766562,878785846l1869226018,1953721961l1030057081,1970237986l539124846,1667526245l574451809,1952541798l4075298,0l0,0c8388608,0,3145728,0,-772800512,1434413389c524288,0,-1901461504,2126469447,327680,1434386432c234225664,490137944,9515204,0,760217600,1434413390c193986560,1434413390,201326592,1434413390,207618048,1434413390c210763776,1434413390,204472320,1434413390,213909504,1434413390c217055232,1434413390,220200960,1434413390,223346688,1434413390c0,0,0,0,0,0c0,0,0,0,0,0c2019885056,2019762292,2171453,0,0,524288c1048576,2126446592,0,0,2162688,0c1918894080,1434412791,1918894080,1434412791,1918894080,1434412791c2162688,0,-1037041664,1434413389,-1031798784,1434413389c-1026555904,1434413389,12648448,0,-1797521408,350198c0,0,0,0,0,0c573571072,979450942,1766223726,1043295340,979447612,1010724460c1929410351,1349546810,1064562,1933210480,31092,0c0,1684611174,1938832760,1434413390,1634729984,1434413014c646447104,1434413391,636485632,1434413391,-656408576,1434413323c845152256,1434413391,2015363072,1434413079,0,0c0,0,0,0,646447104,1434413391c1868693504,1917876580,2178607,0,-361758720,1434413020c0,0,0,0,135331840,0c-942669824,1434413160,-941490176,1434413160,-941490176,1434413160c1179648,-1015021568,0,0,0,0c0,0,0,20971520,0,0c0,0,0,0,0,21037056c0,0,0,0,0,0c-996540416,21102592,0,0,0,0c0,0,-1623261184,21168128,-1015021568,1434413389c-1009909760,1434413389,-1009909760,1434413389,4718592,-1051328512c-1469054976,1434413160,-1467482112,1434413160,-1467482112,1434413160c1179648,-2126118912,490733568,1434413161,492175360,1434413161c492175360,1434413161,1048576,-1051262976,-643825664,1434413390c-638713856,1434413390,-638713856,1434413390,4718592,-1051656192c0,0,0,0,0,0c65536,22544384,0,0,0,0c0,0,0,21430272,0,0c0,0,0,0,0,21561344c-330301440,1434413390,-325189632,1434413390,-325189632,1434413390c4718592,-1052442624,0,0,0,0c0,0,131072,8716288,0,0c0,0,0,0,65536,8847360c0,0,0,0,0,0c0,25165824,0,0,0,0c0,0,781582336,25231414,0,0c0,0,0,0,1048576,29294608c0,0,0,0,0,0c-781647872,25362633,0,0,0,0c0,0,131072,30867456,0,0c0,0,0,0,0,33488905c0,0,0,0,0,0c1697906688,29360292,0,0,0,0c0,0,-1697972224,29491291,0,0c0,0,0,0,131072,30801920c0,0,0,0,0,0c0,29425665,0,0,0,0c0,0,0,37683202,264044544,0c1059073852,1434413169,-65011712,1434412788,6619136,196608c1150303604,1434413169,1111490560,1434413169,1469710336,16c1018197107,1434413169,6291456,1434412789,6750208,1c1021339506,1434413169,-49283072,1434412788,6750208,8519681c1025536826,1434413169,6291456,1434412789,6750208,65537c1124088417,1434413169,-65011712,1434412788,8060928,0c1029722224,1434413169,-49283072,1434412788,5963776,8650753c-11508631,1434413168,-65011712,1434412788,6488064,0c1154494498,1434413169,-65011712,1434412788,6750208,196608c1141911330,1434413169,6291456,1434412789,1469579264,0c1157639970,1434413169,6291456,1434412789,5832704,65536c1160802896,1434413169,6291456,1434412789,5832704,1048576c1164996727,1434413169,6291456,1434412789,5832704,131072c1168128609,1434413169,6291456,1434412789,5832704,983040c1032855586,1434413169,-49283072,1434412788,5963776,8716289c1146106146,1434413169,1111490560,1434413169,1469644800,16c1036023866,1434413169,523239424,1434413169,6619136,1c1050700144,1434413169,-65011712,1434412788,6619136,65537c1054895973,1434413169,-65011712,1434412788,6619136,131072c1172335683,1434413169,-65011712,1434412788,1469841408,0c1175480684,1434413169,351272960,1434413169,1469841408,65536c1080051311,1434413169,1088421888,1434413169,1468792832,0c1047542846,1434413169,523239424,1434413169,6619136,0c1062216253,1434413169,-49283072,1434412788,6029312,8585216c1136672303,1434413169,-732954624,1434413168,1469513728,16c1068523836,1434413169,6291456,1434412789,6684672,1c1071656764,1434413169,-49283072,1434412788,6684672,8519681c1075854398,1434413169,6291456,1434412789,6684672,65537c1128293178,1434413169,-1612709888,1434412783,8192000,0c1047360102,1866096956,33646182,0,514850816,2126468607c514850816,2126468607,1010696192,2019900001,2019762292,959586877c573584945,1031365408,808726818,790769716,1630485566,1919318074c1631338093,1936879674,1868908404,1919950957,574452851,577071472c979450942,1934390881,1010708340,1882874159,1198814066,1047359333c1933205820,1684630639,1819044166,979450942,1650946675,544369731c1030513014,842414370,573977445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92543549,808597816,2032149040,875766333c808728113,1010708258,2019900001,2019762292,892478013,808464944c2036539426,825500221,808859959,1010708258,2017091887,1047360102c1882874172,1198814066,544042853,1953722992,1768956477,1010704997c1986083425,796160844,1630485566,1936879674,1868908404,1631338093c1819243322,1766220905,135294060,0,3211264,0c-1168113664,1434413389,196608,0,216268800,2126469446c1441792,1434386432,1004404736,1951170777,3223193,0c-1080033280,1434413389,327680,0,-1931870208,2126469447c1507328,0,-2007629824,-764908198,3247272,0c-609222656,1434413389,589824,0,-258211840,2126469438c1572864,0,-1491533824,1240152887,3275956,0c-1173356544,1434413389,524288,0,-257556480,2126469438c1638400,0,-1640038400,1404384217,3212456,0c-1241513984,1434413389,786432,0,-256966656,2126469438c1703936,0,54329344,-1306427921,3242376,0c-596639744,1434413389,720896,0,-256114688,2126469438c1769472,0,-1471873024,1729354085,3266475,0c-760217600,1434413389,589824,0,-255328256,2126469438c1835008,0,-699793408,-1281717505,3275048,0c-231735296,1434413389,917504,0,-254672896,2126469438c1900544,0,-1736900608,1023576434,3276735,0c-665845760,1434413389,655360,0,-253689856,2126469438c2031616,0,-1398472704,-1625549221,3229840,0c-269484032,1434413389,1179648,0,-252968960,2126469438c2097152,0,-517341184,694311974,3218053,0c-797966336,1434413389,917504,0,-251723776,2126469438c2162688,0,-1789591552,-391564991,3228278,0c-788529152,1434413389,917504,0,-250740736,2126469438c2228224,0,1049755648,1544864354,3256807,0c-1217396736,1434413389,917504,0,-249757696,2126469438c2293760,0,1002504192,848493339,3234888,0c-709885952,1434413389,917504,0,-248774656,2126469438c2359296,0,-2034302976,1244439208,3220517,0c1986002944,1434413389,1048576,0,-247791616,2126469438c2424832,0,-1451425792,-865588746,3235913,0c-678428672,1434413389,1048576,0,-246677504,2126469438c2490368,0,-984023040,-1297038657,3228666,0c-738197504,1434413389,1048576,0,-245563392,2126469438c2555904,0,1963655168,-2034788176,3235086,0c-782237696,1434413389,1048576,0,-244449280,2126469438c2621440,0,-1682767872,-1804990827,3221174,0c-716177408,1434413389,524288,0,-243335168,2126469438c2686976,0,1792999424,464831419,3221780,0c-1099956224,1434413389,524288,0,-242745344,2126469438c2752512,0,-677576704,-610123482,3252265,0c-643825664,1434413389,524288,0,-242155520,2126469438c2818048,0,1139343360,-1750871590,3253072,0c-1076887552,1434413389,917504,0,-241565696,2126469438c2883584,0,-1663041536,-1655992566,3268648,0c-1083179008,1434413389,917504,0,-240582656,2126469438c2949120,0,897122304,844245375,3230445,0c-272629760,1434413389,917504,0,-239599616,2126469438c3014656,0,1737621504,903764464,3255516,0c-200278016,1434413389,917504,0,-238616576,2126469438c3080192,0,-48103424,476823213,3266322,0c-209715200,1434413389,917504,0,-237633536,2126469438c3145728,0,-437190656,1933564779,3272734,0c-555745280,1434413389,917504,0,-236650496,2126469438c3211264,0,1824325632,2052606827,3238450,0c-190840832,1434413389,1310720,0,-235667456,2126469438c3276800,0,-774963200,-1304497361,3217982,0c-785383424,1434413389,1310720,0,-234291200,2126469438c3342336,0,-1753415680,859450697,3221785,0c-741343232,1434413389,1310720,0,-232914944,2126469438c3407872,0,-197984256,337698294,3268290,0c-750780416,1434413389,393216,0,-231538688,2126469438c3473408,0,1862402048,-1199481860,3243552,0c-813694976,1434413389,458752,0,-231079936,2126469438c3538944,0,318046208,-827174969,3259303,0c-706740224,1434413389,458752,0,256901120,2126469446c3604480,0,2050490368,602702021,3243399,0c-675282944,1434413389,524288,0,209780736,2126469446c3670016,0,-1203503104,-1855851312,3212919,0c-725614592,1434413389,589824,0,-1931083776,2126469447c3735552,0,-1091502080,-1154412677,3222490,0c-753926144,1434413389,327680,0,262799360,2126469446c3801088,0,1189740544,-358411644,3232028,0c-1178599424,1434413389,393216,0,-230096896,2126469438c3932160,0,449183744,-1933024473,3259759,0c-794820608,1434413389,1048576,0,-229638144,2126469438c3997696,0,742457344,1894601716,3241673,0c-735051776,1434413389,1245184,0,-227082240,2126469438c4128768,0,1918042112,-828562636,3227703,0c-502267904,1434413389,262144,0,215810048,2126469460c4194304,0,85065728,1974880556,3247783,0c-697303040,1434413389,786432,0,-225771520,2126469438c4259840,0,-2018574336,-1496664483,3264216,0c-193986560,1434413389,589824,0,-224919552,2126469438c4325376,0,-523698176,503727979,3226449,0c-691011584,1434413389,589824,0,-224264192,2126469438c4390912,0,346554368,-2016579695,3259505,0c-587202560,1434413389,458752,0,-223608832,2126469438c4456448,0,-711131136,511387595,3239306,0c-543162368,1434413389,917504,0,-223084544,2126469438c4521984,0,-1289879552,2116135765,3261145,0c-646971392,1434413389,720896,0,-222101504,2126469438c4587520,0,1611137024,1157880561,3261940,0c-779091968,1434413389,917504,0,-221315072,2126469438c4653056,0,-1690959872,115851059,3274294,0c-672137216,1434413389,917504,0,-220332032,2126469438c4718592,0,-1204486144,174739894,3243907,0c-775946240,1434413389,851968,0,-219348992,2126469438c4784128,0,-2016804864,-28047781,3262466,0c-668991488,1434413389,327680,0,230031360,2126469446c4849664,0,284164096,21450186,3219359,0c-228589568,1434413389,786432,0,-115933184,2126469438c4915200,0,1550123008,1288156732,3242530,0c-747634688,1434413389,589824,0,-218431488,2126469438c4980736,0,-714080256,-2071269326,3243245,0c-826277888,1434413389,1048576,0,-217776128,2126469438c5046272,0,589430784,1529141414,3270381,0c-266338304,1434413389,1114112,0,-216662016,2126469438c5111808,0,-1878982656,1872616614,3251573,0c-599785472,1434413389,917504,0,-215482368,2126469438c5177344,0,135266304,-1016829692,3276749,0c-577765376,1434413389,1048576,0,-214499328,2126469438c5242880,0,1365245952,-1684361713,3245464,0c-590348288,1434413389,1376256,0,-213385216,2126469438c5308416,0,1966997504,1466446521,3225928,0c-763363328,1434413389,1179648,0,-211943424,2126469438c5373952,0,-5767168,749495136,3216539,0c-637534208,1434413389,1048576,0,-210698240,2126469438c5439488,0,1258881024,-478119516,3222027,0c-1136656384,1434413389,327680,0,-1993342976,2126469450c5505024,0,-1888288768,-188273986,3239568,0c-222298112,1434413389,720896,0,-209584128,2126469438c5570560,0,1728184320,226788988,3213494,0c-653262848,1434413389,786432,0,-208797696,2126469438c5636096,0,-1373569024,1347064130,3251713,0c-1133510656,1434413389,589824,0,-207945728,2126469438c5701632,0,-1324941312,1028852805,3276783,0c-533725184,1434413389,655360,0,-207290368,2126469438c5767168,0,2095448064,1595097232,3211819,0c-584056832,1434413389,720896,0,-1917517824,2126469447c5832704,0,-1475870720,2144719865,3264369,0c-552599552,1434413389,720896,0,-206569472,2126469438c5898240,0,1055129600,565711641,3266295,0c-656408576,1434413389,589824,0,-205783040,2126469438c5963776,0,566427648,80550225,3271277,0c-313524224,1434413389,393216,0,265748480,2126469446c6029312,0,31064064,-843729344,3250258,0c-546308096,1434413389,1114112,0,-205127680,2126469438c6094848,0,-31457280,-1037729168,3218235,0c-602931200,1434413389,1114112,0,-203948032,2126469438c6160384,0,-375193600,1903875874,3262850,0c-514850816,1434413389,524288,0,-1932853248,2126469447c6225920,0,-719257600,71119457,3266927,0c-521142272,1434413389,655360,0,-202768384,2126469438c6291456,0,1081212928,264580240,3217413,0c-615514112,1434413389,917504,0,-202047488,2126469438c6356992,0,-897187840,-825507605,3219792,0c-624951296,1434413389,1048576,0,-201064448,2126469438c6422528,0,1172439040,503796288,3268586,0c-511705088,1434413389,851968,0,-1930035200,2126469447c6488064,0,-1618608128,-1602860935,3227432,0c-684720128,1434413389,1310720,0,-115081216,2126469438c6553600,0,-1032126464,-397691031,3219595,0c-687865856,1434413389,655360,0,-1913389056,2126469447c6619136,0,415105024,-137590780,3276515,0c-1190133760,1434413389,1048576,0,-1916338176,2126469447c6684672,0,850591744,757750721,3266411,0c-181403648,1434413389,983040,0,-1914830848,2126469447c6750208,0,427884544,-772408989,3265733,0c-527433728,1434413389,851968,0,-1920991232,2126469447c6815744,0,41811968,692864483,3227048,0c-816840704,1434413389,983040,0,-1922433024,2126469447c6881280,0,-1856569344,1478128543,3238550,0c-568328192,1434413389,786432,0,-199950336,2126469438c6946816,0,1765343232,-316169764,3248734,0c-565182464,1434413389,851968,0,-199098368,2126469438c7012352,0,831258624,480327804,3213956,0c-621805568,1434413389,917504,0,-198180864,2126469438c7077888,0,-1992818688,-522067147,3262671,0c-703594496,1434413389,1048576,0,-197197824,2126469438c7143424,0,-54591488,1268378894,3246043,0c-580911104,1434413389,1114112,0,-196083712,2126469438c7208960,0,-1285357568,44761234,3254570,0c-175112192,1434413389,1310720,0,-194904064,2126469438c7274496,0,-370081792,-1221675838,3214486,0c-1193279488,1434413389,1703936,0,-193527808,2126469438c7340032,0,-357957632,-1774651720,3229573,0c-540016640,1434413389,1572864,0,-191758336,2126469438c7405568,0,831782912,-1215029569,3254203,0c-819986432,1434413389,1114112,0,-190119936,2126469438c7471104,0,-963969024,782389565,3250690,0c-681574400,1434413389,1441792,0,-188940288,2126469438c7536640,0,-441778176,-1588484171,3241929,0c-517996544,1434413389,1245184,0,-187432960,2126469438c7602176,0,-1270546432,-585788406,3267363,0c-332398592,1434413389,1310720,0,-186122240,2126469438c7667712,0,1275068416,483083729,3233514,0c-524288000,1434413389,1310720,0,-184745984,2126469438c7733248,0,860160000,1956105235,3261632,0c-508559360,1434413389,1572864,0,-183369728,2126469438c7798784,0,1763180544,-1847728008,3233339,0c1564475392,1434413389,1179648,0,-181731328,2126469438c7864320,0,-716570624,-744995458,3245681,0c-618659840,1434413389,1310720,0,-180486144,2126469438c7929856,0,-164954112,-1520873385,3262462,0c-530579456,1434413389,1310720,0,-179109888,2126469438c7995392,0,1383006208,1578714225,3236582,0c-606076928,1434413389,1572864,0,-177733632,2126469438c8060928,0,-1079246848,2075725680,3224533,0c-593494016,1434413389,720896,0,-176095232,2126469438c8126464,0,251199488,-2049124455,3250143,0c-505413632,1434413389,1048576,0,-175308800,2126469438c8192000,0,2122973184,481092351,3244705,0c-260046848,1434413389,851968,0,-174194688,2126469438c8257536,0,-1405091840,59410276,3212156,0c-499122176,1434413389,1048576,0,-173277184,2126469438c8323072,0,-1439825920,-1361242324,3269176,0c-322961408,1434413389,917504,0,-172163072,2126469438c8388608,0,169672704,-501729375,3222821,0c0,0,1507328,0,-171180032,2126469438c8454144,0,1958281216,941919456,3255424,0c-319815680,1434413389,1441792,0,-169607168,2126469438c8519680,0,810156032,-523884777,135340274,0c-1080033280,1434413389,0,0,0,0c-797966336,1434413389,-536870912,1434413389,-599785472,1434413389c0,0,0,0,0,0c0,0,-568328192,1434413389,-700448768,1434413389c-995098624,1434413389,0,0,0,0c0,0,0,0,-253755392,1434413389c-580911104,1434413389,-618659840,1434413389,0,0c0,0,-804257792,1434413389,-1178599424,1434413389c0,0,-766509056,1434413389,0,0c0,0,-300941312,1434413389,0,0c0,0,-511705088,1434413389,0,0c-678428672,1434413389,-738197504,1434413389,0,0c0,0,-524288000,1434413389,-772800512,1434413389c0,0,-533725184,1434413389,-722468864,1434413389c-1099956224,1434413389,-631242752,1434413389,0,0c-540016640,1434413389,0,0,0,0c-757071872,1434413389,-543162368,1434413389,0,0c-278921216,1434413389,0,0,0,0c-168820736,1434413389,0,0,-609222656,1434413389c0,0,-650117120,1434413389,0,0c0,0,-247463936,1434413389,-662700032,1434413389c-555745280,1434413389,0,0,0,0c-668991488,1434413389,0,0,-212860928,1434413389c0,0,-681574400,1434413389,0,0c0,0,-706740224,1434413389,-562036736,1434413389c-517996544,1434413389,-574619648,1434413389,0,0c0,0,-813694976,1434413389,-747634688,1434413389c0,0,-341835776,1434413389,0,0c0,0,-801112064,1434413389,0,0c-184549376,1434413389,0,0,-505413632,1434413389c0,0,0,0,-750780416,1434413389c0,0,-1008730112,1434413389,-577765376,1434413389c0,0,-348127232,1434413389,0,0c-565182464,1434413389,0,0,0,0c0,0,0,0,-646971392,1434413389c0,0,0,0,0,0c-508559360,1434413389,-1076887552,1434413389,-1190133760,1434413389c-197132288,1434413389,-527433728,1434413389,-521142272,1434413389c-713031680,1434413389,-823132160,1434413389,0,0c0,0,-329252864,1434413389,0,0c-624951296,1434413389,-628097024,1434413389,-285212672,1434413389c0,0,0,0,-354418688,1434413389c-307232768,1434413389,-810549248,1434413389,0,0c0,0,1561329664,1434413389,-659554304,1434413389c0,0,-785383424,1434413389,0,0c-816840704,1434413389,-1241513984,1434413389,-602931200,1434413389c-549453824,1434413389,0,0,0,0c0,0,-612368384,1434413389,-203423744,1434413389c0,0,-675282944,1434413389,0,0c456130560,2126469669,-206569472,1434413389,-615514112,1434413389c-1168113664,1434413389,-637534208,1434413389,-665845760,1434413389c0,0,-769654784,1434413389,-584056832,1434413389c-338690048,1434413389,-571473920,1434413389,1986002944,1434413389c0,0,-1220542464,1434413389,-241172480,1434413389c-256901120,1434413389,0,0,-216006656,1434413389c0,0,-826277888,1434413389,-653262848,1434413389c-304087040,1434413389,0,0,-1083179008,1434413389c-1133510656,1434413389,-703594496,1434413389,-590348288,1434413389c0,0,0,0,0,0c-697303040,1434413389,0,0,-672137216,1434413389c0,0,0,0,-643825664,1434413389c-807403520,1434413389,-794820608,1434413389,-725614592,1434413389c0,0,-741343232,1434413389,0,0c0,0,0,0,0,0c0,0,-294649856,1434413389,-357564416,1434413389c0,0,-753926144,1434413389,0,0c-709885952,1434413389,0,0,-263192576,1434413389c-546308096,1434413389,0,0,0,0c0,0,0,0,0,0c-171966464,1434413389,0,0,-587202560,1434413389c0,0,0,0,0,0c0,0,-719323136,1434413389,-687865856,1434413389c-514850816,1434413389,0,0,0,0c0,0,0,0,-691011584,1434413389c0,0,0,0,0,0c-1217396736,1434413389,0,0,-1136656384,1434413389c0,0,0,0,-694157312,1434413389c0,0,-558891008,1434413389,0,0c-288358400,1434413389,0,0,-735051776,1434413389c-282066944,1434413389,0,0,0,0c0,0,-495976448,1434413389,0,0c-791674880,1434413389,-760217600,1434413389,-552599552,1434413389c0,0,0,0,-326107136,1434413389c-344981504,1434413389,-775946240,1434413389,0,0c0,0,1989148672,1434413389,-502267904,1434413389c-310378496,1434413389,0,0,3211264,0c-495976448,1434413389,1376256,0,-168099840,2126469438c8585216,1434386432,-1660616704,-851884994,3262838,0c-357564416,1434413389,1376256,0,-166658048,2126469438c8650752,0,-760086528,1394940453,3234815,0c1561329664,1434413389,1376256,0,-165216256,2126469438c8716288,0,407633920,1276730738,3230323,0c-354418688,1434413389,1048576,0,-163774464,2126469438c8781824,0,-429326336,-2047154778,3226490,0c-348127232,1434413389,917504,0,-162660352,2126469438c8847360,0,-1452539904,1374735048,3225642,0c-344981504,1434413389,1310720,0,-113704960,2126469438c9109504,0,-1832714240,1943851021,3233049,0c-341835776,1434413389,720896,0,-112328704,2126469438c9175040,0,-1023934464,-1463171330,3276003,0c-766509056,1434413389,1245184,0,-111542272,2126469438c9240576,0,1183973376,-698985209,3260477,0c-995098624,1434413389,917504,0,-110231552,2126469438c9306112,0,-1561722880,1348572650,3227542,0c-338690048,1434413389,983040,0,-109248512,2126469438c9371648,0,-1322188800,1672443292,3251103,0c-329252864,1434413389,786432,0,-108199936,2126469438c9502720,0,1567227904,1701153297,3271251,0c-700448768,1434413389,655360,0,-107347968,2126469438c9568256,0,1261240320,353801654,3227448,0c-769654784,1434413389,655360,0,-106627072,2126469438c9633792,0,-1420623872,-691075690,3231244,0c-536870912,1434413389,1048576,0,-105906176,2126469438c9764864,0,-1304035328,-878451964,3249287,0c-612368384,1434413389,917504,0,-104792064,2126469438c9830400,0,-1083179008,395626989,3264273,0c-326107136,1434413389,917504,0,-103809024,2126469438c9895936,0,945225728,525110722,3235933,0c-250609664,1434413389,720896,0,-102825984,2126469438c9961472,0,2054619136,1413601906,3229805,0c-219152384,1434413389,851968,0,-102039552,2126469438c10027008,0,-792264704,-50622947,3237372,0c-304087040,1434413389,851968,0,-101122048,2126469438c10092544,0,1685258240,1238307803,3214192,0c-757071872,1434413389,983040,0,-100204544,2126469438c10158080,0,-1929641984,680138122,3275536,0c-300941312,1434413389,589824,0,-99155968,2126469438c10289152,0,57081856,844744869,3229641,0c-628097024,1434413389,589824,0,-98500608,2126469438c10354688,0,841482240,770305785,3265453,0c-294649856,1434413389,589824,0,-97845248,2126469438c10420224,0,-605683712,-2051057018,3252650,0c-288358400,1434413389,720896,0,-97189888,2126469438c10485760,0,1292435456,360431153,3212636,0c-285212672,1434413389,720896,0,-96403456,2126469438c10551296,0,-377159680,-1497606033,3215482,0c-282066944,1434413389,1114112,0,-95617024,2126469438c10616832,0,60489728,-1066298080,3235666,0c-659554304,1434413389,1114112,0,-94437376,2126469438c10682368,0,-206831616,-1107450259,3220903,0c-719323136,1434413389,917504,0,-93257728,2126469438c10747904,0,1778909184,-1161023788,3264059,0c-801112064,1434413389,917504,0,-92274688,2126469438c10813440,0,1170472960,1758439573,3262713,0c-634388480,1434413389,1179648,0,-91291648,2126469438c10878976,0,34078720,-1666179749,3231096,0c-278921216,1434413389,1638400,0,-90046464,2126469438c10944512,0,361234432,1373286725,3261654,0c-558891008,1434413389,851968,0,-88342528,2126469438c11010048,0,1496776704,-1469907407,3231727,0c-263192576,1434413389,786432,0,-87425024,2126469438c11075584,0,-1633943552,-813512769,3218821,0c-256901120,1434413389,655360,0,-86573056,2126469438c11141120,0,-2137587712,-925596258,3224372,0c-310378496,1434413389,786432,0,-85852160,2126469438c11206656,0,-1950810112,-100222544,3219307,0c-253755392,1434413389,720896,0,-85000192,2126469438c11272192,0,-1924726784,-380086599,3236470,0c-694157312,1434413389,851968,0,-84213760,2126469438c11337728,0,1091043328,-387104630,3228895,0c-247463936,1434413389,589824,0,-83296256,2126469438c11403264,0,807010304,-719695702,3225425,0c-351272960,1434413389,1638400,0,-161677312,2126469438c11534336,0,-316080128,-461652149,3245925,0c-728760320,1434413389,1638400,0,-159973376,2126469438c11599872,0,706871296,961273327,3246230,0c1989148672,1434413389,1048576,0,-158269440,2126469438c11927552,0,566034432,594924059,3272397,0c-275775488,1434413389,196608,0,225247232,2126469446c11993088,0,1140981760,1321807951,3254161,0c-297795584,1434413389,262144,0,226689024,2126469446c12058624,0,-1409613824,-1528549722,3217517,0c-291504128,1434413389,720896,0,-157155328,2126469438c12124160,0,-1519714304,-1585387644,3265575,0c-307232768,1434413389,589824,0,-156368896,2126469438c12189696,0,336920576,-1387574039,3234759,0c-241172480,1434413389,327680,0,258473984,2126469446c12255232,0,-294649856,-1053073852,3258649,0c-216006656,1434413389,655360,0,-155713536,2126469438c12320768,0,-256704512,1177242575,3275361,0c-804257792,1434413389,1114112,0,-154992640,2126469438c12386304,0,-1232601088,943733372,3228021,0c-212860928,1434413389,1048576,0,-153812992,2126469438c12451840,0,-210829312,124993752,3248030,0c-206569472,1434413389,1048576,0,-152698880,2126469438c12517376,0,1787953152,70811150,3225016,0c-225443840,1434413389,1507328,0,-151584768,2126469438c12582912,0,707198976,1178738490,3218275,0c-203423744,1434413389,1507328,0,-150011904,2126469438c12648448,0,2027028480,1453884521,3276484,0c-244318208,1434413389,1572864,0,-148439040,2126469438c12713984,0,1451163648,993539985,3241896,0c-1220542464,1434413389,983040,0,-146800640,2126469438c12779520,0,-416612352,-1970117051,3260751,0c-234881024,1434413389,1376256,0,-145752064,2126469438c12845056,0,1532624896,-565556578,3211885,0c-197132288,1434413389,1179648,0,-144310272,2126469438c12910592,0,911343616,-370025122,3251140,0c-571473920,1434413389,1310720,0,-143065088,2126469438c12976128,0,1145307136,-1119145774,3259550,0c-810549248,1434413389,1114112,0,-141688832,2126469438c13041664,0,-853409792,202311183,3268134,0c-238026752,1434413389,1114112,0,-140509184,2126469438c13107200,0,-645726208,-1087324000,3246540,0c-184549376,1434413389,720896,0,-82640896,2126469438c13172736,0,-798425088,1196424849,3256240,0c-171966464,1434413389,458752,0,-81854464,2126469438c13238272,0,-406847488,-15750108,3232386,0c65536,524288,5242880,7536751,7602281,7274601c110,6619136,6619136,0,2170982,0c1700790272,1434413169,0,0,7143424,0c2162688,0,-361758720,1434413020,0,0c7143424,0,2162688,0,209190912,2126468057c131072,0,-1245708288,1434413389,2162688,0c65536,1434058752,0,0,980353024,1702126948c2192483,0,-1999634432,1434413304,0,0c790757376,980827198,5338227,0,2033123328,1434074787c-70582272,-1601021252,486057248,2126469610,1507328,458752c-1237319680,1434413390,-1238368256,1434413390,-1068498944,1434413390c-1069547520,1434413390,0,0,68222976,0c-586219520,1434074809,-70582272,-1601021252,1596106016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71861360,790787171,1982807102,1634235194,2037671280c171861360,1046835321,1914846474,578052965,792477231,1752382070c1952804961,1046835321,1075851530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171861360,840968751,757084464,1936680992c1852785524,1819243124,170863136,1280070990,539635466,540160050c1702109229,1866626168,791289976,980827146,1885431923,1887007845c1684611173,2019500605,808464432,808612959,1663050290,1685221231c1702521203,825369149,741355574,808857906,1864376880,1953526586c808591933,1881154098,1030255713,1814850850,909193772,845951024c808465969,909193772,845951024,808465969,577075244,980827198c1869771891,1780508011,1936615791,1701607796,1768759869,577922420c1983659567,1952542778,1919361128,1701405793,1752396910,1868918881c1948401003,980361250,1852731235,1953784677,1030058105,1667592738c1043276404,980823868,1885431923,1887007845,805977701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301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2162688,0c65536,262144,1431175168,2113948748,0,0c2162688,0,65536,262144,1431175168,2113948748c0,0,3211264,0,65536,262144c1431175168,2113948748,0,0,0,0c3145728,0,3211264,0,-253231104,2126469606c2016411648,1434413173,0,2752512,0,0c-365428736,2126469705,3211264,0,65536,655360c4259840,6488174,7274600,5505138,7340153,101c6357058,103,154206208,0,-262144000,2126469606c507510784,1434413152,508035072,1434413152,508035072,1434413152c1771044864,1434413094,1769996288,1434413094,0,1434386432c-773849088,1434413100,-773324800,1434413100,-773324800,1434413100c-65536,32767,-65536,32767,0,0c0,0,-65536,32767,-65536,32767c0,0,0,0,749761651,1434413390c750256128,1434413390,750256128,1434413390,161480704,1434413093c-1226833920,2126468946,-41943040,1434413389,-349700096,2126469606c167772160,1434413390,0,0,28260,1434413169c47185920,26374,7471104,65537,-1250922900,1434413389c0,0,0,0,0,0c0,0,0,0,0,0c161480704,1434413093,0,0,1619001344,1434413094c0,0,1772617728,2126469626,0,0c0,0,1775763456,2126469626,-1228931072,1434413389c0,0,185597952,1434413390,0,0c0,0,-1237319680,1434413389,-267911168,2126469606c0,0,-15204352,1434413389,0,0c0,0,0,0,-2147418112,-1c-2147352577,-1,1705050111,2126469621,0,0c-1932984320,2126469453,65536,0,1744838765,2126469275c-14155776,1434413389,3276800,0,1107296256,1434413322c0,0,0,0,0,0c6291456,1434412789,264634368,0,1090534959,1434413322c131072,1434386432,3276800,0,0,16865589c-65536,6619135,100,0,1310720,2126446592c0,0,-1060634624,1434413336,0,0c623378432,1434413390,0,0,0,0c-365428736,2126469705,2097152,140050432,67043586,2126469429c0,0,-674234368,1434413007,-675282944,1434413007c0,1434387455,265158656,0,998269498,2126469429c-651165696,1434412806,264044544,0,916484983,2126469429c-651165696,1434412806,265093120,0,878727280,2126469429c-651165696,1434412806,265158656,0,981479991,2126469429c6291456,1434412789,264044544,0,899703584,2126469429c6291456,1434412789,265093120,0,861941564,2126469429c6291456,1434412789,265158656,0,994065780,2126469429c-651165696,1434412806,264044544,0,912290931,2126469429c-651165696,1434412806,265093120,0,874538866,2126469429c-651165696,1434412806,265158656,0,1002468154,2126469429c1907359744,1434412791,264110080,0,920664673,2126469429c1907359744,1434412791,265224192,0,882921584,2126469429c1907359744,1434412791,265289728,0,1119904873,1434413322c932184064,1434413014,266010624,0,1107308578,1434413322c6291456,1434412789,264765440,0,975187746,2126469429c1934622720,1434412783,264896512,0,887107362,2126469429c1934622720,1434412783,264962048,0,849375824,2126469429c1934622720,1434412783,265027584,0,939552887,2126469429c6291456,1434412789,265879552,0,1087388257,1434413322c-49283072,1434412788,265879552,0,1091575842,1434413322c-65011712,1434412788,251658240,0,979384625,2126469429c-556793856,1434413168,264437760,0,895513190,2126469429c-556793856,1434413168,265486336,0,857743973,2126469429c-556793856,1434413168,265551872,0,1116749421,1434413322c6291456,1434412789,265682944,0,1068507250,1434413322c6291456,1434412789,264175616,0,924862052,2126469429c-65011712,1434412788,264568832,0,931163241,2126469429c6291456,1434412789,264372224,0,968913015,2126469429c6291456,1434412789,263979008,0,943727152,2126469429c6291456,1434412789,264306688,0,1079009596,1434413322c-49283072,1434412788,264306688,0,1083205178,1434413322c-65011712,1434412788,264306688,0,977301623,2126469429c1907359744,1434412791,264241152,0,891320111,2126469429c1907359744,1434412791,265355264,0,853571150,2126469429c1907359744,1434412791,265420800,0,1110457965,1434413322c-65011712,1434412788,264830976,0,1059074358,1434413169c-65011712,1434412788,6619136,196608,-729800670,2126469449c-49283072,1434412788,69992448,0,-778028447,2126469449c-651165696,1434412806,260964352,0,1150312762,1434413169c1111490560,1434413169,1469710336,16,1562406771,2126469449c-65011712,1434412788,67698688,0,1560289853,2126469449c0,1426063360,0,0,0,22857c-65011712,1434412788,67305472,0,1566584636,2126469449c-939524096,1434413168,258539520,0,1551923572,2126469449c-651165696,1434412806,66715648,0,1595947617,2126469449c-49283072,1434412788,67108864,0,25958,2126469449c0,0,0,0,0,0c0,0,0,0,-2147418112,-1c-2147352577,-1,16777215,0,16711680,0c983040,1434413168,1218445312,2126469631,0,0c-1996488704,2126469429,262144,0,1943037551,2126468950c-41943040,1434413389,0,0,1560281088,2126469449c0,0,0,0,1704997922,2126469621c0,0,-1993867264,2126469429,65536,0c-772800512,2126468947,-41943040,1434413389,6553600,0c-50331648,1434412788,-65536,-1,1526792191,1c1704984576,2126469621,0,0,-1990721536,2126469429c65536,0,-994050048,2126468947,-41943040,1434413389c13107200,0,50331648,0,15982,0c0,0,0,0,0,0c0,0,0,0,0,0c0,0,0,0,0,0c-868220928,2126468952,594542592,1434413390,974127104,2126468953c594542592,1434413390,-778043392,2126468952,594542592,1434413390c-1498415104,2126468954,594542592,1434413390,0,0c0,0,0,0,0,0c0,0,0,0,1523187712,2126469376c-908066816,1434413168,37814272,0,187695104,1434413390c0,0,1237319680,2126469631,161480704,1434413093c0,0,116916224,1434413390,2084831232,2126469429c65536,1426063360,65536,1,715143777,1434413152c0,0,0,0,0,0c0,0,0,0,0,0c0,0,0,0,0,0c0,0,0,0,0,0c0,0,0,0,0,0c0,0,0,0,0,0c0,0,0,0,0,0c0,0,0,0,0,0c0,0,0,0,0,0c0,0,0,0,0,0c0,0,0,0,0,0c0,0,0,0,0,0c0,0,0,0,0,0c0,0,0,0,0,0c0,0,0,0,0,0c0,0,0,0,0,0c0,0,0,0,0,0c0,0,-991952896,1434413389,-986710016,1434413389c-983564288,1434413389,-349700096,2126469606,167772160,1434413390c0,0,100,0,1040207984,1434413169c0,0,17891328,0,1701838848,1434074808c-70582272,-1601021252,42272,65536,0,0c0,65536,0,0,0,65536c0,0,0,65536,0,0c0,0,0,0,0,626720768c0,0,0,5898240,0,0c0,65536,0,0,0,65536c0,0,0,65536,0,0c0,65536,0,0,0,65536c0,0,0,65536,0,0c0,65536,0,0,0,65536c0,0,1936850944,1868908404,17907309,0c-1251999744,1434413122,-365428736,2126469705,327680,196608c131072,0,0,65536,0,0c0,0,0,65536,0,0c15728640,0,4980736,1010725456,-365399945,2126469705c-365428736,2126469705,-365428736,2126469705,-365428736,2126469705c67698688,1763731045,30820,0,0,0c1718091776,2019846432,-365419971,2126469705,-365428736,2126469705c-365428736,2126469705,-365428736,2126469705,67043328,1819898995c15973,0,0,0,1936195584,1886615354c1885355070,-50573,-1,1664811007,0,1043267584c30524,0,131072,0,1631322112,1717989178c2193440,0,1181220864,2126469631,-1113587712,1434413389c-1250951168,1434413389,2162688,0,65536,65536c2097152,0,2017067008,1047360102,2187580,0c-1233125376,1434413389,0,0,1986068480,796160844c2178110,0,1968701440,2126465006,0,8060928c279445504,2126059269,3211264,0,-250609664,2126469606c2076180480,1434413094,0,65536,0,0c-365428736,2126469705,2162688,0,738197504,16059c2752512,0,1010696192,980643959,2192499,0c1137704960,1434413323,0,0,311951360,2126059269c3211264,0,-247988224,2126469606,-2005925888,1434413173c0,65536,1631322112,1852794426,1717916276,2019846432c3220029,0,-255852544,2126469606,1358954496,1434413173c0,65536,207618048,1434413390,1886584832,1886862398c3226227,0,-229638144,2126469606,1423966208,1434413022c0,65536,1919156224,1631338093,1717989178,574453792c3225651,0,-255852544,2126469606,1072693248,1434413173c0,65536,942669824,1663050288,857881977,808597812c3223330,0,-250609664,2126469606,-2064646144,1434413173c0,65536,1010565120,1986083425,796160844,1630485566c3239994,0,-250609664,2126469606,1365245952,1434413173c0,65536,1634992128,958545260,862270006,1043276342c3223356,0,-247988224,2126469606,2006974464,1434413173c0,65536,795607040,1630485566,1047424058,1886859068c3226227,0,-247988224,2126469606,2013265920,1434413173c0,65536,1043070976,1715102012,1382837353,1763731045c2193508,0,617611264,1434413390,0,0c2097152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835991102,979450942c1768714099,1818838628,3783025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886862336,1868708467,2193764,0,65536,262144c1431175168,2113948748,1886846976,1315125875,2184054,0c65536,262144,1431175168,2113948748,979435520,543581807c2178424,0,65536,262144,1431175168,2113948748c1698299904,1663071352,2178424,0,65536,262144c1431175168,2113948748,1719140352,1010724210,2177633,0c65536,262144,1431175168,2113948748,1282801664,1043297395c2174780,0,65536,262144,1431175168,2113948748c1631322112,1735553850,2179938,0,65536,262144c1431175168,2113948748,1684602880,1819044166,2178110,0c65536,262144,1431175168,2113948748,979435520,1010724460c2193199,0,65536,262144,1431175168,19532c2097152,0,12648448,0,78643200,2126469631c594542592,1434413390,805306368,929837100,960051505,808204601c1711305728,1936683008,1869182057,1650539118,1970040691,1815831924c980706917,942682413,1869888304,858864240,2000369202,1752458345c855650618,1748711219,26981,0,0,0c2037645312,1849320812,996503151,1702112630,1630368888,1869112174c1768766066,1701602404,1869835579,1936683053,1869182057,1869098350c1870293362,1818326126,1811968557,1986622561,14949,1852375040c1685025280,909193760,24195120,0,-1797193728,350198c-70582272,-1601021252,1684645152,1752375869,1600483425,1226842672c1394752836,1701863784,539112992,1752457584,812393021,929837100c960051505,808204601,1953701922,1701539698,1948400996,980361250c1869376609,1668180343,1030515813,539125282,1819898995,1881292133c1953067887,980316009,1869832801,1702131052,1717922875,825047668c993015856,980447092,909259569,1684633403,825911412,926102321c1768253499,980707431,1936538416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864376948,1713519982,1702063201,1010708258,1953708662,1701539698c1819239200,574452335,808542499,573649764,1768257312,1031039079c909259042,539111472,1852403562,1819898995,1830960485,1919251561c1852121122,1885430628,1818632765,790787169,24211518,0c-1973354496,1434074808,-70582272,-1601021252,1684645152,1752375869c1600483425,1226842672,1394752836,1701863784,539113248,1752457584c812393021,929837100,960051505,808204601,1953701922,1701539698c1948400996,980361250,1869376609,1668180343,1030515813,539125282c1819898995,1881292133,1953067887,980316009,1869832801,1702131052c1717922875,825047668,993015856,980447092,909521713,1684633403c825911412,926102321,1768253499,980707431,1936538416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864376948,1713519982,1702063201,1010708258c1953708662,1701539698,1819239200,574452335,808542499,573649764c1768257312,1031039079,909259042,539111472,1852403562,1819898995c1830960485,1919251561,1852121122,1885430628,1818632765,790787169c31522878,0,2141716480,2126469626,131072,2126446592c-1212153856,1434413389,0,0,-2119172096,2126469626c-158334976,1434413389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-1141899264,1434413389c-2057830400,2126469626,-160432128,1434413389,-159907840,1434413389c-159907840,1434413389,6553600,6553600,0,0c-365428736,2126469705,-365428736,2126469705,737148928,1434413390c0,0,0,0,870318080,1434413321c0,0,0,0,0,0c1197473792,2126469670,659554304,1434413173,0,0c-2055208960,2126469626,-2026373120,2126469626,-2020081664,2126469626c-2014314496,2126469626,-2009595904,2126469626,-2004877312,2126469626c-2000683008,2126469626,-1997012992,2126469626,-1591738368,2126469668c-1096810496,1434413389,0,0,0,65536c-1993867264,2126469626,-1985478656,2126469626,-1981808640,2126469626c-1978138624,2126469626,-1974992896,2126469626,-1970798592,2126469626c-1967652864,2126469626,0,0,0,0c3211264,0,750911488,1434074808,-70582272,-1601021252c521708832,2126469610,0,1073741824,3162200,0c23134208,0,1918369792,2126469626,0,0c0,0,0,0,0,0c0,0,0,0,-1250951168,1434413389c753926144,1434413390,0,0,0,0c0,0,0,0,0,0c0,0,0,0,0,0c0,0,0,0,0,0c0,0,0,0,0,0c0,0,0,0,0,0c0,0,0,0,0,0c0,0,0,0,-1058013184,2126464812c-327155712,1434412808,0,0,0,0c0,0,0,0,0,0c0,0,0,589824,65536,0c659554304,1434413173,0,0,3211264,0c0,0,65536,0,2949120,0c16711680,0,0,2113929216,9502720,0c-1162346496,2126469637,65536,2126446592,0,0c0,0,-1145044992,2126469637,-1141374976,2126469637c-1128267776,2126469637,0,0,0,0c0,0,0,0,-365428736,2126469705c-365428736,2126469705,-365428736,2126469705,0,0c28311552,1434412791,0,0,2162688,0c0,0,583467008,587595776,0,8967c2162688,0,0,0,-1165754368,-2069364735c3,175578,2162688,0,1369440256,1434413173c0,0,0,0,4259840,0c65536,1245184,2097152,2883630,3801147,6291501c4128807,6225953,2228285,8192123,2687016,6094939c0,0,4259840,0,-1382023168,1434413323c-1371013120,1434413323,-1371013120,1434413323,281149440,0c0,2752512,0,0,16711680,12779775c5308418,0,1752367104,1600483425,1750270000,543518817c889205303,808661808,925905964,-1342163146,-1332805632,578027520c1887007776,1931623781,1684630639,1868767266,846360428,908272189c1664181305,1043276345,16842752,0,65536,327680c547356672,1434413152,0,1434386432,-651165696,1434412806c652738560,1434413390,568328192,1434413152,0,808452096c599797538,1434413152,0,1869742080,1946165348,1434413151c-282066944,1434413151,1983643648,1696622138,28273,1684996096c-147832800,1434413151,0,790757376,1951415358,1434412791c659030016,1434413390,704643072,1434413152,0,1043267584c769685052,1434413152,0,1075838976,932192307,1434413014c662175744,1434413390,666894336,1434413390,0,859832320c-137348832,1434413151,0,1983643648,1740662330,1434413152c665321472,1434413390,-1930428416,1434413152,0,980811776c16851046,0,65536,327680,2136997888,1434413152c0,0,1555038208,1434413152,669515776,1434413390c1380974592,1434413152,0,980811776,-2127552410,1434413152c0,824180736,1633695029,1434413152,672661504,1434413390c2098200576,1434413152,0,876609536,-2028982240,1434413152c0,1931608064,1746955637,1434413152,675807232,1434413390c-2044723200,1434413152,0,910163968,-2002767840,1434413152c0,1931608064,1555066229,1434413152,678952960,1434413390c-2012217344,1434413152,0,943718400,-1999622112,1434413152c0,1931608064,6319477,1434412789,682098688,1434413390c65536,1931623790,28021,826277888,2170928,0c-158334976,1434413389,0,0,682622976,1434413390c2162688,0,-362807296,1434413100,0,0c7143424,0,2162688,0,-62914560,2126469646c-2005925888,1434413304,-45088768,1434413389,2162688,0c579862528,1434413390,0,0,7199999,0c35717120,0,-1135476736,1434074809,-70582272,-1601021252c892970272,741356850,926507824,741947192,808528944,892481584c875639340,808528950,892481584,909587500,808543027,892481584c808728364,926493748,741947192,892482873,842348844,959197237c1815425589,892811060,842348844,825385781,959198259,741683765c876031024,808203312,909587500,741368627,909390130,858862124c741354548,892811060,1702375468,824980992,741945912,825636403c845952054,741553207,909129011,845363505,741553207,909129011c875313457,892745527,825570092,741749813,858862902,892546104c959524919,875706467,858536249,825569846,825306168,808991030c959918892,741815864,959852849,858533944,909654327,842165303c942815284,842084652,1815623737,926167346,824980280,926299440c825322547,875704880,825635628,1664300341,842019121,858534962c892678454,943270963,741816117,892679475,925643832,909653559c926167852,1664431928,943011124,858991664,959655990,842543404c875768889,858796851,842543404,875768889,858796851,858533996c825833011,825322549,741816376,926364211,828584247,926431281c926036780,741422903,925972531,842214454,943273524,909522220c858535734,892876338,909599543,741814326,825831987,824979768c959525936,858991665,892418358,875573548,741423409,959853363c845952305,876098096,943205429,3420468,892679990,892350828c876163628,808595769,842099712,875640628,808530988,3289904c56,0,1970470912,826286189,9519136,0c189792256,1434413390,190316544,1434413390,190316544,1434413390c226492416,1434413390,227016704,1434413390,227016704,1434413390c112197632,1434413390,16711680,0,1841299456,1434413389c1842085888,1434413389,1842085888,1434413389,667942912,1434413391c668729344,1434413391,668729344,1434413391,0,0c0,0,543555584,1030648165,12677922,0c-1994260480,1434074808,0,0,812384256,929837100c960051505,808204601,1711305728,1936683008,1869182057,1650539118c1970040691,1815831924,973104741,942682413,1063728,858864240c13878,0,0,1748711219,-156210843,1434413389c1634729984,1434413014,569901056,1434413390,559939584,1434413390c-1023410176,1434413389,-1028653056,1434413389,687865856,1434413390c0,0,0,0,0,0c569901056,1434413390,942669824,807415856,2174754,0c112197632,1434413390,0,0,1684078592,1953391977c2189427,0,757071872,1434413390,0,0c262144,578027520,3240992,0,-566231040,2126468952c594542592,1434413390,751828992,1434413390,752353280,1434413390c752353280,1434413390,3211264,0,-65536,65535c-365428736,2126469705,-65536,-1,-1,-1c65535,65536,3235618,0,-253231104,2126469606c586153984,1434413094,0,65536,0,0c-365428736,2126469705,2162688,0,505413632,1434413152c-1914699776,1434413161,808845312,841772080,3225137,0c0,0,0,0,65536,0c0,0,0,0,69271552,0c65536,66453504,1983643648,1634235194,2037671280,1763730800c1596079460,808464504,846487344,1663050291,1685221231,1702521203c825369149,741355574,808857906,1864376880,1953526586,858923581c1684086818,891436394,573583412,1952542752,1830960488,942682412e" fillcolor="#962e36" stroked="f" o:allowincell="f" style="position:absolute;left:3929;top:913;width:78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3" coordsize="41466,31877" path="l2959,0l-24070,27763l-27029,31877l0,4115l2959,0l116,0l2162688,0l-1348468736,1434413169l0,0l0,49123l2162688,0l-1958739968,1434413169l0,0l0,1702126948l3241059,0l896204800,1434074808l-70582272,-1601021252l6661408,3604512l51,0l807420127,1434412789l2162688,0l54525952,1434413170l0,0l0,0l2162688,0l0,0l1771962368,-1075642368l0,0l10551296,0l491782144,2126468607l491782144,2126468607l0,65536l0,0l0,65536l0,0l0,0l0,0l0,628424704l65535,0l-2011889664,2126469146l-1242562560,1434413390l721420288,1430471467l-1879029938,2126468554l0,0l291504128,2126059269l0,0l0,0l10485760,0l2097152,0l-736100352,1434413169l0,0l0,1702126948l3241059,0l-1628438528,1434413390l-1272971264,1434413390l521666560,2126469610l0,-2147483648l3162198,0l4194304,0l327680,524293l2959,0l-24070,27763l-27029,31877l0,4115l2959,0l116,0l2162688,0l-1065353216,1434413169l0,0l0,1702126948l7435363,0l1105199104,1434413392l438304768,1434413322l486014976,2126469610l1703936,-1740636160l703611088,1434413392l702545920,1434413392l-1617952768,1434413390l-1619001344,1434413390l521666560,2126469610l2162688,0l483393536,2126468607l483393536,2126468607l7340032,0l3145728,0l-1048576000,1434413389l-1283981312,1434413390l-1119879168,1434413389l-1920991232,-11917l979501055,1953722992l8480071,0l798687232,1434074811l-70582272,-1601021252l42272,1398l5880,24613l21793,29782l28219,9996l32525,11392l26111,31179l-23118,-29074l-15600,13246l-11282,14643l-20375,-22851l0,28042l9093,0l16475,0l2178607,0l0,0l859766784,-606863344l15,0l2162688,0l0,0l-1638006784,1020592135l15,782445l3211264,0l1302003712,1434074808l-70582272,-1601021252l-1242520288,1434413390l0,0l807403520,1434412789l8454144,0l596312064,1434074808l-70582272,-1601021252l42272,1398l5880,24613l21793,29782l28219,9996l32525,11392l26111,31179l-23118,-29074l-15600,13246l-11282,14643l-20375,-22851l0,28042l9093,0l16475,0l30500472,0l911933440,1434074790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30482998,0l-1172635648,1434074809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648019968,1434413390l4259840,0l1873805312,1434413392l-213909504,1434413390l521666560,2126469610l0,0l337658288,2126059269l-1392508928,0l4194420,0l19922944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15794176,0l902561792,1434074894l-70582272,-1601021252l42272,0l0,0l0,0l0,0l-1584398336,1434413390l-1585446912,1434413390l0,0l0,0l-645922816,1434413390l-646971392,1434413390l0,0l0,0l-1626341376,1434413390l-1627389952,1434413390l0,0l0,0l890241024,1434413391l889192448,1434413391l0,0l0,0l0,0l0,0l0,0l0,0l0,0l0,0l0,0l2162688,0l-1624244224,1434413169l0,0l0,-1075633275l48300032,0l1376518144,1434074808l-70582272,-1601021252l855680288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09456442,1869888311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0,0l0,0l0,0l0,0l0,0l0,0l0,0l0,0l48300032,0l1853620224,1434071081l-70582272,-1601021252l1684645152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474101l980447092,993341495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24182846,0l610009088,1434074808l-70582272,-1601021252l42272,0l0,0l0,0l0,0l0,0l0,0l0,0l0,0l0,0l0,0l0,0l0,0l0,0l0,0l0,0l0,0l0,0l0,0l0,0l0,0l781189120,1434413392l780140544,1434413392l0,0l0,0l0,0l0,0l-1242562560,1434413390l-1243611136,1434413390l-1204813824,1434413390l-1205862400,1434413390l0,0l0,0l0,0l0,0l0,0l0,0l0,0l0,0l0,0l0,0l0,0l0,0l6684672,1769172848l2189684,0l-1092616192,1434413169l0,0l0,1702126948l20018275,0l1416364032,1434074808l-70582272,-1601021252l1409328416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9922944,0l68222976,0l1672216576,1434074811l-70582272,-1601021252l42272,65536l0,0l0,65536l0,0l0,65536l0,0l0,65536l0,0l0,65536l0,0l0,65536l0,0l0,65536l0,0l0,65536l0,0l0,65536l0,0l0,65536l0,0l0,65536l0,0l0,65536l0,0l0,65536l0,0l0,65536l0,0l0,65536l0,0l0,65536l0,0l0,65536l0,0l0,65536l0,0l0,65536l0,0l0,65536l0,0l65536,65536l13565952,-2036334592l131071,65536l-309264384,-905904129l65535,65536l0,0l0,0l0,0l0,932839424l0,0l0,5898240l0,0l0,65536l0,0l0,65536l0,0l0,65536l0,0l0,1329528832l0,0l0,0l0,0l0,65536l0,0l0,65536l0,0l0,65536l0,0l0,65536l0,0l0,65536l0,0l0,65536l0,0l0,65536l0,0l0,65536l0,0l0,65536l0,0l0,65536l0,0l-1610547200,69664768l65536,69795840l0,65536l0,0l0,-1128792064l65535,0l0,65536l0,0l0,65536l0,0l0,65536l0,0l0,65536l0,0l0,65536l0,0l0,65536l0,0l0,65536l0,0l0,65536l0,0l0,65536l0,0l0,65536l0,0l0,65536l0,0l0,65536l0,0l762052608,876032305l825569332,824979506l808727348,808989751l741370937,825060400l875837233,842085680l875637808,925905971l959461428,808202348l825306476,808727607l808595765,859058476l876032052,1815687224l1815096368,925970733l892351540,741356081l875770929,942946096l812398896,12332l3670016,0l27328512,0l1696399360,1434074787l-70582272,-1601021252l107808,1082l116351,3476l131610,8798l196812,31530l219354,89227l219354,89227l250431,108416l125222,418246l125222,418246l78613,377136l1829,366164l2743,350619l2743,350619xe" fillcolor="#962e36" stroked="f" o:allowincell="f" style="position:absolute;left:3970;top:887;width:64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4" coordsize="19355,37674" path="l2769,0l19355,6143l19355,11074l6960,6286l19355,27806l19355,-27862l0,3239l2769,0l2162688,0l0,0l240320512,1116209156l6,129425l25231360,0l-1358823424,1434074790l-70582272,-1601021252l42272,0l0,0l0,0l0,0l0,0l0,0l0,0l0,0l0,0l0,0l0,0l0,0l0,0l0,0l0,0l0,0l0,0l0,0l-1626341376,1434413390l-1627389952,1434413390l-1204813824,1434413390l-1205862400,1434413390l0,0l0,0l0,0l0,0l-1534066688,1434413390l-1535115264,1434413390l592445440,1434413390l591396864,1434413390l0,0l0,0l0,0l0,0l0,0l0,0l0,0l0,0l0,0l0,0l1952448512,1434413390l1951399936,1434413390l0,0l0,0l517996544,1434413152l2162688,0l196083712,1434413170l0,0l0,1702126948l7435363,0l-586153984,1434413392l488636416,2126468607l-65536,19900l-9732,24257l10668,31191l-20298,-18394l-22419,-13784l0,31852l2020,27483l-18495,20510l12586,4597l14707,0l7352098,0l36700160,0l-1794965504,350198l-70582272,-1601021252l1684645152,1752375869l1600483425,1226842672l1394752836,1701863784l574042912,1869570848l1769170034,574449018l959461429,942877744l573649208,1952542752l1830960488,808204600l942812524,741421362l761477171,909129521l808791088,892808492l942420530,741685555l875837229,959523894l1815621940,892614445l959523897,1664626996l842348333,808660018l741815860,808923437l757870646,892810802l841821232,825307704l909258028,1815425591l741617977,926298669l828585266,741620017l943272493,908866871l858535993,959787826l875639084,842609196l762066488,825374770l959589425,1664497714l909193773,841757496l942944825,909192492l741619769,842347570l825044019,825702710l876163372,762066993l943273521,959523892l1664626996,959852845l824980536,892482356l825371948,741554230l892810553,942812460l741421362,859190585l741880684,859190585l908865635,741815091l741617969,876098353l741947436,577075248l1818846752,1819239276l574452335,842414371l573977445,1920234272l1684368239,577118781l1631219488,2003790956l1701015145,574450796l1931485798,1701607796l1869619773,1769236851l1631219311,1819243362l996504693,1952867692l909456442,1869888309l825768560,1769421625l979924068,1748709433l1751607653,808860276l1869835579,1634891565l1953705328,979725433l1701736302,1949136443l762607717,1751346785l1832546927,1818518633l1936538469,1869622639l1769236851,1747807855l2053730927,1635020399l1701981548,1769234796l1832543606,1768387169l4072046,0l13697024,0l-740098048,1434074874l-70582272,-1601021252l107808,0l65536,0l65536,0l65536,0l65536,0l65536,0l65536,0l65536,0l65536,0l972816384,0l272367616,0l65536,0l65536,0l-776273920,0l1164902400,0l65536,0l65536,0l65536,0l65536,0l65536,0l47972352,0l65536,0l0,0l13697024,0l-1506607104,1434074790l-70582272,-1601021252l-1509907168,1434074790l0,0l-1509949440,1434074790l0,0l-1509949440,1434074790l0,0l-1509949440,1434074790l0,0l-1509949440,1434074790l0,0l-1509949440,1434074790l0,0l-1509949440,1434074790l0,0l-1509949440,1434074790l0,0l-1509949440,1434074790l0,0l-1509949440,1434074790l0,0l-1509949440,1434074790l0,0l0,0l13697024,0l-1593638912,1434074790l-70582272,-1601021252l42272,0l0,0l0,0l0,0l0,0l0,0l0,0l0,0l0,0l0,0l0,0l0,0l-1385168896,1434413390l-1386217472,1434413390l0,0l0,0l-1288699904,1434413390l-1289748480,1434413390l-1242562560,1434413390l-1243611136,1434413390l0,0l0,0l0,0l34668544,0l-1085079552,1434074790l-70582272,-1601021252l42272,65536l0,0l0,65536l0,0l0,65536l0,0l0,65536l0,0l0,65536l0,0l0,65536l0,0l0,65536l0,0l0,65536l0,0l0,65536l0,0l0,65536l0,0l65536,65536l1073938432,131072l0,1610678272l0,0l0,4194304l0,0l0,-1205862400l65535,0l0,-1890713600l65535,0l0,65536l0,0l0,65536l0,0l0,65536l0,0l0,65536l0,0l0,1310720l0,0l0,65536l0,0l0,65536l0,0l0,65536l0,0l0,65536l0,0l0,65536l0,0l0,65536l0,0l0,65536l0,0l0,604897280l0,0l0,65536l0,0l0,65536l0,0l0,65536l0,0l0,0l38862848,0l-1794965504,350198l-70582272,-1601021252l42272,0l0,0l0,0l0,0l0,0l0,0l0,0l2099249152,1434413155l0,0l0,0l0,0l0,0l0,0l0,0l715128832,1434413152l0,0l0,0l0,0l0,0l0,0l0,0l0,0l0,0l0,0l0,0l0,0l0,0l0,0l0,0l0,0l0,0l0,0l0,0l0,0l0,0l0,0l0,0l0,0l0,0l0,0l0,0l0,0l0,0l0,0l0,0l0,0l0,0l0,0l0,0l0,0l0,0l0,0l0,0l0,0l0,0l0,0l0,0l0,0l0,0l0,0l0,0l0,0l0,0l0,0l0,0l0,0l0,0l0,0l0,0l0,0l55574528,0l25231360,0l-1794965504,350198l-70582272,-1601021252l-1795119840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808845312,892431415l40974647,0l1974665216,1434074808l-70582272,-1601021252l42272,5194l57874,10351l57378,15545l41046,32562l25044,49936l18237,59499l11722,68554l9563,76758l9537,84150l9537,93866l13513,102374l17640,108496l21552,114325l25336,117690l25222,117653l26035,118186l39700,127152l55956,138302l58763,140233l61557,142189l64364,144119l81559,156083l99670,169240l107823,177038l110375,179819l112293,180860l113233,185255l113246,185471l113284,185927l113284,186512l112738,198259l101219,210083l101447,210210l101435,210235l95669,218630l87859,230568l87706,227037l87630,223494l88265,220027l88633,217995l87769,216395l86499,215354l90830,208851l93764,204584l93929,204381l93904,204381l96469,201434l99047,197497l101600,193751l104978,191326l103772,186639l103734,186575l103682,186512l103619,186436l103188,185864l102336,184962l101231,183908l99034,181787l95707,178994l91745,175857l83769,169570l73101,161861l62459,154419l41173,139484l20028,125628l19469,125209l19177,124828l241,108889l25,84150l0,74828l2934,64401l10477,53924l19152,41897l40030,19659l59131,0l21052975,0l893583360,1434074808l-70582272,-1601021252l42272,0l0,0l0,0l0,0l0,0l0,0l0,0l0,0l0,0l0,0l890241024,1434413391l889192448,1434413391l0,0l0,0l0,0l0,0l0,0l0,0l-1584398336,1434413390l-1585446912,1434413390l1658847232,1434413392l1657798656,1434413392l-1237319680,1434413390l-1238368256,1434413390l0,0l0,0l0,0l0,0l0,0l0,0l703594496,1434413392l702545920,1434413392l-1626341376,1434413390l-1627389952,1434413390l0,0l0,0l0,0l34668544,0l-1128267776,1434413389l-162529280,1434413389l-154140672,1434413389l817889280,1434413391l-1274019840,1434413390l866123776,1434413321l-1388314624,1434413390l-1485832192,1434413390l-1260388352,1434413390l-1268776960,1434413390l-1008730112,1434413390l-1364197376,1434413390l-1262485504,1434413390l-1332740096,1434413390l-886046720,1434413390l-1231028224,1434413390l-1582301184,1434413390l-1240465408,1434413390l-391118848,1434413154l286261248,1434413154l-146800640,1434413153l-1255145472,1434413390l812646400,1434413392l-1544552448,1434413390l1104150528,1434413392l1094713344,1434413392l-1868562432,1434413155l778043392,1434413392l700448768,1434413392l1655701504,1434413392l700448768,1434413155l1845493760,1434413155l-2061500416,1434413392l-340787200,1434413397l-224395264,1434413390l-1808793600,1434413392l-177209344,1434413390l-214958080,1434413390l-1626341376,1434413392l-1004535808,1434413154l-1005584384,1434413389l-1996488704,1434413392l-175112192,1434413390l-1394606080,1434413392l1548746752,1434413157l-1404043264,1434413392l-1425014784,1434413392l1134559232,1434413159l-1076887552,1434413392l-1980760064,1434413159l507510784,1434413324l-1670381568,1434413157l-338690048,1434413397l-911212544,1434413392l-899678208,1434413392l-909115392,1434413392l-752877568,1434413392l-587202560,1434413392l1124073472,1434413329l427819008,1434413160l-437256192,1434413392l-942669824,1434413160l-427819008,1434413392l0,0l4063232,0l2162688,0l704643072,1434413170l0,0l0,1702126948l7435363,0l-20971520,1434413322l-223346688,1434413390l521666560,2126469610l0,813694976l3195098,0l4259840,0l-167772160,1434413390l1873805312,1434413392l481820672,2126469610l1179648,587202560l1107312851,1434413392l1106247680,1434413392l7340032,0l2097152,0l480247808,1434413170l0,0l0,1702126948l7435363,0l-1484783616,1434413390l-1229979648,1434413390l486014976,2126469610l1638400,1132462080l-330284850,1434413397l-331350016,1434413397l-1385168896,1434413390l-1386217472,1434413390l521666560,2126469610l2162688,0l483393536,2126468607l-1224736768,1434413390l7340032,0l26214400,0l1606680576,1434074878l-70582272,-1601021252l1684645152,1752375869l1600483425,1226842672l1394752836,1701863784l574043168,1869570848l1769170034,574449018l959918641,942420789l959591472,1634738210l574449780,926036333l741553465,842099760l942878775,942813740l829175604,842216241l859122738,1815097648l959788338,808987697l1664692788,959788338l808987697,741945908l859060018,892678700l808202553,909390380l895694391,825308217l842543404,842083385l859126071,824979500l892942130,2016422963l1713381989,1668050025l1919904879,958603837l862270006,1931485750l1802465908,574448741l1864376934,1819042106l1852405615,1819043171l577118781,2037674784l574449004,1769172848l1852795252,1935827258l1953852527,1701591909l876246118,993341747l980447092,875836721l1684633403,842688628l1748709424,1751607653l842087028,1936538421l1920413039,1932357729l1701607796,1852796474l762723173,1954047348l1668178221,980578152l1684302189,1832609132l1882025843,1953067887l762212201,1769107304l1953394554,1915579489l1952541797,979727977l1735549293,1042443881l0,0l37814272,0l-1794899968,350198l-70582272,-1601021252l1684645152,1752375869l1600483425,1226842672l1394752836,1701863784l573846304,1869570848l1769170034,574449018l875900977,909192241l876032564,1634738210l574449780,808202349l959460195,926035001l908867894,741945393l925970485,858994988l909585461,829175600l825505072,875966764l1664366386,876099127l808857900,741488441l842086707,808857900l741946935,741553203l842544433,829175601l892415027,842412339l926036323,825569580l741750582,741749042l842020145,841757488l824981810,959854644l842162994,875637817l892482616,741422380l842544177,824981048l875637811,825438264l808202348,539125112l1819044198,1869377379l589446514,1697789497l539113011,1869771891l1029989739,539125282l1818311279,1769434988l1818583918,1713519980l1953701922,1030057081m1936683042,1869182057l1650539118,1970040691l1815831924,980706917l892745012,1886352443l808726842,1769421623l979924068,1748710705l1751607653,892484212l1936538423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22085632,0l-551288832,1434074790l-70582272,-1601021252l42272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1794899968,350198l-70582272,-1601021252l42272,2946l3023,3569l6223,6223l7595,7353l9563,8407l9690,8471l9741,110071l9728,111976l9716,115430l9741,115430l9474,116421l9944,117564l10427,118707l11671,121653l12637,124689l14796,127038l17323,129781l20257,129477l20968,129463l23317,129477l25959,128016l28296,124523l28397,124371l32487,116230l32791,112446l33744,100825l31826,23355l31826,23355l34836,26809l37998,29007l41339,32182l41707,110071l41631,124778l34099,138443l20968,139002l7811,138443l292,124778l191,110071l0,0l22085632,0l-562823168,1434074790l-70582272,-1601021252l42272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573308928,1434074790l-70582272,-1601021252l42272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763101184,1434074790l-70582272,-1601021252l42272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67174400,0l1940127744,1434074787l-70582272,-1601021252l2016453920,859386476l824980791,1815165239l875706674,959654968l845953332,959854904l959460908,926051382l741619248,892811064l842150252,824980784l875836210,909391212l858860593,1815228724l942682929,808726828l845953333,741683509l825570617,825309036l926169388,808545332l942421553,1815294001l741685047,925972022l892088428,1815164468l942747953,959788076l842165303,858535988l1815688249,942944818l876163884,842165305l858535988,1815688249l809055025,926034999l845951796,875903032l762064940,875968567l808464947,859058476l858862644,1815097907l825307699,741619250l892759088,741749557l959854385,1815230260l808464434,942682676l824980534,960049465l959591216,942763056l909588790,959854130l808991020,909457464l829173810,892351280l825242417,942746676l842217521,909521970l809056108,858994743l824981300,808858164l842281782,825388082l943075894,1815096376l825831474,825831481l825371698,909391410l926232632,892679788l808203827,808202348l808728428,943076661l845951020,808793907l875967538,842084908l875967542,1815621687l859125046,892742710l1815491381,875966777l842282293,875637812l825504819,858993203l892679788,875312691l875967796,829175860l892876080,859125555l875637811,825504819l959721779,825636460l909324601,859125548l892679990,892350828l876163628,808595769l909259628,842477617l824980275,875836212l842216241,842230833l925905206,741749553l875770929,858992948l862728498,808531506l909324599,859058476l858862644,1815163443l859125046,1815096374l842346797,842479673l741619763,875770929l842215732,812397877l862728236,842151217l741749048,741370928l942500912,892482608l842610487,859058476l858862644,1815097907l1815096368,1815096368l1815096368,825440301l925905461,824981558l875836212,858993457l859204662,825831986l741880371,875770929l858992948,812396850l812396588,812396588l812396588,762064940l909128758,859388215l875637814,825504819l808596275,858860908l892942389,909718580l859058476,858862644l1815359539,875706417l842150453,875637812l825504819,825373491l909192556,926365751l909586736,859058476l858862644,1815359539l875837485,909324337l824979512,875836212l858993457,741370934l741370928,741370928l859270192,858796084l824979506,875836212l842216241,825846833l875574583,741355568l875770929,842215732l812397363,862728236l909259833,909587764l859058476,858862644l1815163443,1815096368l1815096368,1815096368l892679732,876033846l875637812,825504819l825373491,808202348l808529260,926366000l943207992,859058476l858862644,1815097907l875966765,808531001l741880880,875770929l858992948,812397616l812396588,812396588l1912614956,1952541797l979727872,1735549293l1042443881,859058476l57750580,0l-1818951680,1434071044l-70582272,-1601021252l1684645152,1752375869l1600483425,1226842672l1394752836,1701863784l574043680,1869570848l1769170034,574449018l858798388,858991669l574173233,1952542752l1663188328,858862125l892089141,757872688l808793649,842476593l757870901,809055793l925969464,1664102961l842477869,841757489l875835956,959524140l741748786,842545202l841821241,875903027l842214700,1815556660l825700909,841759030l842020153,858926435l741357616,876033330l841821235,943011377l825373228,757871410l842281266,909192249l1664233528,825307693l959197237,741881400l825504301,892088887l741422644,926495277l892088374,1664234290l842150701,892089394l741421873,875639091l926231600,841759031l875837241,892483372l942826289,741749811l892483384,959918636l959197744,741748793l842151730,858860601l1815098931,842085938l942746676,1664562232l926102834,842148916l741945654,892351538l892480564,741880628l909193778,926034993l1664234292,842610993l959589430,741421879l892941873,808660020l741421368,892416817l808660023,1664628022l859385909,858796844l808203569,842281516l858534451,824980537l926496820,942945891l859322412,858926137l875313460,741486649l892875062,825833772l808663404,859057209l912471097,741880373l875639351,960050220l808528945,741552690l943208244,842346796l878915897,741421621l926298418,943139897l841758259,909259829l825438508,841758517l875902517,892678499l841758773,859060021l859255084,841758264l892940341,926429484l841756722,959723315l808464995,841756980l859189810,808530476l824981040,825243961l892416556,824981303l859190327,892482156l824980281,876163634l892547683,925642802l741488184,808727602l909454393,841756729l959984182,926364460l942826290,741619254l876163377,942748460l808202805,959589676l741619766,2016753201l1713381989,1668050025l1919904879,958603837l862270006,1931485750l1802465908,574448741l1864376934,1819042106l1852405615,1819043171l577118781,2037674784l574449004,1769172848l1852795252,1935827258l1953852527,1701591909l859468902,993538872l980447092,859124273l1684633403,926574708l1701329718,1952999273l993080634,762278765l1885434487,2037674797l1849320812,996503151l1702112630,1630368888l1869112174,1768766066l1701602404,1869835579l1936683053,1869182057l1869098350,1870293362l1818326126,1818587693l1986622561,1634548325l1852401522,1815494178l18952760,0l-1644888064,1434074948l-70582272,-1601021252l107808,0l65536,0l65536,0l65536,0l65536,0l65536,0l65536,0l65536,0l65536,0l65536,0l65536,0l65536,0l65536,0l727449600,0l65536,0l65536,0l805568512,0l65536,0l4194304,0l65536,0l-1758527488,0l65536,0l65536,0l65536,0l65536,0l1310720,0l1015480320,0l65536,0l65536,0l65536,0l65536,0l65536,0l0,0l18939904,0l-1053491200,1434074790l-70582272,-1601021252l-23264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0,0l18939904,0l-1068171264,1434074790l-70582272,-1601021252l-23264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0,0l51445760,0l-853213184,1434074879l-70582272,-1601021252l1684645152,1752375869l1600483425,1226842672l1394752836,1701863784l574109216,1869570848l1769170034,574449018l842479924,892546097l574044212,1952542752l1830960488,858863409l1815096370,892548657l825568312,828585012l909587248,842347820l808856628,942420279l741488953,892940597l942944556,878917941l741683767,892942129l875899960,841757751l892940337,909260588l858926133,1664562484l892680249,959853100l824979509,859058227l909586988,841759033l808859698,825831980l862139704,809055794l909128492,757872693l943012146,808660018l741619512,808858157l841756729,909718072l858926435,741619254l909456946,841821240l942878770,926102060l757872440,909455666l808594489,1664694326l909128237,824980025l825374772,858926380l741553463,808529969l841821241,909521721l943273772,841837625l925972024,926495276l841835314,859320368l909653292,825044024l892418101,959590700l757872177,942683953l825371701,1664169523l926363949,841758521l942944310,808594732l741552945,859388210l841821236,909522739l909259564,761476914l825439794,858598450l808661041,942812460l741815095,842019629l757871926,926363955l858598449,926232880l925905763,757870899l875573299,926035001l741947440,892351277l841758777,825307442l825437484,1664562227l892416561,842214452l741357878,875836727l808596268,858534960l741685303,842610226l808543028,841757241l959918643,824979500l842479672,825308972l825504044,828585528l741423161,825505589l842086444,909257784l925969463,741487409l577075248,1818846752l1819239276,574452335l842414371,573977445l1920234272,1684368239l577118781,1631219488l2003790956,1701015145l574450796,1931485798l1701607796,1869619773l1769236851,1631219311l1819243362,996504693l1952867692,876098362l1869888309,825309808l2000369207,1752458345l993474362,1734960488l893023336,1936538420l1920413039,1932357729l1701607796,1852796474l762723173,1954047348l1668178221,980578152l1684302189,1832609132l1882025843,1953067887l762212201,1769107304l1953394554,1915579489l1952541797,979727977l1735549293,1042443881l0,0l49348608,0l-131792896,1434074877l-70582272,-1601021252l1684645152,1752375869l1600483425,1226842672l1394752836,1701863784l573977376,1869570848l1769170034,574449018l892743990,942877753l573978679,1952542752l1663188328,875705389l808594486,858598451l741422137,741684276l876163885,926297137l858612532,741552185l842544435,959655212l908865844,741422133l876163885,876162097l761475382,926365747l909392172,825044017l959461427,909392172l825044017,959854131l959723820,825058105l875836979,959723820l808594489,741684791l942880057,925905452l959198518,1664627509l858928177,892939319l959197493,741880629l808662065,892939313l824980786,859386681l859126115,875703352l741947700,858928177l959589431,741552690l909586482,959589429l1664693298,909586482l959589429,741946418l909718317,959589431l741422642,876163885l959589425,1664169522l892941101,842214452l741552946,959460397l841821235,842151737l959655212,757871921l892810802,808610864l741684791,926298669l962801717,741617974l926298669,925644343l808660022,741487668l959523888,1664301363l942421559,741946931l875640377,741749292l909586482,858860597l842280300,808202290l539125112,1819044198l1869377379,589446514l1697789497,539113011l1869771891,1029989739l539125282,1818311279l1769434988,1818583918l1713519980,1953701922l1030057081,1936683042l1869182057,1650539118l1970040691,1815831924l980706917,858993716l1886352443,959526970l1684633403,960129140l1701329718,1952999273l993604922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1816014626l40971312,0l2049245184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5154304,0l1331036160,1434074790l-70582272,-1601021252l42272,0l0,0l0,0l0,0l0,0l0,0l0,0l0,0l0,0l0,0l0,0l0,0l0,0l0,0l0,0l0,0l0,0l0,0l0,0l0,0l0,0l0,0l0,0l0,0l0,0l0,0l0,0l0,0l0,0l0,0l0,0l0,0l0,0l0,0l0,0l0,0l0,0l0,0l0,0l0,0l890241024,1434413391l889192448,1434413391l1952448512,1434413390l1951399936,1434413390l0,0l0,0l-1204813824,1434413390l-1205862400,1434413390l592445440,1434413390l591396864,1434413390l-645922816,1434413390l-646971392,1434413390l0,0l0,0l0,0l0,0l0,0l0,0l-1584398336,1434413390l-1585446912,1434413390l-1257242624,1434413390l-1258291200,1434413390l0,0l0,0l0,0l0,0l0,0l0,0l0,0l0,0l0,0l0,0l0,0l0,0l0,0l0,0l0,0l0,0l0,0l0,0l0,0l0,0l0,0l2162688,0l1262485504,1434413170l0,0l0,1702126948l7435363,0l-1075838976,1434413392l-908066816,1434413392l521666560,2126469610l0,1434451968l807452884,1434412789l4259840,0l-1070596096,1434413390l485490688,2126468607l1661468672,2126469608l-930086912,1434413392l507510784,1434413324l-1382285312,0l7340148,0l41943040,0l-255459328,1434074790l-70582272,-1601021252l42272,13412l16815,22581l10325,29502l9563,32182l9500,32156l9500,32182l9513,32182l9500,32372l9474,32372l9525,33630l13488,39650l20511,45555l27864,52146l38037,59728l48552,67234l69774,82538l91630,96444l98171,104940l105525,115036l111430,129222l111468,143484l111481,150190l110084,156934l106731,163081l100140,174651l57823,220358l57620,220650l56744,221412l56744,221424l55080,222555l52768,224282l52743,220688l52642,217068l52616,213449l52603,213004l52464,212674l52375,212306l55829,208521l64021,199517l72657,189738l83947,177038l96304,162395l98387,158496l100838,153975l101943,148895l101943,143484l102007,131979l96800,119100l90500,110566l88011,106909l74181,96774l58865,86157l45022,76429l29807,65774l18263,56070l18136,55956l18009,55829m17882,55715c17818,55664,17742,55652,17678,55588c16535,54623,15227,53607,14161,52667c6426,45377,521,39916,0,32182c0,31750,26,31534,26,31648c1245,24155,7785,18732,17132,8775c19863,6045,22885,3073,26022,0c65536,0,42008576,0,-1794768896,350198c-70582272,-1601021252,42272,13412,16815,22581c10325,29502,9563,32182,9500,32156c9500,32182,9513,32182,9500,32372c9474,32372,9525,33630,13488,39650c20511,45555,27864,52146,38037,59728c48552,67234,69774,82538,91630,96444c98171,104940,105525,115036,111430,129222c111468,143484,111481,150190,110084,156934c106731,163081,100140,174651,57823,220358c57620,220650,56744,221412,56744,221424c55080,222555,52768,224282,52743,220688c52642,217068,52616,213449,52603,213004c52464,212674,52375,212306,55829,208521c64021,199517,72657,189738,83947,177038c96304,162395,98387,158496,100838,153975c101943,148895,101943,143484,102007,131979c96800,119100,90500,110566,88011,106909c74181,96774,58865,86157,45022,76429c29807,65774,18263,56070,18136,55956c18009,55829,17882,55715,17818,55664c17742,55652,17678,55588,16535,54623c15227,53607,14161,52667,6426,45377c521,39916,0,32182,0,31750c26,31534,26,31648,1245,24155c7785,18732,17132,8775,19863,6045c22885,3073,26022,0,65536,0c42008576,0,-163184640,1434074790,-70582272,-1601021252c107808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4,39916c16393,1090,2109079552,0,2080768000,0c65536,0,65536,0,65536,0c65536,0,65536,0,65536,0c65536,0,65536,0,42008576,0c-45744128,1434074790,-70582272,-1601021252,42272,13412c16815,22581,10325,29502,9563,32182c9500,32156,9500,32182,9513,32182c9500,32372,9474,32372,9525,33630c13488,39650,20511,45555,27864,52146c38037,59728,48552,67234,69774,82538c91630,96444,98171,104940,105525,115036c111430,129222,111468,143484,111481,150190c110084,156934,106731,163081,100140,174651c57823,220358,57620,220650,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c0,0,42008576,0,-3801088,1434074790c-70582272,-1601021252,42272,13412,16815,22581c10325,29502,9563,32182,9500,32156c9500,32182,9513,32182,9500,32372c9474,32372,9525,33630,13488,39650c20511,45555,27864,52146,38037,59728c48552,67234,69774,82538,91630,96444c98171,104940,105525,115036,111430,129222c111468,143484,111481,150190,110084,156934c106731,163081,100140,174651,57823,220358c57620,220650,56744,221412,56744,221424c55080,222555,52768,224282,52743,220688c52642,217068,52616,213449,52603,213004c52464,212674,52375,212306,55829,208521c64021,199517,72657,189738,83947,177038c96304,162395,98387,158496,100838,153975c101943,148895,101943,143484,102007,131979c96800,119100,90500,110566,88011,106909c74181,96774,58865,86157,45022,76429c29807,65774,18263,56070,18136,55956c18009,55829,17882,55715,17818,55664c17742,55652,17678,55588,16535,54623c15227,53607,14161,52667,6426,45377c521,39916,0,32182,0,31750c26,31534,26,31648,1245,24155c7785,18732,17132,8775,19863,6045c22885,3073,26022,0,469762048,2126468607c4259840,0,485490688,2126468607,-1070596096,1434413390c1661468672,2126469608,-549453824,1434413392,-752877568,1434413392c-1382285312,0,4194420,0,44040192,0c-408485888,1434074790,-70582272,-1601021252,42272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685768704,1434413152,44105728,0c-1794703360,350198,-70582272,-1601021252,42272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44105728,0c-452526080,1434074790,-70582272,-1601021252,42272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32571392,0c347537408,1434074790,-70582272,-1601021252,-23264,2737c-22121,5690,-19714,9995,-16235,16231c-15524,21184,-17251,27254,-21962,25921c-20451,20574,-21137,16752,-23740,12091c-27119,6045,-31995,3873,28651,6604c26492,7810,24993,9487,24574,11481c24156,13474,24397,14719,25616,18009c27559,23254,28892,26874,29248,29959c28689,32639,27991,-29760,26010,-27283c22695,-25429,19177,-23460,15535,-23105c12205,-24261,8874,-25417,5855,-28083c3582,-32161,622,28080,0,23838c1219,18491,5664,19762,4775,23622c5042,26975,7519,31407,10643,-28541c15430,-27093,20079,-29696,22174,-30865c23394,-32389,23813,31306,24168,29349c23762,26835,22962,24447,21120,19520c19583,15266,19215,12954,19799,10325c20485,6896,22568,4204,26060,2248c29699,216,-32100,0,-28671,1368c633339904,1434413152,53542912,0,-1794703360,350198c-70582272,-1601021252,-1795119840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0,0,27328512,0,1194786816,1434074808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2162688,0c0,0,-1058406400,-2062942207,4,410248c16842752,0,65536,327680,167772160,1434413158c0,842596352,-651154382,1434412806,2129133568,1434413392c-1920991232,1434413154,0,824967168,407910194,1434413158c0,825294848,1946169396,1434413151,-838860800,1434413155c841744384,959590969,11313,842334208,169882156,1434413158c0,841744384,1951413561,1434412791,2135425024,1434413392c1420820480,1434413158,0,808583168,1433414706,1434413158c0,1664221184,932196401,1434413014,2138570752,1434413392c-1533018112,1434413157,0,808779776,-693096392,1434413157c0,959840256,1740650553,1434413152,2141716480,1434413392c1451229184,1434413158,0,0,32571392,0c-1794703360,350198,-70582272,-1601021252,238880,12c262039,15316,262471,15545,264820,16688c265811,19533,264655,21895,263474,24257c264452,27077,262103,25921,258267,24079c258254,24117,251079,20536,237909,16866c224714,13208,205753,9525,182842,9525c173291,9525,163068,10173,152286,11722c120904,16193,96495,25819,79984,34303c66383,41275,58305,47345,55854,49288c40767,82106,40259,83248,39307,84125c38151,84557,11506,94742,126149,399580c243408,362572,245923,361759,248564,363156c249377,365671,250165,368173,248767,370827c246278,371640,124714,410032,124231,410172c123749,410248,123266,410248,121336,410248c119532,409067,118821,407162,914,93663c0,91237,1232,88494,3670,87554c32931,76365,47650,44323,48907,42672c49339,42304,85737,11608,150927,2298c162179,686,172860,0,182842,0c486014976,2126469610,32571392,0,88604672,1434074790c-70582272,-1601021252,-23264,2737,-22121,5690c-19714,9995,-16235,16231,-15524,21184c-17251,27254,-21962,25921,-20451,20574c-21137,16752,-23740,12091,-27119,6045c-31995,3873,28651,6604,26492,7810c24993,9487,24574,11481,24156,13474c24397,14719,25616,18009,27559,23254c28892,26874,29248,29959,28689,32639c27991,-29760,26010,-27283,22695,-25429c19177,-23460,15535,-23105,12205,-24261c8874,-25417,5855,-28083,3582,-32161c622,28080,0,23838,1219,18491c5664,19762,4775,23622,5042,26975c7519,31407,10643,-28541,15430,-27093c20079,-29696,22174,-30865,23394,-32389c23813,31306,24168,29349,23762,26835c22962,24447,21120,19520,19583,15266c19215,12954,19799,10325,20485,6896c22568,4204,26060,2248,29699,216c-32100,0,-28671,1368,-217055232,1434413390c18939904,0,-1015545856,1434074790,-70582272,-1601021252c822125856,892942130,808987699,3748404,926036333,741553465c842099760,942878775,942813740,829175604,842216241,859122738c1815097648,959788338,808987697,1664692788,959788338,808987697c741945908,859060018,892678700,808202553,909390380,895694391c825308217,842543404,842083385,859126071,824979500,892942130c2016422963,958595173,862270006,6684726,1572966,1434386432c-2084569088,1434413392,-2085617664,1434413392,-2080374784,1434413392c-2081423360,1434413392,337641472,2126059269,2162688,0c-1224736768,1434413390,483393536,2126468607,15728640,0c2097152,0,-1794637824,350198,1983643648,1818846778c17834092,0,7340032,0,-1794637824,350198c6356992,0,487587840,2126468607,487587840,2126468607c513802240,2126469610,65536,0,337641472,2126059269c3211264,0,-1259339776,1434413390,482344960,2126468607c521666560,2126469610,756547584,570119236,6307833,0c2097152,0,1692401664,1434413170,0,0c0,1702126948,63009891,0,-1794637824,350198c-70582272,-1601021252,-1795119840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0,0,2162688,0,-1218445312,1434413170c0,0,0,1702126948,12678243,0c189267968,1434074808,-70582272,-1601021252,184591648,1434074808c0,0,184549376,1434074808,0,0c184549376,1434074808,0,0,184549376,1434074808c0,0,184549376,1434074808,0,0c184549376,1434074808,0,0,184549376,1434074808c0,0,184549376,1434074808,0,0c184549376,1434074808,0,0,184549376,1434074808c0,0,0,1167,10581564,0c823656448,1434074808,-70582272,-1601021252,486581536,2126468607c0,0,486539264,2126468607,0,0c486539264,2126468607,0,0,486539264,2126468607c0,0,486539264,2126468607,0,0c486539264,2126468607,0,0,486539264,2126468607c0,0,0,0,0,0c10485760,0,64028672,0,1239941120,1434074808c-70582272,-1601021252,1684645152,1752375869,1600483425,1226842672c1394752836,1701863784,573650464,1869570848,1769170034,574449018c825241653,842279986,573649716,1952542752,1663188328,842347053c841757236,741815095,825373229,892088626,741357878,926495021c959198257,1664432441,842412333,824980787,825438774,892415276c741618229,942747954,825044020,825569847,842478124,762065973c909717810,892480562,1664168505,875573805,841756981,876033328c825371948,741815089,892810801,841821234,808728371,808595756c761475385,825308978,808856633,757871924,960049459,942877749c841757495,825570872,808859180,909271860,741488948,808532023c959722028,959198009,741816372,926233650,825306164,1664170036c892417074,858860598,741619508,959657010,875637815,741945655c825636146,942746678,1815687216,892679986,858926137,1664365874c959985714,909257778,741619512,875706674,959589432,741946681c943077426,842214457,1664693046,960050994,841821233,808859449c808858156,757870641,942815026,842148915,741685558,875901485c828586290,926363961,858926380,741357108,859125041,841821237c892350771,842150188,757871920,909259826,943219505,757871671c825505074,943008823,757871925,942684210,892546099,757871160c909193779,842425137,942812210,741357616,858926128,741880632c959525425,876097836,896282937,741619254,909588785,926180146c841758007,842151475,875574572,909257778,741685049,959526199c875639596,828585776,859059760,942812460,741422133,859059505c841821232,859385911,808464940,757872951,959854898,842162998c741619505,942682925,841758006,876163891,842214700,741947443c825766706,825437235,1664495667,909194290,959589432,741946419c909587250,909257778,741684024,909718066,875703346,1815557172c842084658,959523888,1664102965,943012145,892415027,741750322c825375025,842083381,741619001,959920433,808528953,1664430643c942944306,943074357,841758265,943076658,808596524,909257780c741357104,942944818,909718115,841759033,757872177,808530483c741354544,909652525,824979767,2016949811,1713381989,1668050025c1919904879,958603837,862270006,1931485750,1802465908,574448741c1864376934,1819042106,1852405615,1819043171,577118781,2037674784c574449004,1769172848,1852795252,1935827258,1953852527,1701591909c859468902,993407545,980447092,875640369,1684633403,926574708c1701329719,1952999273,993343034,762278765,1885434487,2037674797c1849320812,996503151,1702112630,1630368888,1869112174,1768766066c1701602404,1869835579,1936683053,1869182057,1869098350,1870293362c1818326126,1818587693,1986622561,1634548325,1852401522,788545058c32585022,0,-355991552,1434074790,-70582272,-1601021252c-23264,2737,-22121,5690,-19714,9995c-16235,16231,-15524,21184,-17251,27254c-21962,25921,-20451,20574,-21137,16752c-23740,12091,-27119,6045,-31995,3873c28651,6604,26492,7810,24993,9487c24574,11481,24156,13474,24397,14719c25616,18009,27559,23254,28892,26874c29248,29959,28689,32639,27991,-29760c26010,-27283,22695,-25429,19177,-23460c15535,-23105,12205,-24261,8874,-25417c5855,-28083,3582,-32161,622,28080c0,23838,1219,18491,5664,19762c4775,23622,5042,26975,7519,31407c10643,-28541,15430,-27093,20079,-29696c22174,-30865,23394,-32389,23813,31306c24168,29349,23762,26835,22962,24447c21120,19520,19583,15266,19215,12954c19799,10325,20485,6896,22568,4204c26060,2248,29699,216,-32100,0c-28671,1368,633339904,1434413152,32571392,0c458817536,1434074790,-70582272,-1601021252,-23264,2737c-22121,5690,-19714,9995,-16235,16231c-15524,21184,-17251,27254,-21962,25921c-20451,20574,-21137,16752,-23740,12091c-27119,6045,-31995,3873,28651,6604c26492,7810,24993,9487,24574,11481c24156,13474,24397,14719,25616,18009c27559,23254,28892,26874,29248,29959c28689,32639,27991,-29760,26010,-27283c22695,-25429,19177,-23460,15535,-23105c12205,-24261,8874,-25417,5855,-28083c3582,-32161,622,28080,0,23838c1219,18491,5664,19762,4775,23622c5042,26975,7519,31407,10643,-28541c15430,-27093,20079,-29696,22174,-30865c23394,-32389,23813,31306,24168,29349c23762,26835,22962,24447,21120,19520c19583,15266,19215,12954,19799,10325c20485,6896,22568,4204,26060,2248c29699,216,-32100,0,-28671,1368c1918987578,577661287,33620030,0,242810880,1434074790c-70582272,-1601021252,107808,0,65536,0c65536,0,65536,0,65536,0c1877671936,0,65536,0,65536,0c65536,0,65536,0,65536,0c65536,0,65536,0,65536,0c65536,0,65536,0,430309376,0c65536,0,65536,0,65536,0c65536,0,65536,0,65536,0c65536,0,65536,0,65536,0c65536,0,65536,0,65536,0c805371904,0,65536,0,65536,0c65536,0,65536,0,65536,0c65536,0,65536,0,-325255168,0c-2009399296,0,65536,0,65537,1694513555c65537,755023085,69869569,11796481,69836801,69926913c65536,0,-1128792064,0,65536,0c65536,0,65536,0,65536,0c65536,0,65536,0,65536,0c65536,0,65536,0,65536,0c65536,0,65536,0,65536,0c65536,0,65536,0,2162688,0c-2102394880,1434413170,0,0,0,1702126948c7435363,0,-223346688,1434413390,-1393557504,1434413392c1684602880,1868767266,846360428,908272189,1664181305,1043276345c1933211196,1802465908,1868767333,1030909804,875766562,878785846c1869226018,1953721961,1030057081,1970237986,539124846,1667526245c574451809,1952541798,7352098,0,40894464,0c-929497088,1434074790,-70582272,-1601021252,1684645152,1752375869c1600483425,1226842672,1394752836,1701863784,573912096,1869570848c1769170034,574449018,959721777,841757234,808597049,1881154098c1030255713,926117154,942420274,912472376,741816625,959982640c824979764,741357362,892680249,859255596,825322548,858992692c959984172,1664364856,959721777,841757234,959590969,825306161c842348083,892940844,741487152,825307441,841758263,842609977c825320243,842282544,909718060,741617969,808464689,841758265c808597049,808528946,859190585,909718060,1664233522,909586481c841756722,808597049,808528946,825833269,892940844,741879856c808792113,841756728,925905721,926444600,959851574,811808825c859124780,842083381,824981301,741881655,825374515,959985708c539125112,1819044198,1869377379,589446514,1697789497,539113011c1869771891,1029989739,539125282,1818311279,1769434988,1818583918c1713519980,1953701922,1030057081,1936683042,1869182057,1650539118c1970040691,1815831924,980706917,926363956,1886352443,825307450c1769421620,979924068,993605425,1734960488,876246120,1832596790c1999466355,762339698,1819898995,1869494885,1983604078,2019914797c1851862388,1919903843,1684630842,996502628,762278765,1769172848c1852795252,1919903789,1852799593,762077556,1634493810,1702259060c1918987578,577661287,980827198,1819044198,1681551136,1667593317c1970236788,1818453363,1030447977,539128866,1701869940,1869816381c577005932,1819239200,1026716271,959849250,962802020,1010708258c1953708662,1701539698,1819239200,574452335,909390627,573858101c1768909344,2037674862,574449004,1853190002,1696604772,1633903726c1713519984,578052460,15919,0,33619968,0c-1184301056,1434074790,-70582272,-1601021252,107808,0c65536,0,65536,0,65536,0c65536,0,1877671936,0,65536,0c65536,0,65536,0,65536,0c65536,0,65536,0,65536,0c65536,0,65536,0,65536,0c430309376,0,65536,0,65536,0c65536,0,65536,0,65536,0c65536,0,65536,0,65536,0c65536,0,65536,0,65536,0c65536,0,805371904,0,65536,0c65536,0,65536,0,65536,0c65536,0,65536,0,65536,0c-325255168,0,-2009399296,0,65536,0c65537,1694513555,65537,755023085,69869569,11796481c69836801,69926913,65536,0,-1128792064,0c65536,0,65536,0,65536,0c65536,0,65536,0,65536,0c65536,0,65536,0,65536,0c65536,0,65536,0,65536,0c65536,0,65536,0,65536,0c37814272,0,-688324608,1434074790,-70582272,-1601021252c822125856,892942130,808987699,3748404,926036333,741553465c842099760,942878775,942813740,829175604,842216241,859122738c1815097648,959788338,808987697,1664692788,959788338,808987697c741945908,859060018,892678700,808202553,909390380,895694391c825308217,842543404,842083385,859126071,824979500,892942130c2016422963,958595173,862270006,6684726,1869611110,1769236851c1631219311,1819243362,996504693,1952867692,825439290,1869888309c892418672,2000368692,1752458345,808464954,1768253499,980707431c993342001,762278765,1885434487,2037674797,1849320812,996503151c1702112630,1630368888,1869112174,1768766066,1701602404,1869835579c1936683053,1869182057,1869098350,1870293362,1818326126,1818587693c1986622561,1634548325,1852401522,0,0,0c0,0,0,0,0,0c0,0,0,0,0,0c0,0,0,0,0,0c0,0,0,0,473956352,1434413152c0,0,0,0,0,0c0,0,0,0,0,0c0,0,0,0,0,0c1510998016,1434413169,633339904,1434413152,0,0c46137344,1434413152,559939584,1434413152,517996544,1434413152c-271581184,1434413151,528482304,1434413152,0,0c-1589641216,1434413169,0,0,0,0c33619968,0,37289984,1434074790,-70582272,-1601021252c107808,0,65536,0,65536,0c65536,0,65536,0,1877671936,0c65536,0,65536,0,65536,0c65536,0,65536,0,65536,0c65536,0,65536,0,65536,0c65536,0,430309376,0,65536,0c65536,0,65536,0,65536,0c65536,0,65536,0,65536,0c65536,0,65536,0,65536,0c65536,0,65536,0,805371904,0c65536,0,65536,0,65536,0c65536,0,65536,0,65536,0c65536,0,-325255168,0,-2009399296,0c65536,0,65537,1694513555,65537,755023085c69869569,11796481,69836801,69926913,65536,0c-1128792064,0,65536,0,65536,0c65536,0,65536,0,65536,0c65536,0,65536,0,65536,0c65536,0,65536,0,65536,0c65536,0,65536,0,65536,0c65536,0,27328574,0,1167654912,1434074808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0,0,2162688,0c-1660944384,1434413170,0,0,0,1702126948c23164003,0,729350144,1434074790,-70582272,-1601021252c42272,5144,10376,5524,6071,8992c5195,14859,4725,17958,5474,21095c7265,23457,9855,26950,13043,27699c22860,29185,32690,30658,-29582,30874c-26090,28296,-23664,26568,-22038,23787c-21569,20689,-20692,14821,-23753,10109c-29366,7989,-28617,2972,-20083,5868c-15815,12916,-17085,21361,-17797,26048c-20133,29934,-23766,32627,-26312,-31030c-28737,-30265,-31771,-30157,30731,-30049c27089,-30598,22111,-31347,12154,32690c7544,32004,3785,26924,1092,23279c0,18872,711,14186,1981,5741c8128,267,17132,0,35729712,0c-1136001024,1434074808,-70582272,-1601021252,959554848,741684531c859058486,859386220,824980789,876032049,909719148,842411056c829175352,892678969,943141420,829175344,892678969,926035244c1815230008,842214448,845953331,741946935,825388080,943075894c1815096376,1815096368,858797106,825569330,825306162,808597041c909455673,824981100,842283314,892496949,858862386,808202294c858860908,842545205,875705395,859058476,876032052,1815099703c892352301,926036536,825044018,808529974,892481842,842296370c741488434,741370928,741370928,741370928,741370928,741370928c741370928,741370928,741370928,741370928,741370928,741370928c741370928,741370928,741370928,741370928,741370928,741370928c825060400,859189814,926101812,875637814,825504819,809055027c909192556,942880562,842348857,859058476,858862644,1815099699c808595757,858863668,741618232,875770929,858992948,762064953c892351025,875705912,824979504,875836212,959656753,741370928c741370928,741370928,741370928,825060400,808727349,943076918c875637816,825504819,809055027,892415340,825308467,875967029c859058476,858862644,1815099699,875706677,875836724,875637808c825504819,809055027,825832812,943077683,824980534,875836212c959656753,741370928,741370928,741370928,741370928,741370928c741370928,741370928,741370928,741370928,741370928,926285872c3156992,808792115,842478640,822095916,1728053304,1042443881c1043276404,1747807855,30503535,0,799670272,1434074808c-70582272,-1601021252,107808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2009202688,0,65536,0,65537,1694513555c65537,755023085,69672961,11796481,69640193,69730305c65536,0,-1128792064,0,65536,0c65536,0,65536,0,65536,0c65536,0,65536,0,65536,0c65536,0,65536,0,65536,0c65536,0,65536,0,4273721,0c1653604352,2126469608,131072,65536,1661468672,2126469608c1400897536,2126468060,1400897536,2126468060,-1382219776,7929856c4194304,0,67174400,0,-641073152,1434074790c-70582272,-1601021252,959620384,812397623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762064940,842019377c959985715,892088889,942747702,812397621,812396588,808726828c825831477,1815098424,808858161,1815096376,741750066,876098867c825831788,942814770,741618226,909719857,892547381,829175347c892679224,875966514,926362672,943142705,1815359539,842414385c875640121,824980530,825635897,959723064,942763062,876034098c808859956,946614316,741880884,959540272,959723568,842216504c808858924,909586739,808202348,926298476,825374519,741355574c926299697,858994997,845952817,842348592,762064940,892351025c959526195,892089907,942747702,762065973,875704625,825832499c892089400,959657780,942879028,909323628,808464951,741423408c909128504,1815163445,875835702,808594732,909259569,909586742c842215788,926365752,741553462,858797621,1815557937,942814001c875771704,892088887,825438262,829175607,875573811,909719608c909454384,925971248,858876983,942944306,875968564,808858924c926363955,926298476,909719095,1815096368,942945336,812396588c929837100,808464949,858533936,825833781,929838128,926495797c808597300,875639596,943273580,808204344,808725868,808529974c892090424,942747702,762065973,875704625,825832499,892089400c959657780,942879028,959853420,909654320,824979766,942881077c842347827,959540274,942945849,808531512,875638060,909129266c892351283,892415340,892942640,741880624,842281261,859189302c1815622706,892875309,926036274,824981046,909587761,808990514c942500914,909654067,741750833,875639085,808794160,1815099703c926036537,892810804,858860601,892942389,926495540,808792428c959723833,741684789,926364977,842544432,762066480,959655990c892746039,925969457,808857910,842610487,926430572,909258802c824980792,808727089,909456183,841837618,808532017,959985203c808595756,959789367,1815163446,858862125,909129520,741487155c859059510,942944561,892928048,805318912,570425399,822099456c38875954,0,-1564868608,1434074790,-70582272,-1601021252c1684645152,1752375869,1600483425,1226842672,1394752836,1701863784c573650208,1869570848,1769170034,574449018,909456952,892546099c573583415,1952542752,1830960488,959854903,859319347,842556217c741488689,876096560,741816376,825373489,926234668,858535218c1664299576,909456952,859188275,942420529,808661557,808466732c842542133,741553463,892680249,943208044,892546100,1664299828c909587254,892678956,892090681,741684536,808924467,859122736c858535732,808466229,892547939,892546099,741355575,842085681c875836204,942420019,858535987,842413106,841756771,959789369c875770156,926034998,741684530,892549171,875967020,929838641c859387449,959658028,539125112,1819044198,1869377379,589446514c1697789497,539113011,1869771891,1029989739,539125282,1818311279c1769434988,1818583918,1713519980,1953701922,1030057081,1936683042c1869182057,1650539118,1970040691,1815831924,980706917,942814004c1886352443,859388218,1684633403,825911412,1748710707,1751607653c892680820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2162688,0c-535822336,1434413170,0,0,0,1702126948c7435363,0,-1402994688,1434413392,-1075838976,1434413392c1684602880,1868767266,846360428,908272189,1664181305,1043276345c1933211196,1802465908,1868767333,1030909804,875766562,878785846c1869226018,1953721961,1030057081,1970237986,539124846,1667526245c574451809,1952541798,7352098,0,2097152,0c0,0,2007957504,-1814691840,0,20546c7405568,0,1931083776,1434074790,-70582272,-1601021252c107808,0,65536,0,418709504,0c65536,0,65536,0,0,0c397869056,0,5898240,0,65536,0c65536,0,4075298,0,2162688,0c0,0,-2076835840,-1669857280,0,0c2162688,0,-687865856,1434413170,0,0c0,1702126948,7435363,0,-1393557504,1434413392c-1423966208,1434413392,1684602880,1868767266,846360428,908272189c1664181305,1043276345,1933211196,1802465908,1868767333,1030909804c875766562,878785846,1869226018,1953721961,1030057081,1970237986c539124846,1667526245,574451809,1952541798,7352098,0c2097152,0,-970981376,1434413170,0,0c0,1702126948,7435363,0,-1807745024,1434413392c-1402994688,1434413392,1684602880,1868767266,846360428,908272189c1664181305,1043276345,1933211196,1802465908,1868767333,1030909804c875766562,878785846,1869226018,1953721961,1030057081,1970237986c539124846,1667526245,574451809,1952541798,7352098,0c2097152,0,0,0,-646971392,-429719552c0,52765,25231360,0,-1141243904,1434074790c-70582272,-1601021252,872457504,909653299,859060012,1828729143c842611000,946024492,741488953,909716528,858535735,825504053c925970732,875311158,960049457,942879075,875311924,926233143c892548140,908867128,842151733,892548140,908867128,842151733c842019948,925644601,825701172,842019939,925644601,825701172c926234156,875899961,741553203,825832754,859124780,828585009c741749811,808792628,741354551,808924209,741354551,808924209c959999031,808202809,587228536,1697789497,1711289907,1879074304c1953067887,980316009,1869832801,1702131052,1717922875,892615284c1950037553,825913455,993080629,1952737655,926300776,1768253499c980707431,993407281,762278765,1885434487,2037674797,1849320812c996503151,1702112630,1630368888,1869112174,1768766066,1701602404c1869835579,1936683053,1869182057,1869098350,1870293362,1818326126c1818587693,1986622561,1634548325,1852401522,0,0c0,0,0,0,0,0c0,0,36765696,0,-1542848512,1434074790c-70582272,-1601021252,1684645152,1752375869,1600483425,1226842672c1394752836,1701863784,573781280,1869570848,1769170034,574449018c943010612,876031030,573650739,1952542752,1830960488,842611000c946024492,741488953,909716528,858535735,825504053,925970732c875311158,960049457,942879075,875311924,926233143,892548140c908867128,842151733,892548140,908867128,842151733,842019948c925644601,825701172,842019939,925644601,825701172,926234156c875899961,741553203,825832754,859124780,828585009,741749811c808792628,741354551,808924209,741354551,808924209,959999031c808202809,539125112,1819044198,1869377379,589446514,1697789497c539113011,1869771891,1029989739,539125282,1818311279,1769434988c1818583918,1713519980,1953701922,1030057081,1936683042,1869182057c1650539118,1970040691,1815831924,980706917,909194548,1886352443c892678458,1769421617,979924068,1748711222,1751607653,825309812c1936538422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12648448,0c-1794441216,350198,-70582272,-1601021252,42272,1355c18400,6145,17268,5278,15136,4743c12808,5204,10414,6899,5626,10290c5512,15103,8750,19675,16066,30013c18400,28362,18400,-30965,15291,-28767c4775,21911,0,15155,686,7572c7430,2797,10262,797,13208,0c16020,238,0,1167,12648448,0c608894976,1434074790,-70582272,-1601021252,42272,1355c18400,6145,17268,5278,15136,4743c12808,5204,10414,6899,5626,10290c5512,15103,8750,19675,16066,30013c18400,28362,18400,-30965,15291,-28767c4775,21911,0,15155,686,7572c7430,2797,10262,797,13208,0c16020,238,0,1167,38862848,0c1036713984,1434074790,-70582272,-1601021252,872457504,842412856c926037292,1828730166,925905970,825306160,845362998,825833783c858533932,909325362,892548140,942812460,741552952,942880306c808594787,741882162,909389879,925969708,741619505,942683697c841821240,942748977,875835948,845952313,959657017,842083628c1815164727,876164146,825044019,892940341,909258092,741617714l842347058,841835319l959985714,825635116l757872947,959853618l943270963,757872439l825831475,909519926l845362230,825635896l942945068,842148921l741355570,892876085l943206700,824981561l909654321,959722604l841821238,942945845l757870700,926496562l875654195,741357621l909128505,926298467l892088885,741486641l875638834,858926137l841757747,808923188l909193516,6649911l842414371,3552101l6684774,1769172848l1852795252,1935827258l1953852527,1701591909l876246118,993603890l980447092,876165169l1684633403,926574708l1701329717,1952999273l993081402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43057152,0l-1453654016,1434074971l-70582272,-1601021252l1684645152,1752375869l1600483425,1226842672l1394752836,1701863784l573846816,1869570848l1769170034,574449018l909326388,842345522l573912631,1952542752l1830960488,925905970l825306160,845362998l825833783,858533932l909325362,892548140l942812460,741552952l942880306,808594787l741882162,909389879l925969708,741619505l942683697,841821240l942748977,875835948l845952313,959657017l842083628,1815164727l876164146,825044019l892940341,909258092l741617714,842347058l841835319,959985714l825635116,757872947l959853618,943270963l757872439,825831475l909519926,845362230l825635896,942945068l842148921,741355570l892876085,943206700l824981561,909654321l959722604,841821238l942945845,757870700l926496562,875654195l741357621,909128505l926298467,892088885l741486641,875638834l858926137,841757747l808923188,909193516l577075255,1818846752l1819239276,574452335l842414371,573977445l1920234272,1684368239l577118781,1631219488l2003790956,1701015145l574450796,1931485798l1701607796,1869619773l1769236851,1631219311l1819243362,996504693l1952867692,825373754l1869888313,942750320l2000368697,1752458345l993343290,1734960488l943354984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12648510,0l472580096,1434074790l-70582272,-1601021252l42272,0l0,0l0,0l0,0l598736896,1434413157l597688320,1434413157l0,0l0,0l0,0l0,0l-1270874112,1434413390l-1271922688,1434413390l-1237319680,1434413390l-1238368256,1434413390l-1584398336,1434413390l-1585446912,1434413390l0,0l0,0l0,0l0,0l0,0l2162688,0l0,0l-1033175040,-1876295680l0,37846l34668544,0l-1599406080,1434074790l-70582272,-1601021252l42272,65536l0,0l0,65536l0,0l0,65536l0,0l0,65536l0,0l0,65536l0,0l0,65536l0,0l0,65536l0,0l0,65536l0,0l0,65536l0,0l0,65536l0,0l0,65536l0,0l0,65536l0,0l0,65536l0,0l0,65536l0,0l0,65536l0,0l0,65536l0,0l0,65536l0,0l0,65536l0,0l0,65536l0,0l0,65536l0,0l65536,65536l13565952,-2036334592l131071,65536l-309264384,-905904129l65535,65536l0,0l0,0l0,0l0,932839424l0,0l0,5898240l0,0l0,65536l0,0l0,65536l0,0l0,65536l0,0l0,1329528832l0,0l0,0l0,0l0,0l65077248,0l504037376,1434074877l-70582272,-1601021252l808822048,825044024l825242934,892483372l825044017,942684470l825700652,761475122l825374513,875703347l741618738,842608941l841758256,959592504l858926380,741619000l875705133,762066738l909195058,959589433l1664233525,808661549l841756728,859060021l825371948,741881142l842084914,841821235l959591473,943075628l761475632,892416306l943270960,757872694l925971506,875899954l757870902,909588786l842345520,761475635l842150451,825568308l858534195,808726833l926364972,959589433l741618743,825569847l859320931,942421556l741683767,809056050l960048178,841758256l959590967,858992940l845951030,875704630l943206700,845362996l876032821,909259308l841759025,875900980l875901484,841758771l825635122,876032556l828584499,909261113l926495276,824979763l875903286,942682924l824979761,926232883l909128492,895694901l741554480,825438259l741354549,858928178l959654962,875637812l1664563512,741880886l959658040,875770412l959720505,908866096l741685297,1815165241l959460153,959657004l892756788,925644850l741617970,825833780l842019116,875311922l741881911,959591729l892625713,841756978l959919665,859322156l892480566,741749300l892416817,892480567l1664365878,892679473l892480568,741553207l942880561,892480566l741685552,842479665l858926128,1664693303l875573298,842148913l741553714,808464690l959523894,741421113l926232882,925969463l1815295540,959787570l842083379,1664366898l842347314,943139888l841757238,959460404l959853868,909257776l741947442,842479411l909652579,824980534l741620017,892875059l741354546,909718061l824980536,1702376758l0,0l0,0l0,0l0,0l0,0l0,0l0,0l0,0l0,0l0,0l0,0l0,0l0,0l0,0l0,0l0,0l0,0l0,0l0,0l0,0l0,0l0,0l0,0l0,0l0,0l0,0l0,0l0,0l0,0l0,0l0,0l0,0l0,0l0,0l0,0l0,0l0,0l0,0l0,0l0,0l0,0l0,0l0,0l0,0l0,0l0,0l81788928,0l23134208,0l-1794441216,350198l-70582272,-1601021252l42272,5144l10376,5524l6071,8992l5195,14859l4725,17958l5474,21095l7265,23457l9855,26950l13043,27699l22860,29185l32690,30658l-29582,30874l-26090,28296l-23664,26568l-22038,23787l-21569,20689l-20692,14821l-23753,10109l-29366,7989l-28617,2972l-20083,5868l-15815,12916l-17085,21361l-17797,26048l-20133,29934l-23766,32627l-26312,-31030l-28737,-30265l-31771,-30157l30731,-30049l27089,-30598l22111,-31347l12154,32690l7544,32004l3785,26924l1092,23279l0,18872l711,14186l1981,5741l8128,267l17132,0l2175286,0l-348127232,1434413170l0,0l0,1702126948l7435363,0l-1423966208,1434413392l1656750080,1434413392l1684602880,1868767266l846360428,908272189l1664181305,1043276345l1933211196,1802465908l1868767333,1030909804l875766562,878785846l1869226018,1953721961l1030057081,1970237986l539124846,1667526245l574451809,1952541798l7352098,0l41943040,0l-129236992,1434074790l-70582272,-1601021252l1684645152,1752375869l1600483425,1226842672l1394752836,1701863784l574174496,1869570848l1769170034,574449018l808728625,909323312l574174775,1952542752l1830960488,842020401l858926128,942763064l741355572,892678961l876097900,908865584l1815426097,909260593l842345528,828586039l909324597,876033068l842083379,741879864l875573813,875573548l908866609,1664694584l909260341,842019116l892088377,741486901l808531249,926428211l824979509,892810809l808857964,858535478l858861616,876097900l841756720,842412856l876097900,757870640l909717555,892431413l741423410,926429741l879507254,741685047l825831730,741368625l892417329,943074357l892808246,925643319l741356340,926496562l842019171,925643318l824981305,942682675l824979500,808595510l942879276,539125112l1819044198,1869377379l589446514,1697789497l539113011,1869771891l1029989739,539125282l1818311279,1769434988l1818583918,1713519980l1953701922,1030057081l1936683042,1869182057l1650539118,1970040691l1815831924,980706917l859191603,1886352443l959852858,1769421619l979924068,1748711218l1751607653,909458036l1869835579,1634891565l1953705328,979725433l1701736302,1949136443l762607717,1751346785l1832546927,1818518633l1936538469,1869622639l1769236851,1747807855l2053730927,1635020399l1701981548,1769234796l1832543606,1768387169l1010705006,1768307318l1864395884,1952801850l1836344165,1702065519l1667853411,1948401003l2037653538,574449008l1768714099,1663050340l1919904879,589446450l828651830,790772067l980827198,1869771891l1663067499,1919904879l857940541,1630877236l1780490804,1936615791l1701607796,1869750845l577007221,1684956448l1030775139,1634493986l1043276404,875836469l808990003,909208633l29439798,0l-686030848,1434074877l-70582272,-1601021252l-23264,508l-16501,7251l-16908,17120l-17213,24244l-19206,28829l-23854,-32427l-27169,29502l-23080,25743l-21658,22123l-21429,16802l-21150,9868l-24172,5461l-29760,5232l-32224,5131l31140,5779l29744,7251l28346,8725l27902,9906l27229,13360l26124,18847l25374,22619l24054,25438l22161,27432l19926,29731l16954,30811l13157,30658l5093,30315l0,24232l394,14897l648,8839l2349,4902l6185,991l9309,4394l6528,7214l4991,10223l4788,15291l4521,21679l7836,25426l13157,25654l15558,25743l17386,25095l18720,23749l20041,22263l21006,19901l21577,17463l22593,12294l23520,7862l24409,5690l26289,3772l28664,1194l31852,0l-29684,165l0,0l2162688,0l0,0l-1036451840,-1969291264l0,33109l43057152,0l538705920,1434074790l-70582272,-1601021252l872457504,825702201l959853356,1660958256l892613165,808202800l942746924,741748788l842348085,909192492l741488696,808727857l825058101,892745525l875704876,757871669l825767473,926035001l741553203,892351021l858533940,942945330l875703660,741486645l909457714,841835318l909259313,808792620l757870647,875900978l825371696,741815346l858862125,824981559l926366005,842149219l741881140,825438521l909258028,741357618l808530997,825437484l741880120,909652534l842085219,908866361l741815862,942815538l926362678,841756978l925905464,859060524l926049078,741356593l909193521,909257779l741618233,808727089l909257784,741815097l842609969,909274165l741815097,842346802l909271863,741815097l926102834,909257780l741355570,942880818l875703348,741356599l808923187,858940216l741552432,825373485l841757490,892940848l808660268,741619764l875902513,841821240l926431289,926234723l841821235,808662584l942879276,825437240l741880377,741356601l808923698,741368631l825701937,943205427l842083385,741487157l909654067,859387692l909601848,824979506l892679728,859059555l858860598,741357369l875771188,842477868l892088626,741421619l842150450,859202357l841757233,959722808l858796332,858533936l842478897,892678444l858533943,875771696l959918435,858535220l909521712,909717804l841759024,859190073l909128236,841758771l892811063,909193827l841757749,808857654l825373228,841758259l943011123,842150444l841757233,926232625l825373292,824981304l909653813,842150499l824980786,875967025l909259308,942420023l741750329,875639858l926297139,845362736l959789365,842478380l942812209,741619000l942750001,842214700l741487415,892940849l25976,0l31522816,0l-1794375680,350198l-70582272,-1601021252l107808,0l65536,0l65536,0l65536,0l65536,0l65536,0l65536,0l65536,0l65536,0l65536,0l65536,0l65536,0l65536,0l637599744,0l65536,0l65536,0l65537,40965188l65536,0l65536,0l65536,0l65536,0l1304248320,1097l68558848,1144455168l65536,0l65536,0l65536,0l65536,0l805371904,0l65536,0l65536,0l65536,0l65536,0l65536,0l65536,0l65536,0l-325517312,0l-2009137152,0l65536,0l65537,1694513555l65537,755023085l69738497,11796481l69705729,69795841l65536,0l-1128792064,0l65536,0l65536,0l65536,0l65536,0l65536,0l65536,0l65536,0l65536,0l65536,0l65536,0l65536,0l65536,0l0,0l8454144,0l-337641472,1434413397l1125122048,1434413329l0,0l0,0l0,0l0,0l0,0l0,0l0,0l0,0l0,0l0,0l0,0l0,0l8388608,0l2097152,0l494927872,1434413171l0,0l0,1702126948l2192483,0l687865856,1434413171l0,0l0,1702126948l7435363,0l1656750080,1434413392l-751828992,1434413392l1684602880,1868767266l846360428,908272189l1664181305,1043276345l1933211196,1802465908l1868767333,1030909804l875766562,878785846l1869226018,1953721961l1030057081,1970237986l539124846,1667526245l574451809,1952541798l7352098,0l2097152,0l673185792,1434413171l0,0l0,1702126948l56718435,0l1491861504,1434074790l-70582272,-1601021252l42272,0l0,0l0,0l0,0l0,0l0,0l0,0l0,0l0,0l0,0l0,0l0,0l0,0l0,0l0,0l0,0l0,0l0,0l0,0l0,0l0,0l0,0l0,0l0,0l0,0l0,0l1952448512,1434413390l1951399936,1434413390l0,0l0,0l0,0l0,0l890241024,1434413391l889192448,1434413391l0,0l0,0l0,0l0,0l0,0l0,0l0,0l0,0l-1288699904,1434413390l-1289748480,1434413390l0,0l0,0l0,0l0,0l0,0l0,0l0,0l0,0l-1270874112,1434413390l-1271922688,1434413390l0,0l0,0l0,0l0,0l0,0l0,0l0,0l0,0l0,0l0,0l0,0l0,0l0,0l0,0l-1257242624,1434413390l-1258291200,1434413390l598736896,1434413157l597688320,1434413157l0,0l0,0l645922816,1434413390l644874240,1434413390l0,0l0,0l-1643118592,1434413390l-1644167168,1434413390l0,0l0,0l0,0l0,0l0,0l0,0l0,0l0,0l0,0l0,0l0,0l0,0l0,0l0,0l0,0l0,0l0,0l0,0l0,0l0,0l0,0l0,0l0,0l0,0l942931968,812398896l56700972,0l-1794375680,350198l-70582272,-1601021252l-1795119840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-1795162112,350198l0,0l741343232,741354544l31534128,0" fillcolor="#962e36" stroked="f" o:allowincell="f" style="position:absolute;left:4006;top:841;width:29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5" coordsize="30836,41202" path="l0,0l30836,11421xc27331,15535,16688,11459,3239,27232c8941,-28448,5436,-24334,0,31531c0,21663,889,23206,12395,9720c0,4931,0,0,16475,0c30500472,0,911933440,1434074790,-70582272,-1601021252c107808,0,65536,0,65536,0c65536,0,65536,0,65536,0c65536,0,65536,0,65536,0c65536,0,65536,0,65536,0c65536,0,65536,0,332922880,0c65536,0,65536,0,65536,0c65536,0,65536,0,65536,0c65536,0,65536,0,65536,0c65536,0,65536,0,805371904,0c65536,0,65536,0,65536,0c65536,0,65536,0,65536,0c65536,0,-325451776,0,-2009202688,0c65536,0,65537,1694513555,65537,755023085c69672961,11796481,69640193,69730305,65536,0c-1128792064,0,65536,0,65536,0c65536,0,65536,0,65536,0c65536,0,65536,0,65536,0c65536,0,65536,0,65536,0c65536,0,30482998,0,-1172635648,1434074809c-70582272,-1601021252,107808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2009202688,0,65536,0,65537,1694513555c65537,755023085,69672961,11796481,69640193,69730305c65536,0,-1128792064,0,65536,0c65536,0,65536,0,65536,0c65536,0,65536,0,65536,0c65536,0,65536,0,65536,0c65536,0,65536,0,47267440,0c-1796538368,350198,-70582272,-1601021252,1763747104,1931623780c1701863784,539111519,1869771891,1029989739,539125282,1818311279c1769434988,1818583918,1713519980,1953701922,1030057081,1936683042c1869182057,1650539118,1970040691,1815831924,980706917,909127981c1869888312,808532592,2000368176,1752458345,959722554,1701329718c1952999273,825831994,1869835579,1634891565,1953705328,979725433c1635086707,1983604082,2019914797,1851862388,1919903843,1886352442c1869835579,1936683053,1869182057,1869098350,1870293362,1818326126c1818587693,1986622561,1634548325,185240152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33211452,980885626,1030513014c574107938,2000436783,1132098362,980885619,1030513014,574107938c2000436783,1885430586,1010708339,1181891191,1937010287,1631221536c1768514419,1967923773,1633970531,1851872032,1851072627,1685021545c1998594661,1849780282,574450035,1768125772,1394631012,544435809c1667853909,577070191,1698330400,1098150753,1029794163,1835619362c1310749541,1377859429,185187876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820443454,1869898092c1936684658,1868854644,1856095085,1696622969,1952807271,538996069c538976288,1633973570,1953719664,1999584288,1010725946,1916434223c1999584318,1816031290,792477231,1852586593,16858174,0c-1796538368,350198,-70582272,-1601021252,-1811897056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648019968,1434413390,4259840,0,1873805312,1434413392c-213909504,1434413390,521666560,2126469610,0,0c337658288,2126059269,-1392508928,0,4194420,0c19922944,0,-1796472832,350198,-70582272,-1601021252c98091958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1047679090,980889404,573587058,792477231,21052001,0c-1080295424,1434074809,-70582272,-1601021252,1349559584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818326586,1852121661,575886637c1647998752,1030317161,761882658,790777417,1999584318,1917874746c1999584318,1010725434,1882879791,62,482344960,2126468607c15794176,0,902561792,1434074894,-70582272,-1601021252c42272,0,0,0,0,0c0,0,-1584398336,1434413390,-1585446912,1434413390c0,0,0,0,-645922816,1434413390c-646971392,1434413390,0,0,0,0c-1626341376,1434413390,-1627389952,1434413390,0,0c0,0,890241024,1434413391,889192448,1434413391c0,0,0,0,0,0c0,0,0,0,0,0c0,0,0,0,0,0c2162688,0,-1624244224,1434413169,0,0c0,-1075633275,48300032,0,1376518144,1434074808c-70582272,-1601021252,855680288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09456442,1869888311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0,0,0,0,0c0,0,0,0,0,0c0,0,0,0,0,0c0,0,0,0,0,0c0,0,0,0,0,0c0,0,0,0,0,0c0,0,0,0,0,0c0,0,0,0,0,0c0,0,0,0,0,0c48300032,0,1853620224,1434071081,-70582272,-1601021252c1684645152,1752375869,1600483425,1226842672,1394752836,1701863784c574107936,1869570848,1769170034,574449018,842086707,925644593x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474101c980447092,993341495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24182846,0c610009088,1434074808,-70582272,-1601021252,42272,0c0,0,0,0,0,0c0,0,0,0,0,0c0,0,0,0,0,0c0,0,0,0,0,0c0,0,0,0,0,0c0,0,0,0,0,0c0,0,781189120,1434413392,780140544,1434413392c0,0,0,0,0,0c0,0,-1242562560,1434413390,-1243611136,1434413390c-1204813824,1434413390,-1205862400,1434413390,0,0c0,0,0,0,0,0c0,0,0,0,0,0c0,0,0,0,0,0c0,0,0,0,6684672,1769172848c2189684,0,-1092616192,1434413169,0,0c0,1702126948,20018275,0,1416364032,1434074808c-70582272,-1601021252,1409328416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9922944,0c68222976,0,1672216576,1434074811,-70582272,-1601021252c42272,65536,0,0,0,65536c0,0,0,65536,0,0c0,65536,0,0,0,65536c0,0,0,65536,0,0c0,65536,0,0,0,65536c0,0,0,65536,0,0c0,65536,0,0,0,65536c0,0,0,65536,0,0c0,65536,0,0,0,65536c0,0,0,65536,0,0c0,65536,0,0,0,65536c0,0,0,65536,0,0c0,65536,0,0,0,65536c0,0,65536,65536,13565952,-2036334592c131071,65536,-309264384,-905904129,65535,65536c0,0,0,0,0,0c0,932839424,0,0,0,5898240c0,0,0,65536,0,0c0,65536,0,0,0,65536c0,0,0,1329528832,0,0c0,0,0,0,0,65536c0,0,0,65536,0,0c0,65536,0,0,0,65536c0,0,0,65536,0,0c0,65536,0,0,0,65536c0,0,0,65536,0,0c0,65536,0,0,0,65536c0,0,-1610547200,69664768,65536,69795840c0,65536,0,0,0,-1128792064c65535,0,0,65536,0,0c0,65536,0,0,0,65536c0,0,0,65536,0,0c0,65536,0,0,0,65536c0,0,0,65536,0,0c0,65536,0,0,0,65536c0,0,0,65536,0,0c0,65536,0,0,0,65536c0,0,762052608,876032305,825569332,824979506c808727348,808989751,741370937,825060400,875837233,842085680c875637808,925905971,959461428,808202348,825306476,808727607c808595765,859058476,876032052,1815687224,1815096368,925970733c892351540,741356081,875770929,942946096,812398896,12332c3670016,0,27328512,0,1696399360,1434074787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27342131,0c-1796407296,350198,-70582272,-1601021252,107808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47263800,0,1022164992,1434074808,-70582272,-1601021252c1684645152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943141690c1869888304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876490530,808923436c47264561,0,1195180032,1434074808,-70582272,-1601021252c872457504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m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09456442,1869888311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559939584,1434413152,517996544,1434413152,-271581184,1434413151c528482304,1434413152,0,0,-1908408320,1434413169c0,0,0,0,77594624,1434413152c0,0,0,0,0,0c0,0,0,0,0,0c0,0,0,0,0,0c0,0,685768704,1434413152,0,0c0,0,0,0,0,0c0,0,0,0,3211264,0c551354368,1434074808,-70582272,-1601021252,-405756640,1434413392c0,0,807403520,1434412789,6356992,0c1466761216,1434074811,-70582272,-1601021252,1459660064,1434074811c0,0,1459617792,1434074811,0,0c1459617792,1434074811,0,0,1459617792,1434074811c0,0,65536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40960000,0,-1796341760,35019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2019426304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922877952,1434074879,-70582272,-1601021252c1684645152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892614707,1886352443,942879034,1769421621c979924068,1748711223,1751607653,926235252,1869835579,1634891565c1953705328,979725433,1701736302,1949136443,762607717,1751346785c1832546927,1818518633,1936538469,1869622639,1769236851,1747807855c2053730927,1635020399,1701981548,1769234796,1832543606,1768387169c557720174,2126468607,5308416,0,486539264,2126468607c-1387266048,1434413390,521666560,2126469610,0,-2147483648c337657958,2126059269,2162688,0,-1384120320,1434413390c483393536,2126468607,5242880,0,2097152,0c0,0,-254083072,-1753088000,0,139002c7438336,0,1059979264,1434074790,-70582272,-1601021252c-23264,19900,-9732,24257,10668,31191c-20298,-18394,-22419,-13784,0,31852c2020,27483,-18495,20510,12586,4597l14707,0l0,0l39911424,0l-1796341760,350198l-70582272,-1601021252l956343584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892417332l1886352443,892745786l1684633403,825911412l1701329716,1952999273l993605690,762278765l1885434487,2037674797l1849320812,996503151l1702112630,1630368888l1869112174,1768766066l1701602404,1869835579l1936683053,1869182057l1869098350,1870293362l1818326126,1818587693l1986622561,1634548325l1852401522,349952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39845888,0l6356992,0l1296957440,1434074808l-70582272,-1601021252l42272,0l0,0l0,0l0,0l-1204813824,1434413390l-1205862400,1434413390l598736896,1434413157l597688320,1434413157l65536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xc59131,0,40960000,0,2009989120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17891328,0,1689190400,1434074787c-70582272,-1601021252,304416,327680,393216,458752c524288,589824,655360,720896,786432,917504c983040,1048576,1114112,1179648,1245184,1310720c1376256,1441792,1507328,1572864,1638400,1703936c1769472,1835008,1900544,1966080,2031616,2097152c2162688,2228224,2293760,2359296,2424832,2490368c2555904,2621440,2686976,2752512,2818048,2883584c2949120,3014656,3080192,3145728,3211264,3276800c0,0,917504,0,-1757544448,65535c1074397184,0,67960832,0,0,65536c0,0,0,0,2162688,0c2055208960,1434413170,0,0,0,1702126948c7435363,0,1095761920,1434413392,-1807745024,1434413392c1684602880,1868767266,846360428,908272189,1664181305,1043276345c1933211196,1802465908,1868767333,1030909804,875766562,878785846c1869226018,1953721961,1030057081,1970237986,539124846,1667526245c574451809,1952541798,7352098,0,2097152,0c-1819279360,1434413170,0,0,0,-2147459071c4259840,0,-1070596096,1434413390,485490688,2126468607c1661468672,2126469608,-367001600,1434413392,-587202560,1434413392c-1382285312,0,4194420,0,17825792,0c917438464,1434074808,-70582272,-1601021252,906011936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0,0c13697024,0,-1796276224,350198,-70582272,-1601021252c42272,2287,6515,4267,9512,6744c9512,222072,6782,218796,4064,215494c1194,212331,813,211925,407,211696c0,211455,0,135230,292,129884c483,124549,0,119228,0,83312c64,82995,203,82715,203,82360c279,77026,864,71552,0,66269c0,0,-183500800,1434413390,2162688,0c-1957691392,1434413170,0,0,0,1702126948c2192483,0,-1203765248,1434413170,0,0c0,1702126948,10581091,0,-1251999744,1434413390c491782144,2126468607,0,0,0,0c948436992,2126469621,952107008,2126469621,958398464,2126469621c-308281344,1434413392,1072431104,2126446594,644874240,1434413390c647233536,1434413390,649068544,1434413390,-1238368256,1434413390c-1236271104,1434413390,-1236271104,1434413390,0,0c0,0,0,0,10485760,0c99614720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1852899328,1970479677c2170989,0,-362807296,1434413100,0,0c0,0,8454144,0,851968,524301c0,0,30836,11421,27331,15535c16688,11459,3239,27232,8941,-28448c5436,-24334,0,31531,0,21663c889,23206,12395,9720,0,4931c0,0,16475,0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490602496,1434074808,-70582272,-1601021252c1684645152,1752375869,1600483425,1226842672,1394752836,1701863784c573584672,1869570848,1769170034,574449018,808464433,959198514c573911605,1952542752,1830960488,892811060,963391532,808792629c962801708,959920183,824979500,842018864,825371701,824981044c842018864,926166069,828584758,842018864,876031029,959198256c959920183,842348844,892939317,741356850,892482873,926364780c892939317,845362482,741618481,892482873,925642796,741617716c926166064,811807542,875639340,825371702,808203315,926364716c2016422965,1713381989,1668050025,1919904879,958603837,862270006c1931485750,1802465908,574448741,1864376934,1819042106,1852405615c1819043171,577118781,2037674784,574449004,1769172848,1852795252c1935827258,1953852527,1701591909,876246118,993341747,980447092c825241649,1684633403,825911412,1748710965,1751607653,875641460c1869835579,1634891565,1953705328,979725433,1701736302,1949136443c762607717,1751346785,1832546927,1818518633,1936538469,1869622639c1769236851,1747807855,2053730927,1635020399,1701981548,1769234796c1832543606,1768387169,4072046,0,0,0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c484442112,2126468607,590348288,1434413390,521666560,2126469610c0,-2147483648,3162198,0,3145728,0c0,0,0,0,65536,0el0,0l0,0l3211264,0l-250609664,2126469606l2076180480,1434413094l0,2752512l0,0l-365428736,2126469705l8454144,0l489684992,2126468607l-359661568,1434413397l486014976,2126469610l1572864,268435456l-1482637157,1434413390l-1483735040,1434413390l-357564416,1434413397l-358612992,1434413397l486014976,2126469610l3211264,0l482344960,2126468607l-332398592,1434413397l513802240,2126469610l65536,0l840504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" fillcolor="#962e36" stroked="f" o:allowincell="f" style="position:absolute;left:4036;top:851;width:47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6" coordsize="19152,35514" path="m19152,0l19152,4767m16040,6255l6795,14917l18695,27617l19152,27189l19152,-30022l0,15082l13284,2623l19152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0960000,0l2009989120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65536,0l17891328,0l1689190400,1434074787l-70582272,-1601021252l304416,327680l393216,458752l524288,589824l655360,720896l786432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0,0l917504,0l-1757544448,65535l1074397184,0l67960832,0l0,65536l0,0l0,0l2162688,0l2055208960,1434413170l0,0l0,1702126948l7435363,0l1095761920,1434413392l-1807745024,1434413392l1684602880,1868767266l846360428,908272189l1664181305,1043276345l1933211196,1802465908l1868767333,1030909804l875766562,878785846l1869226018,1953721961l1030057081,1970237986l539124846,1667526245l574451809,1952541798l7352098,0l2097152,0l-1819279360,1434413170l0,0l0,-2147459071l4259840,0l-1070596096,1434413390l485490688,2126468607l1661468672,2126469608l-367001600,1434413392l-587202560,1434413392l-1382285312,0l4194420,0l17825792,0l917438464,1434074808l-70582272,-1601021252l906011936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0,0l13697024,0l-1796276224,350198l-70582272,-1601021252l42272,2287l6515,4267l9512,6744l9512,222072l6782,218796l4064,215494l1194,212331l813,211925l407,211696l0,211455l0,135230l292,129884l483,124549l0,119228l0,83312l64,82995l203,82715l203,82360l279,77026l864,71552l0,66269l0,0l-183500800,1434413390l2162688,0l-1957691392,1434413170l0,0l0,1702126948l2192483,0l-1203765248,1434413170l0,0l0,1702126948l10581091,0l491782144,2126468607l-1982857216,1434413392l0,0l0,0l948436992,2126469621l952107008,2126469621l958398464,2126469621l-308281344,1434413392l1072431104,2126446594l644874240,1434413390l647233536,1434413390l649068544,1434413390l-1238368256,1434413390l-1236271104,1434413390l-1236271104,1434413390l0,0l0,0l0,0l10485760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1522816,0,2141716480,2126469626c131072,0,-1224736768,1434413389,0,0c-2119172096,2126469626,1137704960,1434413323,-2115502080,2126469626c-2111832064,2126469626,-2106589184,2126469626,-2102394880,2126469626c-2096103424,2126469626,-2090336256,2126469626,-2085617664,2126469626c-2082471936,2126469626,-2078801920,2126469626,-2075656192,2126469626c-2071986176,2126469626,-2067791872,2126469626,-2062548992,2126469626c876609536,1434413391,-2057830400,2126469626,843055104,1434413391c843579392,1434413391,843579392,1434413391,6553600,6553600c0,0,-365428736,2126469705,-365428736,2126469705c-976224256,1434413389,0,0,0,0c870318080,1434413321,0,0,0,0c0,0,1197473792,2126469670,-1887436800,1434413173c0,0,-2055208960,2126469626,-2026373120,2126469626c-2020081664,2126469626,-2014314496,2126469626,-2009595904,2126469626c-2004877312,2126469626,-2000683008,2126469626,-1997012992,2126469626c-1591738368,2126469668,854589440,1434413391,0,0c65536,0,-1993867264,2126469626,-1985478656,2126469626c-1981808640,2126469626,-1978138624,2126469626,-1974992896,2126469626c-1970798592,2126469626,-1967652864,2126469626,0,0c843055104,926105653,2179180,0,469762048,22015c65536,2126446592,0,0,4259840,0c213385216,2126468057,131072,0,848297984,1434413323c199229440,1434413390,199753728,1434413390,199753728,1434413390c790757376,1953038398,2191973,0,640679936,1434413390c0,0,0,7340032,2162759,0c1181220864,2126469631,1943011328,1434413390,821035008,1434413391c2162688,0,847249408,1434413391,-1691353088,1434413390c2097152,0,2162688,0,2949120,2126446592c482344960,2126468607,0,0,35717120,0c-1796079616,350198,-70582272,-1601021252,-1811897056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1852899328,1970479677,2170989,0,-362807296,1434413100c0,0,0,0,8454144,0c187826176,1434074808,-70582272,-1601021252,42272,11421c27331,15535,16688,11459,3239,27232c8941,-28448,5436,-24334,0,31531c0,21663,889,23206,12395,9720c0,4931,0,0,16475,0c21045350,0,-1796079616,350198,-70582272,-1601021252c1769252128,1631219311,1819243362,996504693,1952867692,808530490c1869888304,825309808,2000368689,1752458345,993277754,1734960488c842691688,1832595769,1999466355,762339698,1819898995,1903376997c1701994869,1949136443,762607717,1751346785,1949987439,1832611951c1882025843,1953067887,762212201,1769107304,1953394554,1915579489c1952541797,979727977,1735549293,1593863785,808464504,846487344c469774896,2126468607,482344960,2126468607,0,0c0,0,1902444544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8406883,0,-490602496,1434074808c-70582272,-1601021252,1684645152,1752375869,1600483425,1226842672c1394752836,1701863784,573584672,1869570848,1769170034,574449018c808464433,959198514,573911605,1952542752,1830960488,892811060c963391532,808792629,962801708,959920183,824979500,842018864c825371701,824981044,842018864,926166069,828584758,842018864c876031029,959198256,959920183,842348844,892939317,741356850c892482873,926364780,892939317,845362482,741618481,892482873c925642796,741617716,926166064,811807542,875639340,825371702c808203315,926364716,2016422965,1713381989,1668050025,1919904879c958603837,862270006,1931485750,1802465908,574448741,1864376934c1819042106,1852405615,1819043171,577118781,2037674784,574449004c1769172848,1852795252,1935827258,1953852527,1701591909,876246118c993341747,980447092,825241649,1684633403,825911412,1748710965c1751607653,875641460,1869835579,1634891565,1953705328,979725433c1701736302,1949136443,762607717,1751346785,1832546927,1818518633c1936538469,1869622639,1769236851,1747807855,2053730927,1635020399c1701981548,1769234796,1832543606,1768387169,4072046,0c0,0,9502720,0,674234368,1434413391c674758656,1434413391,674758656,1434413391,-1203765248,1434413389c-1203240960,1434413389,-1203240960,1434413389,1866465280,1434413390c16711680,0,1926234112,1434413390,1927020544,1434413390c1927020544,1434413390,197132288,1434413390,197918720,1434413390c197918720,1434413390,0,0,0,0c1083572224,1434413324,30474240,0,-1796079616,350198c-70582272,-1601021252,2037687584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798,1701607796,1869619773,1769236851c1631219311,1819243362,996504693,1952867692,808530490,1869888304c825309808,2000368689,1752458345,993277754,1734960488,842691688c1832595769,1999466355,762339698,1819898995,1903376997,1701994869c1949136443,762607717,1751346785,1949987439,1832611951,1882025843c1953067887,762212201,1769107304,1953394554,1915579489,1952541797c979727977,1735549293,539127401,1701869940,2019500605,808464432c808612959,1010704946,1702115958,1868723320,2000436856,1652061242c1852785528,1953391988,482345022,2126468607,3211264,0c854589440,1434413323,0,1434386432,677380096,1434413391c847249408,1434413391,3145728,0,5308416,0c1539833856,2126469631,1712324608,1434413390,1689255936,1434413390c0,0,0,0,0,0c0,0,0,0,0,0c6356992,0,-590872576,2126469620,65536,0c0,0,0,0,-584056832,2126469620c-580386816,2126469620,2077229056,1434413390,-1849688064,1434413390c-1815085056,1434413390,1400897536,2126468060,482344960,2126468607c3211264,0,811663360,1434413323,-1575944192,1434413323c636551168,1434413390,-1544486912,1434413390,1043267584,1715107388c3237152,0,863043584,1434413323,497090560,1434413324c1083244544,1434413324,0,0,807403520,1010708258c4274806,0,0,0,0,0c0,0,0,0,0,0c0,0,17694720,14745870,2175810,0c-361758720,1434413020,0,0,0,0c2162688,0,1595408384,2126469610,636485632,1434413391c2139095040,2126469450,3211264,0,-65536,65535c-365428736,2126469705,-65536,-1,-1,-1c65535,65536,4259840,0,1784152064,2126469626c0,0,0,0,1787297792,2126469626c1091567616,1434413023,1090519040,1434413023,0,1030648165c2192162,0,131072000,2126469631,139460608,2126469631c-612368384,1434413320,9502720,0,-48234496,1434413389c895483904,1434413391,-1801453568,1434413390,-1795162112,1434413390c-1792016384,1434413390,-1798307840,1434413390,-1788870656,1434413390c-1785724928,1434413390,-1782579200,1434413390,-1779433472,1434413390c3080192,3014705,3080242,6619245,6357108,7340079c6750315,6815779,7536737,6357072,7602290,1075838976c790770227,980827198,7413862,0,65536,2752512c12648448,7077996,7602273,7471215,7274614,7602291c6553717,7143535,7209185,6881401,6619168,7929959c7602277,7143525,2097184,2097184,2097184,7667778c6357092,6619248,7602291,32,114,1902452838c3226990,0,-566231040,2126468952,1689255936,1434413390c678428672,1434413391,679477248,1434413391,679477248,1434413391c3211264,0,0,0,0,0c65536,0,0,0,0,0c3211264,0,65536,524288,5242880,7536751c7602281,7274601,110,1434413391,265027584,826286130c3223602,0,1959264256,2126465006,0,8192000c131072,1,0,0,265093120,544044403c3219504,0,65536,655360,4259840,6488174c7274600,5505138,7340153,101,265158656,574451313c3241331,0,-1272971264,1434413390,484442112,2126468607c521666560,2126469610,0,-1158815616,3162566,0c3145728,0,0,0,0,0c65536,0,0,0,0,0c3211264,0,-250609664,2126469606,2076180480,1434413094c0,2752512,0,0,-365428736,2126469705c8454144,0,489684992,2126468607,-359661568,1434413397c486014976,2126469610,1572864,268435456,-1482637157,1434413390c-1483735040,1434413390,-357564416,1434413397,-358612992,1434413397c486014976,2126469610,3211264,0,482344960,2126468607c-332398592,1434413397,513802240,2126469610,65536,0c8405044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95948544,350198l-70582272,-1601021252l-366435040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m826286128,1043276337x" fillcolor="#962e36" stroked="f" o:allowincell="f" style="position:absolute;left:4046;top:779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7" coordsize="37529,51508" path="m3916,43c7277,0,10592,1419,13424,4442c18161,9497,18199,15668,14593,20787l-28007,28801l-32338,-32684l10922,24876l2604,32674l17006,-17495l13310,-14028l0,-28228l0,28982l8789,20749c12878,16913,13780,12227,9766,7947c7760,5807,5563,4874,3356,4955l0,6560l0,1794l3916,43xe" fillcolor="#962e36" stroked="f" o:allowincell="f" style="position:absolute;left:4076;top:776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8" coordsize="51143,52381" path="m26721,0l-19994,25641c-14393,-32262,-16120,-22801,-23867,-17111c-27734,-14272,-32043,-13155,29450,-13701c25407,-14247,21628,-16458,18821,-20274l0,19621l4076,16611l22670,-23601c26937,-17797,-32198,-16629,-26547,-20769c-20959,-24871,-20057,-31411,-24312,28321l22632,2997l26721,0xe" fillcolor="#962e36" stroked="f" o:allowincell="f" style="position:absolute;left:4107;top:717;width:79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9" coordsize="58446,61151" path="el-29849,0ec1936538480,1869622639,1769236851,1747807855,2053730927,1635020399c1701981548,1769234796,1832543606,1768387169,2019491950,808464432c808612959,-14942158,8306517,-14893056,8306517,0c0,0,0,1852925184,1970479677,826286189c959528992,790769696,980827198,1902452838,1931623790,1075866997c843063345,573579312,1983659567,1696622138,574451313,544044403c1075851584,807416114,1010708258,1715107375,1970106991,1047748972c1882879548,543716449,1684107879,1953391977,1885431923,1030451045c539128866,1868773999,1667591790,110964,0,-1193098752c5601854,-1124349184,547394138,1029990821,1634235170,811558256c1145643042,1750278717,543518817,539111477,1919905635,2053731172c824327525,842018864,892939317,539112754,1752457584,879567421c741685047,892955696,741356850,926507824,741947192,808528944c892481584,875639340,808528950,892481584,909587500,808543027c892481584,808728364,926493748,741947192,892482873,842348844c959197237,1815425589,892811060,842348844,825385781,959198259c741683765,876031024,808203312,909587500,741368627,909390130c858862124,741354548,892811060,1702375468,1768300578,1868786796c1030909804,909714210,909337906,1953701922,1701539698,1713519972c980361250,1869376609,1668180343,1030515813,539125282,1819898995c1881292133,1953067887,980316009,1869832801,1702131052,1717922875c859060852,1950037297,825913455,993079344,1952737655,892418664c1701329718,1952999273,993276218,762278765,1885434487,2037674797c1849320812,996503151,1702112630,1630368888,1869112174,1768766066c1701602404,1869835579,1936683053,1869182057,1869098350,1870293362c1818326126,1818587693,1986622561,1634548325,1852401522,15906c0,0,0,37120,0,1328033792c5603177,1328035840,5603177,1328035840,5603177,1303920640c5603177,1303922688,5603177,1303922688,5603177,1315913728c5603177,65280,0,1316147200,5603177,1316150272c5603177,1316150272,5603177,1309392896,5603177,1309395968c5603177,1309395968,5603177,0,0,0c0,205559296,5603177,119040,0,-158010880c1367,-1124349184,547394138,1887007909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1983659621,1634235194,1763730800,1931623780c1701863784,539111519,1869771891,1029989739,539125282,1818311279c1769434988,1818583918,1713519980,1953701922,1030057081,1936683042c1869182057,1650539118,1970040691,1815831924,980706917,808464690c1886352443,825307450,1769421620,979924068,1748710455,1751607653c959593076,1936538417,1920413039,1932357729,1701607796,1970369338c996504161,1702112630,1630368888,1869112174,1869888114,1936538480c1869622639,1769236851,1747807855,2053730927,1635020399,1701981548c1769234796,1832543606,1768387169,1948263022,1030058105,813195042c1596993584,842019444,1983659554,2019914810,2020565620,980892734c2019719284,1953394499,1047817829,-14893056,8306517,12544c0,187887616,5603177,0,5603072,1328046080c5603177,1328709632,5603177,12288,0,20736c0,-10762240,8306521,1315311616,5603177,1315221504c5603177,0,0,0,0,0c0,0,0,0,0,0c0,24832,0,-186857472,8306521,256c0,0,0,0,0,-186830848c8306521,-186816512,8306521,1316737024,5603177,1318174720c5603177,1318309888,5603177,-598507520,8306515,-14893056c8306517,12544,0,187719936,5603177,195170560c5603177,1311109376,5603177,1319366912,5603177,1010708224c543570550,12645,0,187920640,5603177,203268352c5603177,205558016,5603177,0,0,573579264c1983659567,16698,0,0,0,0c0,0,0,0,0,0c0,0,0,234950144,1107353857,8499c0,-588615680,5603175,0,0,0c0,8448,0,-362866688,8306521,1327886336c5603177,1249869824,8306521,12544,0,-256c255,1240086528,8306522,-256,-1,-1c-1,255,256,16640,0,-93693952c8306521,0,0,0,0,-93681664c8306521,-549384192,5603175,-549388288,5603175,1694498816c574451313,8563,0,-16265216,8306521,-16232448c8306521,148602880,5603177,37120,0,1308434432c5603177,1328898048,5603177,1318363136,5603177,1318387712c5603177,1318400000,5603177,1318375424,5603177,1318412288c5603177,1318424576,5603177,1318436864,5603177,1318449152c5603177,822095616,838872576,1828728576,1946182912,788553984c1795190784,587228928,1627416576,1342206720,1912627456,29696c859840512,1043276338,1715107388,28960,0,256c10752,1811988736,1627417600,1862300672,1979740672,1929408256c1962963968,1862296576,-520065792,2030071296,536897792,1728079104c1694529792,1694528512,536898816,536879104,536879104,1107304448c1677751552,1879073024,1929405696,536900608,1912602624,1711276032c1852925216,12605,0,1490960384,8306519,1315221504c5603177,1328050176,5603177,1328054272,5603177,1328054272c5603177,12544,0,0,0,0c0,256,0,0,0,0c0,12544,0,256,2048,1862291456c1761637120,1761637376,1845522176,1325400064,5603177,839896064c842088480,12592,0,-294336512,8306503,0c32000,16777728,0,0,0,1930415360c807431541,12576,0,256,2560,1845510400c1744855808,1912631040,2030064640,1694527488,0,1896861184c1931623790,12661,0,256,3584,1912628224c1996513536,1845520640,771778304,1962951424,1946186496,1828744960c0,12544,0,0,0,0c0,256,0,0,0,0c0,12544,0,-420409344,8306521,645644288c5603176,0,10752,0,0,1240086528c8306522,33024,0,-14864384,8306517,1441435648c5603177,-367200256,8306521,6144,-1693450240,1319608512c5603177,1319604224,5603177,1441443840,5603177,1441439744c5603177,-367200256,8306521,12544,0,-14893056c8306517,1441542144,5603177,-367091712,8306521,256c872415232,32832,0,610304,0,256c602112,980827136,1885431923,1887007845,1684611173,2019500605c808464432,808875103,1868767266,1935962735,1030060649,909193762c841756720,808465969,980361250,1031041139,573584930,1784963360c825762365,539111472,1752457584,745349693,808988721,859860016c825507892,808534124,1815490880,1077228352,1080832052,826290481c859860021,959660086,842088556,1815359808,1077359424,1080834099c843068209,859860020,926105656,875642988,1815228736,1077490496c1080833587,826291505,876637233,892551216,909197420,1815097664c1076966464,829174835,808466480,876637228,875774002,925974636c1815097664,1077097536,1080833331,826292273,876637233,909328436c959529068,1815228736,1077228608,1080833843,843067442,876637236c942882870,825376876,1815359808,1077359680,1080834355,826290738c876637237,808730680,858931308,1815490880,1077490752,845951284c808465969,942682412,1080832048,876624180,843082802,925974579c942948460,1815295040,1077031488,1080834097,876623668,843082804c959529009,909394028,1815426112,1076900416,1080833330,876623156c826305590,825376825,875839596,1815557184,1077424448,1080832562c876622644,826305592,858931255,842285164,1815688256,808988721c825371696,1815097398,1076966464,1080834356,843068977,876637235c942948400,892420204,1815228992,1077490496,1080833844,843068465c859860017,909393976,858865772,1815425600,1077359424,1080833332c826290737,859860025,875839542,825311340,1815621952,1077228352c1080832820,826290225,859860023,842285108,1042441592,1933211196c1802465908,1869226085,1953721961,1030057081,1953066274,790786661c980827198,1836216166,1935764597,980827198,1902452838,1981955438c589327457,1043276336,1715107388,1852925216,1919951421,824206447c808466480,808991008,808525880,573583408,1983659567,1696622138c574451313,1685025392,942682400,958410800,540619570,808464433c1043276336,1715107388,1852925216,1919951421,824206447,808466480c825440288,808525877,573583408,1983659567,1696622138,574451313c1634563443,1701603182,874524704,573579317,1983659567,1696622138c574451313,544436067,808988721,876617776,1010708258,543570550c1030648165,1869770786,808525924,540028984,909456693,808464672c790769712,980827198,1902452838,1881292142,543453042,808988721c942874672,824194866,808464432,1010708258,543570550,1030648165c1869770786,808525924,540028984,825571633,808464672,790769712eec1852404514,942682400,1075851312,1043276340,1715107388,1852925216c1970479677,808525933,540028984,826286128,1010708258,543570550c1030648165,1836413730,942682400,807415856,573718560,1983659567c1696622138,574451313,544044403,808988721,540024880,790770496c980827198,1902452838,1931623790,824208757,808466480,1075851296c1043276341,1715107388,1852925216,1970479677,808525933,540028984c910172208,1010708258,543570550,1030648165,1836413730,942682400c807415856,574046240,1983659567,1696622138,574451313,544044403c808988721,540024880,790771776,980827198,1902452838,1931623790c824208757,808466480,540557344,1043276336,1715107388,1852925216c1970479677,808525933,540028984,807417664,1010708258,543570550c1030648165,1836413730,942682400,1075851312,573579318,1983659567c1696622138,574451313,544044403,808988721,893394992,790769696c980827198,1902452838,1931623790,824208757,808466480,540229664c1043276336,1715107388,1852925216,1970479677,808525933,540028984c807416384,1010708258,543570550,1030648165,1836413730,942682400c1075851312,573579313,1983659567,1696622138,574451313,544044403c808988721,540024880,790772032,980827198,1902452838,1931623790c824208757,808466480,540622880,1043276336,1715107388,1852925216c1919951421,1075864687,960045104,824193589,808464432,1010708258c543570550,1030648165,1869770786,809508964,909457696,808525881c573583408,1983659567,1696622138,574451313,1685025392,540033056c959526968,808464672,790769712,980827198,1902452838,1881292142c543453042,924856384,540029751,808464433,1043276336,1715107388c1852925216,1919951421,1075864687,859185200,824194100,808464432c1010708258,543570550,1030648165,1869770786,809508964,825701408c808525876,573583408,1983659567,1696622138,574451313,1685025392c540033056,858798386,808464672,790769712,980827198,1902452838c1881292142,543453042,958410816,824193080,808464432,1010708258c543570550,1030648165,1836413730,942682400,807415856,909262880c1010708258,543570550,1030648165,1836413730,942682400,807415856c926040096,1010708258,543570550,1030648165,1836413730,942682400c807415856,942817312,1010708258,543570550,1030648165,1836413730c942682400,807415856,959594528,1010708258,543570550,1030648165c1836413730,942682400,807415856,808665120,1010708258,543570550c1030648165,1836413730,942682400,807415856,825442336,1010708258c543570550,1030648165,1836413730,942682400,807415856,842219552c1010708258,543570550,1030648165,1836413730,942682400,807415856c858996768,1010708258,543570550,1030648165,1836413730,942682400c1075851312,807416627,1010708258,543570550,1030648165,1836413730c942682400,1075851312,807416371,1010708258,543570550,1030648165c1836413730,942682400,1075851312,807416115,1010708258,543570550c1030648165,1836413730,942682400,1075851312,807415859,1010708258c543570550,1030648165,1836413730,942682400,1075851312,807418162c1010708258,543570550,1030648165,1836413730,942682400,1075851312c807417906,1010708258,543570550,1030648165,1836413730,942682400c1075851312,807417650,1010708258,543570550,1030648165,1836413730c942682400,1075851312,807417394,1010708258,543570550,1030648165c1936679714,540033056,790770752,980827198,1902452838,1931623790c1075867241,876617776,1010708258,543570550,1030648165,1836413730c942682400,807415856,808796192,1010708258,543570550,1030648165c1836413730,942682400,807415856,825573408,1010708258,543570550c1030648165,1836413730,942682400,1075851312,807415861,1010708258c543570550,1030648165,1836413730,942682400,1075851312,807416117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42350626,859127852,875905068,892682284c1010708258,1634220662,1701602414,1983659635,1881172026,1953067887c1030647657,942682402,1076637744,790771253,1982807102,1851877434c1936026724,1982807102,1634235194,2037671280,4089200,0c0,0,-251658240,5,16777216,-754974720c1006632965,1752382070,1952804961,543518841,574448745,808482911c1952395312,539111990,1919905635,2053731172,841104741,808465969c909193772,539111472,1886599791,908213620,1629495858,574450276c808465971,892547372,757870640,808465716,1634738210,574449780c859844717,1081700657,859846451,960523320,826305580,909262904c808534124,859860012,2020682802,1077490496,845952819,808465969c1815294272,1076900416,845953074,808465969,1815359808,808857906c858996784,876640625,825507888,808534124,909193772,1080832048c859845170,960523312,909193772,1080832048,841756979,808465969c859863153,808730680,826290284,826305588,875708470,826290284c577075251,980827198,1869771891,1780508011,1936615791,1701607796c1768759869,577922420,1983659567,1919903290,1634497901,1983659635c1696622138,574451313,543973750,790770211,980827198,1902452838c1981955438,589327457,1043276337,1715107388,1852925216,1970479677c808525933,540028984,807415872,1010708258,543570550,1030648165c1836413730,942682400,1075851312,573579313,1983659567,1696622138c574451313,544432737,790769984,980827198,1902452838,1629633902c1075868514,1043276336,1715107388,1852925216,1970479677,876617837c1075851296,1043276341,1715107388,1852925216,1718166077,540033056c573710391,1983659567,1696622138,574451313,1075865193,808525872c790770976,980827198,1902452838,1881292142,543453042,808465461c540491808,1043276339,1715107388,1852925216,1919951421,891315311c540028980,857749568,1010708258,543570550,1030648165,543582498c924856640,790770208,980827198,1902452838,1763851630,826286182c540029216,1043276341,1715107388,1852925216,1919951421,891315311c540028980,540094784,1043276339,1715107388,1852925216,1919951421c891315311,540028980,540160320,1043276339,1715107388,1852925216c1718166077,540033056,843063344,1010708258,543570550,1030648165c543582498,807417408,892420128,1010708258,543570550,1030648165c543582498,1075851584,843063353,1010708258,543570550,1030648165c543582498,1075852864,1075853105,1043276345,1715107388,1852925216c1718166077,540033056,1998598720,1752458345,1010708258,543570550c1030648165,543582498,1998599744,1752458345,959528992,1010708258c543570550,1030648165,543582498,1075851584,960503858,1010708258c543570550,1030648165,543582498,1075852864,1075851570,1043276345c1715107388,1852925216,1718166077,540033056,540225856,790770496c980827198,1902452838,1763851630,910172262,858865696,858931232c1010708258,543570550,1030648165,543582498,807416128,573784096c1983659567,1696622138,574451313,1075865193,843063350,573579317c1983659567,1696622138,574451313,1075865193,859840560,858865696c1010708258,543570550,1030648165,543582498,1075852864,1075852081c790771506,980827198,1902452838,1763851630,826286182,540229664c1734960488,790787176,980827198,1902452838,1763851630,910172262c959594528,1768253472,578054247,1983659567,1696622138,574451313c543973750,790769699,980827198,1902452838,1931623790,1998613877c1752458345,1075851296,790769971,980827198,1902452838,1931623790c1746955637,1751607653,540024948,573649728,1983659567,1696622138c574451313,1685025392,825442336,842609184,808525881,573583408c1983659567,1696622138,574451313,544044403,1952737655,540024936c573846336,1983659567,1696622138,574451313,544044403,1734960488c807433320,875773984,1010708258,543570550,1030648165,1836413730c825442336,807415840,1010708258,543570550,1030648165,1836413730c1075851296,1075851571,790769971,980827198,1902452838,1931623790c1075866997,1075851571,807416371,1010708258,543570550,1030648165c1836413730,840970272,808465969,825442336,1010708258,543570550c1030648165,1836413730,825442336,858996768,790769696,1982807102c1919903290,1634497901,1983659635,1952542778,1919361128,1701405793c1752396910,1868918881,1948401003,980361250,1852731235,1953784677c1030058105,1667592738,1948263028,1651800165,1702000751,574452835c741618496,741618496,741684032,573977408,1983659567,1851877434c1936026724,980827198,1869619304,1769236851,574451311,1076638272c1043276339,980823868,1684955496,1047749996,980823868,1885431923c1887007845,15973,0,0,-2130706432,4c16777216,1577058304,1006632964,1752382070,1952804961,543518841c574448745,808482911,1952395312,539112502,1919905635,2053731172c841104741,808465969,909193772,539111472,1886599791,908213620c1629495860,574450276,926034992,539111472,1752457584,1080894013c809513265,909197411,826291008,1077166136,809513777,808599660c1080243520,926954290,1076965952,959529014,1702376768,1983659554c1920234298,543517551,1852403562,1819898995,1830960485,1919251561c1010708258,1868970614,1819635058,1010725729,543570550,1030648165c1818326562,573645600,1983659567,1696622138,574451313,543973750c790769699,980827198,1902452838,1881292142,543453042,824193088c573775920,1983659567,1696622138,574451313,544044403,807415872c573718560,1983659567,1696622138,574451313,544044403,1075851328c573579314,1983659567,1696622138,574451313,544044403,1734960488c807433320,573587488,1983659567,1696622138,574451313,544044403c807417152,573718560,1983659567,1696622138,574451313,544044403c1075852608,573579314,1983659567,1696622138,574451313,1685025392c1075851808,573644849,1983659567,1696622138,574451313,544432737c790769984,980827198,1902452838,1763851630,943726694,1075851296c1043276344,1715107388,1852925216,1970479677,540024941,826286128c1043276336,1715107388,1852925216,1718166077,540557344,807417920c1010708258,543570550,1030648165,1836413730,1684633376,807430260c842088480,1010708258,543570550,1030648165,1836413730,808534048c858865696,790769696,980827198,1902452838,1881292142,543453042c826286129,573775924,1983659567,1696622138,574451313,544044403c540094784,540356928,1043276336,1715107388,1852925216,1970479677c826286189,826286134,573579315,1983659567,1696622138,574451313c1685025392,1075851552,840972081,1010708258,543570550,1030648165c1836413730,1075851296,807416369,1010708258,543570550,1030648165c1836413730,1684633376,1075865716,807415857,1010708258,543570550c1030648165,1836413730,959528992,892420128,790769696,980827198c1902452838,1931623790,1075866997,1075851570,807415858,1010708258c543570550,1030648165,1869770786,540090468,540160576,1043276338c1715107388,1852925216,1970479677,1769414765,543716452,960503856c1010708258,543570550,1030648165,1836413730,942682400,1075851312c573579313,1983659567,1696622138,574451313,544044403,808988721c540024880,790769984,980827198,1902452838,1830960494,1075869793c1075851569,790772017,980827198,1902452838,1830960494,1075867241c1075852081,790769714,980827198,1902452838,1881292142,543453042c809508914,790769952,980827198,1902452838,1931623790,1746955637c1751607653,540024948,574173760,792477231,1868970614,1819635058c1010725729,1634744950,1730177140,1768186226,1937010277,1701863784c574450543,1864376948,1852793658,1952671086,1701869940,1701978685c539128931,1954047348,1920495458,1031037797,926040098,959594540c942817324,808665132,1010708258,1634220662,1701602414,1983659635c1881172026,1953067887,1030647657,1076637730,1043276336,1748661820c1936683040,1869182057,1075985774,841758002,808465969,1010708258c1748661807,1818521185,1010725733,1933211183,1701863784,1701869940c62,0,0,0,285212672,4c-201326592,89650836,-889192448,-1839547141,681910432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671088766,-1084601878c671088766,-1084601878,671088766,-1084601878,126,0c1358954496,2,16777216,855638016,1006632962,1752382070c1952804961,543518841,574448745,808482911,1952395312,539113270c1919905635,2053731172,841104741,808465969,909193772,539111472c1886599791,908213620,1629495863,574450276,808988721,808528944c573583416,1952542752,1830960488,1815298096,859845952,741687404c741752940,1077297260,825388083,1076899894,808545331,741355576c808857906,577075248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734960488,807433320,573718560,1983659567,1696622138c574451313,1685025392,1075851552,573710385,1983659567,1696622138c574451313,544044403,808988721,540024880,790770752,980827198c1902452838,1931623790,824208757,808466480,540295200,1043276336c1715107388,1852925216,1919951421,1075864687,843063349,942682400c790769712,980827198,1902452838,1931623790,1075866997,926949427c790769696,1982807102,1919903290,1634497901,1983659635,1952542778c1919361128,1701405793,1752396910,1868918881,1948401003,980361250c1852731235,1953784677,1030058105,1667592738,1948263028,1651800165c1702000751,574452835,808203584,741752876,790771776,980827198c1684955496,1047749996,1748661820,1936683040,1869182057,1075985774c573582389,1983659567,1881172026,1953067887,1030647657,1076637730c1043276339,980823868,1684955496,1047749996,980823868,1885431923c1887007845,15973,0,0,1358954496,2c16777216,989855744,1006632962,1752382070,1952804961,543518841c574448745,808482911,1952395312,539113526,1919905635,2053731172c841104741,808465969,909193772,539111472,1886599791,908213620c1629495864,574450276,808988721,808528944,573583416,1952542752c1830960488,1815298096,808988721,845950000,808465969,1080832832c1815298102,841758272,808465969,741687404,808857906,893414448c1702376256,1983659554,1920234298,543517551,1852403562,1819898995c1830960485,1919251561,1010708258,1868970614,1819635058,1010725729c543570550,1030648165,1818326562,909193760,790769712,980827198c1902452838,1981955438,589327457,1043276337,1715107388,1852925216c1635131965,807608428,1010708258,543570550,1030648165,1836413730c1075851296,573579314,1983659567,1696622138,574451313,1685025392c1075851552,573710385,1983659567,1696622138,574451313,544044403c808988721,540024880,790770752,980827198,1902452838,1931623790c824208757,808466480,540295200,1043276336,1715107388,1852925216c1919951421,1075864687,843063349,942682400,790769712,980827198c1902452838,1931623790,1075866997,540024883,790771520,1982807102c1919903290,1634497901,1983659635,1952542778,1919361128,1701405793c1752396910,1868918881,1948401003,980361250,1852731235,1953784677c1030058105,1667592738,1948263028,1651800165,1702000751,574452835c1076639040,910175288,909193772,790769712,980827198,1684955496c1047749996,1748661820,1936683040,1869182057,1075985774,825371701c573583414,1983659567,1881172026,1953067887,1030647657,1076637730c1043276339,980823868,1684955496,1047749996,980823868,1885431923c1887007845,15973,-2130706432,2,16777216,1660944384c1006632962,1752382070,1952804961,543518841,574448745,808482911c1952395312,539113782,1919905635,2053731172,841104741,808465969c909193772,539111472,1886599791,908213620,1629495865,574450276c808988721,808528944,573583416,1952542752,1830960488,942682412c1080832048,1080831026,1815429170,893399872,741556332,909193836c824979504,808466480,741556332,808857906,859860016,1080833600c1815494706,841757248,808465969,1042441592,1933211196,1802465908c1869226085,1953721961,1030057081,1953066274,790786661,980827198c1836216166,1935764597,980827198,1902452838,1981955438,824208481c808466480,1010708258,543570550,1030648165,1818326562,573645600c1983659567,1696622138,574451313,543973750,790769699,980827198c1902452838,1931623790,1998613877,1752458345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164128,926949424,1010708258,543570550,1030648165,1836413730c540229664,807417664,1010708258,1715107375,1970106991,1047748972c1882879548,543716449,1684107879,1953391977,1885431923,1030451045c539128866,1868773999,1667591790,1887007860,1914846565,578052965c2019914784,2020565620,1952671090,943727165,741687340,1076640064c1043276342,1748661820,1818521185,1010725733,543701622,1769172848c1852795252,859841085,573915180,1983659567,1881172026,1953067887c1030647657,741490722,1043276336,980823868,1684955496,1047749996c980823868,1885431923,1887007845,15973,0,0c-2130706432,2,16777216,1644167168,1006632962,1752382070c1952804961,543518841,574448745,808482911,1952395312,539111479c1919905635,2053731172,841104741,808465969,909193772,539111472c1886599791,924990836,1629495856,574450276,808988721,808528944c573583416,1952542752,1830960488,1815232560,808988721,845950000c808465969,1080832576,1815232566,859846208,909193836,859844656c942682476,841756720,808465969,859844716,1077231724,893414451c1702376000,1983659554,1920234298,543517551,1852403562,1819898995c1830960485,1919251561,1010708258,1868970614,1819635058,1010725729c543570550,1030648165,1818326562,942682400,790769712,980827198c1902452838,1981955438,589327457,1043276337,1715107388,1852925216c1635131965,807608428,1010708258,543570550,1030648165,1836413730c1768253472,544499815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687330,1076639808,960506934,1010708258,1634220662c1701602414,1983659635,1881172026,1953067887,1030647657,741687330c790770496,980827198,1869619304,1769236851,574451311,843066416c1010708258,1748661807,1818521185,1010725733,1933211183,1701863784c1701869940,62,0,0,1090519040,2c16777216,654311424,1006632962,1752382070,1952804961,543518841c574448745,808482911,1952395312,539112503,1919905635,2053731172c841104741,808465969,909193772,539111472,1886599791,924990836c1881154100,1030255713,808545570,741355576,808465461,1077166179c741687350,808465461,942682412,841756720,808465969,741490787c808465461,910177088,942682412,892088368,2016423988,1010704997c1953708662,1701539698,1768909344,2037674862,574449004,1702127981c1043276402,1715107388,1970106991,1047748972,1715107388,1852925216c1919951421,1998611567,1752458345,540619808,790771764,980827198c1902452838,1881292142,543453042,1952737655,808525928,574108704c1983659567,1696622138,574451313,544044403,808988721,540024880c790769728,980827198,1902452838,1931623790,824208757,808466480c1075851296,1043276337,1715107388,1852925216,1970479677,808525933c540028984,807416128,1010708258,543570550,1030648165,1836413730c942682400,1075851312,573579312,1983659567,1696622138,574451313c544044403,540024880,808464951,1010708258,543570550,1030648165c1869770786,1769414756,543716452,573972529,1983659567,1696622138c574451313,1685025392,1684633376,891316340,790771232,980827198c1902452838,1881292142,543453042,1734960488,840987752,790770464c1982807102,1919903290,1634497901,1983659635,1952542778,1919361128c1701405793,1752396910,1868918881,1948401003,980361250,1852731235c1953784677,1030058105,1667592738,1948263028,1651800165,1702000751c574452835,892090176,741355572,1076639808,1043276345,980823868c1885431923,1887007845,15973,0,822083584,4c16777216,218103808,1006632964,1752382070,1952804961,543518841c574448745,808482911,1952395312,539112248,1919905635,2053731172c841104741,808465969,909193772,539111472,1886599791,941768052c1629495859,574450276,959655985,959654965,858536249,741947705c960051507,1634738210,574449780,808529005,1815097400,826291264c876637235,1815425344,1076965696,1080833329,826290481,826305585c825311285,892420204,1080833088,876622641,942682476,1814835248c1077162304,826305588,1815363638,1077293376,1080832305,826290737c826305585,892420146,808534124,1815425344,1076900160,845951793c808465969,942682412,1080832048,826290225,826305588,909197360c842088556,1815490880,1077031232,1080832561,826291761,826305586c925974582,875642988,1815556416,808988721,825371696,1815097398c1077096768,1080833841,826291505,826305591,842088501,825311340c1815228736,1076965696,1080833585,909197364,1077166188,1702376497c1983659554,1920234298,543517551,1852403562,1819898995,1830960485c1919251561,1010708258,1868970614,1819635058,1010725729,543570550c1030648165,1818326562,573711136,1983659567,1696622138,574451313c1685025392,540033056,573644850,1983659567,1696622138,574451313c543973750,790770467,980827198,1902452838,1931623790,891317621c808464432,1075851296,1043276336,1715107388,1852925216,1635131965c824385644,1010708258,543570550,1030648165,1869770786,876617828c824193568,1010708258,543570550,1030648165,1836413730,909193760c807415856,573915168,1983659567,1696622138,574451313,543973750c790769699,980827198,1902452838,1881292142,543453042,843063345c790770208,980827198,1902452838,1881292142,543453042,926949425c790770208,980827198,1902452838,1931623790,1998613877,1752458345c1075851296,1043276340,1715107388,1852925216,1970479677,808525933c540028984,960503856,1010708258,543570550,1030648165,1836413730c942682400,1075851312,573579321,1983659567,1696622138,574451313c544044403,808988721,540024880,790769728,980827198,1902452838c1931623790,824208757,808466480,540033056,1043276336,1715107388c1852925216,1970479677,808525933,540028984,943726640,1010708258c543570550,1030648165,1836413730,942682400,1075851312,573579320c1983659567,1696622138,574451313,544044403,1734960488,807433320c573849632,792477231,1868970614,1819635058,1010725729,1634744950c1730177140,1768186226,1937010277,1701863784,574450543,1864376948c1852793658,1952671086,1701869940,1701978685,539128931,1954047348c1920495458,1031037797,825311266,825311276,842088492,842088492c1010708258,1634220662,1701602414,1983659635,1881172026,1953067887c1030647657,892420130,573849644,1983659567,1881172026,1953067887c1030647657,858865698,790769708,980827198,1869619304,1769236851c574451311,808857906,876620848,1010708258,543701622,1769172848c1852795252,741351997,573649216,792477231,1634220662,1701602414c792477299,1752382070,1952804961,1046835321,0,0c0,0,-1056964608,8,16777216,-1593835520c1006632968,1752382070,1952804961,543518841,574448745,808482911c1952395312,539111993,1919905635,2053731172,841104741,808465969c909193772,539111472,1886599791,958545268,1629495858,574450276c808464696,1634738210,574449780,808529005,1815097400,1077490496c1080833076,843068721,876637240,859062320,909197420,1815621952c1076966464,1080832564,843069233,876637239,825507890,942751852c1815491136,1077097536,1080832052,843069745,876637237,959660084c942682476,1814835248,1077228608,1080834355,843067442,876637237c808730678,825376876,1815491136,1077359680,1080832308,843067954c876637239,842285112,858931308,1815621952,1077490752,1080832820c843068466,893414456,875839536,909193836,824979504,808466480c808796268,1815426112,1077162560,1080834354,876624180,843082806c825376819,942948460,1815557184,1077031488,1080832051,876623668c843082808,825442353,909394028,1815688256,1076900416,1080832563c893400372,808545328,741355576,808857906,876637232,808796212c959529068,1815229248,1077097536,1080834356,859846705,876637233c942948402,925974636,1815098176,1076966464,1080833844,843068977c876637233,909393968,892420204,1815687744,1077490496,1702376756c1983659554,1920234298,543517551,1852403562,1819898995,1830960485c1919251561,1010708258,1868970614,1819635058,1010725729,543570550c1030648165,1818326562,573580064,1983659567,1696622138,574451313c1634563443,1701603182,824193056,573579317,1983659567,1696622138c574451313,544436067,808988721,826286128,1010708258,543570550c1030648165,1836413730,1818717793,540024933,807415859,1010708258c543570550,1030648165,1936679714,942682400,1075851312,1043276339c1715107388,1852925216,1970479677,1735287149,807429484,540357664c1043276336,1715107388,1852925216,1868767805,808525939,540028984c790771008,980827198,1902452838,1981955438,891317345,573583412c1983659567,1696622138,574451313,1634563443,1701603182,924856352c573579317,1983659567,1696622138,574451313,544436067,808988721c943726640,1010708258,543570550,1030648165,1852404514,942682400c1075851312,1043276344,1715107388,1852925216,1970479677,1735287149c807429484,540030496,1043276336,1715107388,1852925216,1769153085c808525934,540028984,573649216,1983659567,1696622138,574451313c544106867,808988721,893394992,1010708258,543570550,1030648165c1852404514,942682400,1075851312,1043276337,1715107388,1852925216c1970479677,808525933,540028984,843063344,1010708258,543570550c1030648165,1836413730,942682400,807415856,573849632,1983659567c1696622138,574451313,544044403,808988721,540024880,790771264c980827198,1902452838,1931623790,824208757,808466480,1075851296c1043276343,1715107388,1852925216,1970479677,808525933,540028984c960503856,1010708258,543570550,1030648165,1836413730,942682400c1075851312,573579321,1983659567,1696622138,574451313,544044403c808988721,926949424,790769696,980827198,1902452838,1931623790c824208757,808466480,540426272,1043276336,1715107388,1852925216c1970479677,808525933,540028984,807416896,1010708258,543570550c1030648165,1836413730,942682400,1075851312,573579314,1983659567c1696622138,574451313,544044403,808988721,540024880,573583680c1983659567,1696622138,574451313,544044403,808988721,540024880c573714752,1983659567,1696622138,574451313,544044403,808988721c540024880,573780288,1983659567,1696622138,574451313,544044403c808988721,540024880,573845824,1983659567,1696622138,574451313c544044403,808988721,826286128,573579316,1983659567,1696622138c574451313,544044403,808988721,826286128,573579315,1983659567c1696622138,574451313,544044403,808988721,826286128,573579314c1983659567,1696622138,574451313,544044403,808988721,826286128c573579312,1983659567,1696622138,574451313,1685025392,540033056c875641145,808464672,790769712,980827198,1902452838,1881292142c543453042,958410816,540619570,808464433,1043276336,1715107388c1852925216,1919951421,1075864687,959914032,824194099,808464432c1010708258,543570550,1030648165,1869770786,809508964,942683680c808525880,573583408,1983659567,1696622138,574451313,1685025392c540033056,926038067,808464672,790769712,980827198,1902452838c1881292142,543453042,824193088,540356659,808464433,1043276336c1715107388,1852925216,1970479677,808525933,540028984,859840560c1043276339,1715107388,1852925216,1970479677,808525933,540028984c859840560,1043276340,1715107388,1852925216,1970479677,808525933c540028984,859840560,1043276341,1715107388,1852925216,1970479677c808525933,540028984,859840560,1043276342,1715107388,1852925216c1970479677,808525933,540028984,859840560,1043276343,1715107388c1852925216,1970479677,808525933,540028984,859840560,1043276344c1715107388,1852925216,1970479677,808525933,540028984,540554048c1043276336,1715107388,1852925216,1970479677,808525933,540028984c540488512,1043276336,1715107388,1852925216,1970479677,808525933c540028984,540422976,1043276336,1715107388,1852925216,1970479677c808525933,540028984,540357440,1043276336,1715107388,1852925216c1970479677,808525933,540028984,540291904,1043276336,1715107388c1852925216,1970479677,808525933,540028984,540226368,1043276336c1715107388,1852925216,1868767805,809508979,573915168,1983659567c1696622138,574451313,544106867,1075851328,1043276341,1715107388c1852925216,1970479677,808525933,540028984,893394992,1043276337c1715107388,1852925216,1970479677,808525933,540028984,893394992c1043276338,1715107388,1852925216,1970479677,808525933,540028984c540095808,1043276336,1715107388,1852925216,1970479677,808525933c540028984,540161344,1043276336,1715107388,1852925216,1970479677c808525933,540028984,809508912,1010708258,1715107375,1970106991c1047748972,1882879548,543716449,1684107879,1953391977,1885431923c1030451045,539128866,1868773999,1667591790,1887007860,1914846565c578052965,2019914784,2020565620,1952671090,893395517,893398067c893398068,893398069,1043276342,1748661820,1818521185,1010725733c543701622,1769172848,1852795252,808526397,741355576,574043456c792477231,1634220662,1701602414,792477299,1752382070,1952804961c1046835321,0,0,0,1627389952,2c16777216,1140850688,1006632962,1752382070,1952804961,543518841c574448745,808482911,1952395312,539112505,1919905635,2053731172c841104741,808465969,909193772,539111472,1886599791,958545268c1629495860,574450276,808988721,808528944,573583416,1952542752c1830960488,1815429168,893399872,741556332,909193836,824979504c808466480,741556332,808857906,859860016,812398144,1080833600c808528951,2016423992,1010704997,1953708662,1701539698,1768909344c2037674862,574449004,1702127981,1043276402,1715107388,1970106991c1047748972,1715107388,1852925216,1635131965,825368684,573583414c1983659567,1696622138,574451313,543973750,790769955,980827198c1902452838,1981955438,589327457,1043276336,1715107388,1852925216c1970479677,1769414765,543716452,843063344,1010708258,543570550c1030648165,1869770786,540090468,840970560,1010708258,543570550c1030648165,1836413730,942682400,807415856,573849632,1983659567c1696622138,574451313,544044403,808988721,876617776,790769696c980827198,1902452838,1881292142,543453042,1075852352,808525874c573583416,1983659567,1696622138,574451313,544044403,1952737655c540024936,790771520,1982807102,1919903290,1634497901,1983659635c1952542778,1919361128,1701405793,1752396910,1868918881,1948401003c980361250,1852731235,1953784677,1030058105,1667592738,1948263028c1651800165,1702000751,574452835,1076639552,943729717,573980716c1983659567,1851877434,1936026724,980827198,1869619304,1769236851c574451311,808857906,893398064,1010708258,543701622,1769172848c1852795252,859841085,790769708,1982807102,1851877434,1936026724c1982807102,1634235194,2037671280,4089200,0,0c16777216,7,16777216,-352321536,1006632966,1752382070c1952804961,543518841,574448745,808482911,1952395312,539113017c1919905635,2053731172,841104741,808465969,909193772,539111472c1886599791,958545268,1629495862,574450276,892350513,1634738210c574449780,808529005,1898983480,959529081,1898984000,825376888c1899115072,858931321,1899246144,892485752,2016817728,1835365230c893399616,843086193,942817335,843085937,808665145,859863409c842219569,859863153,875774003,1077100653,1081700661,843068723c1081635128,859846195,1081700656,859846451,1081635122,859846707c1080911156,1664565297,1076966464,876623668,808796212,926954560c1835361902,942682412,2037461040,1077489984,2020683826,1076965952c2037461554,1077097024,2020684850,1077228096,1853371954,1042441574c1933211196,1802465908,1869226085,1953721961,1030057081,1953066274c790786661,980827198,1836216166,1935764597,980827198,1902452838c1981955438,589327457,1043276336,1715107388,1852925216,1919951421c1998611567,1752458345,909718560,825368633,574175542,1983659567c1696622138,574451313,543973750,892416566,1010708258,543570550c1030648165,1818326562,825438496,790770995,980827198,1902452838c1981955438,824208481,808728118,1010708258,543570550,1030648165c1818326562,926234400,1043276336,1715107388,1852925216,1635131965c909189228,573911349,1983659567,1696622138,574451313,544044403c807417408,573587488,1983659567,1696622138,574451313,544044403c1075852864,573579312,1983659567,1696622138,574451313,1685025392c1075851808,573644848,1983659567,1696622138,574451313,544044403c1075853376,573579321,1983659567,1696622138,574451313,1634563443c1701603182,874524704,573579317,1983659567,1696622138,574451313c544436067,808988721,826286128,1043276337,1715107388,1852925216c1769153085,808525934,540028984,573649216,1983659567,1696622138c574451313,544044403,808988721,540024880,573714752,1983659567c1696622138,574451313,544044403,808988721,826286128,573579314c1983659567,1696622138,574451313,544044403,808988721,540024880c573780288,1983659567,1696622138,574451313,544044403,808988721c826286128,573579315,1983659567,1696622138,574451313,543973750c892481841,1010708258,543570550,1030648165,1836413730,942682400c807415856,790769696,980827198,1902452838,1931623790,807431541c942682400,824193072,808466480,1010708258,543570550,1030648165c1836413730,942682400,1075851312,807418161,1010708258,543570550c1030648165,1836413730,942682400,1075851312,807415858,1010708258c543570550,1030648165,1836413730,1075851296,824193330,808466480c1010708258,543570550,1030648165,1836413730,942682400,1075851312c807416370,1010708258,543570550,1030648165,1836413730,1075851296c824193842,808466480,1010708258,543570550,1030648165,1836413730c1075851296,824194098,808466480,1010708258,543570550,1030648165c1836413730,942751776,540164128,1043276336,1715107388,1852925216c1970479677,540024941,1075852608,790771761,980827198,1902452838c1931623790,1075866997,1075853361,807417650,1010708258,543570550c1030648165,1836413730,942751776,942817312,790769696,980827198c1902452838,1931623790,807431541,959594528,942751776,1010708258c543570550,1030648165,1836413730,942751776,808665120,790769696c980827198,1902452838,1931623790,807431541,825442336,942751776c1010708258,543570550,1030648165,1836413730,1075851296,1075851827c790771761,980827198,1902452838,1931623790,1075866997,1075853361c573579315,1983659567,1696622138,574451313,544044403,540553536c540357440,1043276336,1715107388,1852925216,1970479677,540024941c540422976,574107968,1983659567,1696622138,574451313,544044403c859840560,826286135,1043276344,1715107388,1852925216,1970479677c540024941,808988721,826286128,1010708258,543570550,1030648165c1869770786,540156004,540619584,1043276339,1715107388,1852925216c1970479677,826286189,808730656,790769696,980827198,1902452838c1931623790,807431541,540295200,790769984,980827198,1902452838c1881292142,543453042,876617777,573775922,1983659567,1696622138c574451313,544044403,540095552,540226624,1043276336,1715107388c1852925216,1970479677,540024941,540029248,790771520,980827198c1902452838,1881292142,543453042,876617778,573775925,1983659567c1696622138,574451313,544044403,1075853120,807417396,1010708258c543570550,1030648165,1836413730,1075851296,926949431,1010708258c543570550,1030648165,1869770786,540090468,540554304,1043276339c1715107388,1852925216,1970479677,876617837,876617783,573579321c792477231,1868970614,1819635058,1010725729,1634744950,1730177140c1768186226,1937010277,1701863784,574450543,1864376948,1852793658c1952671086,1701869940,1701978685,539128931,1954047348,1920495458c1031037797,875642914,909197356,892420140,925974572,1010708258c1634220662,1701602414,1983659635,1881172026,1953067887,1030647657c942682402,1076637744,1043276344,980823868,1684955496,1047749996c980823868,1885431923,1887007845,15973,1358954496,7c16777216,973078528,1006632967,1752382070,1952804961,543518841c574448745,808482911,1952395312,539113273,1919905635,2053731172c841104741,808465969,909193772,539111472,1886599791,958545268c1629495863,574450276,808466226,1634738210,574449780,741425261c808857906,1081635120,826290225,826305585,2020686144,1077031232c2037461809,1077162304,1080833329,1815625776,826290240,826308977c925974582,741752940,826308721,959529016,843086193,825376816c1077231724,893414448,2037463360,1077031488,1836593970,826291264c843086193,808534068,843085937,909262901,843086193,942817335c1702063736,1077166189,1081700657,826291250,1081635120,843068722c1081700662,843069234,1080916024,1899577392,959594617,1899180608c808665208,1899049792,842219641,1899180864,875774072,1899311936c909328505,2016883520,1835365230,943730752,1076904044,1081700657c826291761,910191671,1081635116,826292273,1081700665,843067442c893414449,1080832064,1899577397,842154105,1815294528,841756992c808465969,826308721,825311287,859863409,959660088,859860344c1081635116,826290228,1081700665,843067700,1081635121,876622388c1081700659,876622900,876637237,1080897856,1815101493,809513792c1076969581,1081635128,876622385,1081700662,876622897,809528375c1080899904,825371697,1898983478,808534136,1815163200,943730752c577070702,980827198,1869771891,1780508011,1936615791,1701607796c1768759869,577922420,1983659567,1919903290,1634497901,1983659635c1696622138,574451313,543973750,790769699,980827198,1902452838c1881292142,543453042,824193088,790770208,980827198,1902452838c1881292142,543453042,824193088,790770720,980827198,1902452838c1931623790,1075866997,826286128,790769696,980827198,1902452838c1931623790,1075866997,809508912,790769696,980827198,1902452838c1931623790,1998613877,1752458345,1075851296,1043276336,1715107388c1852925216,1970479677,1769414765,543716452,826286128,1010708258c543570550,1030648165,1836413730,540360736,826286128,1010708258c543570550,1030648165,1836413730,1768253472,544499815,809508912c1010708258,543570550,1030648165,1836413730,1768253472,544499815c826286128,1010708258,543570550,1030648165,1836413730,540098592c807416128,1010708258,543570550,1030648165,1836413730,840970272c808465969,573653024,1983659567,1696622138,574451313,544044403c1075851840,573579313,1983659567,1696622138,574451313,544044403c960503856,573718560,1983659567,1696622138,574451313,544044403c826286128,843063346,1010708258,543570550,1030648165,1836413730c1075851296,1075852081,1043276338,1715107388,1852925216,1970479677c826286189,540033056,1043276336,1715107388,1852925216,1970479677c540024941,1075851584,1043276337,1715107388,1852925216,1970479677c826286189,540426272,1043276336,1715107388,1852925216,1970479677c826286189,807415840,1010708258,543570550,1030648165,1836413730c1075851296,1075853361,1043276337,1715107388,1852925216,1970479677c826286189,959528992,790769696,980827198,1902452838,1931623790c807431541,540360736,790769984,980827198,1902452838,1931623790c1075866997,960503857,790769696,980827198,1902452838,1931623790c807431541,540295200,790769984,980827198,1902452838,1931623790c807431541,875708448,573718560,1983659567,1696622138,574451313c544044403,826286128,843063344,1010708258,543570550,1030648165c1836413730,540164128,540357184,1043276336,1715107388,1852925216c1970479677,540024941,540422720,790770240,980827198,1902452838c1931623790,807431541,540033056,790769984,980827198,1902452838c1931623790,807431541,959594528,573653024,1983659567,1696622138c574451313,544044403,843063344,826286131,1010708258,543570550c1030648165,1836413730,540098592,540029760,1043276336,1715107388c1852925216,1970479677,540024941,540095296,790769984,980827198c1902452838,1931623790,1075866997,859840562,573579314,1983659567c1696622138,574451313,544044403,1075851840,807416627,1010708258c543570550,1030648165,1836413730,1075851296,1075852339,1043276338c1715107388,1852925216,1970479677,843063405,892551200,790769696c980827198,1902452838,1931623790,1075866997,826286129,573579319c1983659567,1696622138,574451313,544044403,826286128,826286129c1010708258,543570550,1030648165,1836413730,540098592,807416640c1010708258,543570550,1030648165,1836413730,1075851296,1075851316c1043276337,1715107388,1852925216,1970479677,540024941,540095552c790770240,980827198,1902452838,1931623790,807431541,825376800c573718560,1983659567,1696622138,574451313,544044403,1075851840c807416372,1010708258,543570550,1030648165,1836413730,1075851296c1075852084,1043276338,1715107388,1852925216,1970479677,843063405c540557344,1043276336,1715107388,1852925216,1970479677,843063405c909393952,790769696,1982807102,1919903290,1634497901,1983659635c1952542778,1919361128,1701405793,1752396910,1868918881,1948401003c980361250,1852731235,1953784677,1030058105,1667592738,1948263028c1651800165,1702000751,574452835,1076637760,893398064,574177324c1983659567,1851877434,1936026724,980827198,1869619304,1769236851c574451311,809511984,1010708258,1748661807,1818521185,1010725733c1933211183,1701863784,1701869940,62,-2130706432,7c16777216,1694498816,1006632967,1752382070,1952804961,543518841c574448745,808482911,1952395312,539113529,1919905635,2053731172c841104741,808465969,909193772,539111472,1886599791,958545268c1629495864,574450276,808466226,1634738210,574449780,909193837c826290224,826308977,825311280,1077493868,1081700657,826290737c1081635123,826291249,943746101,1080832064,1898987569,909197432c1815556416,1899380784,942751865,1899573568,808599672,1815163456c893399104,1077493868,1081635125,843067954,1080916019,1899249713c825311352,1899246144,892485753,1899377216,926040184,2016948800c1835365230,876622144,826308721,875708465,843086193,909262901c843085937,942817335,960523640,2020683840,1077031488,2037463346c1076900672,2020684083,1077031744,2037461811,1077162816,2020685107c1077293888,1853372211,812475763,2037461824,1077424448,1080834099c1815101496,826292288,859863409,909197369,876640369,825507888c909193836,926953520,826308977,842285104,1076904044,809528373c2037462592,1077490240,2020686129,1076966208,1836593458,809515072c1077493868,1081635120,843067954,960523577,1080832064,1899053113c842088569,1899180352,875643000,1832202560,876622144,1076969580c1081700659,876622641,1081635123,876622900,1081700661,876623412c1081635127,876623924,809528633,1080832832,1848983600,1042441574c1933211196,1802465908,1869226085,1953721961,1030057081,1953066274c790786661,980827198,1836216166,1935764597,980827198,1902452838c1981955438,589327457,1043276336,1715107388,1852925216,1919951421c1075864687,540090416,1043276338,1715107388,1852925216,1919951421c1075864687,540090416,1043276340,1715107388,1852925216,1970479677c809508973,540098592,1043276336,1715107388,1852925216,1970479677c809508973,540033056,1043276336,1715107388,1852925216,1970479677c1701322861,1952999273,1075851296,1043276336,1715107388,1852925216c1970479677,1701322861,1952999273,1075851296,1043276337,1715107388c1852925216,1970479677,893395053,1075851296,1043276337,1715107388x" fillcolor="#962e36" stroked="f" o:allowincell="f" style="position:absolute;left:4179;top:666;width:91;height:9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0" coordsize="33960,51080" path="el-31576,0xxl0,0c0,0,0,0,0,0c0,0,0,0,0,0c0,0,0,0,0,0c0,0,0,0,0,0c-1626341376,1434413390,-1627389952,1434413390,-1204813824,1434413390c-1205862400,1434413390,0,0,0,0c0,0,0,0,-1534066688,1434413390c-1535115264,1434413390,592445440,1434413390,591396864,1434413390c0,0,0,0,0,0c0,0,0,0,0,0c0,0,0,0,0,0c0,0,1952448512,1434413390,1951399936,1434413390c0,0,0,0,517996544,1434413152c2162688,0,196083712,1434413170,0,0c0,1702126948,7435363,0,-586153984,1434413392c-413138944,1434413392,-65536,19900,-9732,24257c10668,31191,-20298,-18394,-22419,-13784c0,31852,2020,27483,-18495,20510c12586,4597,14707,0,7352098,0c36700160,0,-1794965504,350198,-70582272,-1601021252c1684645152,1752375869,1600483425,1226842672,1394752836,1701863784c574042912,1869570848,1769170034,574449018,959461429,942877744c573649208,1952542752,1830960488,808204600,942812524,741421362c761477171,909129521,808791088,892808492,942420530,741685555c875837229,959523894,1815621940,892614445,959523897,1664626996c842348333,808660018,741815860,808923437,757870646,892810802c841821232,825307704,909258028,1815425591,741617977,926298669c828585266,741620017,943272493,908866871,858535993,959787826c875639084,842609196,762066488,825374770,959589425,1664497714c909193773,841757496,942944825,909192492,741619769,842347570c825044019,825702710,876163372,762066993,943273521,959523892c1664626996,959852845,824980536,892482356,825371948,741554230c892810553,942812460,741421362,859190585,741880684,859190585c908865635,741815091,741617969,876098353,741947436,577075248c1818846752,1819239276,574452335,842414371,573977445,1920234272c1684368239,577118781,1631219488,2003790956,1701015145,574450796c1931485798,1701607796,1869619773,1769236851,1631219311,1819243362c996504693,1952867692,909456442,1869888309,825768560,1769421625c979924068,1748709433,1751607653,808860276,1869835579,1634891565c1953705328,979725433,1701736302,1949136443,762607717,1751346785c1832546927,1818518633,1936538469,1869622639,1769236851,1747807855c2053730927,1635020399,1701981548,1769234796,1832543606,1768387169c4072046,0,13697024,0,-740098048,1434074874c-70582272,-1601021252,107808,0,65536,0c65536,0,65536,0,65536,0c65536,0,65536,0,65536,0c65536,0,972816384,0,272367616,0c65536,0,65536,0,-776273920,0c1164902400,0,65536,0,65536,0c65536,0,65536,0,65536,0c47972352,0,65536,0,0,0c13697024,0,-1506607104,1434074790,-70582272,-1601021252c-1509907168,1434074790,0,0,-1509949440,1434074790c0,0,-1509949440,1434074790,0,0c-1509949440,1434074790,0,0,-1509949440,1434074790c0,0,-1509949440,1434074790,0,0c-1509949440,1434074790,0,0,-1509949440,1434074790c0,0,-1509949440,1434074790,0,0c-1509949440,1434074790,0,0,-1509949440,1434074790c0,0,0,0,13697024,0c-1593638912,1434074790,-70582272,-1601021252,42272,0c0,0,0,0,0,0c0,0,0,0,0,0c0,0,0,0,0,0c0,0,0,0,-1385168896,1434413390c-1386217472,1434413390,0,0,0,0c-1288699904,1434413390,-1289748480,1434413390,-1242562560,1434413390c-1243611136,1434413390,0,0,0,0c0,0,34668544,0,-1085079552,1434074790c-70582272,-1601021252,42272,65536,0,0c0,65536,0,0,0,65536c0,0,0,65536,0,0c0,65536,0,0,0,65536c0,0,0,65536,0,0c0,65536,0,0,0,65536c0,0,0,65536,0,0c65536,65536,1073938432,131072,0,1610678272c0,0,0,4194304,0,0c0,-1205862400,65535,0,0,-1890713600c65535,0,0,65536,0,0c0,65536,0,0,0,65536c0,0,0,65536,0,0c0,1310720,0,0,0,65536c0,0,0,65536,0,0c0,65536,0,0,0,65536c0,0,0,65536,0,0c0,65536,0,0,0,65536c0,0,0,604897280,0,0c0,65536,0,0,0,65536c0,0,0,65536,0,0c0,0,38862848,0,-1794965504,350198c-70582272,-1601021252,42272,0,0,0c0,0,0,0,0,0c0,0,0,0,2099249152,1434413155c0,0,0,0,0,0c0,0,0,0,0,0c715128832,1434413152,0,0,0,0c0,0,0,0,0,0c0,0,0,0,0,0c0,0,0,0,0,0c0,0,0,0,0,0c0,0,0,0,0,0c0,0,0,0,0,0c0,0,0,0,0,0c0,0,0,0,0,0c0,0,0,0,0,0c0,0,0,0,0,0c0,0,0,0,0,0c0,0,0,0,0,0c0,0,0,0,0,0c0,0,0,0,0,0c0,0,0,0,0,0c0,0,0,0,0,0c0,0,0,0,0,0c0,0,0,0,55574528,0c25231360,0,-1794965504,350198,-70582272,-1601021252c-1795119840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-1795162112,350198c0,0,-1795162112,350198,0,0c-1795162112,350198,0,0,808845312,892431415c40974647,0,1974665216,1434074808,-70582272,-1601021252c42272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c21052975,0,893583360,1434074808,-70582272,-1601021252c42272,0,0,0,0,0c0,0,0,0,0,0c0,0,0,0,0,0c0,0,890241024,1434413391,889192448,1434413391c0,0,0,0,0,0c0,0,0,0,0,0c-1584398336,1434413390,-1585446912,1434413390,1658847232,1434413392c1657798656,1434413392,-1237319680,1434413390,-1238368256,1434413390c0,0,0,0,0,0c0,0,0,0,0,0c703594496,1434413392,702545920,1434413392,-1626341376,1434413390c-1627389952,1434413390,0,0,0,0c0,0,19988480,0,1720909824,1434074787c-70582272,-1601021252,855680288,959591735,892417324,1828730928c909195571,1664300076,926364215,824979500,842609968,825504044c858860601,741618228,842282036,825766243,959197494,741816628c959526961,892415033,741881398,959788081,808594483,1815558199c808989229,841758512,825243704,842214764,741880627,909259565c829174840,842152240,942944812,845952567,741617718,926298675c925985844,741748784,876032301,829175097,808530739,875638060c1815622192,841821232,942813752,841756780,842545464,943143020c808594489,1664693303,926429745,909192248,741552441,943141681c842083376,741814834,909522745,876164908,926376759,892088374c741814328,859190581,926430252,858991668,875312693,1815426361c892742704,812396598,959918380,959671348,875312689,6649907c9502720,0,2084831232,1434074790,-70582272,-1601021252c2080417056,1434074790,0,0,2080374784,1434074790c0,0,2080374784,1434074790,0,0c2080374784,1434074790,0,0,2080374784,1434074790c0,0,2080374784,1434074790,0,0c2080374784,1434074790,0,0,-899678208,1434413392c5308416,0,-385875968,1434413390,-373293056,1434413392c1124073472,1434413329,427819008,1434413160,-437256192,1434413392c-942669824,1434413160,-427819008,1434413392,-425721856,1434413392c5242880,0,2097152,0,704643072,1434413170c0,0,0,1702126948,7435363,0c-20971520,1434413322,-223346688,1434413390,521666560,2126469610c0,813694976,3195098,0,4259840,0c-167772160,1434413390,1873805312,1434413392,481820672,2126469610c1179648,587202560,1107312851,1434413392,1106247680,1434413392c7340032,0,2097152,0,480247808,1434413170c0,0,0,1702126948,7435363,0c-1484783616,1434413390,-1229979648,1434413390,486014976,2126469610c1638400,1132462080,-330284850,1434413397,-331350016,1434413397c-1385168896,1434413390,-1386217472,1434413390,521666560,2126469610c2162688,0,483393536,2126468607,-1224736768,1434413390c7340032,0,26214400,0,1606680576,1434074878c-70582272,-1601021252,1684645152,1752375869,1600483425,1226842672c1394752836,1701863784,574043168,1869570848,1769170034,574449018c959918641,942420789,959591472,1634738210,574449780,926036333c741553465,842099760,942878775,942813740,829175604,842216241c859122738,1815097648,959788338,808987697,1664692788,959788338c808987697,741945908,859060018,892678700,808202553,909390380c895694391,825308217,842543404,842083385,859126071,824979500c892942130,2016422963,1713381989,1668050025,1919904879,958603837c862270006,1931485750,1802465908,574448741,1864376934,1819042106c1852405615,1819043171,577118781,2037674784,574449004,1769172848c1852795252,1935827258,1953852527,1701591909,876246118,993341747c980447092,875836721,1684633403,842688628,1748709424,1751607653c842087028,1936538421,1920413039,1932357729,1701607796,1852796474c762723173,1954047348,1668178221,980578152,1684302189,1832609132c1882025843,1953067887,762212201,1769107304,1953394554,1915579489c1952541797,979727977,1735549293,1042443881,0,0c37814272,0,-1794899968,350198,-70582272,-1601021252c1684645152,1752375869,1600483425,1226842672,1394752836,1701863784c573846304,1869570848,1769170034,574449018,875900977,909192241c876032564,1634738210,574449780,808202349,959460195,926035001c908867894,741945393,925970485,858994988,909585461,829175600c825505072,875966764,1664366386,876099127,808857900,741488441c842086707,808857900,741946935,741553203,842544433,829175601c892415027,842412339,926036323,825569580,741750582,741749042c842020145,841757488,824981810,959854644,842162994,875637817c892482616,741422380,842544177,824981048,875637811,825438264c808202348,539125112,1819044198,1869377379,589446514,1697789497c539113011,1869771891,1029989739,539125282,1818311279,1769434988c1818583918,1713519980,1953701922,1030057081,1936683042,1869182057c1650539118,1970040691,1815831924,980706917,892745012,1886352443c808726842,1769421623,979924068,1748710705,1751607653,892484212c1936538423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0,0c22085632,0,-551288832,1434074790,-70582272,-1601021252c42272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1794899968,350198,-70582272,-1601021252c42272,2946,3023,3569,6223,6223c7595,7353,9563,8407,9690,8471c9741,110071,9728,111976,9716,115430c9741,115430,9474,116421,9944,117564c10427,118707,11671,121653,12637,124689c14796,127038,17323,129781,20257,129477c20968,129463,23317,129477,25959,128016c28296,124523,28397,124371,32487,116230c32791,112446,33744,100825,31826,23355c31826,23355,34836,26809,37998,29007c41339,32182,41707,110071,41631,124778c34099,138443,20968,139002,7811,138443c292,124778,191,110071,0,0c22085632,0,-562823168,1434074790,-70582272,-1601021252c42272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573308928,1434074790,-70582272,-1601021252c42272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763101184,1434074790,-70582272,-1601021252c42272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67174400,0,1940127744,1434074787,-70582272,-1601021252c2016453920,859386476,824980791,1815165239,875706674,959654968c845953332,959854904,959460908,926051382,741619248,892811064c842150252,824980784,875836210,909391212,858860593,1815228724c942682929,808726828,845953333,741683509,825570617,825309036c926169388,808545332,942421553,1815294001,741685047,925972022c892088428,1815164468,942747953,959788076,842165303,858535988c1815688249,942944818,876163884,842165305,858535988,1815688249c809055025,926034999,845951796,875903032,762064940,875968567c808464947,859058476,858862644,1815097907,825307699,741619250c892759088,741749557,959854385,1815230260,808464434,942682676c824980534,960049465,959591216,942763056,909588790,959854130c808991020,909457464,829173810,892351280,825242417,942746676c842217521,909521970,809056108,858994743,824981300,808858164c842281782,825388082,943075894,1815096376,825831474,825831481c825371698,909391410,926232632,892679788,808203827,808202348c808728428,943076661,845951020,808793907,875967538,842084908c875967542,1815621687,859125046,892742710,1815491381,875966777c842282293,875637812,825504819,858993203,892679788,875312691c875967796,829175860,892876080,859125555,875637811,825504819c959721779,825636460,909324601,859125548,892679990,892350828c876163628,808595769,909259628,842477617,824980275,875836212c842216241,842230833,925905206,741749553,875770929,858992948c862728498,808531506,909324599,859058476,858862644,1815163443c859125046,1815096374,842346797,842479673,741619763,875770929c842215732,812397877,862728236,842151217,741749048,741370928c942500912,892482608,842610487,859058476,858862644,1815097907c1815096368,1815096368,1815096368,825440301,925905461,824981558c875836212,858993457,859204662,825831986,741880371,875770929c858992948,812396850,812396588,812396588,812396588,762064940c909128758,859388215,875637814,825504819,808596275,858860908c892942389,909718580,859058476,858862644,1815359539,875706417c842150453,875637812,825504819,825373491,909192556,926365751c909586736,859058476,858862644,1815359539,875837485,909324337c824979512,875836212,858993457,741370934,741370928,741370928c859270192,858796084,824979506,875836212,842216241,825846833c875574583,741355568,875770929,842215732,812397363,862728236c909259833,909587764,859058476,858862644,1815163443,1815096368c1815096368,1815096368,892679732,876033846,875637812,825504819c825373491,808202348,808529260,926366000,943207992,859058476c858862644,1815097907,875966765,808531001,741880880,875770929c858992948,812397616,812396588,812396588,1912614956,1952541797c979727872,1735549293,1042443881,859058476,57750580,0c-1818951680,1434071044,-70582272,-1601021252,1684645152,1752375869c1600483425,1226842672,1394752836,1701863784,574043680,1869570848c1769170034,574449018,858798388,858991669,574173233,1952542752c1663188328,858862125,892089141,757872688,808793649,842476593c757870901,809055793,925969464,1664102961,842477869,841757489c875835956,959524140,741748786,842545202,841821241,875903027c842214700,1815556660,825700909,841759030,842020153,858926435c741357616,876033330,841821235,943011377,825373228,757871410c842281266,909192249,1664233528,825307693,959197237,741881400c825504301,892088887,741422644,926495277,892088374,1664234290c842150701,892089394,741421873,875639091,926231600,841759031c875837241,892483372,942826289,741749811,892483384,959918636c959197744,741748793,842151730,858860601,1815098931,842085938c942746676,1664562232,926102834,842148916,741945654,892351538c892480564,741880628,909193778,926034993,1664234292,842610993c959589430,741421879,892941873,808660020,741421368,892416817c808660023,1664628022,859385909,858796844,808203569,842281516c858534451,824980537,926496820,942945891,859322412,858926137c875313460,741486649,892875062,825833772,808663404,859057209c912471097,741880373,875639351,960050220,808528945,741552690c943208244,842346796,878915897,741421621,926298418,943139897c841758259,909259829,825438508,841758517,875902517,892678499c841758773,859060021,859255084,841758264,892940341,926429484c841756722,959723315,808464995,841756980,859189810,808530476c824981040,825243961,892416556,824981303,859190327,892482156c824980281,876163634,892547683,925642802,741488184,808727602c909454393,841756729,959984182,926364460,942826290,741619254c876163377,942748460,808202805,959589676,741619766,2016753201c1713381989,1668050025,1919904879,958603837,862270006,1931485750c1802465908,574448741,1864376934,1819042106,1852405615,1819043171c577118781,2037674784,574449004,1769172848,1852795252,1935827258c1953852527,1701591909,859468902,993538872,980447092,859124273c1684633403,926574708,1701329718,1952999273,993080634,762278765c1885434487,2037674797,1849320812,996503151,1702112630,1630368888c1869112174,1768766066,1701602404,1869835579,1936683053,1869182057c1869098350,1870293362,1818326126,1818587693,1986622561,1634548325c1852401522,1815494178,18952760,0,-1644888064,1434074948c-70582272,-1601021252,107808,0,65536,0c65536,0,65536,0,65536,0c65536,0,65536,0,65536,0c65536,0,65536,0,65536,0c65536,0,65536,0,727449600,0c65536,0,65536,0,805568512,0c65536,0,4194304,0,65536,0c-1758527488,0,65536,0,65536,0c65536,0,65536,0,1310720,0c1015480320,0,65536,0,65536,0c65536,0,65536,0,65536,0c0,0,18939904,0,-1053491200,1434074790c-70582272,-1601021252,-23264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0,0,18939904,0,-1068171264,1434074790c-70582272,-1601021252,-23264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0,0,51445760,0,-853213184,1434074879c-70582272,-1601021252,1684645152,1752375869,1600483425,1226842672c1394752836,1701863784,574109216,1869570848,1769170034,574449018c842479924,892546097,574044212,1952542752,1830960488,858863409c1815096370,892548657,825568312,828585012,909587248,842347820c808856628,942420279,741488953,892940597,942944556,878917941c741683767,892942129,875899960,841757751,892940337,909260588c858926133,1664562484,892680249,959853100,824979509,859058227c909586988,841759033,808859698,825831980,862139704,809055794c909128492,757872693,943012146,808660018,741619512,808858157c841756729,909718072,858926435,741619254,909456946,841821240c942878770,926102060,757872440,909455666,808594489,1664694326c909128237,824980025,825374772,858926380,741553463,808529969c841821241,909521721,943273772,841837625,925972024,926495276c841835314,859320368,909653292,825044024,892418101,959590700c757872177,942683953,825371701,1664169523,926363949,841758521c942944310,808594732,741552945,859388210,841821236,909522739c909259564,761476914,825439794,858598450,808661041,942812460c741815095,842019629,757871926,926363955,858598449,926232880c925905763,757870899,875573299,926035001,741947440,892351277c841758777,825307442,825437484,1664562227,892416561,842214452c741357878,875836727,808596268,858534960,741685303,842610226c808543028,841757241,959918643,824979500,842479672,825308972c825504044,828585528,741423161,825505589,842086444,909257784c925969463,741487409,577075248,1818846752,1819239276,574452335c842414371,573977445,1920234272,1684368239,577118781,1631219488c2003790956,1701015145,574450796,1931485798,1701607796,1869619773c1769236851,1631219311,1819243362,996504693,1952867692,876098362c1869888309,825309808,2000369207,1752458345,993474362,1734960488c893023336,1936538420,1920413039,1932357729,1701607796,1852796474c762723173,1954047348,1668178221,980578152,1684302189,1832609132c1882025843,1953067887,762212201,1769107304,1953394554,1915579489c1952541797,979727977,1735549293,1042443881,0,0c49348608,0,-131792896,1434074877,-70582272,-1601021252c1684645152,1752375869,1600483425,1226842672,1394752836,1701863784c573977376,1869570848,1769170034,574449018,892743990,942877753c573978679,1952542752,1663188328,875705389,808594486,858598451c741422137,741684276,876163885,926297137,858612532,741552185c842544435,959655212,908865844,741422133,876163885,876162097c761475382,926365747,909392172,825044017,959461427,909392172c825044017,959854131,959723820,825058105,875836979,959723820c808594489,741684791,942880057,925905452,959198518,1664627509c858928177,892939319,959197493,741880629,808662065,892939313c824980786,859386681,859126115,875703352,741947700,858928177c959589431,741552690,909586482,959589429,1664693298,909586482c959589429,741946418,909718317,959589431,741422642,876163885c959589425,1664169522,892941101,842214452,741552946,959460397c841821235,842151737,959655212,757871921,892810802,808610864c741684791,926298669,962801717,741617974,926298669,925644343c808660022,741487668,959523888,1664301363,942421559,741946931c875640377,741749292,909586482,858860597,842280300,808202290c539125112,1819044198,1869377379,589446514,1697789497,539113011c1869771891,1029989739,539125282,1818311279,1769434988,1818583918c1713519980,1953701922,1030057081,1936683042,1869182057,1650539118c1970040691,1815831924,980706917,858993716,1886352443,959526970c1684633403,960129140,1701329718,1952999273,993604922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1816014626,40971312,0,2049245184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5154304,0,1331036160,1434074790c-70582272,-1601021252,42272,0,0,0c0,0,0,0,0,0c0,0,0,0,0,0c0,0,0,0,0,0c0,0,0,0,0,0c0,0,0,0,0,0c0,0,0,0,0,0c0,0,0,0,0,0c0,0,0,0,0,0c0,0,0,0,0,0c0,0,0,0,0,0c0,0,0,0,0,0c0,0,0,0,0,0c0,0,0,0,890241024,1434413391c889192448,1434413391,1952448512,1434413390,1951399936,1434413390c0,0,0,0,-1204813824,1434413390c-1205862400,1434413390,592445440,1434413390,591396864,1434413390c-645922816,1434413390,-646971392,1434413390,0,0c0,0,0,0,0,0c0,0,0,0,-1584398336,1434413390c-1585446912,1434413390,-1257242624,1434413390,-1258291200,1434413390c0,0,0,0,0,0c0,0,0,0,0,0c0,0,0,0,0,0c0,0,0,0,0,0c0,0,0,0,0,0c0,0,0,0,0,0c0,0,0,0,0,0c2162688,0,1262485504,1434413170,0,0c0,1702126948,7435363,0,-1075838976,1434413392c-908066816,1434413392,521666560,2126469610,0,1434451968c807452884,1434412789,4259840,0,-1070596096,1434413390c485490688,2126468607,1661468672,2126469608,-930086912,1434413392c507510784,1434413324,-1382285312,0,7340148,0c41943040,0,-255459328,1434074790,-70582272,-1601021252c42272,13412,16815,22581,10325,29502c9563,32182,9500,32156,9500,32182c9513,32182,9500,32372,9474,32372c9525,33630,13488,39650,20511,45555c27864,52146,38037,59728,48552,67234c69774,82538,91630,96444,98171,104940c105525,115036,111430,129222,111468,143484c111481,150190,110084,156934,106731,163081c100140,174651,57823,220358,57620,220650c56744,221412,56744,221424,55080,222555c52768,224282,52743,220688,52642,217068c52616,213449,52603,213004,52464,212674c52375,212306,55829,208521,64021,199517c72657,189738,83947,177038,96304,162395c98387,158496,100838,153975,101943,148895c101943,143484,102007,131979,96800,119100c90500,110566,88011,106909,74181,96774c58865,86157,45022,76429,29807,65774c18263,56070,18136,55956,18009,55829c17882,55715,17818,55664,17742,55652c17678,55588,16535,54623,15227,53607c14161,52667,6426,45377,521,39916c0,32182,0,31750,26,31534c26,31648,1245,24155,7785,18732c17132,8775,19863,6045,22885,3073c26022,0,65536,0,42008576,0c-1794768896,350198,-70582272,-1601021252,42272,13412c16815,22581,10325,29502,9563,32182c9500,32156,9500,32182,9513,32182c9500,32372,9474,32372,9525,33630c13488,39650,20511,45555,27864,52146c38037,59728,48552,67234,69774,82538c91630,96444,98171,104940,105525,115036" fillcolor="#962e36" stroked="f" o:allowincell="f" style="position:absolute;left:4325;top:615;width:52;height:7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1" coordsize="37490,51981" path="xl28994,0xl29807,4470l5804,8827l8789,25298l29261,21578l30061,26035l9601,29756l12675,-18914l-28858,-23283l-28046,-18825l8496,-13555l0,5283l28994,0l-29849,0l2178607,0l0,0l859766784,-606863344l15,0l2162688,0l0,0l-1638006784,1020592135l15,782445l3211264,0l-1796538368,350198l-70582272,-1601021252l521708832,2126469610l0,1073741824l3162200,0l8454144,0l187367424,1434074808l-70582272,-1601021252l42272,4470l5804,8827l8789,25298l29261,21578l30061,26035l9601,29756l12675,-18914l-28858,-23283l-28046,-18825l8496,-13555l0,5283l28994,0l-29849,0l30500472,0l911933440,1434074790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30482998,0l-1172635648,1434074809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648019968,1434413390l4259840,0l1653604352,2126469608l65536,65536l1661468672,2126469608l1400897536,2126468060l1400897536,2126468060l-1382285312,0l116,0l19988480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15794176,0l902561792,1434074894l-70582272,-1601021252l42272,0l0,0l0,0l0,0l0,0l0,0l0,0l0,0l0,0l0,0l0,0l0,0l-645922816,1434413390l-646971392,1434413390l0,0l0,0l-1257242624,1434413390l-1258291200,1434413390l0,0l0,0l0,0l0,0l0,0l0,0l0,0l0,0l0,0l2162688,0l-1624244224,1434413169l0,0l0,-1075633275l48300032,0l1376518144,1434074808l-70582272,-1601021252l855680288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09456442,1869888311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0,0l0,0l0,0l0,0l0,0l0,0l0,0l0,0l48300032,0l1853620224,1434071081l-70582272,-1601021252l1684645152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474101l980447092,993341495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24182846,0l610009088,1434074808l-70582272,-1601021252l42272,0l0,0l0,0l0,0l0,0l0,0l0,0l0,0l0,0l0,0l0,0l0,0l0,0l0,0l0,0l0,0l0,0l0,0l0,0l0,0l-1579155456,1434413390l-1580204032,1434413390l890241024,1434413391l889192448,1434413391l703594496,1434413392l702545920,1434413392l592445440,1434413390l591396864,1434413390l-1626341376,1434413390l-1627389952,1434413390l0,0l0,0l0,0l0,0l0,0l0,0l0,0l0,0l0,0l0,0l0,0l0,0l6684672,1769172848l2189684,0l-1092616192,1434413169l0,0l0,1702126948l20018275,0l1416364032,1434074808l-70582272,-1601021252l1409328416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9922944,0l68222976,0l-1128267776,1434413389l-162529280,1434413389l-154140672,1434413389l817889280,1434413391l-1274019840,1434413390l866123776,1434413321l-1388314624,1434413390l-1485832192,1434413390l-1260388352,1434413390l-1268776960,1434413390l-1008730112,1434413390l-1364197376,1434413390l-1262485504,1434413390l-1332740096,1434413390l-886046720,1434413390l-1231028224,1434413390l-1582301184,1434413390l-1240465408,1434413390l-391118848,1434413154l286261248,1434413154l-146800640,1434413153l-1255145472,1434413390l812646400,1434413392l-1544552448,1434413390l1104150528,1434413392l1094713344,1434413392l-1868562432,1434413155l778043392,1434413392l700448768,1434413392l1655701504,1434413392l700448768,1434413155l1845493760,1434413155l-2061500416,1434413392l-340787200,1434413397l-224395264,1434413390l-1808793600,1434413392l-177209344,1434413390l-214958080,1434413390l-1626341376,1434413392l-1004535808,1434413154l-1005584384,1434413389l-1996488704,1434413392l-175112192,1434413390l-1394606080,1434413392l1548746752,1434413157l-1404043264,1434413392l-1425014784,1434413392l1134559232,1434413159l-1076887552,1434413392l-1980760064,1434413159l507510784,1434413324l-1670381568,1434413157l-338690048,1434413397l-911212544,1434413392l-899678208,1434413392l-909115392,1434413392l-752877568,1434413392l-587202560,1434413392l1124073472,1434413329l427819008,1434413160l-437256192,1434413392l-942669824,1434413160l-427819008,1434413392l-425721856,1434413392l-414187520,1434413392l-641728512,1434413161l-404750336,1434413392l-423624704,1434413392l-174063616,1434413392l1371537408,1434413162l0,65536l0,0l0,65536l0,0l0,65536l0,0l0,65536l0,0l0,65536l0,0l0,65536l0,0l0,65536l0,0l-1610547200,69664768l65536,69795840l0,65536l0,0l0,-1128792064l65535,0l0,65536l0,0l0,65536l0,0l0,65536l0,0l0,65536l0,0l0,65536l0,0l0,65536l0,0l0,65536l0,0l0,65536l0,0l0,65536l0,0l0,65536l0,0l0,65536l0,0l0,65536l0,0l762052608,876032305l825569332,824979506l808727348,808989751l741370937,825060400l875837233,842085680l875637808,925905971l959461428,808202348l825306476,808727607l808595765,859058476l876032052,1815687224l1815096368,925970733l892351540,741356081l875770929,942946096l812398896,12332l3670016,0l27328512,0l1696399360,1434074787l-70582272,-1601021252l1694541088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0,0l27342131,0l-1796407296,350198l-70582272,-1601021252l107808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47263800,0l1022164992,1434074808l-70582272,-1601021252l1684645152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943141690l1869888304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876490530,808923436l47264561,0l1195180032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09456442l1869888311,859126384l1769421620,979924068l993343543,1734960488l825914472,993081141l762278765,1885434487l2037674797,1849320812l996503151,1702112630l1630368888,1869112174l1768766066,1701602404l1869835579,1936683053l1869182057,1869098350c1870293362,1818326126,1818587693,1986622561,1634548325,1852401522c559939584,1434413152,517996544,1434413152,-271581184,1434413151c528482304,1434413152,0,0,-1908408320,1434413169c0,0,0,0,77594624,1434413152c0,0,0,0,0,0c0,0,0,0,0,0c0,0,0,0,0,0c0,0,685768704,1434413152,0,0c0,0,0,0,0,0c0,0,0,0,3211264,0c-586153984,1434413392,596639744,1434413157,513802240,2126469610c65536,2021654528,3162322,0,6291456,0c671940608,1434074811,-70582272,-1601021252,42272,4767c16040,6255,6795,14917,18695,27617c19152,27189,19152,-30022,0,15082c13284,2623,19152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40960000,0,-1796341760,35019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2019426304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922877952,1434074879,-70582272,-1601021252c1684645152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892614707,1886352443,942879034,1769421621c979924068,1748711223,1751607653,926235252,1869835579,1634891565c1953705328,979725433,1701736302,1949136443,762607717,1751346785c1832546927,1818518633,1936538469,1869622639,1769236851,1747807855c2053730927,1635020399,1701981548,1769234796,1832543606,1768387169c557720174,2126468607,5308416,0,965607424,1434074808c-70582272,-1601021252,486057248,2126469610,1638400,-16777216c-580861777,1434413392,-581959680,1434413392,-221249536,1434413390c-222298112,1434413390,5242880,0,2162688,0c0,0,-254083072,-1753088000,0,139002c7438336,0,1059979264,1434074790,-70582272,-1601021252c-23264,19900,-9732,24257,10668,31191c-20298,-18394,-22419,-13784,0,31852c2020,27483,-18495,20510,12586,4597c14707,0,0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1296957440,1434074808,-70582272,-1601021252c42272,4767,16040,6255,6795,14917c18695,27617,19152,27189,19152,-30022c0,15082,13284,2623,19152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689190400,1434074787,-70582272,-1601021252c304416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0,0c917504,0,-1757544448,65535,1074397184,0c67960832,0,0,65536,0,0c0,0,2162688,0,2055208960,1434413170c0,0,0,1702126948,3241059,0c-524353536,1434074808,-70582272,-1601021252,521708832,2126469610c0,1275068416,3162269,0,4259840,0c544145408,1434074808,-70582272,-1601021252,521708832,2126469610c0,-1048576000,539115720,1667526245,574451809,1952541798c4206370,0,2162688,0,-1819279360,1434413170c0,0,0,-2147459071,4259840,0c485490688,2126468607,-1645215744,1434413390,481820672,2126469610c1245184,0,-371195904,1434413392,-372244480,1434413392c4194304,0,17825792,0,917438464,1434074808c-70582272,-1601021252,906011936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0,0,13697024,0c-1796276224,350198,-70582272,-1601021252,42272,2287c6515,4267,9512,6744,9512,222072c6782,218796,4064,215494,1194,212331c813,211925,407,211696,0,211455c0,135230,292,129884,483,124549c0,119228,0,83312,64,82995c203,82715,203,82360,279,77026c864,71552,0,66269,0,0c-183500800,1434413390,2162688,0,-1957691392,1434413170c0,0,0,1702126948,2192483,0c-1203765248,1434413170,0,0,0,1702126948c10581091,0,-1982857216,1434413392,491782144,2126468607c0,0,0,0,948436992,2126469621c952107008,2126469621,958398464,2126469621,-117440512,1434413392c-913571840,65536,-303038464,1434413397,-300679168,1434413397c-298844160,1434413397,-1271922688,1434413390,-1269825536,1434413390c-1269825536,1434413390,0,0,0,0c0,0,10485760,0,99614720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1522816,0c2141716480,2126469626,131072,0,-1224736768,1434413389c0,0,-2119172096,2126469626,1137704960,1434413323c-2115502080,2126469626,-2111832064,2126469626,-2106589184,2126469626c-2102394880,2126469626,-2096103424,2126469626,-2090336256,2126469626c-2085617664,2126469626,-2082471936,2126469626,-2078801920,2126469626c-2075656192,2126469626,-2071986176,2126469626,-2067791872,2126469626c-2062548992,2126469626,876609536,1434413391,-2057830400,2126469626c843055104,1434413391,843579392,1434413391,843579392,1434413391c6553600,6553600,0,0,-365428736,2126469705c-365428736,2126469705,-976224256,1434413389,0,0c0,0,870318080,1434413321,0,0c0,0,0,0,1197473792,2126469670c-1887436800,1434413173,0,0,-2055208960,2126469626c-2026373120,2126469626,-2020081664,2126469626,-2014314496,2126469626c-2009595904,2126469626,-2004877312,2126469626,-2000683008,2126469626c-1997012992,2126469626,-1591738368,2126469668,854589440,1434413391c0,0,65536,0,-1993867264,2126469626c-1985478656,2126469626,-1981808640,2126469626,-1978138624,2126469626c-1974992896,2126469626,-1970798592,2126469626,-1967652864,2126469626c0,0,843055104,926105653,2179180,0c469762048,22015,65536,2126446592,0,0c4259840,0,213385216,2126468057,131072,0c848297984,1434413323,199229440,1434413390,199753728,1434413390c199753728,1434413390,790757376,1953038398,2191973,0c640679936,1434413390,0,0,0,7340032c2162759,0,1181220864,2126469631,1943011328,1434413390c821035008,1434413391,2162688,0,847249408,1434413391c-1691353088,1434413390,2097152,0,2162688,0c2949120,2126446592,482344960,2126468607,0,0c35717120,0,-1796079616,350198,-70582272,-1601021252c-1811897056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1852899328,1970479677,2170989,0c-362807296,1434413100,0,0,0,0c8454144,0,851968,524301,28994,0c29807,4470,5804,8827,8789,25298c29261,21578,30061,26035,9601,29756c12675,-18914,-28858,-23283,-28046,-18825c8496,-13555,0,5283,28994,0c-29849,0,21045350,0,-1796079616,350198c-70582272,-1601021252,1769252128,1631219311,1819243362,996504693c1952867692,808530490,1869888304,825309808,2000368689,1752458345c993277754,1734960488,842691688,1832595769,1999466355,762339698c1819898995,1903376997,1701994869,1949136443,762607717,1751346785c1949987439,1832611951,1882025843,1953067887,762212201,1769107304c1953394554,1915579489,1952541797,979727977,1735549293,1593863785c808464504,846487344,469774896,2126468607,482344960,2126468607c0,0,0,0,1902444544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8406883,0c-490602496,1434074808,-70582272,-1601021252,1684645152,1752375869c1600483425,1226842672,1394752836,1701863784,573584672,1869570848c1769170034,574449018,808464433,959198514,573911605,1952542752c1830960488,892811060,963391532,808792629,962801708,959920183c824979500,842018864,825371701,824981044,842018864,926166069c828584758,842018864,876031029,959198256,959920183,842348844c892939317,741356850,892482873,926364780,892939317,845362482c741618481,892482873,925642796,741617716,926166064,811807542c875639340,825371702,808203315,926364716,2016422965,1713381989c1668050025,1919904879,958603837,862270006,1931485750,1802465908c574448741,1864376934,1819042106,1852405615,1819043171,577118781c2037674784,574449004,1769172848,1852795252,1935827258,1953852527c1701591909,876246118,993341747,980447092,825241649,1684633403c825911412,1748710965,1751607653,875641460,1869835579,1634891565c1953705328,979725433,1701736302,1949136443,762607717,1751346785c1832546927,1818518633,1936538469,1869622639,1769236851,1747807855c2053730927,1635020399,1701981548,1769234796,1832543606,1768387169c4072046,0,0,0,9502720,0c674234368,1434413391,674758656,1434413391,674758656,1434413391c-1203765248,1434413389,-1203240960,1434413389,-1203240960,1434413389c1866465280,1434413390,16711680,0,1926234112,1434413390c1927020544,1434413390,1927020544,1434413390,197132288,1434413390c197918720,1434413390,197918720,1434413390,0,0c0,0,1083572224,1434413324,30474240,0c-1796079616,350198,-70582272,-1601021252,2037687584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808530490,1869888304,825309808,2000368689,1752458345,993277754c1734960488,842691688,1832595769,1999466355,762339698,1819898995c1903376997,1701994869,1949136443,762607717,1751346785,1949987439c1832611951,1882025843,1953067887,762212201,1769107304,1953394554c1915579489,1952541797,979727977,1735549293,539127401,1701869940c2019500605,808464432,808612959,1010704946,1702115958,1868723320c2000436856,1652061242,1852785528,1953391988,482345022,2126468607c3211264,0,854589440,1434413323,0,1434386432c677380096,1434413391,847249408,1434413391,3145728,0c5308416,0,1539833856,2126469631,1712324608,1434413390c1689255936,1434413390,0,0,0,0c0,0,0,0,0,0c0,0,6356992,0,-590872576,2126469620c65536,0,0,0,0,0c-584056832,2126469620,-580386816,2126469620,2077229056,1434413390c-1849688064,1434413390,-1815085056,1434413390,1400897536,2126468060c482344960,2126468607,3211264,0,811663360,1434413323c-1575944192,1434413323,636551168,1434413390,-1544486912,1434413390c1043267584,1715107388,3237152,0,863043584,1434413323c497090560,1434413324,1083244544,1434413324,0,0c807403520,1010708258,4274806,0,0,0c0,0,0,0,0,0c0,0,0,0,17694720,14745870c2175810,0,-361758720,1434413020,0,0c0,0,2162688,0,1595408384,2126469610c636485632,1434413391,2139095040,2126469450,3211264,0c-65536,65535,-365428736,2126469705,-65536,-1c-1,-1,65535,65536,4259840,0c1784152064,2126469626,0,0,0,0c1787297792,2126469626,1091567616,1434413023,1090519040,1434413023c0,1030648165,2192162,0,131072000,2126469631c139460608,2126469631,-612368384,1434413320,9502720,0c-48234496,1434413389,895483904,1434413391,-1801453568,1434413390c-1795162112,1434413390,-1792016384,1434413390,-1798307840,1434413390c-1788870656,1434413390,-1785724928,1434413390,-1782579200,1434413390c-1779433472,1434413390,3080192,3014705,3080242,6619245c6357108,7340079,6750315,6815779,7536737,6357072c7602290,1075838976,790770227,980827198,7413862,0c65536,2752512,12648448,7077996,7602273,7471215c7274614,7602291,6553717,7143535,7209185,6881401c6619168,7929959,7602277,7143525,2097184,2097184c2097184,7667778,6357092,6619248,7602291,32c114,1902452838,3226990,0,-566231040,2126468952c1689255936,1434413390,678428672,1434413391,679477248,1434413391c679477248,1434413391,3211264,0,0,0c0,0,65536,0,0,0c0,0,3211264,0,65536,524288c5242880,7536751,7602281,7274601,110,1434413391c265027584,826286130,3223602,0,1959264256,2126465006c0,8192000,131072,1,0,0c265093120,544044403,3219504,0,65536,655360c4259840,6488174,7274600,5505138,7340153,101c265158656,574451313,3241331,0,590348288,1434413390c-586153984,1434413392,521666560,2126469610,0,0c3145728,0,3145728,0,0,0c0,0,65536,0,0,0c0,0,3211264,0,-250609664,2126469606c2076180480,1434413094,0,2752512,0,0c-365428736,2126469705,8454144,0,489684992,2126468607c-359661568,1434413397,486014976,2126469610,1572864,268435456c-1482637157,1434413390,-1483735040,1434413390,-357564416,1434413397c-358612992,1434413397,486014976,2126469610,3211264,0c482344960,2126468607,-332398592,1434413397,513802240,2126469610c65536,0,8405044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795948544,350198c-70582272,-1601021252,-366435040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xxxx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" fillcolor="#962e36" stroked="f" o:allowincell="f" style="position:absolute;left:4402;top:601;width:57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2" coordsize="32791,48819" path="xl32436,0el-32745,4521l19101,5614l22517,-17111l17463,-16717l14046,6020l355,7112l0,2591l32436,0l942682411,12336l6369084,0l589824,524297l65536,0l65536,0l65536,0l65536,0l65536,0l0,0l-1050411008,0l5898240,0l65536,0l65536,0l3211264,0l-713031680,1434413389l458752,0l208142336,2126469446l262144,0l920256512,-364580814l2167899,0l-1390411776,1434413170l0,0l0,1702126948l8483939,0l-1556086784,1434413390l508559360,1434413324l1684602880,1868767266l846360428,908272189l1664181305,1043276345l1933211196,1802465908l1868767333,1030909804l875766562,878785846l1869226018,1953721961l1030057081,1970237986l539124846,1667526245l574451809,1952541798l4075298,0l0,0l8388608,0l3145728,0l-772800512,1434413389l524288,0l-1901461504,2126469447l327680,1434386432l234225664,490137944l9515204,0l760217600,1434413390l193986560,1434413390l201326592,1434413390l207618048,1434413390l210763776,1434413390l204472320,1434413390l213909504,1434413390l217055232,1434413390l220200960,1434413390l223346688,1434413390l0,0l0,0l0,0l0,0l0,0l0,0l2019885056,2019762292l2171453,0l0,524288l1048576,2126446592l0,0l2162688,0l1918894080,1434412791l1918894080,1434412791l1918894080,1434412791l2162688,0l-1037041664,1434413389l-1031798784,1434413389l-1026555904,1434413389l12648448,0l-1797521408,350198l0,0l0,0l0,0l573571072,979450942l1766223726,1043295340l979447612,1010724460l1929410351,1349546810l1064562,1933210480l31092,0l0,1684611174l1938832760,1434413390l1634729984,1434413014l646447104,1434413391l636485632,1434413391l-656408576,1434413323l845152256,1434413391l2015363072,1434413079l0,0l0,0l0,0l646447104,1434413391l1868693504,1917876580l2178607,0l-361758720,1434413020l0,0l0,0l135331840,0l1080033280,1434413392l1081212928,1434413392l1081212928,1434413392l1179648,-1015021568l0,0l0,0l0,0l0,20971520l0,0l0,0l0,0l0,21037056l0,0l0,0l0,0l-2145976320,21102592l0,0l0,0l0,0l-1095565312,21168128l-1015021568,1434413389l-1009909760,1434413389l-1009909760,1434413389l4718592,-1051328512l490733568,1434413161l492306432,1434413161l492306432,1434413161l1179648,-2126118912l-1585446912,1434413390l-1584005120,1434413390l-1584005120,1434413390l1048576,-1051262976l-330301440,1434413390l-325189632,1434413390l-325189632,1434413390l4718592,-1051656192l0,0l0,0l0,0l65536,22544384l0,0l0,0l0,0l0,21430272l0,0l0,0l0,0l0,21561344l-643825664,1434413390l-638713856,1434413390l-638713856,1434413390l4718592,-1052442624l0,0l0,0l0,0l131072,8716288l0,0l0,0l0,0l65536,8847360l0,0l0,0l0,0l0,25165824l0,0l0,0l0,0l781582336,25231414l0,0l0,0l0,0l1048576,29294608l0,0l0,0l0,0l-781647872,25362633l0,0l0,0l0,0l131072,30867456l0,0l0,0l0,0l0,33488905l0,0l0,0l0,0l1697906688,29360292l0,0l0,0l0,0l-1697972224,29491291l0,0l0,0l0,0l131072,30801920l0,0l0,0l0,0l0,29425665l0,0l0,0l0,0l0,37683202l264044544,0l1059073852,1434413169l-65011712,1434412788l6619136,196608l1150303604,1434413169l1111490560,1434413169l1469710336,16l1018197107,1434413169l6291456,1434412789l6750208,1l1021339506,1434413169l-49283072,1434412788l6750208,8519681l1025536826,1434413169l6291456,1434412789l6750208,65537l1124088417,1434413169l-65011712,1434412788l8060928,0l1029722224,1434413169l-49283072,1434412788l5963776,8650753l-11508631,1434413168l-65011712,1434412788l6488064,0l1154494498,1434413169l-65011712,1434412788l6750208,196608l1141911330,1434413169l6291456,1434412789l1469579264,0l1157639970,1434413169l6291456,1434412789l5832704,65536l1160802896,1434413169l6291456,1434412789l5832704,1048576l1164996727,1434413169l6291456,1434412789l5832704,131072l1168128609,1434413169l6291456,1434412789l5832704,983040l1032855586,1434413169l-49283072,1434412788l5963776,8716289l1146106146,1434413169l1111490560,1434413169l1469644800,16l1036023866,1434413169l523239424,1434413169l6619136,1l1050700144,1434413169l-65011712,1434412788l6619136,65537l1054895973,1434413169l-65011712,1434412788l6619136,131072l1172335683,1434413169l-65011712,1434412788l1469841408,0l1175480684,1434413169l351272960,1434413169l1469841408,65536l1080051311,1434413169l1088421888,1434413169l1468792832,0l1047542846,1434413169l523239424,1434413169l6619136,0l1062216253,1434413169l-49283072,1434412788l6029312,8585216l1136672303,1434413169l-732954624,1434413168l1469513728,16l1068523836,1434413169l6291456,1434412789l6684672,1l1071656764,1434413169l-49283072,1434412788l6684672,8519681l1075854398,1434413169l6291456,1434412789l6684672,65537l1128293178,1434413169l-1612709888,1434412783l8192000,0l1047360102,1866096956l33646182,0l514850816,2126468607l514850816,2126468607l1010696192,2019900001l2019762292,959586877l573584945,1031365408l808726818,790769716l1630485566,1919318074l1631338093,1936879674l1868908404,1919950957l574452851,577071472l979450942,1934390881l1010708340,1882874159l1198814066,1047359333l1933205820,1684630639l1819044166,979450942l1650946675,544369731l1030513014,842414370l573977445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92543549,808597816l2032149040,875766333l808728113,1010708258l2019900001,2019762292l892478013,808464944l2036539426,825500221l808859959,1010708258l2017091887,1047360102l1882874172,1198814066l544042853,1953722992l1768956477,1010704997l1986083425,796160844l1630485566,1936879674l1868908404,1631338093l1819243322,1766220905l135294060,0l3211264,0l-1168113664,1434413389l196608,0l216268800,2126469446l1441792,1434386432l1004404736,1951170777l3223193,0l-1080033280,1434413389l327680,0l-1931870208,2126469447l1507328,0l-2007629824,-764908198l3247272,0l-609222656,1434413389l589824,0l-258211840,2126469438l1572864,0l-1491533824,1240152887l3275956,0l-1173356544,1434413389l524288,0l-257556480,2126469438l1638400,0l-1640038400,1404384217l3212456,0l-1241513984,1434413389l786432,0l-256966656,2126469438l1703936,0l54329344,-1306427921l3242376,0l-596639744,1434413389l720896,0l-256114688,2126469438l1769472,0l-1471873024,1729354085l3266475,0l-760217600,1434413389l589824,0l-255328256,2126469438l1835008,0l-699793408,-1281717505l3275048,0l-231735296,1434413389l917504,0l-254672896,2126469438l1900544,0l-1736900608,1023576434l3276735,0l-665845760,1434413389l655360,0l-253689856,2126469438l2031616,0l-1398472704,-1625549221l3229840,0l-269484032,1434413389m1179648,0l-252968960,2126469438l2097152,0l-517341184,694311974l3218053,0l-797966336,1434413389l917504,0l-251723776,2126469438l2162688,0l-1789591552,-391564991l3228278,0l-788529152,1434413389l917504,0l-250740736,2126469438l2228224,0l1049755648,1544864354l3256807,0l-1217396736,1434413389l917504,0l-249757696,2126469438l2293760,0l1002504192,848493339l3234888,0l-709885952,1434413389l917504,0l-248774656,2126469438l2359296,0l-2034302976,1244439208l3220517,0l1986002944,1434413389l1048576,0l-247791616,2126469438l2424832,0l-1451425792,-865588746l3235913,0l-678428672,1434413389l1048576,0l-246677504,2126469438l2490368,0l-984023040,-1297038657l3228666,0l-738197504,1434413389l1048576,0l-245563392,2126469438l2555904,0l1963655168,-2034788176l3235086,0l-782237696,1434413389l1048576,0l-244449280,2126469438l2621440,0l-1682767872,-1804990827l3221174,0l-716177408,1434413389l524288,0l-243335168,2126469438l2686976,0l1792999424,464831419l3221780,0l-1099956224,1434413389l524288,0l-242745344,2126469438l2752512,0l-677576704,-610123482l3252265,0l-643825664,1434413389l524288,0l-242155520,2126469438l2818048,0l1139343360,-1750871590l3253072,0l-1076887552,1434413389l917504,0l-241565696,2126469438l2883584,0l-1663041536,-1655992566l3268648,0l-1083179008,1434413389l917504,0l-240582656,2126469438l2949120,0l897122304,844245375l3230445,0l-272629760,1434413389l917504,0l-239599616,2126469438l3014656,0l1737621504,903764464l3255516,0l-200278016,1434413389l917504,0l-238616576,2126469438l3080192,0l-48103424,476823213l3266322,0l-209715200,1434413389l917504,0l-237633536,2126469438l3145728,0l-437190656,1933564779l3272734,0l-555745280,1434413389l917504,0l-236650496,2126469438l3211264,0l1824325632,2052606827l3238450,0l-190840832,1434413389l1310720,0l-235667456,2126469438l3276800,0l-774963200,-1304497361l3217982,0l-785383424,1434413389l1310720,0l-234291200,2126469438l3342336,0l-1753415680,859450697l3221785,0l-741343232,1434413389l1310720,0l-232914944,2126469438l3407872,0l-197984256,337698294l3268290,0l-750780416,1434413389l393216,0l-231538688,2126469438l3473408,0l1862402048,-1199481860l3243552,0l-813694976,1434413389l458752,0l-231079936,2126469438l3538944,0l318046208,-827174969l3259303,0l-706740224,1434413389l458752,0l256901120,2126469446l3604480,0l2050490368,602702021l3243399,0l-675282944,1434413389l524288,0l209780736,2126469446l3670016,0l-1203503104,-1855851312l3212919,0l-725614592,1434413389l589824,0l-1931083776,2126469447l3735552,0l-1091502080,-1154412677l3222490,0l-753926144,1434413389l327680,0l262799360,2126469446l3801088,0l1189740544,-358411644l3232028,0l-1178599424,1434413389l393216,0l-230096896,2126469438l3932160,0l449183744,-1933024473l3259759,0l-794820608,1434413389l1048576,0l-229638144,2126469438l3997696,0l742457344,1894601716l3241673,0l-735051776,1434413389l1245184,0l-227082240,2126469438l4128768,0l1918042112,-828562636l3227703,0l-502267904,1434413389l262144,0l215810048,2126469460l4194304,0l85065728,1974880556l3247783,0l-697303040,1434413389l786432,0l-225771520,2126469438l4259840,0l-2018574336,-1496664483l3264216,0l-193986560,1434413389l589824,0l-224919552,2126469438l4325376,0l-523698176,503727979l3226449,0l-691011584,1434413389l589824,0l-224264192,2126469438l4390912,0l346554368,-2016579695l3259505,0l-587202560,1434413389l458752,0l-223608832,2126469438l4456448,0l-711131136,511387595l3239306,0l-543162368,1434413389l917504,0l-223084544,2126469438l4521984,0l-1289879552,2116135765l3261145,0l-646971392,1434413389l720896,0l-222101504,2126469438l4587520,0l1611137024,1157880561l3261940,0l-779091968,1434413389l917504,0l-221315072,2126469438l4653056,0l-1690959872,115851059l3274294,0l-672137216,1434413389l917504,0l-220332032,2126469438l4718592,0l-1204486144,174739894l3243907,0l-775946240,1434413389l851968,0l-219348992,2126469438l4784128,0l-2016804864,-28047781l3262466,0l-668991488,1434413389l327680,0l230031360,2126469446l4849664,0l284164096,21450186l3219359,0l-228589568,1434413389l786432,0l-115933184,2126469438l4915200,0l1550123008,1288156732l3242530,0l-747634688,1434413389l589824,0l-218431488,2126469438l4980736,0l-714080256,-2071269326l3243245,0l-826277888,1434413389l1048576,0l-217776128,2126469438l5046272,0l589430784,1529141414l3270381,0l-266338304,1434413389l1114112,0l-216662016,2126469438l5111808,0l-1878982656,1872616614l3251573,0l-599785472,1434413389l917504,0l-215482368,2126469438l5177344,0l135266304,-1016829692l3276749,0l-577765376,1434413389l1048576,0l-214499328,2126469438l5242880,0l1365245952,-1684361713l3245464,0l-590348288,1434413389l1376256,0l-213385216,2126469438l5308416,0l1966997504,1466446521l3225928,0l-763363328,1434413389l1179648,0l-211943424,2126469438l5373952,0l-5767168,749495136l3216539,0l-637534208,1434413389l1048576,0l-210698240,2126469438l5439488,0l1258881024,-478119516l3222027,0l-1136656384,1434413389l327680,0l-1993342976,2126469450l5505024,0l-1888288768,-188273986l3239568,0l-222298112,1434413389l720896,0l-209584128,2126469438l5570560,0l1728184320,226788988l3213494,0l-653262848,1434413389l786432,0l-208797696,2126469438l5636096,0l-1373569024,1347064130l3251713,0l-1133510656,1434413389l589824,0l-207945728,2126469438l5701632,0l-1324941312,1028852805l3276783,0l-533725184,1434413389l655360,0l-207290368,2126469438l5767168,0l2095448064,1595097232l3211819,0l-584056832,1434413389l720896,0l-1917517824,2126469447l5832704,0l-1475870720,2144719865l3264369,0l-552599552,1434413389l720896,0l-206569472,2126469438l5898240,0l1055129600,565711641l3266295,0l-656408576,1434413389l589824,0l-205783040,2126469438l5963776,0l566427648,80550225l3271277,0l-313524224,1434413389l393216,0l265748480,2126469446l6029312,0l31064064,-843729344l3250258,0l-546308096,1434413389l1114112,0l-205127680,2126469438l6094848,0l-31457280,-1037729168l3218235,0l-602931200,1434413389l1114112,0l-203948032,2126469438l6160384,0l-375193600,1903875874l3262850,0l-514850816,1434413389l524288,0l-1932853248,2126469447l6225920,0l-719257600,71119457l3266927,0l-521142272,1434413389l655360,0l-202768384,2126469438l6291456,0l1081212928,264580240l3217413,0l-615514112,1434413389l917504,0l-202047488,2126469438l6356992,0l-897187840,-825507605l3219792,0l-624951296,1434413389l1048576,0l-201064448,2126469438l6422528,0l1172439040,503796288l3268586,0l-511705088,1434413389l851968,0l-1930035200,2126469447l6488064,0l-1618608128,-1602860935l3227432,0l-684720128,1434413389l1310720,0l-115081216,2126469438l6553600,0l-1032126464,-397691031l3219595,0l-687865856,1434413389l655360,0l-1913389056,2126469447l6619136,0l415105024,-137590780l3276515,0l-1190133760,1434413389l1048576,0l-1916338176,2126469447l6684672,0l850591744,757750721l3266411,0l-181403648,1434413389l983040,0l-1914830848,2126469447l6750208,0l427884544,-772408989l3265733,0l-527433728,1434413389l851968,0l-1920991232,2126469447l6815744,0l41811968,692864483l3227048,0l-816840704,1434413389l983040,0l-1922433024,2126469447l6881280,0l-1856569344,1478128543l3238550,0l-568328192,1434413389l786432,0l-199950336,2126469438l6946816,0l1765343232,-316169764l3248734,0l-565182464,1434413389l851968,0l-199098368,2126469438l7012352,0l831258624,480327804l3213956,0l-621805568,1434413389l917504,0l-198180864,2126469438l7077888,0l-1992818688,-522067147l3262671,0l-703594496,1434413389l1048576,0l-197197824,2126469438l7143424,0l-54591488,1268378894l3246043,0l-580911104,1434413389l1114112,0l-196083712,2126469438l7208960,0l-1285357568,44761234l3254570,0l-175112192,1434413389l1310720,0l-194904064,2126469438l7274496,0l-370081792,-1221675838l3214486,0l-1193279488,1434413389l1703936,0l-193527808,2126469438l7340032,0l-357957632,-1774651720l3229573,0l-540016640,1434413389l1572864,0l-191758336,2126469438l7405568,0l831782912,-1215029569l3254203,0l-819986432,1434413389l1114112,0l-190119936,2126469438l7471104,0l-963969024,782389565l3250690,0l-681574400,1434413389l1441792,0l-188940288,2126469438l7536640,0l-441778176,-1588484171l3241929,0l-517996544,1434413389l1245184,0l-187432960,2126469438l7602176,0" fillcolor="#962e36" stroked="f" o:allowincell="f" style="position:absolute;left:4469;top:594;width:50;height: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3" coordsize="30416,48069" path="l953,0l30416,597l30328,5131l5931,4635l5588,21374l26391,21793l26302,26327l5499,25908l5156,-22496l29553,-22001l29464,-17467l0,-18064l953,0l-29849,0l21045350,0l-1796079616,350198l-70582272,-1601021252l1769252128,1631219311l1819243362,996504693l1952867692,808530490l1869888304,825309808l2000368689,1752458345l993277754,1734960488l842691688,1832595769l1999466355,762339698l1819898995,1903376997l1701994869,1949136443l762607717,1751346785l1949987439,1832611951l1882025843,1953067887l762212201,1769107304l1953394554,1915579489l1952541797,979727977l1735549293,1593863785l808464504,846487344l469774896,2126468607l482344960,2126468607l0,0l0,0l1902444544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8406883,0l-490602496,1434074808l-70582272,-1601021252l1684645152,1752375869l1600483425,1226842672l1394752836,1701863784l573584672,1869570848l1769170034,574449018l808464433,959198514l573911605,1952542752l1830960488,892811060l963391532,808792629l962801708,959920183l824979500,842018864l825371701,824981044l842018864,926166069l828584758,842018864l876031029,959198256l959920183,842348844l892939317,741356850l892482873,926364780l892939317,845362482l741618481,892482873l925642796,741617716l926166064,811807542l875639340,825371702l808203315,926364716l2016422965,1713381989l1668050025,1919904879l958603837,862270006l1931485750,1802465908l574448741,1864376934l1819042106,1852405615l1819043171,577118781l2037674784,574449004l1769172848,1852795252l1935827258,1953852527l1701591909,876246118l993341747,980447092l825241649,1684633403l825911412,1748710965l1751607653,875641460l1869835579,1634891565l1953705328,979725433l1701736302,1949136443l762607717,1751346785l1832546927,1818518633l1936538469,1869622639l1769236851,1747807855l2053730927,1635020399l1701981548,1769234796l1832543606,1768387169l4072046,0l0,0l9502720,0l674234368,1434413391l674758656,1434413391l674758656,1434413391l-1203765248,1434413389l-1203240960,1434413389l-1203240960,1434413389l1866465280,1434413390l16711680,0l1926234112,1434413390l1927020544,1434413390l1927020544,1434413390l197132288,1434413390l197918720,1434413390l197918720,1434413390l0,0l0,0l1083572224,1434413324l30474240,0l-1796079616,350198l-70582272,-1601021252l203768758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08530490,1869888304l825309808,2000368689l1752458345,993277754l1734960488,842691688l1832595769,1999466355l762339698,1819898995l1903376997,1701994869l1949136443,762607717l1751346785,1949987439l1832611951,1882025843l1953067887,762212201l1769107304,1953394554l1915579489,1952541797l979727977,1735549293l539127401,1701869940l2019500605,808464432l808612959,1010704946l1702115958,1868723320l2000436856,1652061242l1852785528,1953391988l482345022,2126468607l3211264,0l854589440,1434413323l0,1434386432l677380096,1434413391l847249408,1434413391l3145728,0l5308416,0l1539833856,2126469631l1712324608,1434413390l1689255936,1434413390l0,0l0,0l0,0l0,0l0,0l0,0l6356992,0l-590872576,2126469620l65536,0l0,0l0,0l-584056832,2126469620l-580386816,2126469620l2077229056,1434413390l-1849688064,1434413390l-1815085056,1434413390l1400897536,2126468060l482344960,2126468607l3211264,0l811663360,1434413323l-1575944192,1434413323l636551168,1434413390l-1544486912,1434413390l1043267584,1715107388l3237152,0l863043584,1434413323l497090560,1434413324l1083244544,1434413324l0,0l807403520,1010708258l4274806,0l0,0l0,0l0,0l0,0l0,0l0,0l17694720,14745870l2175810,0l-361758720,1434413020l0,0l0,0l2162688,0l1595408384,2126469610l636485632,1434413391l2139095040,2126469450l3211264,0l-65536,65535l-365428736,2126469705l-65536,-1l-1,-1l65535,65536l4259840,0l1784152064,2126469626l0,0l0,0l1787297792,2126469626l1091567616,1434413023l1090519040,1434413023l0,1030648165l2192162,0l131072000,2126469631l139460608,2126469631l-612368384,1434413320l9502720,0l-48234496,1434413389l895483904,1434413391l-1801453568,1434413390l-1795162112,1434413390l-1792016384,1434413390l-1798307840,1434413390l-1788870656,1434413390l-1785724928,1434413390l-1782579200,1434413390l-1779433472,1434413390l3080192,3014705l3080242,6619245l6357108,7340079l6750315,6815779l7536737,6357072l7602290,1075838976l790770227,980827198l7413862,0l65536,2752512l12648448,7077996l7602273,7471215l7274614,7602291l6553717,7143535l7209185,6881401l6619168,7929959l7602277,7143525l2097184,2097184l2097184,7667778l6357092,6619248l7602291,32l114,1902452838l3226990,0l-566231040,2126468952l1689255936,1434413390l678428672,1434413391l679477248,1434413391l679477248,1434413391l3211264,0l0,0l0,0l65536,0l0,0l0,0l3211264,0l65536,524288l5242880,7536751l7602281,7274601l110,1434413391l265027584,826286130l3223602,0l1959264256,2126465006l0,8192000l131072,1l0,0l265093120,544044403l3219504,0l65536,655360l4259840,6488174l7274600,5505138l7340153,101l265158656,574451313l3241331,0l484442112,2126468607l1950351360,1434413390l521666560,2126469610l0,1633681408l3162343,0l3145728,0l0,0l0,0l65536,0l0,0l0,0l3211264,0l-250609664,2126469606l2076180480,1434413094l0,2752512l0,0l-365428736,2126469705l8454144,0l489684992,2126468607l-359661568,1434413397l486014976,2126469610l1572864,268435456l-1482637157,1434413390l-1483735040,1434413390l-357564416,1434413397l-358612992,1434413397l486014976,2126469610l3211264,0l482344960,2126468607l-332398592,1434413397l513802240,2126469610l65536,0l840504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x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795948544,350198l-70582272,-1601021252l-366435040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-366477312,2126469705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x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m540221544,1043276340xm1715107388,1852925216x" fillcolor="#962e36" stroked="f" o:allowincell="f" style="position:absolute;left:4546;top:594;width:46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4" coordsize="19862,47727" path="l6058,0l19862,1768l19862,6346l10503,5144l8280,22403l19862,23889l19862,30609l19024,28284l7709,26836l5029,-17809l0,-18457l6058,0l39911424,0l-1796341760,350198l-70582272,-1601021252l956343584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892417332l1886352443,892745786l1684633403,825911412l1701329716,1952999273l993605690,762278765l1885434487,2037674797l1849320812,996503151l1702112630,1630368888l1869112174,1768766066l1701602404,1869835579l1936683053,1869182057l1869098350,1870293362l1818326126,1818587693l1986622561,1634548325l1852401522,349952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39845888,0l6356992,0l1466826752,1434074811l-70582272,-1601021252l-23264,4521l19101,5614l22517,-17111l17463,-16717l14046,6020l355,7112l0,2591l32436,0l19152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0960000,0l2009989120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65536,0l17891328,0l1689190400,1434074787l-70582272,-1601021252l304416,327680l393216,458752l524288,589824l655360,720896l786432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0,0l917504,0l-1757544448,65535l1074397184,0l67960832,0l0,65536l0,0l0,0l2162688,0l2055208960,1434413170l0,0l0,1702126948l3241059,0l551485440,1434074808l-70582272,-1601021252l521708832,2126469610l0,-1073741824l3162196,0l4259840,0l544145408,1434074808l-70582272,-1601021252l521708832,2126469610l0,-1048576000l539115720,1667526245l574451809,1952541798l4206370,0l2162688,0l-1819279360,1434413170l0,0l0,-2147459071l4259840,0l485490688,2126468607l-1645215744,1434413390l481820672,2126469610l1245184,0l-371195904,1434413392l-372244480,1434413392l4194304,0l17825792,0l917438464,1434074808l-70582272,-1601021252l906011936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0,0l13697024,0l-1796276224,350198l-70582272,-1601021252l42272,2287l6515,4267l9512,6744l9512,222072l6782,218796l4064,215494l1194,212331l813,211925l407,211696l0,211455l0,135230l292,129884l483,124549l0,119228l0,83312l64,82995l203,82715l203,82360l279,77026l864,71552l0,66269l0,0l-183500800,1434413390l2162688,0l-1957691392,1434413170l0,0l0,1702126948l2192483,0l-1203765248,1434413170l0,0l0,1702126948l10581091,0l-1991311360,1434074874l-70582272,-1601021252l42272,65536l0,0l0,65536l0,0l0,65536l0,0l0,65536l0,0l0,0l0,0l0,-1050411008l65535,0l0,5898240l0,0l0,0l0,0l1048576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m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m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1852899328,1970479677c2170989,0,-362807296,1434413100,0,0c0,0,8454144,0,797048832,1434074811c-70582272,-1601021252,42272,597,30328,5131c5931,4635,5588,21374,26391,21793c26302,26327,5499,25908,5156,-22496c29553,-22001,29464,-17467,0,-18064c953,0,-29849,0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490602496,1434074808,-70582272,-1601021252c1684645152,1752375869,1600483425,1226842672,1394752836,1701863784c573584672,1869570848,1769170034,574449018,808464433,959198514c573911605,1952542752,1830960488,892811060,963391532,808792629c962801708,959920183,824979500,842018864,825371701,824981044c842018864,926166069,828584758,842018864,876031029,959198256c959920183,842348844,892939317,741356850,892482873,926364780c892939317,845362482,741618481,892482873,925642796,741617716c926166064,811807542,875639340,825371702,808203315,926364716c2016422965,1713381989,1668050025,1919904879,958603837,862270006c1931485750,1802465908,574448741,1864376934,1819042106,1852405615c1819043171,577118781,2037674784,574449004,1769172848,1852795252c1935827258,1953852527,1701591909,876246118,993341747,980447092c825241649,1684633403,825911412,1748710965,1751607653,875641460c1869835579,1634891565,1953705328,979725433,1701736302,1949136443c762607717,1751346785,1832546927,1818518633,1936538469,1869622639c1769236851,1747807855,2053730927,1635020399,1701981548,1769234796c1832543606,1768387169,4072046,0,0,0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c-1628438528,1434413390,590348288,1434413390,521666560,2126469610c0,931135488,3195080,0,3145728,0c0,0,0,0,65536,0c0,0,0,0,3211264,0c-250609664,2126469606,2076180480,1434413094,0,2752512c0,0,-365428736,2126469705,8454144,0c489684992,2126468607,-359661568,1434413397,486014976,2126469610c1572864,268435456,-1482637157,1434413390,-1483735040,1434413390c-357564416,1434413397,-358612992,1434413397,486014976,2126469610c3211264,0,482344960,2126468607,-332398592,1434413397c513802240,2126469610,65536,0,8405044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m1043276336,1715107388m1852925216,1919951421m1075864687,808525872" fillcolor="#962e36" stroked="f" o:allowincell="f" style="position:absolute;left:4614;top:597;width:30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5" coordsize="17564,49540" path="m0,0l4242,543c12446,1598,17564,7237,16510,15441c15634,22311,10884,26274,4649,26756l13069,-15996l7188,-16745l0,28841l0,22120l991,22247c6541,22959,10732,20673,11481,14856c12230,9040,8751,5700,3201,4989l0,4578l0,0xe" fillcolor="#962e36" stroked="f" o:allowincell="f" style="position:absolute;left:4645;top:600;width:26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6" coordsize="14846,47473" path="c9893,0,14846,1054,4953,-18063c0,-19117,9893,0,4194304,0c12648448,0,631832576,1434074790,-70582272,-1601021252c42272,543,12446,1598,17564,7237c16510,15441,15634,22311,10884,26274c4649,26756,13069,-15996,7188,-16745c0,28841,0,22120,991,22247c6541,22959,10732,20673,11481,14856c12230,9040,8751,5700,3201,4989c0,4578,0,0,26721,0c3239529,0,468713472,2126469610,65536,65536c521666560,2126469610,0,295698432,807420128,1434412789c3211264,0,0,0,0,0c0,0,16711680,0,0,905969664c2162688,0,-1624244224,1434413390,482344960,2126468607c0,0,4259840,0,327680,524293c65536,0,65536,0,65536,0c0,0,2147418112,0,4194304,0c8454144,0,750321664,1434074808,-70582272,-1601021252c42272,597,30328,5131,5931,4635c5588,21374,26391,21793,26302,26327c5499,25908,5156,-22496,29553,-22001c29464,-17467,0,-18064,953,0c-29849,0,21037056,0,1431961600,1434074808c-70582272,-1601021252,1426105632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0,-1073741824,3227731,0c65536,917504,6553600,6357106,6881399,6750318c4390958,7536757,7274612,109,2162688,0c-1050673152,1434413169,0,0,0,1702126948c5338211,0,566886400,1434074811,-70582272,-1601021252c486057248,2126469610,1703936,-65536,-2066743296,1434413392c-2067791872,1434413392,-1584398336,1434413390,-1585446912,1434413390c5242880,0,2162688,0,0,0c1925120000,921370624,0,80429,17891328,0c-1803943936,1434074877,-70582272,-1601021252,-23264,533c-23969,14198,-23893,28918,-23893,-25874c-27068,-25862,-30789,-25290,32080,-24998c32093,28892,32105,23075,30531,17907c28232,14465,25895,10972,23254,9512c20904,9525,18542,9512,15900,10972c13564,14465,11265,17907,9652,23101c9665,28918,9627,-25036,6705,-25493c3785,-25315,800,-25353,559,-25353c229,-25315,0,-25290,152,28918c229,14198,7747,533,20904,0c8454144,0,-359661568,1434413397,-1004535808,1434413389c486014976,2126469610,1638400,-2147483648,-1257226138,1434413390c-1258291200,1434413390,-1227882496,1434413390,-1228931072,1434413390c486014976,2126469610,3211264,0,701497344,1434413392c-1586495488,1434413390,521666560,2126469610,0,402653184c8405189,0,2097152,0,0,0c-1637154816,1020526599,15,998613,2162688,0c351272960,1434413170,0,0,0,1702126948c10581091,0,938999808,2126469621,65536,0c0,0,0,0,948436992,2126469621c952107008,2126469621,958398464,2126469621,-384827392,1434413390c3801088,2126446592,-1660944384,1434413162,-1659895808,1434413162c-1659895808,1434413162,1204813824,1434413163,1205600256,1434413163c1205862400,1434413163,0,0,0,0c0,0,0,0,46202880,0c-512098304,1434075128,-70582272,-1601021252,855680288,825372985c943139895,926168114,959671552,825307697,862728236,825372985c1815161911,842086707,959199025,1815556917,808466739,959198009c1815556917,808466739,959198517,1664430645,808794162,959197241c741356344,825243953,892089652,959984690,825372972,741882162c858862129,895692849,858927666,809054508,741421364,892482873c892875308,741881911,892482873,825832236,1664629041,892482873c842020396,741421872,875575345,925644593,859386423,959654964c825307697,842479404,1815228985,842086707,925644593,842609207c959671345,925970993,842544940,1815491636,842086707,925643057c875835960,925983543,909390133,842544940,741815348,908867122c942815024,741354553,842086707,811807538,859320876,741619761c808989492,942746674,959853365,875639084,741815861,892612913c828585782,892548408,859057207,741357879,825440306,808203576c825832236,741421362,6649904,842414371,3552101,6684774c1769172848,1852795252,1935827258,1953852527,1701591909,859468902c993080633,980447092,993341495,1952737655,825637480,1701329717c1952999273,858927418,1936538417,1920413039,1932357729,1701607796c1852796474,762723173,1954047348,1668178221,980578152,1684302189c1832609132,1882025843,1953067887,762212201,1769107304,1953394554c1915579489,1952541797,979727977,1735549293,33582697,1434413152c559939584,1434413152,517996544,1434413152,-271581184,1434413151c528482304,1434413152,0,0,1879048192,1434413169c0,0,0,0,77594624,1434413152c0,0,0,0,0,0c0,0,0,0,0,0c0,0,0,0,0,0c0,0,685768704,1434413152,0,0c0,0,0,0,0,0c2162688,0,2129657856,1434413169,0,0c0,1702126948,7435363,0,488636416,2126468607c438304768,1434413322,521666560,2126469610,0,1711276032c3195059,0,4194304,0,-77987840,1434074790c0,0,521666560,2126469610,0,-260046848c-553598755,1434413392,-554696704,1434413392,7340032,0c47185920,0,681181184,1434074808,-70582272,-1601021252c1684645152,1752375869,1600483425,1226842672,1394752836,1701863784c574042400,1869570848,1769170034,574449018,842086707,925644593c875835960,1881154103,1030255713,959671586,825307697,862728236c825372985,1815161911,842086707,959199025,1815556917,808466739c959198009,1815556917,808466739,959198517,1664430645,808794162c959197241,741356344,825243953,892089652,959984690,825372972c741882162,858862129,895692849,858927666,809054508,741421364c892482873,892875308,741881911,892482873,825832236,1664629041c892482873,842020396,741421872,875575345,925644593,859386423c959654964,825307697,842479404,1815228985,842086707,925644593c842609207,959671345,925970993,842544940,1815491636,842086707c925643057,875835960,925983543,909390133,842544940,741815348c908867122,942815024,741354553,842086707,811807538,859320876c741619761,808989492,942746674,959853365,875639084,741815861c892612913,828585782,892548408,859057207,741357879,825440306c808203576,825832236,741421362,577075248,1818846752,1819239276c574452335,842414371,573977445,1920234272,1684368239,577118781c1631219488,2003790956,1701015145,574450796,1931485798,1701607796c1869619773,1769236851,1631219311,1819243362,996504693,1952867692c892941114,1869888305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1983659554c1818846778,980361324,1702126948,1869444195,1667593077,1801677164c578036285,1887007776,1931623781,1684630639,1868767266,846360428c908272189,1664181305,1043276345,1933211196,1802465908,1868767333c1030909804,875766562,878785846,1869226018,1953721961,1030057081c1970237986,539124846,1667526245,574451809,1952541798,4075298c11599872,0,1597636608,1434074862,-70582272,-1601021252c42272,1791,29248,3949,28969,6096c27064,8775,12205,12344,5461,13412c1308,14059,2515,9551,711,9474c1016,8103,775,6617,0,5461c1118,4597,2248,3949,2248,3949c2248,3949,13907,2743,28854,0c18874368,0,14745600,0,-1796603904,350198c-70582272,-1601021252,42272,0,10592,1419c13424,4442,18161,9497,18199,15668c14593,20787,-28007,28801,-32338,-32684c10922,24876,2604,32674,17006,-17495c13310,-14028,0,-28228,0,28982c8789,20749,12878,16913,13780,12227c9766,7947,7760,5807,5563,4874c3356,4955,0,6560,0,1794c3916,43,0,0,14745600,0c65536,3538944,1869611008,1769236851,1631219311,1819243362c996504693,1952867692,943076410,1869888311,808860272,1769421625c979924068,1748709938,1751607653,859257460,65536,0c65536,0,14,4578,-380813302,1033c14,4578,-707772407,1035,67788800,1036c67969024,10800,-262144,0,65537,147457c537001984,0,65536,0,65536,0c65536,0,65536,0,65536,0c-325451776,0,-2009202688,0,0,0c2162688,0,1937768448,1434413169,0,0c0,1702126948,5338211,0,2031747072,1434074787c-70582272,-1601021252,42272,1054,4953,-18063c0,-19117,9893,0,0,0c0,0,5242880,0,2162688,0c0,0,939655168,-1022361600,0,0c14745600,0,995753984,1434074808,-70582272,-1601021252c1631233312,1819243362,996504693,1952867692,875967546,1869888309c808860272,1769421616,979924068,1748710962,1751607653,926366324c1869835579,1634891565,1953705328,979725433,1701736302,1949136443c762607717,1751346785,1832546927,1818518633,1936538469,1869622639c1769236851,1747807855,2053730927,1635020399,1701981548,1769234796c1832543606,1768387169,110,0,-943259648,0c65536,0,65536,0,65536,0c65536,0,65536,0,65536,0c0,0,2176052,0,-1490026496,1434413169c0,0,0,51,14745600,0c-1518731264,1434074877,-70582272,-1601021252,107808,0c65536,0,65536,0,65536,0c440467456,0,65536,0,65536,0c65536,0,14,4578,-380813302,1033c14,4578,-707772407,1035,67788800,1036c67969024,10800,-262144,0,65537,147457c537001984,0,65536,0,65536,0c65536,0,65536,0,65536,0c-325451776,0,-2009202688,0,65536,0c14757937,0,976879616,1434074808,-70582272,-1601021252c107808,0,65536,0,65536,0c65536,0,440467456,0,65536,0c65536,0,65536,0,14,4578c-380813302,1033,14,4578,-707772407,1035c67788800,1036,67969024,10800,-262144,0c65537,147457,537001984,0,65536,0c65536,0,65536,0,65536,0c65536,0,-325451776,0,-2009202688,0c65536,0,2190385,0,-1246756864,1434413169c0,0,0,0,24182784,0c-1961164800,1434074808,-70582272,-1601021252,-1962892000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0,0c16842752,0,65536,327680,-2056257536,1434413153c0,0,-651123174,1434412806,-1303904256,1434413390c-1788870656,1434413152,0,131072,1959852081,1434413153c0,327680,1946220593,1434413151,-1207959552,1434413390c65536,774498,0,720896,-1441792000,1434413153c0,720896,1951420328,1434412791,-1297612800,1434413390c-1426063360,1434413152,0,589824,-1450126596,1434413153c0,327680,932238076,1434413014,-1294467072,1434413390c1563426816,1434413153,0,0,1644207061,1434413153c0,0,1740636160,1434413152,-1291321344,1434413390c-1419771904,1434413153,0,0,5308416,0c486539264,2126468607,779091968,1434413392,486014976,2126469610c1507328,-260046848,781238493,1434413392,780140544,1434413392c-1626341376,1434413390,-1627389952,1434413390,5242880,0c6291456,0,65536,2228224,5963776,6488157c7143535,7536686,7209077,7536686,6357108,3014770c6619234,7209057,3014771,7471184,7340143,7471205c7929972,7602259,7602273,101,482344960,2126468607c2162688,0,0,0,-131006464,-261160955c11,1039316,2162688,0,0,0c917176320,-1075642368,0,0,2162688,0c1773142016,1434413169,0,0,0,0c3211264,0,-1213530112,1434074808,-70582272,-1601021252c6661408,3670048,54,708837376,3162332,0c2162688,0,-1802502144,1434413169,0,0c0,0,4259840,0,327680,524293c9893,0,14846,1054,4953,-18063c0,-19117,9893,0,116,0c2162688,0,-1348468736,1434413169,0,0c0,49123,2162688,0,-1958739968,1434413169c0,0,0,1702126948,3241059,0c-1206910976,1434413390,-1393557504,1434413392,521666560,2126469610c0,4194304,3162304,0,2097152,0c54525952,1434413170,0,0,0,0c2162688,0,0,0,1771962368,-1075642368c0,0,10551296,0,491782144,2126468607c-1982857216,1434413392,1703936000,2126469639,0,0c-1905262592,2126468554,-1384120320,2126468554,0,0c65536,65536,-1340276736,2126469586,-1367343104,2126469586c1524629504,2126469025,-1242562560,1434413390,721420288,1430471467c-1879029938,2126468554,0,0,305135616,2126059269c0,0,0,0,10485760,0c2097152,0,-736100352,1434413169,0,0c0,1702126948,7435363,0,-267386880,1434413392c-1402994688,1434413392,521666560,2126469610,0,-260046848c3195101,0,4194304,0,969605120,1434074790c0,0,521666560,2126469610,0,-1140850688c-417283923,1434413392,483393536,2126468607,7340032,0c2097152,0,-1065353216,1434413169,0,0c0,1702126948,7435363,0,-1807745024,1434413392c-1075838976,1434413392,513802240,2126469610,65536,2097152000c3162291,0,4194304,0,1739259904,1434074808c0,0,521666560,2126469610,0,16777216c483410112,2126468607,483393536,2126468607,7340032,0c3145728,0,-1048576000,1434413389,-1283981312,1434413390c-1119879168,1434413389,-1920991232,-11917,979501055,1953722992c8480071,0,-1105526784,1434074809,-70582272,-1601021252c107808,0,65536,0,65536,0c65536,0,65536,0,65536,0c0,0,2147418112,0,5898240,0c65536,0,65536,0,65536,0c-29849,0,2178607,0,0,0c859766784,-606863344,15,0,2162688,0c0,0,-1638006784,1020592135,15,782445c3211264,0,888143872,1434413391,-1259339776,1434413390c521666560,2126469610,0,-503316480,3162289,0c8388608,0,596312064,1434074808,-70582272,-1601021252c42272,597,30328,5131,5931,4635c5588,21374,26391,21793,26302,26327c5499,25908,5156,-22496,29553,-22001c29464,-17467,0,-18064,953,0c-29849,0,30500472,0,911933440,1434074790c-70582272,-1601021252,107808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2009202688,0,65536,0,65537,1694513555c65537,755023085,69672961,11796481,69640193,69730305c65536,0,-1128792064,0,65536,0c65536,0,65536,0,65536,0c65536,0,65536,0,65536,0c65536,0,65536,0,65536,0c65536,0,65536,0,30482998,0c-1172635648,1434074809,-70582272,-1601021252,107808,0c65536,0,65536,0,65536,0c65536,0,65536,0,65536,0c65536,0,65536,0,65536,0c65536,0,65536,0,65536,0c65536,0,332922880,0,65536,0c65536,0,65536,0,65536,0c65536,0,65536,0,65536,0c65536,0,65536,0,65536,0c65536,0,805371904,0,65536,0c65536,0,65536,0,65536,0c65536,0,65536,0,65536,0c-325451776,0,-2009202688,0,65536,0c65537,1694513555,65537,755023085,69672961,11796481c69640193,69730305,65536,0,-1128792064,0c65536,0,65536,0,65536,0c65536,0,65536,0,65536,0c65536,0,65536,0,65536,0c65536,0,65536,0,65536,0c47267440,0,-1796538368,350198,-70582272,-1601021252c1763747104,1931623780,1701863784,539111519,1869771891,1029989739c539125282,1818311279,1769434988,1818583918,1713519980,1953701922c1030057081,1936683042,1869182057,1650539118,1970040691,1815831924c980706917,909127981,1869888312,808532592,2000368176,1752458345c959722554,1701329718,1952999273,825831994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4107938,2000436783,1132098362,980885619c1030513014,574107938,2000436783,1885430586,1010708339,1181891191c1937010287,1631221536,1768514419,1967923773,1633970531,1851872032c1851072627,1685021545,1998594661,1849780282,574450035,1768125772c1394631012,544435809,1667853909,577070191,1698330400,1098150753c1029794163,1835619362,1310749541,1377859429,1851878767,980885538c574452579,1768125772,1394631012,544435809,1667853909,577070191c2000436783,1819239226,1998615151,1818326586,1969300029,790785908c980892734,1735287148,1983543072,574450785,1210938728,1998594645c1684628026,1629633897,1095970162,1010708258,1916434223,1010725456c544488055,980184440,1667330163,1881292133,1702061426,577074802c1820443454,1869898092,1936684658,1868854644,1856095085,1696622969c1952807271,538996069,538976288,1633973570,1953719664,1999584288c1010725946,1916434223,1999584318,1816031290,792477231,1852586593c16858174,0,-1796538368,350198,-70582272,-1601021252c-1811897056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648019968,1434413390,4259840,0c-213909504,1434413390,1873805312,1434413392,481820672,2126469610c1245184,0,-1385152512,1434413390,-1386217472,1434413390c4194304,0,19922944,0,-1796472832,350198c-70582272,-1601021252,98091958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51878458,980885607c1030513014,762209570,539120469,1768045175,574450020,1227712872c1043276366,980889404,1047679090,980889404,573587058,792477231c21052001,0,-1080295424,1434074809,-70582272,-1601021252c1349559584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818326586c1852121661,575886637,1647998752,1030317161,761882658,790777417c1999584318,1917874746,1999584318,1010725434,1882879791,62c482344960,2126468607,15794176,0,902561792,1434074894c-70582272,-1601021252,42272,0,0,0c0,0,0,0,0,0c0,0,0,0,0,0c0,0,0,0,0,0c0,0,-645922816,1434413390,-646971392,1434413390c0,0,0,0,-1257242624,1434413390c-1258291200,1434413390,0,0,0,0c0,0,0,0,0,0c0,0,0,0,0,0c0,0,2162688,0,-1624244224,1434413169c0,0,0,-1075633275,48300032,0c1376518144,1434074808,-70582272,-1601021252,855680288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09456442,1869888311c808925808,1769421621,979924068,993341750,1734960488,825914472c993080114,762278765,1885434487,2037674797,1849320812,996503151c1702112630,1630368888,1869112174,1768766066,1701602404,1869835579c1936683053,1869182057,1869098350,1870293362,1818326126,1818587693c1986622561,1634548325,1852401522,0,0,0c0,0,0,0,0,0c0,0,0,0,0,0c0,0,0,0,0,0c0,0,0,0,0,0c0,0,0,0,0,0c0,0,0,0,0,0c0,0,0,0,0,0c0,0,0,0,0,0c0,0,48300032,0,1853620224,1434071081c-70582272,-1601021252,1684645152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474101,980447092,993341495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24182846,0,610009088,1434074808,-70582272,-1601021252c42272,0,0,0,0,0c0,0,0,0,0,0c0,0,0,0,0,0c0,0,0,0,0,0c0,0,0,0,0,0c0,0,0,0,0,0c0,0,0,0,-1579155456,1434413390c-1580204032,1434413390,890241024,1434413391,889192448,1434413391c703594496,1434413392,702545920,1434413392,592445440,1434413390c591396864,1434413390,-1626341376,1434413390,-1627389952,1434413390c0,0,0,0,0,0c0,0,0,0,0,0c0,0,0,0,0,0c0,0,0,0,0,0c6684672,1769172848,2189684,0,-1092616192,1434413169c0,0,0,1702126948,20018275,0c1416364032,1434074808,-70582272,-1601021252,1409328416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9922944,0,68222976,0,-1128267776,1434413389c-162529280,1434413389,-154140672,1434413389,817889280,1434413391c-1274019840,1434413390,866123776,1434413321,-1388314624,1434413390c-1485832192,1434413390,-1260388352,1434413390,-1268776960,1434413390c-1008730112,1434413390,-1364197376,1434413390,-1262485504,1434413390c-1332740096,1434413390,-886046720,1434413390,-1231028224,1434413390c-1582301184,1434413390,-1240465408,1434413390,-391118848,1434413154c286261248,1434413154,-146800640,1434413153,-1255145472,1434413390c812646400,1434413392,-1544552448,1434413390,1104150528,1434413392c1094713344,1434413392,-1868562432,1434413155,778043392,1434413392c700448768,1434413392,1655701504,1434413392,700448768,1434413155c1845493760,1434413155,-2061500416,1434413392,-340787200,1434413397c-224395264,1434413390,-1808793600,1434413392,-177209344,1434413390c-214958080,1434413390,-1626341376,1434413392,-1004535808,1434413154c-1005584384,1434413389,-1996488704,1434413392,-175112192,1434413390c-1394606080,1434413392,1548746752,1434413157,-1404043264,1434413392c-1425014784,1434413392,1134559232,1434413159,-1076887552,1434413392c-1980760064,1434413159,507510784,1434413324,-1670381568,1434413157c-338690048,1434413397,-911212544,1434413392,-899678208,1434413392c-909115392,1434413392,-752877568,1434413392,-587202560,1434413392c1124073472,1434413329,427819008,1434413160,-437256192,1434413392c-942669824,1434413160,-427819008,1434413392,-425721856,1434413392c-414187520,1434413392,-641728512,1434413161,-404750336,1434413392c-423624704,1434413392,-174063616,1434413392,1371537408,1434413162c-268435456,1434413392,1080033280,1434413392,-381681664,1434413392c1082130432,1434413392,1084227584,1434413392,0,0c0,65536,0,0,0,65536c0,0,0,65536,0,0c0,65536,0,0,-1610547200,69664768c65536,69795840,0,65536,0,0c0,-1128792064,65535,0,0,65536c0,0,0,65536,0,0c0,65536,0,0,0,65536c0,0,0,65536,0,0c0,65536,0,0,0,65536c0,0,0,65536,0,0c0,65536,0,0,0,65536c0,0,0,65536,0,0c0,65536,0,0,762052608,876032305c825569332,824979506,808727348,808989751,741370937,825060400c875837233,842085680,875637808,925905971,959461428,808202348c825306476,808727607,808595765,859058476,876032052,1815687224c1815096368,925970733,892351540,741356081,875770929,942946096c812398896,12332,3670016,0,27328512,0c1696399360,1434074787,-70582272,-1601021252,1694541088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0,0c27342131,0,-1796407296,350198,-70582272,-1601021252c107808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47263800,0,1022164992,1434074808c-70582272,-1601021252,1684645152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943141690,1869888304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876490530,808923436,47264561,0,1195180032,1434074808c-70582272,-1601021252,872457504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09456442c1869888311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559939584,1434413152c517996544,1434413152,-271581184,1434413151,528482304,1434413152c0,0,-1908408320,1434413169,0,0c0,0,77594624,1434413152,0,0c0,0,0,0,0,0c0,0,0,0,0,0c0,0,0,0,0,0c685768704,1434413152,0,0,0,0c0,0,0,0,0,0c0,0,3211264,0,65536,1048577c0,0,14846,47473,0,0c3194896,0,6356992,0,2025652224,1434074808c-70582272,-1601021252,42272,0,0,0c0,0,0,0,1952448512,1434413390c1951399936,1434413390,592445440,1434413390,591396864,1434413390c0,0,48300032,0,1357709312,1434074808c-70582272,-1601021252,1684645152,1752375869,1600483425,1226842672c1394752836,1701863784,573583904,1869570848,1769170034,574449018c859388212,959199024,825636921,1881154098,1030255713,741371170c825584688,741618480,926364978,842019683,741945656,875640882c959720499,892940857,808727084,741684535,859388212,875312944c808663353,959734576,892940857,926234412,741879864,942813235c959199537,875835447,825568305,741618480,808859961,812396595c943274284,1815228726,943270960,825636402,876164204,959199025c909193272,909206328,909652275,943077676,741552694,842348082c959198515,909522737,875768880,959985457,825505836,1664432432c859386420,925643824,808858421,942943284,959853363,842217004c741947447,858994740,875311416,808663353,942959664,959853363c960050220,1664102451,858994740,858536246,943142198,842279988c875574073,892613164,741814320,925971507,824981816,959723317c909271858,892547637,959461420,824981042,942748470,959589430c741618745,825506100,942746679,1815427379,892415024,1815162937c2016422960,1713381989,1668050025,1919904879,958603837,862270006c1931485750,1802465908,574448741,1864376934,1819042106,1852405615c1819043171,577118781,2037674784,574449004,1769172848,1852795252c1935827258,1953852527,1701591909,876246118,993474101,980447092c993276725,1952737655,943143528,1701329717,1952999273,926232890c1936538417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0,0c64028672,0,-1796407296,350198,-70582272,-1601021252c858891552,741685561,858860592,741685561,875966765,962802481c741554480,875966765,959198001,741554480,875705653,824979500c875640371,925642851,741880633,859385913,925642796,909586740c808203315,859190627,842412088,824981552,808727348,808989751c925707320,842544432,741488434,808857901,825372721,741487922c959461433,943012145,959523892,892483889,959918130,808464995l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59059761,909324852,825241955c892483376,741750068,909195569,842281780,824980274,925905200c892613938,942746678,926429752,825833273,808532268,825374256c808202294,842544227,959722547,841756726,875967025,808859702c876096567,875639861,741354548,909719604,960050232,825371698c909391410,925906488,926496867,808532021,824981045,875836212c959656753,842345521,909522481,741357109,909259058,909719092c808202289,859058732,909719090,862138931,858928689,808204593c808662316,909194296,875311148,859125304,875967033,842084908c943076406,1664561206,892745780,909261107,825371700,909391410c925906488,909653036,959721776,841758263,875967025,825637174c909192240,808728627,959523888,909129272,808989752,875638115c825571639,808596017,859058476,858862644,741357875,942944557c959984944,741486899,875770929,858992948,757870649,943206961c960051510,824980528,875836212,959656753,825058096,926496818c942946356,875637808,825504819,809055027,942880812,942683704c824979500,842152249,741618745,825058096,875968823,859320887c892546098,943272240,808922412,842151989,757871159,825243185c842084912,959197749,825831480,87609887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25831724,875770934,1664496434,808529969,875901495,824981045c875966777,842150963,808528947,842477617,909456437,943206700c959920178,741423415,808529969,875901495,824981045,909587504c909390647,51,0,0,0,0c0,0,0,0,0,0c0,0,40960000,0,-1796341760,350198c-70582272,-1601021252,42272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2019426304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58785792,0,-922877952,1434074879c-70582272,-1601021252,1684645152,1752375869,1600483425,1226842672c1394752836,1701863784,573978144,1869570848,1769170034,574449018c926366004,909323313,573976633,1952542752,1663188328,892613165c808202800,942746924,741748788,842348085,909192492,741488696c808727857,825058101,892745525,875704876,757871669,825767473c926035001,741553203,892351021,858533940,942945330,875703660c741486645,909457714,841835318,909259313,808792620,757870647c875900978,825371696,741815346,858862125,824981559,926366005c842149219,741881140,825438521,909258028,741357618,808530997c825437484,741880120,909652534,842085219,908866361,741815862c942815538,926362678,841756978,925905464,859060524,926049078c741356593,909193521,909257779,741618233,808727089,909257784c741815097,842609969,909274165,741815097,842346802,909271863c741815097,926102834,909257780,741355570,942880818,875703348c741356599,808923187,858940216,741552432,825373485,841757490c892940848,808660268,741619764,875902513,841821240,926431289c926234723,841821235,808662584,942879276,825437240,741880377c741356601,808923698,741368631,825701937,943205427,842083385c741487157,909654067,859387692,909601848,824979506,892679728c859059555,858860598,741357369,875771188,842477868,892088626c741421619,842150450,859202357,841757233,959722808,858796332c858533936,842478897,892678444,858533943,875771696,959918435c858535220,909521712,909717804,841759024,859190073,909128236c841758771,892811063,909193827,841757749,808857654,825373228c841758259,943011123,842150444,841757233,926232625,825373292c824981304,909653813,842150499,824980786,875967025,909259308c942420023,741750329,875639858,926297139,845362736,959789365c842478380,942812209,741619000,942750001,842214700,741487415c892940849,539125112,1819044198,1869377379,589446514,1697789497c539113011,1869771891,1029989739,539125282,1818311279,1769434988c1818583918,1713519980,1953701922,1030057081,1936683042,1869182057c1650539118,1970040691,1815831924,980706917,892614707,1886352443c942879034,1769421621,979924068,1748711223,1751607653,926235252c1869835579,1634891565,1953705328,979725433,1701736302,1949136443c762607717,1751346785,1832546927,1818518633,1936538469,1869622639c1769236851,1747807855,2053730927,1635020399,1701981548,1769234796c1832543606,1768387169,557720174,2126468607,5308416,0c1752367104,1600483425,1750270000,543518817,822097464,909391924c876033068,13111,25559040,578027520,1887007776,1931623781c1684630639,1868767266,846360428,908272189,1664181305,1043276345c2162688,0,0,0,-254083072,-1753088000c0,139002,7438336,0,1059979264,1434074790c-70582272,-1601021252,42272,1768,19862,6346c10503,5144,8280,22403,19862,23889c19862,30609,19024,28284,7709,26836c5029,-17809,0,-18457,6058,0c39911424,0,-1796341760,350198,-70582272,-1601021252c956343584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892417332c1886352443,892745786,1684633403,825911412,1701329716,1952999273c993605690,762278765,1885434487,2037674797,1849320812,996503151c1702112630,1630368888,1869112174,1768766066,1701602404,1869835579c1936683053,1869182057,1869098350,1870293362,1818326126,1818587693c1986622561,1634548325,1852401522,349952,19988480,0c-291504128,1434413397,-136314880,1434413397,521666560,2126469610c0,-1564475392,3162334,0,3145728,0c2132672512,1434074808,0,0,513802240,2126469610c65536,-205520896,6340820,0,5242880,0c-1672609792,1434074784,0,0,486014976,2126469610c1638400,1434386432,152043520,1434413398,150994944,1434413398c-337641472,1434413390,-338690048,1434413390,-347078656,1434413390c8454144,0,-274726912,1434413397,-1484783616,1434413390c521666560,2126469610,0,2143289344,3195103,0c3145728,0,2017329152,1434074787,0,0c521666560,2126469610,0,-2147483648,337657958,2126059269c2162688,0,-867172352,1434413390,178257920,1434413398c39845888,0,6356992,0,1466826752,1434074811c-70582272,-1601021252,1459660064,1434074811,0,0c1459617792,1434074811,0,0,1459617792,1434074811c0,0,1459617792,1434074811,0,0c0,0,40960000,0,-1351745536,1434074790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2009989120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17891328,0,1689190400,1434074787c-70582272,-1601021252,304416,327680,393216,458752c524288,589824,655360,720896,786432,917504c983040,1048576,1114112,1179648,1245184,1310720c1376256,1441792,1507328,1572864,1638400,1703936c1769472,1835008,1900544,1966080,2031616,2097152c2162688,2228224,2293760,2359296,2424832,2490368c2555904,2621440,2686976,2752512,2818048,2883584c2949120,3014656,3080192,3145728,3211264,3276800c0,0,917504,0,-1757544448,65535c1074397184,0,67960832,0,0,65536c0,0,0,0,2162688,0c2055208960,1434413170,0,0,0,1702126948c3241059,0,1562312704,1434074790,-70582272,-1601021252c521708832,2126469610,0,-16777216,3162316,0c4259840,0,327680,524293,9893,0c14846,1054,4953,-18063,0,-19117c9893,0,4206370,0,2162688,0c-1819279360,1434413170,0,0,0,-2147459071c4259840,0,485490688,2126468607,-1070596096,1434413390c521666560,2126469610,0,16777216,-383762240,1434413390c-384827392,1434413390,4194304,0,17825792,0c917438464,1434074808,-70582272,-1601021252,906011936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0,0c13697024,0,-1796276224,350198,-70582272,-1601021252c42272,2287,6515,4267,9512,6744c9512,222072,6782,218796,4064,215494c1194,212331,813,211925,407,211696c0,211455,0,135230,292,129884c483,124549,0,119228,0,83312c64,82995,203,82715,203,82360c279,77026,864,71552,0,66269c0,0,-183500800,1434413390,2162688,0c-1957691392,1434413170,0,0,0,1702126948c2192483,0,-1203765248,1434413170,0,0c0,1702126948,10581091,0,-1991311360,1434074874c-70582272,-1601021252,42272,65536,0,0c0,65536,0,0,0,65536c0,0,0,65536,0,0c0,0,0,0,0,-1050411008c65535,0,0,5898240,0,0c0,0,0,0,1048576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1522816,0l2141716480,2126469626l131072,0l-1224736768,1434413389l0,0l-2119172096,2126469626l1137704960,1434413323l-2115502080,2126469626l-2111832064,2126469626l-2106589184,2126469626l-2102394880,2126469626l-2096103424,2126469626l-2090336256,2126469626l-2085617664,2126469626l-2082471936,2126469626l-2078801920,2126469626l-2075656192,2126469626l-2071986176,2126469626l-2067791872,2126469626l-2062548992,2126469626l876609536,1434413391l-2057830400,2126469626l843055104,1434413391l843579392,1434413391l843579392,1434413391l6553600,6553600l0,0l-365428736,2126469705l-365428736,2126469705l-976224256,1434413389l0,0l0,0l870318080,1434413321l0,0l0,0l0,0l1197473792,2126469670l-1887436800,1434413173l0,0l-2055208960,2126469626l-2026373120,2126469626l-2020081664,2126469626l-2014314496,2126469626l-2009595904,2126469626l-2004877312,2126469626l-2000683008,2126469626l-1997012992,2126469626l-1591738368,2126469668l854589440,1434413391l0,0l65536,0l-1993867264,2126469626l-1985478656,2126469626l-1981808640,2126469626l-1978138624,2126469626l-1974992896,2126469626l-1970798592,2126469626l-1967652864,2126469626l0,0l843055104,926105653l2179180,0l469762048,22015l65536,2126446592l0,0l4259840,0l213385216,2126468057l131072,0l848297984,1434413323l199229440,1434413390l199753728,1434413390l199753728,1434413390l790757376,1953038398l2191973,0l640679936,1434413390l0,0l0,7340032l2162759,0l1181220864,2126469631l1943011328,1434413390l821035008,1434413391l2162688,0l847249408,1434413391l-1691353088,1434413390l2097152,0l2162688,0l2949120,2126446592l482344960,2126468607l0,0l35717120,0l-1796079616,350198l-70582272,-1601021252l-1811897056,350198l0,0l-1811939328,350198l0,0l-1811939328,350198l0,0l-1811939328,350198l0,0l-1811939328,350198l0,0" fillcolor="#962e36" stroked="f" o:allowincell="f" style="position:absolute;left:4687;top:609;width:22;height:7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7" coordsize="47472,55690" path="c13944,0,18529,1422,31483,-20451c-22915,8827,-18064,10313,-32021,-9846c28930,-11256,16027,10478,4838,-18661c0,-20159,13944,0,65536,0c3211264,0,0,0,0,0c65536,0,0,0,0,0c3211264,0,-65536,65535,-365428736,2126469705c-65536,-1,-1,-1,65535,65536c2162688,0,-1673527296,1434413013,0,0c1031012352,1701408802,3227170,0,-65536,1426128895c-365428736,2126469705,-65536,-1,-1,-1c65535,65536,7405568,0,0,3c1919844352,158565,3,1919844352,224101,0c1919647744,290145,0,1919647744,355681,0c1835761664,421227,0,1835761664,486763,0c1835761664,552299,0,1835761664,290155,65536c7405568,0,899678208,1434413323,0,1c0,0,1048576,65536,-994050048,1434413055c-977272832,1434413055,134217728,2126446592,0,0c2080391152,1434413094,1458569216,1434413323,0,0c65536,2126469376,524288,1010696192,2191479,0c1307574272,1434413324,0,0,0,0c412155904,0,65536,12845056,-788529152,2126469449c256901120,1434386432,-929038336,1434413168,1048576,0c-792723456,2126469449,257490944,0,1946157056,1434413151c1048576,0,1103101952,1434413322,264699904,0c-65011712,1434412788,0,0,1071644672,1434413322c266076160,0,-49283072,1434412788,0,0c1074790400,1434413322,266076160,0,-65011712,1434412788c0,0,929038336,2126469429,265945088,0c6291456,1434412789,0,0,972029952,2126469429c263979008,0,-49283072,1434412788,0,0c956301312,2126469429,263979008,0,6291456,1434412789c0,0,952107008,2126469429,263979008,0c6291456,1434412789,0,0,964689920,2126469429c263979008,0,6291456,1434412789,0,0c960495616,2126469429,263979008,0,6291456,1434412789c0,0,1095761920,1434413322,264503296,0c-65011712,1434412788,0,0,935329792,2126469429c264372224,0,-65011712,1434412788,0,0c1113587712,1434413322,265617408,0,6291456,1434412789c0,0,947912704,2126469429,264634368,0c6291456,1434412789,0,0,1098907648,1434413322c264634368,0,-1612709888,1434412783,0,0c985661440,2126469429,264044544,0,6291456,1434412789c0,0,903872512,2126469429,265093120,0c6291456,1434412789,0,0,866123776,2126469429c265158656,0,6291456,1434412789,0,0c989855744,2126469429,264044544,0,6291456,1434412789c0,0,908066816,2126469429,265093120,0c6291456,1434412789,0,0,870318080,2126469429c265158656,0,6291456,1434412789,0,0c998244352,2126469429,264044544,0,-651165696,1434412806c0,0,916455424,2126469429,265093120,0c-651165696,1434412806,0,0,878706688,2126469429c265158656,0,-651165696,1434412806,0,0c981467136,2126469429,264044544,0,6291456,1434412789c0,0,899678208,2126469429,265093120,0c6291456,1434412789,0,0,861929472,2126469429c265158656,0,6291456,1434412789,0,0c994050048,2126469429,264044544,0,-651165696,1434412806c0,0,912261120,2126469429,265093120,0c-651165696,1434412806,0,0,874512384,2126469429c265158656,0,-651165696,1434412806,0,0c1002438656,2126469429,264110080,0,1907359744,1434412791c0,0,920649728,2126469429,265224192,0c1907359744,1434412791,0,0,882900992,2126469429c265289728,0,1907359744,1434412791,0,0c1119879168,1434413322,266010624,0,932184064,1434413014c0,0,1107296256,1434413322,264765440,0c6291456,1434412789,0,0,975175680,2126469429c264896512,0,1934622720,1434412783,0,0c887095296,2126469429,264962048,0,1934622720,1434412783c0,0,849346560,2126469429,265027584,0c1934622720,1434412783,0,0,939524096,2126469429c265879552,0,6291456,1434412789,0,0c1087373312,1434413322,265879552,0,-49283072,1434412788c0,0,1091567616,1434413322,265879552,0c-65011712,1434412788,0,0,979369984,2126469429c264437760,0,-556793856,1434413168,0,0c895483904,2126469429,265486336,0,-556793856,1434413168c0,0,857735168,2126469429,265551872,0c-556793856,1434413168,0,0,1116733440,1434413322c265682944,0,6291456,1434412789,0,0c1068498944,1434413322,264175616,0,6291456,1434412789c0,0,924844032,2126469429,264568832,0c-65011712,1434412788,0,0,931135488,2126469429c264372224,0,6291456,1434412789,0,0c968884224,2126469429,263979008,0,6291456,1434412789c0,0,943718400,2126469429,264306688,0c6291456,1434412789,0,0,1078984704,1434413322c264306688,0,-49283072,1434412788,0,0c1083179008,1434413322,264306688,0,-65011712,1434412788c0,0,977272832,2126469429,264241152,0c1907359744,1434412791,0,0,891289600,2126469429c265355264,0,1907359744,1434412791,0,0c853540864,2126469429,265420800,0,1907359744,1434412791c0,0,1110441984,1434413322,264830976,0c-65011712,1434412788,0,0,-729808896,2126469449c69992448,0,-49283072,1434412788,0,0c-778043392,2126469449,260964352,0,-651165696,1434412806c0,0,1562378240,2126469449,67698688,0c-65011712,1434412788,0,0,1560281088,2126469449c66715648,0,-929038336,1434413168,0,0c1600126976,2126469449,67305472,0,-65011712,1434412788c0,0,1566572544,2126469449,258539520,0c-939524096,1434413168,0,0,1551892480,2126469449c66715648,0,-651165696,1434412806,0,0c1595932672,2126469449,67371008,0,-49283072,1434412788c0,0,1591738368,2126469449,67436544,0c-49283072,1434412788,0,0,1814036480,2126469666c67567616,0,-49283072,1434412788,0,0c1587544064,2126469449,67633152,0,-49283072,1434412788c0,0,1809842176,2126469666,66977792,0c767557632,1434413168,0,0,1583349760,2126469449c67043328,0,-49283072,1434412788,0,0c1579155456,2126469449,67108864,0,-49283072,1434412788c0,0,1574961152,2126469449,67502080,0c-65011712,1434412788,0,0,1570766848,2126469449c66912256,0,-65011712,1434412788,0,0c1556086784,2126469449,66715648,0,-651165696,1434412806c0,0,1604321280,2126469449,66519040,0c-49283072,1434412788,0,0,1528823808,2126469449c67239936,0,-49283072,1434412788,0,0c1818230784,2126469666,66519040,0,6291456,1434412789c0,0,1606418432,2126469449,66519040,0c6291456,1434412789,0,0,1610612736,2126469449c66519040,0,6291456,1434412789,0,0c1547698176,2126469449,66584576,0,-908066816,1434413168c0,0,1801453568,2126469666,66584576,0c-651165696,1434412806,0,0,1805647872,2126469666c66846720,0,6291456,1434412789,0,0c1544552448,2126469449,66650112,0,-890241024,1434413168c0,0,1541406720,2126469449,66650112,0c-651165696,1434412806,0,0,1538260992,2126469449c66453504,0,-872415232,1434413168,0,0c1535115264,2126469449,66781184,0,6291456,1434412789c0,0,1530920960,2126469449,67174400,0c-908066816,1434413168,0,0,1795162112,2126469666c67174400,0,-651165696,1434412806,0,0c1790967808,2126469666,67764224,0,-65011712,1434412788c0,0,1975517184,2126469666,71499776,0c-65011712,1434412788,0,0,-1578106880,1434413322c67960832,0,-49283072,1434412788,0,0c-1574961152,1434413322,68026368,0,-49283072,1434412788c0,0,-1544552448,1434413322,68550656,0c-65011712,1434412788,0,0,-1567621120,1434413322c68157440,0,-65011712,1434412788,0,0c-1564475392,1434413322,68222976,0,-65011712,1434412788c0,0,-1560281088,1434413322,68288512,0c-49283072,1434412788,0,0,-1557135360,1434413322c68354048,0,-49283072,1434412788,0,0c-1552941056,1434413322,68419584,0,-49283072,1434412788c0,0,-1548746752,1434413322,68485120,0c-49283072,1434412788,0,0,997195776,1434413322c68616192,0,6291456,1434412789,0,0c-1570766848,1434413322,68091904,0,-49283072,1434412788c0,0,-1581252608,1434413322,67895296,0c-49283072,1434412788,0,0,-784334848,2126469449c257228800,0,1946157056,1434413151,0,0c310378496,1434413322,81264640,0,-49283072,1434412788c0,0,318767104,1434413322,81199104,0c-49283072,1434412788,0,0,1058013184,1434413322c81330176,0,6291456,1434412789,0,0c1526726656,2126469449,76939264,0,-856686592,1434413168c0,0,-780140544,2126469449,262602752,0c-651165696,1434412806,0,0,1054867456,1434413322c257425408,0,-65011712,1434412788,1048576,0c-767557632,2126469449,74186752,0,6291456,1434412789c0,0,-769654784,2126469449,74252288,0c-651165696,1434412806,0,0,-735051776,2126469449c66322432,0,-817889280,1434413168,0,0c-737148928,2126469449,65732608,0,-49283072,1434412788c0,0,-732954624,2126469449,65601536,0c-838860800,1434413168,0,0,1049624576,1434413322c65601536,0,-651165696,1434412806,0,0c1997537280,2126469666,65863680,0,-768606208,1434413168c65536,0,-740294656,2126469449,66125824,0c-65011712,1434412788,0,0,-1210056704,1434413322c65863680,0,-651165696,1434412806,0,0c-744488960,2126469449,65994752,0,-49283072,1434412788c0,0,-747634688,2126469449,66256896,0c-802160640,1434413168,0,0,-765460480,2126469449c65798144,0,-768606208,1434413168,65536,0c-750780416,2126469449,66060288,0,-65011712,1434412788c0,0,-1206910976,1434413322,65798144,0c-651165696,1434412806,0,0,-754974720,2126469449c65929216,0,-49283072,1434412788,0,0c-758120448,2126469449,65536000,0,-786432000,1434413168c0,0,-761266176,2126469449,66191360,0c6291456,1434412789,0,0,-763363328,2126469449c65667072,0,-49283072,1434412788,0,0c-803209216,2126469449,257622016,0,-929038336,1434413168c1048576,0,-799014912,2126469449,257556480,0c-651165696,1434412806,1048576,0,-790626304,2126469449c257359872,0,705691648,1434412784,1048576,0c-771751936,2126469449,73990144,0,-65011712,1434412788c0,0,1995440128,2126469666,74317824,0c-651165696,1434412806,0,0,1008730112,2126469429c263258112,0,-65011712,1434412788,0,0c1012924416,2126469429,262995968,0,-701497344,1434413168c0,0,847249408,2126469429,263716864,0c6291456,1434412789,0,0,843055104,2126469429c263585792,0,-49283072,1434412788,0,0c809500672,2126469429,263520256,0,-49283072,1434412788c0,0,1124073472,1434413322,263127040,0c-65011712,1434412788,0,0,11534336,1434413095c263192576,0,-65011712,1434412788,0,0c801112064,2126469429,262930432,0,-65011712,1434412788c0,0,796917760,2126469429,262864896,0c-65011712,1434412788,0,0,805306368,2126469429c262799360,0,-65011712,1434412788,0,0c838860800,2126469429,263061504,0,-65011712,1434412788c0,0,834666496,2126469429,263716864,0c6291456,1434412789,0,0,830472192,2126469429c263520256,0,-49283072,1434412788,0,0c826277888,2126469429,263651328,0,-479199232,1434413168c0,0,822083584,2126469429,263520256,0c-49283072,1434412788,0,0,817889280,2126469429c263782400,0,-443547648,1434413168,0,0c813694976,2126469429,263585792,0,-49283072,1434412788c0,0,991952896,1434413322,262733824,0c-2082471936,1434412808,0,0,-773849088,2126469449c74121216,0,-65011712,1434412788,0,0c-786432000,2126469449,75038720,0,-49283072,1434412788c0,0,1991245824,2126469666,68681728,0c-65011712,1434412788,0,0,-819986432,2126469449c69271552,0,-49283072,1434412788,0,0c-805306368,2126469449,68747264,0,-49283072,1434412788c0,0,-815792128,2126469449,69140480,0c-49283072,1434412788,0,0,-817889280,2126469449c69206016,0,-49283072,1434412788,0,0c1988100096,2126469666,68943872,0,6291456,1434412789c0,0,-809500672,2126469449,68812800,0c-49283072,1434412788,0,0,-813694976,2126469449c68878336,0,-49283072,1434412788,0,0c-775946240,2126469449,74055680,0,-65011712,1434412788c0,0,1062207488,1434413322,81395712,0c-49283072,1434412788,0,0,1983905792,2126469666c71303168,0,6291456,1434412789,0,0c-824180736,2126469449,71172096,0,6291456,1434412789c0,0,-828375040,2126469449,71237632,0c6291456,1434412789,0,0,-832569344,2126469449c70975488,0,-662700032,1434413168,0,0c-836763648,2126469449,70909952,0,-652214272,1434413168c0,0,-840957952,2126469449,71041024,0c-65011712,1434412788,0,0,1979711488,2126469666c71106560,0,-65011712,1434412788,0,0c-845152256,2126469449,70123520,0,-65011712,1434412788c0,0,-849346560,2126469449,70778880,0c-65011712,1434412788,0,0,-878706688,2126469449c71630848,0,-651165696,1434412806,0,0c1065353216,1434413322,262537216,0,-580911104,1434413168c0,0,-853540864,2126469449,71368704,0c-65011712,1434412788,0,0,-857735168,2126469449c70189056,0,-635437056,1434413168,0,0c538968064,1434413322,262471680,0,6291456,1434412789c0,0,1518338048,2126469449,70844416,0c-617611264,1434413168,0,0,1514143744,2126469449c70254592,0,-49283072,1434412788,0,0c1509949440,2126469449,70451200,0,-49283072,1434412788c0,0,-861929472,2126469449,70582272,0c-49283072,1434412788,0,0,-866123776,2126469449c70713344,0,-49283072,1434412788,0,0c-870318080,2126469449,70057984,0,-49283072,1434412788c0,0,-874512384,2126469449,70647808,0c-49283072,1434412788,0,0,1505755136,2126469449c70320128,0,-49283072,1434412788,0,0c1501560832,2126469449,70385664,0,-49283072,1434412788c0,0,1497366528,2126469449,70516736,0c-599785472,1434413168,0,0,1493172224,2126469449c71565312,0,-65011712,1434412788,0,0c1522532352,2126469449,76218368,0,-680525824,1434413168c0,0,1993342976,2126469666,260898816,0c-651165696,1434412806,0,0,-1194328064,1434413322c258605056,0,-732954624,1434413168,0,0c-1197473792,1434413322,260571136,0,-651165696,1434412806c1048576,0,-1200619520,1434413322,260505600,0c-651165696,1434412806,1048576,0,-1540358144,1434413322c71434240,0,-2082471936,1434412808,0,0c-1203765248,1434413322,76283904,0,-65011712,1434412788c0,0,-1584398336,1434413322,262668288,0c6291456,1434412789,0,0,-782237696,2126469449c258146304,0,-49283072,1434412788,0,0c10551296,0,948961280,1434413124,437256192,1434413127c-365428736,2126469705,327680,196608,131072,0c0,0,-365428736,2126469705,0,1434386432c710934528,1434413323,-1991245824,1434413063,0,1048576c0,16768,1038,1434413056,0,0c16368,0,0,0,0,0c862994416,1434413323,-1691222016,9245,8454144,0c-505413632,1434413324,-864026624,2126469619,0,0c0,0,0,0,1310720,0c0,0,0,0,-87556096,1434413322c0,-65536,98303,1434386432,0,0c0,0,0,0,574423040,1735549293c3239529,0,1032847360,1434413322,-1571291136,1434413323c-652214272,1434413322,1238106112,-23046,321126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1047673463,0,1735393280,1885828922c28392510,0,65536,26345472,1983643648,1634235194c2037671280,1763730800,1596079460,808464504,829710128,539112499c1919905635,2053731172,841104741,808465969,909193772,539111472c1886599791,824327540,539112499,1752457584,745349693,808988721c909339696,1814835248,808466481,2020682800,843067712,859863409c862729280,741355574,808857906,577075248,980827198,1869771891c1780508011,1936615791,1701607796,1768759869,577922420,1983659567c1919903290,1634497901,1983659635,1696622138,574451313,1685025392c1684633376,891316340,790771232,980827198,1902452838,1931623790c857763189,540028982,808466481,573579312,1983659567,1696622138c574451313,544044403,808988721,540024880,1043276336,1715107388c1852925216,1970479677,540024941,857747776,573583414,1983659567c1696622138,574451313,544044403,808988721,843063344,790769696c1982807102,1919903290,1634497901,1983659635,1952542778,1919361128c1701405793,1752396910,1868918881,1948401003,980361250,1852731235c1953784677,1030058105,1667592738,1948263028,1651800165,1702000751c574452835,808465971,1076637740,825371696,573583414,792477231c1752382070,1952804961,1046835321,0,0,0c7405568,0,-1075838976,1434413392,1105199104,1434413392c521666560,2126469610,0,0,3194896,0c4194304,0,887029760,1434074790,0,0c521666560,2126469610,0,16777216,645939392,1434413390c644874240,1434413390,7340032,0,3145728,0c1320157184,1434413324,1452277760,1434413324,1452277760,1434413324c921698304,1434413323,1073872896,1434386432,3211264,0c0,0,0,0,0,0c16711680,0,0,0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-1173356544,1434413389,17891328,0c-1867513856,350198,-70582272,-1601021252,-23264,533c-23969,14198,-23893,28918,-23893,-25874c-27068,-25862,-30789,-25290,32080,-24998c32093,28892,32105,23075,30531,17907c28232,14465,25895,10972,23254,9512c20904,9525,18542,9512,15900,10972c13564,14465,11265,17907,9652,23101c9665,28918,9627,-25036,6705,-25493c3785,-25315,800,-25353,559,-25353c229,-25315,0,-25290,152,28918c229,14198,7747,533,20904,0c154206208,0,-262144000,2126469606,-1214251008,1434413322c-1213726720,1434413322,-1213726720,1434413322,1771044864,1434413094c1769996288,1434413094,65536,1434386432,497025024,1434413152c497549312,1434413152,498073600,1434413152,-65536,32767c-65536,32767,0,0,0,0c-65536,32767,-65536,32767,0,0c65536,2126446592,873463808,1434413323,873988096,1434413323c874512384,1434413323,161480704,1434413093,-1226833920,2126468946c27262976,1434413323,-349700096,2126469606,-568328192,1434413322c0,0,100,1434412783,47185920,0c985661440,2126469429,-635437056,1434413322,0,0c0,0,0,0,0,0c0,0,0,0,161480704,1434413093c0,0,1619001344,1434413094,0,0c1772617728,2126469626,0,0,0,0c1775763456,2126469626,656408576,1434413323,0,0c-550502400,1434413322,0,0,0,0c-630194176,1434413322,-267911168,2126469606,0,0c54001664,1434413323,0,0,0,0c0,0,-2147418112,-1,-2147352577,-1c1705050111,2126469621,0,0,-1932984320,2126469453c65536,0,1744830464,2126469275,55050240,1434413323c3276800,0,-654311424,1434412806,0,0c0,0,0,0,265093120,0c874512384,2126469429,-654311424,1434412806,131072,0c3276800,0,0,16869111,-65536,6619135c100,0,1310720,1434386432,0,0c-1060634624,1434413336,0,0,618135552,1434413323c0,0,0,0,-365428736,2126469705c2097152,140050432,67043586,1434412789,0,0c-674234368,1434413007,-675282944,1434413007,0,1023c887095296,2126469429,1934622720,1434412783,264962048,0c849346560,2126469429,1934622720,1434412783,265027584,0c939524096,2126469429,6291456,1434412789,265879552,0c1087373312,1434413322,-49283072,1434412788,265879552,0c1091567616,1434413322,-65011712,1434412788,265879552,0c979369984,2126469429,-556793856,1434413168,264437760,0c895483904,2126469429,-556793856,1434413168,265486336,0c857735168,2126469429,-556793856,1434413168,265551872,0c1116733440,1434413322,6291456,1434412789,265682944,0c1068498944,1434413322,6291456,1434412789,264175616,0c924844032,2126469429,-65011712,1434412788,264568832,0c931135488,2126469429,6291456,1434412789,264372224,0c968884224,2126469429,6291456,1434412789,263979008,0c943718400,2126469429,6291456,1434412789,264306688,0c1078984704,1434413322,-49283072,1434412788,264306688,0c1083179008,1434413322,-65011712,1434412788,264306688,0c977272832,2126469429,1907359744,1434412791,264241152,0c891289600,2126469429,1907359744,1434412791,265355264,0c853540864,2126469429,1907359744,1434412791,265420800,0c1110441984,1434413322,-65011712,1434412788,264830976,0c1056964608,1434413169,-65011712,1434412788,6619136,196608c-729808896,2126469449,-49283072,1434412788,69992448,0c-778043392,2126469449,-651165696,1434412806,260964352,0c1150287872,1434413169,1111490560,1434413169,1469710336,16c1562378240,2126469449,-65011712,1434412788,67698688,0c1560281088,2126469449,-929038336,1434413168,66715648,0c1600126976,2126469449,-65011712,1434412788,67305472,0c1566572544,2126469449,-939524096,1434413168,258539520,0c1551892480,2126469449,-651165696,1434412806,66715648,0c1595932672,2126469449,-49283072,1434412788,67371008,0c1591738368,2126469449,-49283072,1434412788,67436544,0c1814036480,2126469666,-49283072,1434412788,67567616,0c1587544064,2126469449,-49283072,1434412788,67633152,0c1809842176,2126469666,767557632,1434413168,66977792,0c1583349760,2126469449,-49283072,1434412788,67043328,0c1579155456,2126469449,-49283072,1434412788,67108864,0c1574961152,2126469449,-65011712,1434412788,67502080,0c1570766848,2126469449,-65011712,1434412788,66912256,0c1556086784,2126469449,-651165696,1434412806,66715648,0c1604321280,2126469449,-49283072,1434412788,66519040,0c1528823808,2126469449,-50331648,1434412788,0,0c0,0,0,26357,66519040,0c1606418432,2126469449,6291456,1434412789,66519040,0c1610612736,2126469449,6291456,1434412789,66519040,0c1547698176,2126469449,-908066816,1434413168,66584576,0c1795162112,2126469666,0,1434412806,0,0c0,0,0,0,0,0c0,0,-2147418112,-1,-2147352577,-1c65535,0,0,0,983040,0c1218445312,2126469631,0,0,-1996488704,2126469429c262144,0,1943011328,2126468950,27262976,1434413323c0,0,-922746880,1434413168,0,0c0,2126446592,1704984576,2126469621,0,0c-1993867264,2126469429,65536,0,-772800512,2126468947c27262976,1434413323,6553600,0,67108864,0c-65536,-1,65535,1,1704984576,2126469621c0,0,-1990721536,2126469429,65536,0c-994050048,2126468947,27262976,1434413323,13107200,0c1124073472,1434413169,0,0,0,0c0,0,0,0,0,0c0,0,0,0,0,0c0,0,0,0,-868220928,2126468952c-1356857344,1434413233,974127104,2126468953,-1356857344,1434413233c-778043392,2126468952,-1356857344,1434413233,-1498415104,2126468954c-1356857344,1434413233,0,0,0,0c0,0,0,0,0,0c0,0,1522663424,1434412544,5832704,983040c5308416,0,2110259200,1434413023,-1859649536,1434413020c-627572736,1434413108,-1329070080,1434413226,657981440,1434413323c-1227358208,1434413389,851968000,1434413391,189792256,1434413323c1050673152,1434413169,9502720,0,-1735393280,1434413325c-1734868992,1434413325,-1734868992,1434413325,-1730150400,1434413325c-1729626112,1434413325,-1729626112,1434413325,-1797259264,1434413325c16711680,0,0,0,0,0c0,0,0,0,0,0c0,0,0,0,0,0c179699712,1434413326,9502720,0,399507456,1434413081c400031744,1434413081,400031744,1434413081,-1515192320,1434413322c-1514668032,1434413322,-1514668032,1434413322,1536163840,1434413323c16711680,0,0,0,0,0c0,0,0,0,0,0c0,0,0,0,0,0c92667904,1434413095,403767296,0,1133510656,1434413169c-65011712,1434412788,8192000,65536,1011875840,1434413169c351272960,1434413169,6815744,131073,1002438656,1434413169c6291456,1434412789,6815744,65537,1104150528,1434413169c1111490560,1434413169,1469186048,16,1005584384,1434413169c541065216,1434413169,6815744,1,-788529152,2126469449c-929038336,1434413168,256901120,16,1065353216,1434413169c-49283072,1434412788,6029312,8650752,-792723456,2126469449c1946157056,1434413151,257490944,16,1184890880,1434413169c-651165696,1434412806,7471104,131073,1178599424,1434413169c-651165696,1434412806,7471104,65537,1181745152,1434413169c-651165696,1434412806,7471104,1,-514850816,1434413168c-65011712,1434412788,264699904,0,-546308096,1434413168c-49283072,1434412788,266076160,0,-543162368,1434413168c-65011712,1434412788,266076160,0,929038336,2126469429c6291456,1434412789,265945088,0,972029952,2126469429c-49283072,1434412788,263979008,0,956301312,2126469429c6291456,1434412789,263979008,0,952107008,2126469429c6291456,1434412789,263979008,0,964689920,2126469429c6291456,1434412789,263979008,0,960495616,2126469429c6291456,1434412789,263979008,0,-522190848,1434413168c-65011712,1434412788,264503296,0,935329792,2126469429c-65011712,1434412788,264372224,0,-504365056,1434413168c6291456,1434412789,265617408,0,947912704,2126469429c6291456,1434412789,264634368,0,-519045120,1434413168c-1612709888,1434412783,264634368,0,985661440,2126469429c6291456,1434412789,264044544,0,903872512,2126469429c6291456,1434412789,265093120,0,866123776,2126469429c6291456,1434412789,265158656,0,989855744,2126469429c6291456,1434412789,264044544,0,908066816,2126469429c6291456,1434412789,265093120,0,870318080,2126469429c6291456,1434412789,265158656,0,998244352,2126469429c-651165696,1434412806,264044544,0,916455424,2126469429c-651165696,1434412806,265093120,0,878706688,2126469429c-651165696,1434412806,265158656,0,981467136,2126469429c6291456,1434412789,264044544,0,899678208,2126469429c6291456,1434412789,265093120,0,861929472,2126469429c6291456,1434412789,265158656,0,994050048,2126469429c-651165696,1434412806,264044544,0,912261120,2126469429c-651165696,1434412806,265093120,0,874512384,2126469429c-651165696,1434412806,265158656,0,1002438656,2126469429c1907359744,1434412791,264110080,0,920649728,2126469429c1907359744,1434412791,265224192,0,882900992,2126469429c1907359744,1434412791,265289728,0,-498073600,1434413168c932184064,1434413014,266010624,0,-510656512,1434413168c6291456,1434412789,264765440,0,975175680,2126469429c1934622720,1434412783,264896512,0,887095296,2126469429c1934622720,1434412783,264962048,0,849346560,2126469429c1934622720,1434412783,265027584,0,939524096,2126469429c6291456,1434412789,265879552,0,-530579456,1434413168c-49283072,1434412788,265879552,0,-526385152,1434413168c-65011712,1434412788,265879552,0,979369984,2126469429c-556793856,1434413168,264437760,0,895483904,2126469429c-556793856,1434413168,265486336,0,857735168,2126469429c-556793856,1434413168,265551872,0,-501219328,1434413168c6291456,1434412789,265682944,0,-565182464,1434413168c6291456,1434412789,264175616,0,924844032,2126469429c-65011712,1434412788,264568832,0,931135488,2126469429c6291456,1434412789,264372224,0,968884224,2126469429c6291456,1434412789,263979008,0,943718400,2126469429c6291456,1434412789,264306688,0,-538968064,1434413168c-49283072,1434412788,264306688,0,-534773760,1434413168c-65011712,1434412788,264306688,0,977272832,2126469429c1907359744,1434412791,264241152,0,891289600,2126469429c1907359744,1434412791,265355264,0,853540864,2126469429c1907359744,1434412791,265420800,0,-507510784,1434413168c-65011712,1434412788,264830976,0,1059061760,1434413169c-65011712,1434412788,6619136,196608,-951058432,1434413168c-651165696,1434412806,80740352,0,-955252736,1434413168c-651165696,1434412806,80674816,0,-946864128,1434413168c932184064,1434413014,80805888,0,-778043392,2126469449c-651165696,1434412806,260964352,0,1150287872,1434413169c1111490560,1434413169,1469710336,16,1562378240,2126469449c-65011712,1434412788,67698688,0,1560281088,2126469449c-929038336,1434413168,66715648,0,1600126976,2126469449c-65011712,1434412788,67305472,0,1566572544,2126469449c-939524096,1434413168,258539520,0,1551892480,2126469449c-651165696,1434412806,66715648,0,1595932672,2126469449c-49283072,1434412788,67371008,0,1591738368,2126469449c-49283072,1434412788,67436544,0,1814036480,2126469666c-49283072,1434412788,67567616,0,1587544064,2126469449c-49283072,1434412788,67633152,0,1809842176,2126469666c767557632,1434413168,66977792,0,1583349760,2126469449c-49283072,1434412788,67043328,0,1579155456,2126469449c-49283072,1434412788,67108864,0,1574961152,2126469449c-65011712,1434412788,67502080,0,1570766848,2126469449c-65011712,1434412788,66912256,0,1556086784,2126469449c-651165696,1434412806,66715648,0,1604321280,2126469449c-49283072,1434412788,66519040,0,1528823808,2126469449c-49283072,1434412788,67239936,0,1818230784,2126469666c6291456,1434412789,66519040,0,1606418432,2126469449c6291456,1434412789,66519040,0,1610612736,2126469449c6291456,1434412789,66519040,0,1547698176,2126469449c-908066816,1434413168,66584576,0,1801453568,2126469666c-651165696,1434412806,66584576,0,1805647872,2126469666c6291456,1434412789,66846720,0,1544552448,2126469449c-890241024,1434413168,66650112,0,1541406720,2126469449c-651165696,1434412806,66650112,0,1538260992,2126469449c-872415232,1434413168,66453504,0,1535115264,2126469449c6291456,1434412789,66781184,0,1530920960,2126469449c-908066816,1434413168,67174400,0,1795162112,2126469666c-651165696,1434412806,67174400,0,1790967808,2126469666c-65011712,1434412788,67764224,0,1975517184,2126469666c-65011712,1434412788,71499776,0,-784334848,2126469449c1946157056,1434413151,257228800,0,-713031680,1434413168c-49283072,1434412788,81264640,0,-717225984,1434413168c-49283072,1434412788,81199104,0,-708837376,1434413168c6291456,1434412789,81330176,0,1526726656,2126469449c-856686592,1434413168,76939264,0,1018167296,1434413169c6291456,1434412789,6750208,1,1021313024,1434413169c-49283072,1434412788,6750208,8519681,1025507328,1434413169c6291456,1434412789,6750208,65537,-780140544,2126469449c-651165696,1434412806,262602752,0,-687865856,2126469441c932184064,1434413014,261554176,0,1124073472,1434413169c-65011712,1434412788,8060928,0,-720371712,1434413168c-65011712,1434412788,257425408,16,-767557632,2126469449c6291456,1434412789,74186752,0,-769654784,2126469449c-651165696,1434412806,74252288,0,1029701632,1434413169c-49283072,1434412788,5963776,8650753,-735051776,2126469449c-817889280,1434413168,66322432,0,-737148928,2126469449c-49283072,1434412788,65732608,0,-732954624,2126469449c-838860800,1434413168,65601536,0,-826277888,1434413168c-651165696,1434412806,65601536,0,1997537280,2126469666c-768606208,1434413168,65863680,1,-740294656,2126469449c-65011712,1434412788,66125824,0,-756023296,1434413168c-651165696,1434412806,65863680,0,-744488960,2126469449c-49283072,1434412788,65994752,0,-747634688,2126469449c-802160640,1434413168,66256896,0,-765460480,2126469449c-768606208,1434413168,65798144,1,-750780416,2126469449c-65011712,1434412788,66060288,0,-752877568,1434413168c-651165696,1434412806,65798144,0,-754974720,2126469449c-49283072,1434412788,65929216,0,-758120448,2126469449c-786432000,1434413168,65536000,0,-761266176,2126469449c6291456,1434412789,66191360,0,-763363328,2126469449c-49283072,1434412788,65667072,0,-803209216,2126469449c-929038336,1434413168,257622016,16,-799014912,2126469449c-651165696,1434412806,257556480,16,-790626304,2126469449c705691648,1434412784,257359872,16,-771751936,2126469449c-65011712,1434412788,73990144,0,1995440128,2126469666c-651165696,1434412806,74317824,0,1008730112,2126469429c-65011712,1434412788,263258112,0,1012924416,2126469429c-701497344,1434413168,262995968,0,-11534336,1434413168c-65011712,1434412788,6488064,0,1154482176,1434413169c-65011712,1434412788,6750208,196608,847249408,2126469429c6291456,1434412789,263716864,0,843055104,2126469429c-49283072,1434412788,263585792,0,809500672,2126469429c-49283072,1434412788,263520256,0,-493879296,1434413168c-65011712,1434412788,263127040,0,-489684992,1434413168c-65011712,1434412788,263192576,0,801112064,2126469429c-65011712,1434412788,262930432,0,796917760,2126469429c-65011712,1434412788,262864896,0,805306368,2126469429c-65011712,1434412788,262799360,0,838860800,2126469429c-65011712,1434412788,263061504,0,834666496,2126469429c6291456,1434412789,263716864,0,830472192,2126469429c-49283072,1434412788,263520256,0,826277888,2126469429l-479199232,1434413168m263651328,0l822083584,2126469429l-49283072,1434412788l263520256,0l817889280,2126469429l-443547648,1434413168l263782400,0l813694976,2126469429l-49283072,1434412788l263585792,0l-426770432,1434413168l-2082471936,1434412808l262733824,0l1141899264,1434413169l6291456,1434412789l1469579264,0l-773849088,2126469449l-65011712,1434412788l74121216,0l1157627904,1434413169l6291456,1434412789l5832704,65536l1160773632,1434413169l6291456,1434412789l5832704,1048576l1164967936,1434413169l6291456,1434412789l5832704,131072l1168113664,1434413169l6291456,1434412789l5832704,983040l1032847360,1434413169l-49283072,1434412788l5963776,8716289l-786432000,2126469449l-49283072,1434412788l75038720,0l1991245824,2126469666l-65011712,1434412788l68681728,0l-819986432,2126469449l-49283072,1434412788l69271552,0l-805306368,2126469449l-49283072,1434412788l68747264,0l-815792128,2126469449l-49283072,1434412788l69140480,0l-817889280,2126469449l-49283072,1434412788l69206016,0l1988100096,2126469666l6291456,1434412789l68943872,0l-809500672,2126469449l-49283072,1434412788l68812800,0l-813694976,2126469449l-49283072,1434412788l68878336,0l-794820608,2126469449l-49283072,1434412788l75104256,0l-775946240,2126469449l-65011712,1434412788l74055680,0l-704643072,1434413168l-49283072,1434412788l81395712,0l1146093568,1434413169l1111490560,1434413169l1469644800,16l1035993088,1434413169l523239424,1434413169l6619136,1l1050673152,1434413169l-65011712,1434412788l6619136,65537l1054867456,1434413169l-65011712,1434412788l6619136,131072l1983905792,2126469666l6291456,1434412789l71303168,0l-824180736,2126469449l6291456,1434412789l71172096,0l-828375040,2126469449l6291456,1434412789l71237632,0l-832569344,2126469449l-662700032,1434413168l70975488,0l-836763648,2126469449l-652214272,1434413168l70909952,0l-840957952,2126469449l-65011712,1434412788l71041024,0l1979711488,2126469666l-65011712,1434412788l71106560,0l-845152256,2126469449l-65011712,1434412788l70123520,0l-849346560,2126469449l-65011712,1434412788l70778880,0l1172307968,1434413169l-65011712,1434412788l1469841408,0l1175453696,1434413169l351272960,1434413169l1469841408,65536l-878706688,2126469449l-651165696,1434412806l71630848,0l-589299712,1434413168l-580911104,1434413168l262537216,0l-853540864,2126469449l-65011712,1434412788l71368704,0l-857735168,2126469449l-635437056,1434413168l70189056,0l-740294656,1434413168l6291456,1434412789l262471680,0l1518338048,2126469449l-617611264,1434413168l70844416,0l1514143744,2126469449l-49283072,1434412788l70254592,0l1509949440,2126469449l-49283072,1434412788l70451200,0l-861929472,2126469449l-49283072,1434412788l70582272,0l-866123776,2126469449l-49283072,1434412788l70713344,0l-870318080,2126469449l-49283072,1434412788l70057984,0l-874512384,2126469449l-49283072,1434412788l70647808,0l1080033280,1434413169l1088421888,1434413169l1468792832,0l1505755136,2126469449l-49283072,1434412788l70320128,0l1501560832,2126469449l-49283072,1434412788l70385664,0l1497366528,2126469449l-599785472,1434413168l70516736,0l1493172224,2126469449l-65011712,1434412788l71565312,0l1047527424,1434413169l523239424,1434413169l6619136,0l1522532352,2126469449l-680525824,1434413168l76218368,0l1993342976,2126469666l-651165696,1434412806l260898816,0l1062207488,1434413169l-49283072,1434412788l6029312,8585216l-736100352,1434413168l-732954624,1434413168l258605056,0l1136656384,1434413169l-732954624,1434413168l1469513728,16l-743440384,1434413168l-651165696,1434412806l260571136,16l-746586112,1434413168l-651165696,1434412806l260505600,16l-430964736,1434413168l-2082471936,1434412808l71434240,0l1068498944,1434413169l6291456,1434412789l6684672,1l1071644672,1434413169l-49283072,1434412788l6684672,8519681l1075838976,1434413169l6291456,1434412789l6684672,65537l-749731840,1434413168l-65011712,1434412788l76283904,0l1128267776,1434413169l-1612709888,1434412783l8192000,0l-434110464,1434413168l6291456,1434412789l262668288,0l-782237696,2126469449l-49283072,1434412788l258146304,0l-1540358144,1434413322l-2082471936,1434412808l71434240,0l1068498944,1434413169l6291456,1434412789l6684672,1l1071644672,1434413169l-49283072,1434412788l6684672,8519681l1075838976,1434413169l6291456,1434412789l6684672,65537l-1203765248,1434413322l-65011712,1434412788l76283904,0l1128267776,1434413169l-1612709888,1434412783l8192000,0l-1584398336,1434413322l6291456,1434412789l262668288,0l-782237696,2126469449l-49283072,1434412788l258146304,0l0,0l0,0l0,0l0,0l0,0l0,0l0,0l0,0l0,0l0,0l0,0l0,0l0,0l0,0l0,0l0,0l0,0l0,0l0,0l0,0l0,0l0,0l0,0l0,0l0,0l0,0l0,0l0,0l0,0l0,0l0,0l0,0l0,0l0,0l0,0l0,0l0,0l0,0l0,0l0,0l0,0l0,0l0,0l0,0l0,0l0,0l0,0l0,0l0,0l0,0l0,0l0,0l0,0l0,0l0,0l0,0l0,0l0,0l0,0l0,0l0,0l0,0l0,0l0,0l0,0l0,0l403701760,0l3211264,0l0,0l0,0l0,0l16711680,0l0,0l3211264,0l217317376,217382912l217382912,217382912l32768000,0l1613758464,1434413323l-945815552,2126468176l9502720,0l-1162346496,2126469637l65536,2126446592l0,0l0,0l-1145044992,2126469637l-1141374976,2126469637l-1128267776,2126469637l0,0l0,0l0,0l0,0l-365428736,2126469705l-365428736,2126469705l-365428736,2126469705l0,0l28311552,1434412791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4259840,0l1784152064,2126469626l0,0l0,0xc0,0,12544,0,1490960384,8306519c212312064,5603177,212213760,5603177,212215808,5603177c212215808,5603177,8448,0,-12163072,8306521c184205312,5603177,195764224,5603177,119040,0c1833850368,8306511,1266278400,8306516,1266278400,8306516c1241051136,8306516,512,0,134217728,0c256,0,256,0,20480,0c12288,0,-46734848,5601854,768,0c187215872,5603177,256,0,0,0c94464,0,195461120,5603177,198983680,5603177c8192,0,12288,0,-48098816,5601854c1024,0,256,8306432,0,0c0,0,33024,0,195977216,5603177c192831488,5603177,0,0,24832,0c187179008,5603177,187297792,5603177,8192,0c8192,0,-38190592,5601854,0,0c0,0,8448,0,-14888960,8306517c189652992,5603177,53248,0,12288,0c-43154944,5601854,768,0,190541824,5603177c0,0,0,0,28928,0c187179008,5603177,195977216,5603177,256,8306432c0,5603072,0,0,16640,0c187232256,5603177,192831488,5603177,0,0c8448,0,204947456,5603177,0,0c0,8304896,16640,0,256,0c0,0,1707465728,8306511,683520,256c0,0,0,0,0,0c16640,0,768,3840,1761629184,1694526720c536900352,1694518784,536901376,1862291968,1627417856,28160c25856,536901888,0,0,20736,0c0,0,0,0,0,0c0,0,0,0,0,0c0,0,0,0,0,0c12544,0,187375616,5603177,1990526464,8306502c1990522624,8306502,1430228992,98,-38149632,5601854c12544,0,188456960,5603177,1990536192,8306502c1990533120,8306502,-2035539200,8,24576,0c8448,0,182476800,5603177,0,0c0,0,28928,0,188149760,5603177c16777216,0,0,0,3072,256c5644288,5603176,5709824,5603176,524288,5603072c0,-268435456,-127664065,5603175,190398464,5603177c0,0,256,5603177,0,0c12544,0,195047424,5603177,1990454016,8306502c1990449920,8306502,182642944,-30,187482367,5603177c12544,0,195022848,5603177,1990459648,8306502c1990456832,8306502,-2041060608,121,12288,0c37120,0,1293288448,8306454,1319360512,5603177c408064,1191211008,1295079424,5603177,1081344,7168c193345536,5603177,1309952,175872,190543872,5603177c194304,1962946304,188508160,5603177,145920,1962946304c2050182400,8306502,1879073024,771777792,2013291264,973109248c905982208,956315904,184549376,5603177,14592,5603072c8448,0,205006848,5603177,0,0c0,0,37120,0,0,0c0,0,0,0,0,0c0,0,0,0,190705664,5603177c0,0,0,0,0,0c0,0,0,0,0,0c0,0,0,0,0,0c1280,0,16640,0,-82475008,8306521c0,1035776,-408842240,5603175,1240086528,8306522c1536,512,19456,0,1718907904,0c41216,0,415375360,5603177,187920384,5603177c1187057664,5603176,1240086528,8306522,1280,1280c512,1280,0,0,1240086528,8306522c0,5603072,187129856,5603177,116756480,5603176c0,3072,1073741824,234881089,4,5603177c0,-268435456,63,0,0,0c0,-268435456,188149823,5603177,12544,0c195059712,5603177,1990468864,8306502,1990465536,8306502c812511232,65,187658240,5603177,12544,0c196042752,5603177,1990478080,8306502,1990475264,8306502c913714176,-14,12543,0,49408,0c187670528,5603177,198660096,5603177,0,10752c0,0,-15904768,8306521,639959040,5603176c49920,0,15360,0,19200,0c0,0,65280,0,0,0c0,0,0,0,256,0c1786706432,-2003602244,1786706495,-2003602244,642355263,5603176c0,512,2304,0,-874479616,-357265039c415957236,5603177,-874479616,-357265039,8692,0c640856064,5603176,1968242688,5603176,29440,0c49408,0,-1357180928,5603176,182407168,5603177c0,256,0,0,-15904768,8306521c169082880,5603177,49920,0,15360,0c19200,0,0,0,65280,0c0,0,0,0,0,0c187433216,5603177,1786706432,-2003602244,1786706495,-2003602244c642355263,5603176,0,617,184551680,5603177c405816576,1288189333,187736182,5603177,405816576,1288189333c16758,0,-82475008,8306521,0,1035520c-437952512,5603175,1240086528,8306522,1536,512c-603960320,8306515,16384,0,53504,0c-1366208512,5603176,415956992,5603177,182407168,5603177c0,256,0,0,-15904768,8306521c169082880,5603177,49920,0,15360,0c19200,0,0,0,65280,0c0,0,0,0,0,0c187433216,5603177,1786706432,-2003602244,1786706495,-2003602244c642355263,5603176,0,617,184551680,5603177c405816576,1288189333,198070390,5603177,0,0c0,0,8448,0,256,1280c1845510400,1811965696,25856,0,57600,0c-1204079872,5601854,-1124349184,547394138,165,1610612736c-1962934231,1879048197,1509949492,-251658223,419430470,385876005c872415303,16777277,855638073,-1728053167,-2113929326,-1375731600c1426063233,-1426063488,738197546,738197601,-1577058294,1845493887c-1459617726,-16777285,872415283,16777161,-1140850688,16777105c905969664,1426063473,218103842,1308622929,285212722,-738197438c-1023410123,637534255,184549414,1342177311,-1358954466,-1157627882c167772181,469762067,1526726669,19,-1610612736,25c33554432,1275068423,721420303,0,0,0c8448,0,191250432,5603177,189116416,5603177c8192,0,57600,0,-257724416,8306503c256,0,1328017408,5603177,0,0c-257646592,8306503,0,0,-257632256,8306503c-257617920,8306503,-257593344,8306503,-257574912,8306503c-257554432,8306503,-257538048,8306503,-257525760,8306503c-257505280,8306503,1328205824,5603177,1328207872,5603177c1328207872,5603177,1795411968,5603176,753545216,5603176c1327894528,5603177,1327900672,5603177,-102604800,8306503c-125198336,8306503,1328637952,5603177,178757632,5603177c1886978304,1929395813,0,0,41216,0c187547648,5603177,125048832,5603175,1192890368,5603176c1240086528,8306522,1280,768,512,0c0,0,1240086528,8306522,0,5603072c187326464,5603177,126439424,5603176,0,4096c-2147483648,234881089,4,5603177,0,-268435456c63,0,0,0,0,-268435456c188063807,5603177,8448,0,190705664,5603177c190705664,5603177,8192,0,69888,0c1119182848,5603176,1240086528,8306522,1280,768c512,0,0,256,0,0c0,0,0,256,0,0c61440,0,1962953728,5603176,1240086528,8306522c1240086528,8306522,1240086528,8306522,1240086528,8306522c264448,0,0,0,0,0c1968302080,5603176,1240086528,8306522,1240086528,8306522c1240086528,8306522,1240086528,8306522,1929641728,1845523712c0,0,0,0,1946183680,1761632512c1694523392,-256,-1,28415,0,1627419136c0,0,512,0,1929409280,0c12544,0,201363456,5603177,1990486528,8306502c1990483712,8306502,-1790924800,-48,188137727,5603177c12544,0,193609728,5603177,1990497280,8306502c1990493440,8306502,62856960,92,12288,0c78080,0,-227520512,8306521,768,0c-1289166848,5603176,0,0,4352,0c0,16711936,188088320,5603177,256,0c0,0,0,0,-2147483648,319c0,0,0,0,125046784,5603175c1192890368,5603176,1240086528,8306522,1280,768c512,0,0,0,1240086528,8306522c0,7936,187326464,5603177,126439424,5603176c0,4096,-2147483648,234881089,4,0c128,-268435456,63,0,0,0c0,-268435456,205094975,5603177,0,-268435456c126414911,5603176,65536,0,0,16384c182517760,5603177,0,0,8448,0c-711180288,5603175,0,0,8192,0c78080,0,-227520512,8306521,768,0c-1336156160,5603176,0,0,4352,0c0,5570816,188174336,5603177,256,0c0,0,0,0,-2147483648,5603135c0,0,0,0,125046784,5603175c1187057664,5603176,1240086528,8306522,1280,1280c512,1280,0,0,1240086528,8306522c0,5603072,187129856,5603177,116756480,5603176c0,3072,1073741824,234881089,4,5603177c0,-268435456,63,0,0,0c0,-268435456,198881343,5603177,0,-268435456c117964863,5603176,184614912,5603177,188022784,5603177c187396096,5603177,0,0,41216,0c2048,0,0,0,8192,0c8448,0,195780608,5603177,-14893056,8306517c16384,0,8192,0,-35613952,5601854c0,805306368,24640,0,16640,0c195551232,5603177,-14893056,8306517,188243968,5603177c8448,0,195584000,5603177,201170944,5603177c40960,0,90368,0,-93169664,8306521c0,0,0,0,0,0c0,0,0,0,0,0c654671872,5603176,195158016,5603177,0,0c0,0,0,0,0,5603072c0,0,0,0,0,0c0,0,0,0,0,0c0,0,0,0,0,0c0,0,0,0,0,0c0,0,0,0,0,0c0,0,0,0,0,0c750841856,8306503,149716992,5603175,0,0c0,0,0,0,0,0c0,0,0,0,0,2304c256,0,1903259648,5603176,0,0c8448,0,210677760,5603177,0,0c0,0,90368,0,-93169664,8306521c0,0,0,0,0,0c0,0,0,0,0,0c178143232,5603177,205303808,5603177,0,0c0,0,0,0,0,5603072c0,0,0,0,0,0c0,0,0,0,0,0c0,0,0,0,0,0c0,0,0,0,0,0c0,0,0,0,0,0c0,0,0,0,0,0c750841856,8306503,149716992,5603175,0,0c0,0,0,0,0,0c0,0,0,0,0,2304c256,0,1902923776,5603176,0,0c12544,0,195035136,5603177,1990640384,8306502c1990633728,8306502,182662912,-30,195780863,5603177c12544,0,193622016,5603177,1990646784,8306502c1990643200,8306502,-2062701312,-5,16639,0c12544,0,188469248,5603177,1990655232,8306502c1990651904,8306502,-21970688,20,201019392,5603177c12544,0,191229952,5603177,1990662912,8306502c1990660096,8306502,-261686016,-61,255,0c8448,0,256,1280,1946178304,1811970304c25856,0,106752,0,256,98048c980827136,1885431923,1887007845,1684611173,2019500605,808464432c842101855,1663050294,1685221231,1702521203,825369149,741355574c808857906,1864376880,1953526586,842080829,1881154102,1030255713c824995106,808466480,942682476,1814835248,808857906,808528944c1815097400,808988721,825371696,2016423990,1835365230,942682412c845951024,808465969,942682412,1718497328,824995173,808466480c942682476,1814835248,808857906,808528944,1815097400,808988721c825371696,2016423990,577070702,980827198,1869771891,1780508011c1936615791,1701607796,1768759869,577922420,1983659567,1919903290c1634497901,1983659635,1696622138,574451313,1685025392,1684633376c857761908,790770720,980827198,1902452838,1881292142,543453042c1734960488,857764968,790770720,1982807102,1919903290,1634497901c1983659635,1952542778,1919361128,1701405793,1752396910,1868918881c1948401003,980361250,1852731235,1953784677,1030058105,1667592738c1948263028,1651800165,1702000751,574452835,808465461,808727852c809511984,573653036,792477231,1752382070,1952804961,1046835321c0,0,0,0,8448,0c181504,1024,536870912,0,8192,0c106752,0,256,101120,980827136,1885431923c1887007845,1684611173,2019500605,808464432,892499039,1868767266c1935962735,1030060649,909193762,841756720,808465969,980361250c1031041139,573911586,1784963360,875897405,539111472,1752457584c812458557,1080833088,1080831026,845950003,808465969,1835349056c1815429168,841757248,808465969,741556332,808857906,825388080c1076899894,1042441525,1933211196,1802465908,1869226085,1953721961c1030057081,1953066274,790786661,980827198,1836216166,1935764597c980827198,1902452838,1981955438,589327457,1043276336,1715107388c1852925216,1919951421,1998611567,1752458345,857747744,1010708258c543570550,1030648165,1836413730,1075851296,573579313,1983659567c1696622138,574451313,544044403,1952737655,540024936,790769984c980827198,1902452838,1931623790,807431541,540033056,1043276336c1715107388,1852925216,1970479677,1701322861,1952999273,1075851296c1043276336,980823868,1836216166,1935764597,980827198,1684955496c1047749996,1748661820,1936683040,1869182057,807550318,573587500c792477231,1634220662,1701602414,792477299,1752382070,1952804961c1046835321,0,16640,0,-82475008,8306521c0,1031424,1119182848,5603176,1240086528,8306522c768,512,19456,2036427776,980710767,1853120876c110848,0,-3103744,5601854,-1124349184,547394138c165,0,0,0,0,0c0,0,0,0,0,0c0,0,0,0,0,0c0,0,0,0,0,0c0,0,0,0,0,0c0,0,0,0,0,0c0,0,0,0,0,0c0,0,0,0,0,0c0,0,0,0,0,0c0,0,0,0,0,0c0,0,0,0,0,0c0,0,0,0,0,0c0,0,0,0,0,0c0,0,0,0,0,0c0,0,0,0,0,0c0,0,0,0,0,0c0,0,0,0,0,0c16640,0,256,0,0,0c1704036352,8306511,8192,256,0,0c0,0,0,0,114944,0c-158288896,1367,-1124349184,547394138,-50331739,-1962934271c1409286079,-201326564,-520093763,-1023410110,-1258291268,-100663202c-1644167244,-771751824,1442840482,-536871039,1056964501,-671088525c-1879048283,1711276132,1811939243,1258291286,-1560281172,1644167233c-1929379923,-1811939290,1442840481,-1073741803,1895825291,536870932c201326466,-1543503852,-1828716423,805306390,1392509044,-1174405092c352321646,-33554398,-1308622740,1560281126,805306474,201326644c-1627389850,503316553,1526726755,-167772072,1577058397,-1862270877c671088726,-704642965,587202637,973078644,1526726722,1694498936c-1040187341,-452984713,1795162131,118,-1476395008,-1979711394c822083585,-2013265862,-2030043134,754974754,637534217,687865875c-553648104,1560281091,704643108,-2147483631,771751961,2130706460c-285212653,-1275068377,-1157627886,-1459617733,-1358954479,-1677721516c1375731742,1694498915,905969715,-973078428,-1895825348,-369098652c117440579,536871010,-989855671,1224736860,-150994866,234881110c-1124073390,1224736845,922746964,1090519108,100663384,-536870864c-1241513893,1493172254,973078623,-1325400042,-1140850586,-134217714c-1442840465,1811939332,124,201326592,-1509949556,0c0,0,8448,0,-653494272,8306515c512,0,1328017408,5603177,119040,0c1833607680,8306511,1246756864,8306516,1246756864,8306516c1241047040,8306516,267599616,536871808,-256,-1082912353c13311,0,187334656,5603177,187363328,5603177c187371520,5603177,187379712,5603177,187387904,5603177c187424768,5603177,187432960,5603177,187441152,5603177c187486208,5603177,187531264,5603177,187539456,5603177c187588608,5603177,187596800,5603177,187604992,5603177c187662336,5603177,187719680,5603177,187727872,5603177c187789312,5603177,187854848,5603177,187920384,5603177c187928576,5603177,187936768,5603177,187944960,5603177c187953152,5603177,187961344,5603177,188039168,5603177c188047360,5603177,188055552,5603177,188141568,5603177c188227584,5603177,188235776,5603177,188243968,5603177c188252160,5603177,188260352,5603177,188358656,5603177c188456960,5603177,188465152,5603177,188473344,5603177c188481536,5603177,188489728,5603177,188497920,5603177c188506112,5603177,188620800,5603177,188735488,5603177c188743680,5603177,188862464,5603177,188870656,5603177c188993536,5603177,0,0,0,0c8448,0,256,1536,1224756224,1157647872c1375748352,0,119040,0,1833313280,8306511c1246887936,8306516,1246887936,8306516,1241038848,8306516c-256,80498647,-198,-1,16383,0c187334656,5603177,187363328,5603177,187371520,5603177c187379712,5603177,187387904,5603177,187424768,5603177c187432960,5603177,187441152,5603177,187486208,5603177c187531264,5603177,187539456,5603177,187588608,5603177c187596800,5603177,187604992,5603177,187662336,5603177c187719680,5603177,187727872,5603177,187789312,5603177c187854848,5603177,187920384,5603177,187928576,5603177c187936768,5603177,187944960,5603177,187953152,5603177c187961344,5603177,188039168,5603177,188047360,5603177c188055552,5603177,188141568,5603177,188227584,5603177c188235776,5603177,188243968,5603177,188252160,5603177c188260352,5603177,188358656,5603177,188456960,5603177c188465152,5603177,188473344,5603177,188481536,5603177c188489728,5603177,188497920,5603177,188506112,5603177c188620800,5603177,188735488,5603177,188743680,5603177c188862464,5603177,188870656,5603177,188993536,5603177c189120512,5603177,0,0,16640,0c256,0,0,0,1832997888,8306511c2179584,256,0,0,0,0c0,0,123136,0,193073152,5603177c0,0,0,0,187424768,5603177c0,0,195616768,5603177,0,0c187363328,5603177,0,0,188481536,5603177c0,0,195059712,5603177,190234624,5603177c195592192,5603177,0,0,-2034741248,8306502c188039168,5603177,0,0,191193088,5603177c193597440,5603177,193060864,5603177,193318912,5603177c195047424,5603177,0,0,191680512,5603177c0,0,0,0,195604480,5603177c0,0,196042752,5603177,0,0c0,0,191217664,5603177,191668224,5603177c0,0,195010560,5603177,0,0c201363456,5603177,195022848,5603177,0,0c191021056,5603177,0,0,0,0c0,0,0,0,190222336,5603177c0,0,0,0,0,0c195579904,5603177,0,0,191205376,5603177c193331200,5603177,191229952,5603177,193622016,5603177c188051456,5603177,188469248,5603177,187375616,5603177c0,0,8448,0,256,1536c1090540032,1224754176,1275085056,0,127232,0c256,121856,980827136,1885431923,1887007845,1684611173c2019500605,808464432,942896223,1868767266,1935962735,1030060649c909193762,841756720,808465969,980361250,1031041139,574108450c1784963360,808526397,573583416,1952542752,1830960488,843080492c809513004,808727852,741359664,808988721,809526064,876623168c909193772,841756720,808465969,909193772,1718497328,1010704997c1953708662,1701539698,1768909344,2037674862,574449004,1702127981c1043276402,1715107388,1970106991,1047748972,1715107388,1852925216c1635131965,807608428,1010708258,543570550,1030648165,1836413730c1075851296,573579312,1983659567,1696622138,574451313,1685025392c1075851552,573710385,1983659567,1696622138,574451313,544044403c1952737655,809508968,790769696,980827198,1902452838,1881292142c543453042,859840561,790770208,980827198,1902452838,1881292142c543453042,1734960488,857764968,790770720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24979520,808466480c1010708258,1748661807,1818521185,1010725733,1933211183,1701863784c1701869940,62,8448,0,-653494272,8306515c256,0,0,0,127232,0c256,121856,980827136,1885431923,1887007845,1684611173c2019500605,808464432,574125151,1869570848,1769170034,574449018c808857906,825371696,573583414,1933209376,574452848,1629495864c574450276,808465461,1634738210,574449780,825371757,1815097398c1814835520,1814836032,808857906,825371696,2016423990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998613877c1752458345,1075851296,1043276337,1715107388,1852925216,1970479677c1769414765,543716452,843063344,1010708258,543570550,1030648165c1869770786,842473572,1075851312,809508913,1010708258,543570550c1030648165,1836413730,1684633376,807430260,573915168,792477231c1868970614,1819635058,1010725729,1634744950,1730177140,1768186226c1937010277,1701863784,574450543,1864376948,1852793658,1952671086c1701869940,1701978685,539128931,1954047348,1920495458,1031037797c741687330,1076639040,825371702,573583414,1983659567,1851877434c1936026724,980827198,1869619304,1769236851,574451311,808202560c1010708258,1748661807,1818521185,1010725733,1933211183,1701863784c1701869940,62,8448,0,193642496,5603177c2304,0,202006528,5603177,131328,0c256,122112,980827136,1885431923,1887007845,1684611173c2019500605,808464432,892564575,1868767266,1935962735,1030060649c909193762,841756720,808465969,980361250,1031041139,573911842c1784963360,808526397,741355576,808988721,1881154096,1030255713c1814850850,1814835264,859844672,909193836,859844656,909193836c841756720,808465969,577070702,980827198,1869771891,1780508011c1936615791,1701607796,1768759869,577922420,1983659567,1919903290c1634497901,1983659635,1696622138,574451313,543973750,790769955c980827198,1902452838,1931623790,1075866997,1769414704,543716452c1043276336,1715107388,1852925216,1919951421,824206447,540098592c1043276338,1715107388,1852925216,1635131965,807608428,1010708258c543570550,1030648165,1836413730,1075851296,573579315,1983659567c1696622138,574451313,1685025392,1075851552,573710388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359650c790771008,980827198,1869619304,1769236851,574451311,1076638272c1043276339,980823868,1684955496,1047749996,980823868,1885431923c1887007845,15973,0,0,0,0c8448,0,191242240,5603177,0,0c8192,0,131328,0,256,122112c980827136,1885431923,1887007845,1684611173,2019500605,808464432c808547423,1868767266,1935962735,1030060649,909193762,841756720c808465969,980361250,1031041139,573583650,1784963360,859185725c539113010,1752457584,812458557,1080832064,1080831024,845950001c808465969,845951040,808465969,1080832576,825371697,1815097398c841756736,808465969,843067500,1042441592,1933211196,1802465908c1869226085,1953721961,1030057081,1953066274,790786661,980827198c1836216166,1935764597,980827198,1902452838,1981955438,589327457c1043276336,1715107388,1852925216,1970479677,1769414765,543716452c809508912,1010708258,543570550,1030648165,1836413730,1768253472c544499815,809508912,1010708258,543570550,1030648165,1869770786c809508964,840970528,1010708258,543570550,1030648165,1836413730c1684633376,807430260,573784096,1983659567,1696622138,574451313c544044403,1734960488,807433320,573784096,792477231,1868970614c1819635058,1010725729,1634744950,1730177140,1768186226,1937010277c1701863784,574450543,1864376948,1852793658,1952671086,1701869940c1701978685,539128931,1954047348,1920495458,1031037797,741556258c1076638528,893398068,1010708258,1634220662,1701602414,1983659635c1881172026,1953067887,1030647657,741359650,1043276336,980823868c1684955496,1047749996,980823868,1885431923,1887007845,15973c189796352,5603177,0,0,8448,0c203190272,5603177,0,0,0,0c135424,0,-158288640,1367,-1124349184,547394138c187244709,5603177,187260928,5603177,187293696,5603177c187301888,5603177,187326464,5603177,187334656,5603177c187363328,5603177,187371520,5603177,187379712,5603177c187387904,5603177,187424768,5603177,187432960,5603177c187441152,5603177,187486208,5603177,187531264,5603177c187539456,5603177,187588608,5603177,187596800,5603177c187604992,5603177,187662336,5603177,187719680,5603177c187727872,5603177,187789312,5603177,187854848,5603177c187920384,5603177,187928576,5603177,187936768,5603177c187944960,5603177,187953152,5603177,187961344,5603177c188039168,5603177,188047360,5603177,188055552,5603177c188141568,5603177,188227584,5603177,188235776,5603177c188243968,5603177,188252160,5603177,188260352,5603177c188358656,5603177,188456960,5603177,188465152,5603177c188473344,5603177,188481536,5603177,188489728,5603177c188497920,5603177,188506112,5603177,188620800,5603177c188735488,5603177,188743680,5603177,188862464,5603177c188870656,5603177,188993536,5603177,189120512,5603177c189247488,5603177,189255680,5603177,189386752,5603177c189521920,5603177,189657088,5603177,189796352,5603177c189935616,5603177,0,0,0,0c8448,0,-653494272,8306515,256,0c0,0,135424,0,-37559040,5601854c-1124349184,547394138,165,256,0,0c0,256,0,0,0,256c0,0,0,256,0,0c0,256,0,0,0,256c0,0,0,256,0,0c0,256,0,0,2097408,324384c2470912,256,2097408,264448,256,5913856c0,256,0,0,0,256c0,0,0,256,0,0c0,256,0,0,0,256c0,0,0,256,0,0c256,256,-8127232,7880959,0,256c0,0,0,256,0,0c0,256,0,0,0,0c0,0,0,-6116608,255,0c0,256,0,0,0,256c0,0,0,256,0,0c0,256,0,0,0,256c0,0,0,256,0,0c0,256,0,0,0,118528c0,0,0,5002752,0,0c0,0,12544,0,191021056,5603177c1990507264,8306502,1990502912,8306502,570470400,-76c190386431,5603177,12544,0,187363328,5603177c1990517248,8306502,1990513408,8306502,1532647424,32c12288,0,143616,0,645660672,5603176c0,0,0,0,268439552,0c8388608,0,8388608,0,245760,0c-65536,-1,295167,0,344064,0c152866816,5603177,190271488,5603177,268439552,0c8388608,0,8388608,0,229376,0c-49152,-1,295167,0,344064,0c16777216,0,16777216,0,4096,0c0,0,8388608,0,0,0c0,0,0,0,0,0c256,0,0,0,-256,255c262144,0,0,0,0,0c0,0,0,0,0,0c0,0,0,0,0,0c0,0,0,0,0,0c0,0,0,0,0,0c0,0,0,0,0,0c0,0,0,0,0,0c0,0,0,0,0,0c0,0,0,0,0,0c0,0,0,0,0,0c0,0,0,0,0,0c0,0,0,0,0,0c0,0,-256,-1,8703,0c-12163072,8306521,-1215602688,5603176,178143232,5603177c143616,0,-127664128,5603175,0,0c0,0,201329664,0,12884992,0c12884992,0,212992,0,-65536,-1c262399,0,557056,0,187342848,5603177c190423040,5603177,201329664,0,12884992,0c12884992,0,212992,0,-65536,-1c262399,0,557056,0,16777216,0c16777216,0,3072,0,0,0c12884992,0,0,0,0,0c0,0,0,0,256,0c0,0,-256,255,196608,0c0,0,0,0,0,0c0,0,0,0,0,0c0,0,0,0,0,0c0,0,0,0,0,0c0,0,0,0,0,0c0,0,0,0,0,0c0,0,0,0,0,0c0,0,0,0,0,0c0,0,0,0,0,0c0,0,0,0,0,0c0,0,0,0,0,0c0,0,0,0,0,0c-256,-1,8703,0,1519919104,5603176c1804242944,5603176,256,0,147712,0c1240086528,8306522,0,0,-11943936,8306521c621387776,5603176,0,0,190568448,5603177c897336320,8306521,256,5570560,16777472,5603177c0,0,0,0,0,0c0,0,0,0,0,0c0,0,0,0,0,0c0,0,0,0,640663552,5603176c0,0,0,0,0,0c0,0,0,0,0,0c0,0,0,0,0,0c0,0,0,0,0,0c0,0,0,0,0,0c0,0,0,0,0,0c0,0,0,0,0,0c0,0,0,0,0,0c0,0,0,0,0,0c0,0,0,0,0,0c0,0,0,0,0,0c0,0,0,0,0,0c0,0,0,0,0,0c0,0,0,0,0,0c0,0,0,0,-420796416,8306521c211439616,5603177,0,1677721600,184549376,5603177c0,0,0,0,8448,0c195858432,5603177,0,0,0,0c147712,0,1240086528,8306522,0,0c-11943936,8306521,621387776,5603176,0,0c190724096,5603177,897336320,8306521,256,5570560c16777216,5603177,0,0,0,0c0,0,0,0,0,0c0,0,0,0,0,0c0,0,0,0,0,0c0,0,0,0,0,0c0,0,0,0,0,0c0,0,0,0,0,0c0,0,0,0,0,0c0,0,0,0,0,0c0,0,0,0,0,0c0,0,0,0,0,0c0,0,0,0,0,0c0,0,0,0,0,0c0,0,0,0,0,0c0,0,0,0,0,0c0,0,0,0,0,0c0,0,0,0,0,0c0,0,0,0,0,0c0,0,0,0,0,0c-420796416,8306521,182329344,5603177,0,1677721600c184549376,5603177,190644224,5603177,0,0c16640,0,256,0,0,0c1704069120,8306511,3396096,256,0,0c0,0,0,0,151808,0c256,144128,980827136,1885431923,1887007845,1684611173c2019500605,808464432,858879071,1868767266,1935962735,1030060649c909193762,841756720,808465969,980361250,1031041139,573780258c1784963360,808526397,741355576,808988721,1881154096,1030255713c1076915490,859860021,1080833344,845950003,808465969,942682412c1080832048,825371699,1815097398,910177088,910176364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998613877,1752458345c1075851296,1043276338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807417664,1010708258,1715107375c1970106991,1047748972,1882879548,543716449,1684107879,1953391977c1885431923,1030451045,539128866,1868773999,1667591790,1887007860c1914846565,578052965,2019914784,2020565620,1952671090,741351997c1076639040,910175288,1010708258,1634220662,1701602414,1983659635c1881172026,1953067887,1030647657,1076637730,1043276341,1748661820c1936683040,1869182057,1075985774,573582387,792477231,1634220662c1701602414,792477299,1752382070,1952804961,1046835321,5603072c0,0,16640,0,195010560,5603177c1990427392,8306502,1990424320,8306502,820397312,-47c255,0,0,0,16384,0c155904,0,256,148480,980827136,1885431923c1887007845,1684611173,2019500605,808464432,909341791,1868767266c1935962735,1030060649,909193762,841756720,808465969,980361250c1031041139,573977378,1784963360,808526397,741355576,808988721c790770211,980827198,1902452838,1981955438,589327457,1043276336c1715107388,1852925216,1970479677,809508973,540098592,1043276336c1715107388,1852925216,1919951421,824206447,540164128,1043276338c1715107388,1852925216,1635131965,824385644,1010708258,543570550c1030648165,1836413730,1075851296,573579316,1983659567,1696622138c574451313,1685025392,1075851552,573710389,1983659567,1696622138c574451313,544044403,1734960488,1075868776,573579316,1983659567c1696622138,574451313,1685025392,1075851552,573710391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359650c790771264,980827198,1869619304,1769236851,574451311,1076638528c1043276340,1748661820,1936683040,1869182057,1075985774,943729713c1010708258,1748661807,1818521185,1010725733,1933211183,1701863784c1701869940,5570622,0,0,12544,0c191205376,5603177,1990581760,8306502,1990579200,8306502c182653952,-30,201285887,5603177,12544,0c191217664,5603177,1990587648,8306502,1990584576,8306502c-1256785408,-60,255,0,12544,0c191680512,5603177,1990595072,8306502,1990592000,8306502c182661376,-30,-48601345,5601854,12544,0c193585152,5603177,1990602496,8306502,1990597888,8306502c182661632,-30,12543,0,8448,0c-72249344,8306521,0,1033984,16385,0c8448,0,-71417856,8306521,0,1026560c191242240,5603177,16640,0,256,4864c771760128,989867008,754989568,654336000,553664256,1023434496c2063606272,671120640,1526737152,23808,0,0c176384,0,256,168448,980827136,1885431923c1887007845,1684611173,2019500605,808464432,909210719,1868767266c1935962735,1030060649,909193762,841756720,808465969,980361250c1031041139,573976866,1784963360,875897405,539111472,1752457584c812458557,1080832064,1815101493,841758016,808465969,825371756c2016423990,1835365230,809514304,909193836,1814835248,808857906c1815167024,841758016,808465969,1702063736,809513069,741359724c909193836,1814835248,809514304,1702063736,809513069,741359724c909193836,1814835248,808857906,1815167024,841758016,808465969c825371756,2016423990,809513069,1077231724,825388080,741355574c1077231725,893414448,909193772,1718497328,1010704997,1953708662c1701539698,1768909344,2037674862,574449004,1702127981,1043276402c1715107388,1970106991,1047748972,1715107388,1852925216,1635131965c807608428,1010708258,543570550,1030648165,1836413730,1768253472c544499815,809508912,1010708258,543570550,1030648165,1869770786c826286180,840970528,1010708258,543570550,1030648165,1836413730c540033056,1734960488,807433320,1010708258,543570550,1030648165c1869770786,540090468,840971072,1010708258,543570550,1030648165c1836413730,1684633376,807430260,573587488,1983659567,1696622138c574451313,1685025392,540360736,573710385,1983659567,1696622138c574451313,544044403,1998598208,1752458345,790769696,980827198c1902452838,1881292142,543453042,926949425,790770208,1982807102c1919903290,1634497901,1983659635,1952542778,1919361128,1701405793c1752396910,1868918881,1948401003,980361250,1852731235,1953784677c1030058105,1667592738,1948263028,1651800165,1702000751,574452835c809511984,741687340,808857906,1043276336,1748661820,1818521185c1010725733,543701622,1769172848,1852795252,741351997,790769728c1982807102,1851877434,1936026724,1982807102,1634235194,2037671280c4089200,5603177,0,0,33024,0c50331648,0,1701998208,50332267,0,1701998208c875,0,1634888576,1133,0,1634888576c1389,0,1802333056,1645,0,1802333056c1901,0,1802333056,2157,0,1802333056c197841005,5603177,190074880,5603177,32768,0c184576,0,256,177920,980827136,1885431923c1887007845,1684611173,2019500605,808464432,875656287,1663050290c1685221231,1702521203,825369149,741355574,808857906,1864376880c1953526586,875635261,1629495858,574450276,909718065,1881154096c1030255713,1076915490,1081700659,1899380789,1077362808,1081700664c808534073,826308721,842088497,1076915557,1081700660,858865717c926972017,1899245888,1077493881,2020685105,1076965696,577058353c980827198,1869771891,1780508011,1936615791,1701607796,1768759869c577922420,1983659567,1919903290,1634497901,1983659635,1696622138e" fillcolor="#962e36" stroked="f" o:allowincell="f" style="position:absolute;left:4721;top:619;width:73;height:8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8" coordsize="25031,28224" path="xl25031,0xl25031,6806l15913,16502l25031,20491l25031,25301l12738,19919l4953,28224l0,26065l25031,0l0,0l48300032,0l1357709312,1434074808l-70582272,-1601021252l1684645152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474101,980447092l993276725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64028672,0l-1796407296,350198l-70582272,-1601021252l858891552,741685561l858860592,741685561l875966765,962802481l741554480,875966765l959198001,741554480l875705653,824979500l875640371,925642851l741880633,859385913l925642796,909586740l808203315,859190627l842412088,824981552l808727348,808989751l925707320,842544432l741488434,808857901l825372721,741487922l959461433,943012145l959523892,892483889l959918130,808464995l809056051,741356857l943076913,858994737l959198775,943206456l808597045,858796332l858862896,741617968l942749745,875704883l925644342,943140921l926167859,808991075l926038328,824980531l825767479,892483640l959523896,875901752l842477619,876033324l925906228,824980792l842216496,858994231l959523894,859059761l909324852,825241955l892483376,741750068l909195569,842281780l824980274,925905200l892613938,942746678l926429752,825833273l808532268,825374256l808202294,842544227l959722547,841756726l875967025,808859702l876096567,875639861l741354548,909719604l960050232,825371698l909391410,925906488l926496867,808532021l824981045,875836212l959656753,842345521l909522481,741357109l909259058,909719092l808202289,859058732l909719090,862138931l858928689,808204593l808662316,909194296l875311148,859125304l875967033,842084908l943076406,1664561206l892745780,909261107l825371700,909391410l925906488,909653036l959721776,841758263l875967025,825637174l909192240,808728627l959523888,909129272l808989752,875638115l825571639,808596017l859058476,858862644l741357875,942944557l959984944,741486899l875770929,858992948l757870649,943206961l960051510,824980528l875836212,959656753l825058096,926496818l942946356,875637808l825504819,809055027l942880812,942683704l824979500,842152249l741618745,825058096l875968823,859320887l892546098,943272240l808922412,842151989l757871159,825243185l842084912,959197749l825831480,876098873l825831724,842347065l1664694064,858796082l959461687,824979509l825767478,926102328l943270966,892876848l741356086,808661041l808661301,824980529l859320632,909390386l959917110,859322160l1664562227,942684217l859255353,925969460l942749750,943010360l943272236,859059507l741488432,875837237l943140917,808528949l926036788,909325110l825831724,875770934l1664496434,808529969l875901495,824981045l875966777,842150963l808528947,842477617l909456437,943206700l959920178,741423415l808529969,875901495l824981045,909587504l909390647,51l0,0l0,0l0,0l0,0l0,0l0,0l40960000,0l-1796341760,35019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2019426304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922877952,1434074879l-70582272,-1601021252l1684645152,1752375869l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892614707,1886352443l942879034,1769421621l979924068,1748711223l1751607653,926235252l1869835579,1634891565l1953705328,979725433l1701736302,1949136443l762607717,1751346785l1832546927,1818518633l1936538469,1869622639l1769236851,1747807855l2053730927,1635020399l1701981548,1769234796l1832543606,1768387169l557720174,2126468607l5308416,0l1752367104,1600483425l1750270000,543518817l838875192,825438261l842543660,33567794l44040193,578027521l1887007776,1931623781l1684630639,1868767266l846360428,908272189l1664181305,1043276345l2162688,0l0,0l-254083072,-1753088000l0,139002l7438336,0l1929248768,1434074790l-70582272,-1601021252l42272,1422l31483,-20451l-22915,8827l-18064,10313l-32021,-9846l28930,-11256l16027,10478l4838,-18661l0,-20159l13944,0l6058,0l39911424,0l-1796341760,350198l-70582272,-1601021252l956343584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892417332l1886352443,892745786l1684633403,825911412l1701329716,1952999273l993605690,762278765l1885434487,2037674797l1849320812,996503151l1702112630,1630368888l1869112174,1768766066l1701602404,1869835579l1936683053,1869182057l1869098350,1870293362l1818326126,1818587693l1986622561,1634548325l1852401522,349952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39845888,0l6356992,0l672006144,1434074811l-70582272,-1601021252l42272,6806l15913,16502l25031,20491l25031,25301l12738,19919l4953,28224l0,26065l25031,0l0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2009989120,1434074808,-70582272,-1601021252,42272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17891328,0c1689190400,1434074787,-70582272,-1601021252,304416,327680c393216,458752,524288,589824,655360,720896c786432,917504,983040,1048576,1114112,1179648c1245184,1310720,1376256,1441792,1507328,1572864c1638400,1703936,1769472,1835008,1900544,1966080c2031616,2097152,2162688,2228224,2293760,2359296c2424832,2490368,2555904,2621440,2686976,2752512c2818048,2883584,2949120,3014656,3080192,3145728c3211264,3276800,0,0,917504,0c-1757544448,65535,1074397184,0,67960832,0c0,65536,0,0,0,0c2162688,0,2055208960,1434413170,0,0c0,1702126948,3241059,0,65536,917504c6553600,6357106,6881399,6750318,4390958,7536757c7274612,109,4259840,0,191823872,1434074808c-70582272,-1601021252,505980192,2126469610,524288,6619136c337641543,2126059269,0,7929970,4194304,0c2162688,0,-1819279360,1434413170,0,0c0,-2147459071,4259840,0,485490688,2126468607c-1070596096,1434413390,521666560,2126469610,0,16777216c-383762240,1434413390,-384827392,1434413390,4194304,0c17825792,0,917438464,1434074808,-70582272,-1601021252c906011936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0,0,13697024,0,-1796276224,350198c-70582272,-1601021252,42272,2287,6515,4267c9512,6744,9512,222072,6782,218796c4064,215494,1194,212331,813,211925c407,211696,0,211455,0,135230c292,129884,483,124549,0,119228c0,83312,64,82995,203,82715c203,82360,279,77026,864,71552c0,66269,0,0,-183500800,1434413390c2162688,0,-1957691392,1434413170,0,0c0,1702126948,2192483,0,-1203765248,1434413170c0,0,0,1702126948,10581091,0c491782144,2126468607,491782144,2126468607,0,0c0,0,0,0,0,0c0,0,0,0,0,0c0,0,1952448512,1434413390,1951399936,1434413390c598736896,1434413157,597688320,1434413157,-645922816,1434413390c-646971392,1434413390,0,0,0,0c10485760,0,99614720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m1869770786,808525924xm540028984,825700407x" fillcolor="#962e36" stroked="f" o:allowincell="f" style="position:absolute;left:4790;top:671;width:38;height:4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9" coordsize="13932,52197" path="c10021,0,13932,1715,10833,-13339c5893,-15511,6706,-26865,0,-29801c0,30926,7138,-31488,9119,7544c0,17240,0,10435,10021,0c39911424,0,-1796341760,350198,-70582272,-1601021252c956343584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892417332c1886352443,892745786,1684633403,825911412,1701329716,1952999273c993605690,762278765,1885434487,2037674797,1849320812,996503151c1702112630,1630368888,1869112174,1768766066,1701602404,1869835579c1936683053,1869182057,1869098350,1870293362,1818326126,1818587693c1986622561,1634548325,1852401522,349952,19988480,0c-291504128,1434413397,-136314880,1434413397,521666560,2126469610c0,-1564475392,3162334,0,3145728,0c2132672512,1434074808,0,0,513802240,2126469610c65536,-205520896,6340820,0,5242880,0c-1672609792,1434074784,0,0,486014976,2126469610c1638400,1434386432,152043520,1434413398,150994944,1434413398c-337641472,1434413390,-338690048,1434413390,-347078656,1434413390c8454144,0,-274726912,1434413397,-1484783616,1434413390c521666560,2126469610,0,2143289344,3195103,0c3145728,0,2017329152,1434074787,0,0c521666560,2126469610,0,-2147483648,337657958,2126059269c2162688,0,-867172352,1434413390,178257920,1434413398c39845888,0,6356992,0,672006144,1434074811c-70582272,-1601021252,42272,6806,15913,16502c25031,20491,25031,25301,12738,19919c4953,28224,0,26065,25031,0c0,0,40960000,0,-1351745536,1434074790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2009989120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17891328,0,1689190400,1434074787c-70582272,-1601021252,304416,327680,393216,458752c524288,589824,655360,720896,786432,917504c983040,1048576,1114112,1179648,1245184,1310720c1376256,1441792,1507328,1572864,1638400,1703936c1769472,1835008,1900544,1966080,2031616,2097152c2162688,2228224,2293760,2359296,2424832,2490368c2555904,2621440,2686976,2752512,2818048,2883584c2949120,3014656,3080192,3145728,3211264,3276800c0,0,917504,0,-1757544448,65535c1074397184,0,67960832,0,0,65536c0,0,0,0,2162688,0c2055208960,1434413170,0,0,0,1702126948c3241059,0,484442112,2126468607,-178257920,1434413392c521666560,2126469610,0,905969664,3195083,0c4194304,0,191823872,1434074808,-70582272,-1601021252c505980192,2126469610,524288,6619136,337641543,2126059269c0,7929970,4194304,0,2162688,0c-1819279360,1434413170,0,0,0,-2147459071c4259840,0,485490688,2126468607,-1070596096,1434413390c521666560,2126469610,0,16777216,-383762240,1434413390c-384827392,1434413390,4194304,0,17825792,0c917438464,1434074808,-70582272,-1601021252,906011936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0,0c13697024,0,-1796276224,350198,-70582272,-1601021252c42272,2287,6515,4267,9512,6744c9512,222072,6782,218796,4064,215494c1194,212331,813,211925,407,211696c0,211455,0,135230,292,129884c483,124549,0,119228,0,83312c64,82995,203,82715,203,82360c279,77026,864,71552,0,66269c0,0,-183500800,1434413390,2162688,0c-1957691392,1434413170,0,0,0,1702126948c2192483,0,-1203765248,1434413170,0,0c0,1702126948,10581091,0,-1240530944,1434074873c-70582272,-1601021252,1703978272,2126469639,0,0c-1905262592,2126468554,-1384120320,2126468554,0,0c65536,65536,493682688,2126469593,484442112,2126469593c-2011889664,2126469146,-164626432,1434413390,721420288,1430471467c-1879029938,2126468554,0,0,291504128,2126059269c4063232,0,0,0,1048576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1852899328,1970479677c2170989,0,-362807296,1434413100,0,0c0,0,8454144,0,797048832,1434074811c-70582272,-1601021252,42272,597,30328,5131c5931,4635,5588,21374,26391,21793c26302,26327,5499,25908,5156,-22496c29553,-22001,29464,-17467,0,-18064c953,0,-29849,0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490602496,1434074808,-70582272,-1601021252c1684645152,1752375869,1600483425,1226842672,1394752836,1701863784c573584672,1869570848,1769170034,574449018,808464433,959198514c573911605,1952542752,1830960488,892811060,963391532,808792629c962801708,959920183,824979500,842018864,825371701,824981044c842018864,926166069,828584758,842018864,876031029,959198256c959920183,842348844,892939317,741356850,892482873,926364780c892939317,845362482,741618481,892482873,925642796,741617716c926166064,811807542,875639340,825371702,808203315,926364716c2016422965,1713381989,1668050025,1919904879,958603837,862270006c1931485750,1802465908,574448741,1864376934,1819042106,1852405615c1819043171,577118781,2037674784,574449004,1769172848,1852795252c1935827258,1953852527,1701591909,876246118,993341747,980447092c825241649,1684633403,825911412,1748710965,1751607653,875641460c1869835579,1634891565,1953705328,979725433,1701736302,1949136443c762607717,1751346785,1832546927,1818518633,1936538469,1869622639c1769236851,1747807855,2053730927,1635020399,1701981548,1769234796c1832543606,1768387169,4072046,0,0,0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l972226560,1434074790c-70582272,-1601021252,-365386464,2126469705,-65536,1705312255c-65484,10000,3211264,0,0,0c0,0,65536,0,0,0c0,0,3211264,0,-250609664,2126469606c2076180480,1434413094,0,2752512,0,0c-365428736,2126469705,8454144,0,489684992,2126468607c-359661568,1434413397,486014976,2126469610,1572864,268435456c-1482637157,1434413390,-1483735040,1434413390,-357564416,1434413397c-358612992,1434413397,486014976,2126469610,3211264,0c482344960,2126468607,-332398592,1434413397,513802240,2126469610c65536,0,8405044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795948544,350198c-70582272,-1601021252,-366435040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5973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22085632,0c65536,20381696,1983643648,1634235194,2037671280,1763730800c1596079460,808464504,829710128,539113777,1919905635,2053731172c841104741,808465969,909193772,539111472,1886599791,824327540c539113777,1752457584,745349693,909193836,1814835248,942815025c825371696,1815097398,808596276,909193772,1702375472,1983659554c1920234298,543517551,1852403562,1819898995,1830960485,1919251561c1010708258,1868970614,1819635058,1010725729,543570550,1030648165c1869770786,1769414756,543716452,573906996,1983659567,1696622138c574451313,1685025392,1684633376,958425204,573583648,792477231c1868970614,1819635058,1010725729,1634744950,1730177140,1768186226c1937010277,1701863784,574450543,1864376948,1852793658,1952671086c1701869940,1701978685,539128931,1954047348,1920495458,1031037797c842216482,741354544,841756736,808465969,1010708258,1933211183c1701863784,1701869940,62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-1164967936,1434413389,-1175453696,1434413389,-1214251008,1434413389c-1130364928,1434413389,-174063616,1434413228,-89128960,1434413233c-78643200,1434413389,2006974464,1434413086,1275068416,1434413323c2123366400,1434413323,1345323008,1434413323,837812224,1434413390c364904448,1434413390,1617952768,1434413323,875560960,1434413390c-1689255936,1434413321,1721761792,1434413323,-162529280,1434413390c-62914560,1434413390,877658112,1434413390,2086666240,1434413329c1385168896,1434413235,-1826619392,1434413323,768606208,1434413390c442499072,1434413390,1044381696,1434413323,-114294784,1434413320c879755264,1434413390,-593494016,1434413320,480247808,1434413390c482344960,1434413390,484442112,1434413390,-6291456,1434413322c-1368391680,1434413323,26214400,1434413391,1309671424,1434413323c1660944384,1434413323,-1346371584,1434413152,1240465408,1434413323c2009071616,1434413323,49283072,1434413391,-1423966208,1434413324c-123731968,1434413231,1106247680,1434413231,624951296,1434413323c118489088,1434413391,-449839104,1434413320,-1454374912,1434413324c418381824,1434413321,-490733568,1434413320,155189248,1434413391c186646528,1434413391,223346688,1434413391,265289728,1434413391c384827392,1434413391,513802240,1434413391,694157312,1434413231c-55574528,1434413389,1952448512,1434413323,547356672,1434413391c907018240,1434413391,228589568,1434413390,1063256064,1434413391c-53477376,1434413389,1162870784,1434413391,310378496,1434413390c-444596224,1434413233,1306525696,1434413391,1345323008,1434413391c1384120320,1434413391,1426063360,1434413391,1811939328,1434413021c-734003200,1434413323,651165696,1434413231,1468006400,1434413391c-51380224,1434413389,973078528,1434413023,427819008,1434412808c1896873984,1434413323,-1245708288,1434413069,2026897408,1434412776c786432000,1434413321,-1143996416,1434413320,1505755136,1434413391c-1731198976,1434413146,1906311168,1434413070,-287309824,1434413083c-312475648,1434413227,-315621376,1434413321,1825570816,1434413088c1956642816,1434413086,-923795456,1434413069,1576009728,1434413391c1107296256,1434413321,1722810368,1434413391,486539264,1434413390c1762656256,1434413391,1880096768,1434413391,2002780160,1434413391c488636416,1434413390,490733568,1434413390,2128609280,1434413391c492830720,1434413390,494927872,1434413390,497025024,1434413390c348127232,1434413390,350224384,1434413390,-2081423360,1434413391c352321536,1434413390,-1996488704,1434413152,-1814036480,1434413391c-531628032,1434413320,-1790967808,1434413391,-152043520,1434413228c-1765801984,1434413391,-1895825408,1434413323,-1742733312,1434413391c-2068840448,1434413159,485490688,1434413322,-1702887424,1434413391c-1680867328,1434413391,-1560281088,1434413304,-1635778560,1434413391c517996544,1434413324,-1582301184,1434413391,-1531969536,1434413391c1015021568,1434413323,-1617952768,1434413324,-1508900864,1434413391c-1353711616,1434413391,376438784,1434413232,354418688,1434413390c1601175552,1434413018,-1330642944,1434413391,-48234496,1434413322c-1285554176,1434413391,-1249902592,1434413391,-76546048,1434413322c-344981504,1434413320,553648128,1434413075,-1598029824,1434413324c-1377828864,1434413233,1775239168,1434413323,171966464,1434413117c356515840,1434413390,358612992,1434413390,360710144,1434413390c362807296,1434413390,-1212153856,1434413391,-1210056704,1434413391c-1207959552,1434413391,-1205862400,1434413391,608174080,1434413231c-1203765248,1434413391,-497025024,1434413228,-672137216,1434413228c-989855744,1434413069,351272960,1434413023,-1159725056,1434413391c-1157627904,1434413391,-1078984704,1434413391,-1045430272,1434413391c-1015021568,1434413391,-976224256,1434413391,-932184064,1434413391c-1286602752,1434413231,-199229440,1434413232,-892338176,1434413391c-1421869056,1434413233,-792723456,1434413391,-771751936,1434413391c-750780416,1434413391,-729808896,1434413391,-708837376,1434413391c-687865856,1434413391,-654311424,1434413391,-652214272,1434413391c-614465536,1434413391,-593494016,1434413391,-563085312,1434413391c-531628032,1434413391,-501219328,1434413391,2023751680,1434413070c-469762048,1434413391,-383778816,1434413391,-381681664,1434413391c-336592896,1434413391,-261095424,1434413391,-222298112,1434413391c-132120576,1434413391,-115343360,1434413391,-30408704,1434413391c90177536,1434413392,201326592,1434413392,231735296,1434413392c262144000,1434413392,304087040,1434413392,346030080,1434413392c433061888,1434413392,-2107637760,1434413323,477102080,1434413392c594542592,1434413392,-1513095168,1434413322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5717120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15973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15973,0,2162688,0c65536,262144,1431175168,19532,0,0c2162688,0,65536,262144,1431175168,19532c0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0,0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21037056,0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el1043276336,1715107388e" fillcolor="#962e36" stroked="f" o:allowincell="f" style="position:absolute;left:4830;top:655;width:20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0" coordsize="29541,57709" path="m23597,0l29541,3403xl29541,8623l25743,6452l17094,21552l28092,27851l29541,28171l29541,-26749l28829,-7827l23673,-10773l24765,31103l14872,25438l4407,-21810l0,-24337l23597,0l808648704,959197744l-466538191,4l612368384,2126468607l612368384,2126468607l39845888,1434413393l39845888,1434413393l828571648,925972531l859387436,824981297l808531769,892614444l841756982,875837489l926299948,845361458l825373492,909653804l841759032,859256886l892352556,841757753l876163384,909195308l845363508,859125049l926038060,858535217l808794416,926103596l875313462,859255600l825309484,895692849l943143216,926431532l892089145,959657529l892350764,741750836l892612662,808528946l825635382,842085987l824979760,909129520l842411057,741814832l943140913,908867123l876033586,942682412l1664431156,926102326l808528947,859191096l808728108,824980536l892942384,875965491l741947443,825831473l912471353,808924980l959459628,741750836l909129014,808528946l942815033,842086188l824980792,942748977l892822329,741487925l909586737,925643573l859058999,858927404l741685556,959723319l842086457,946616121l859125808,959854385l842610732,875835702l946615348,892809524l842545462,892811308l876032824,963393848l959591986,942946617l892614700,875640371l946616373,926102834l842609715,959461676l942880054,946615344l892809524,842215481l959789100,943076658l946615864,892547641l909456690,825505836l926364983,946615093l909194807,876098355l959461676,859126065l946616368,909325620l942683443,959789100l808792625,963393844l858797618,808857656l943011884,842347317l946616113,959920176l909194292,909261100l892547121,946615865l825439543,842413107l959789100,909456690l946614320,808662322l876098617,892942380l942815542,963393844l875639604,909193779l909261100,892416820l946614835,942682681l892612921,959789356l892810550,946616626l892547641,875968304l825505580,942683447l946615859,825635385l842413618,942684204l959984181,946615860l859190578,842543925l842283052,959789104l946616120,926495794l808859449,959461676l892940849,946614322l825504308,926232625l825505580,942944568l963392051,875639604l858863920,942684460l825701944,946615090l858797623,909653299l842283308,875706422l829174321,875836982l892416307,842607670l842019126,1815491123l892874808,876165170l892873783,825831737l1815492912,926429240l808532018,842542136l808991028,1815491381l959592760,942879284l926428212,892746037l1815165236,959525943l875837236,842542131l825440309,1815295796l875704633,892547383l808987699,875706680l1815099449,876164409l842414389,876031032l808793905,1815491384l825831481,825243954l808987700,942814520l1815491641,942814265l858797361,876096563l909652018,1815623729l959722040,959918136l876162098,942946098l1815557945,942815544l842215986,876031033l926430257,1815425593l892940345,859256376l842607671,859059765l1815295797,809055544l960051253,892873785l926038328,1815359540l909194295,892679480l892939318,858928953l1815687475,808596536l892614200,876162103l909194806,1815163441l825832760,808990002l892939320,875903033l1815427123,909259832l859254833,926428210l892549173,1815228471l909521977,875771185l959982648,959461426l1815360053,892482616l909391156,959982642l825309234,1815621683l808859448,842543667l909716532,859386675l1815622712,892941625l943272249,876162102l909392178,1815556406l909261112,808924209l926428208,808728117l1815164723,909521977l926103089,842607667l842019126,1815360312l909259832,825702704l892939317,825635897l1815492406,942814265l892350520,876162100l892417590,1815360563l942815544,842348848l876096564,892416562l1815164980,926496057l808532280,876162096l909586483,1815622966l909521977,909653297l959982644,926168370l1815163958,876163129l959854133,842542128l892351797,1815491384l859189817,943273014l876162099,892417590l1815296304,825831481l808989753,926428215l943271990,1815426355l876164409,926298422l892873782,909259065l1815426608,909521977l909325873,809053240l892482361,1815097910l909259833,875836216l892939315,959985465l1815097393,926429240l842412601,909716533l859386675,1815360568l926430520,825636665l808987704,926234680l1815491894,808662073l943206705,876096564l926167858,1815556403l909521977,825308721l892939315,808597817l1815492401,825831481l959591481,809053234l825635385,1815097393l892483896,842086196l876162097,892417590l1815426616,875901496l875903283,876096563l858862642,1815556145l926496057,808532280l809053232,909456441l1815099702,909521977l842216497,808987696l842413624,1815228979l808859448,825636921l959982647,842283314l1815099443,942814265l875902257,909716530l859386675,1815360568l909457208,808859955l809053236,859386169l1815689015,842608697l808530230,959982640l909194290,1815097912l909521977,859321393l876162101,842544690l1815164982,909261112l842609201,892939313l959985465,1815491891l942815544,892678193l876162096,909194806l1815491126,892483896l875968308,926428209l943077685,1815359539l892678712,943011120l876162096,859321906l1815557172,909521977l892876081,842542137l892548661,1815427123l875705400,825635633l876162104,876099122l1815359538,960050489l942748728,876162097l892417590,1815098936l825832760,926232633l876096568,859059506l1815425593,842150968l892351288,892939314l959985465,1815359537l909521977,842085937l842607664,892941366l1815361847,943206456l875837749,892939321l825635897,1815492406l959592760,876097588l876162105,875640374l1815228979,892678712l808662064,842607672l842215990,1815425590l892678712,943011120l876162096,875837746l1815623221,858994233l892351033,926428209l959657525,3420214l133183031,0l264241152,0l0,262275072l846004224,926496051l845951020,825505081l808727340,845969459l825505081,842414124l892496947,741553207l842347574,808923500l841757753,842347825l808989292,841757241l825571383,892940908l841756980,825700664l892940908,757870900l876033586,942828601l741945912,842544941l858942519,741553974l925905197,845951799l892745524,825307948l829174576,842479668l875901484,879507507l741814324,942748205l812396593,875703596l1815556915,959787826l1815096375,909652024l808925236,892939316l926495033,1815360567l909521965,825766709l875311417,842085996l859321907,841757752l875967025,808859702l825650231,943076146l741619763,909259058l909653556,862730032l892614713,741881912l875770929,858992948l862729017,892614713l741881912,875770929l858992948,946615097l926234674,942945841l892483884,892483385l946614579,942881077l909325367,875706412l842086457,946616121l859125808,959854385l842610732,875835702l946615348,892809524l842545462,892811308l876032824,963393848l959591986,942946617l892614700,875640371l946616373,926102834l842609715,959461676l942880054,946615344l892809524,842215481l959789100,943076658l946615864,892547641l909456690,825505836l926364983,946615093l909194807,876098355l959461676,859126065l946616368,909325620l942683443,959789100l808792625,963393844xc858797618,808857656,943011884,842347317,946616113,959920176c909194292,909261100,892547121,946615865,825439543,842413107c959789100,909456690,946614320,808662322,876098617,892942380c942815542,963393844,875639604,909193779,909261100,892416820c946614835,942682681,892612921,959789356,892810550,946616626c892547641,875968304,825505580,942683447,946615859,825635385c842413618,942684204,959984181,946615860,859190578,842543925c842283052,959789104,946616120,926495794,808859449,959461676c892940849,946614322,825504308,926232625,825505580,942944568c963392051,875639604,858863920,942684460,825701944,946615090c858797623,909653299,842283308,875706422,829174321,875836982c892416307,842607670,842019126,1815491123,892874808,876165170c892873783,825831737,1815492912,926429240,808532018,842542136c808991028,1815491381,959592760,942879284,926428212,892746037c1815165236,959525943,875837236,842542131,825440309,1815295796c875704633,892547383,808987699,875706680,1815099449,876164409c842414389,876031032,808793905,1815491384,825831481,825243954c808987700,942814520,1815491641,942814265,858797361,876096563c909652018,1815623729,959722040,959918136,876162098,942946098c1815557945,942815544,842215986,876031033,926430257,1815425593c892940345,859256376,842607671,859059765,1815295797,809055544c960051253,892873785,926038328,1815359540,909194295,892679480c892939318,858928953,1815687475,808596536,892614200,876162103c909194806,1815163441,825832760,808990002,892939320,875903033c1815427123,909259832,859254833,926428210,892549173,1815228471c909521977,875771185,959982648,959461426,1815360053,892482616c909391156,959982642,825309234,1815621683,808859448,842543667c909716532,859386675,1815622712,892941625,943272249,876162102c909392178,1815556406,909261112,808924209,926428208,808728117c1815164723,909521977,926103089,842607667,842019126,1815360312c909259832,825702704,892939317,825635897,1815492406,942814265c892350520,876162100,892417590,1815360563,942815544,842348848c876096564,892416562,1815164980,926496057,808532280,876162096c909586483,1815622966,909521977,909653297,959982644,926168370c1815163958,876163129,959854133,842542128,892351797,1815491384c859189817,943273014,876162099,892417590,1815296304,825831481c808989753,926428215,943271990,1815426355,876164409,926298422c892873782,909259065,1815426608,909521977,909325873,809053240c892482361,1815097910,909259833,875836216,892939315,959985465c1815097393,926429240,842412601,909716533,859386675,1815360568c926430520,825636665,808987704,926234680,1815491894,808662073c943206705,876096564,926167858,1815556403,909521977,825308721c892939315,808597817,1815492401,825831481,959591481,809053234c825635385,1815097393,892483896,842086196,876162097,892417590c1815426616,875901496,875903283,876096563,858862642,1815556145c926496057,808532280,809053232,909456441,1815099702,909521977c842216497,808987696,842413624,1815228979,808859448,825636921c959982647,842283314,1815099443,942814265,875902257,909716530c859386675,1815360568,909457208,808859955,809053236,859386169c1815689015,842608697,808530230,959982640,909194290,1815097912c909521977,859321393,876162101,842544690,1815164982,909261112c842609201,892939313,959985465,1815491891,942815544,892678193c876162096,909194806,1815491126,892483896,875968308,926428209c943077685,1815359539,892678712,943011120,876162096,859321906c1815557172,909521977,892876081,842542137,892548661,1815427123c875705400,825635633,876162104,876099122,1815359538,960050489c942748728,876162097,892417590,1815098936,825832760,926232633c876096568,859059506,1815425593,842150968,892351288,892939314c959985465,1815359537,909521977,842085937,842607664,892941366c1815361847,943206456,875837749,892939321,825635897,1815492406c959592760,876097588,876162105,875640374,1815228979,892678712c808662064,842607672,842215990,1815425590,892678712,943011120c876162096,875837746,1815623221,858994233,892351033,926428209c959657525,1815359542,943207736,842609462,876162096,876099122c1815098932,926233144,876163376,876162100,892417590,1815099696c926430520,842413881,809053235,859125305,1815689522,842150968c808661816,926428216,909129525,1815228980,825831992,842216503c926428209,909326389,1815230521,875706680,808662577,876096567c925906482,1815099190,808596536,842086705,942746678,959722801c858927409,842610796,942946104,942422064,909194807,808923445c842610796,926103352,942420792,859321650,926103345,825766252c842609717,741486905,875967033,875706674,809004080,842216760c741880112,892482616,858862132,809004086,825833784,741880368c892418097,858863924,963391800,959789365,808859442,842283308c842610488,963392568,842282546,842084920,842610732,808858679c829175603,825569592,858928438,892939318,892482873,1815295033c943011640,858928947,876096566,842282290,1815163697,875901496c808661044,942746681,959591729,909719349,892811372,909389879c942420787,875901497,859321143,942684268,909588537,942422329c808924471,808990262,825766252,960049205,741946420,825636664c808727606,876112953,875639858,741947443,808859448,858796339c809004082,859387704,741683257,892418097,858863924,946615352c859321650,825766961,892483628,959657010,946615349,943274032c808466231,842283308,892612920,829173810,875901240,875966777c876162097,875640882,1815426610,926430520,909326137,926428209c909717558,1815295541,909717561,825242165,942746680,842413361c959592243,959789420,808596023,959197236,825833781,909324600c909588588,808597041,959199289,876163636,943271990,825766252c926233909,741684281,942814265,875902257,876112948,892416562c741750841,808859448,858796339,842624051,808662070,741815602c892418097,892678708,946615097,876163641,892613424,959789100c859190578,946615863,808858164,825701943,959789100,926496048c829175094,842346808,959919417,808987703,892678201,1815360565c808465977,892481845,959982643,859256882,1815427127,808858169c842217523,942746680,892548401,808727865,959461740,842283313c942421305,926298681,808989753,842610796,859386681,942422065c842610741,859126072,825766252,926430773,741685044,892874808c859125305,959999030,875640370,741355570,825636664,808530486c809069619,876163385,741748792,892418097,875771441,946614580c859321650,808859442,942684204,808466745,946614832,859386425c808596281,892811308,808661049,829174579,875901240,842086194c809053235,959787577,1815229240,842609976,859321397,842607667c942814262,1815097650,892483896,925972788,942746675,842151217c825701432,959461740,959525429,942421815,926364983,892875057c959789420,909260857,959199284,909392181,909259825,825766252c808858421,741553456,875706680,825635384,809069622,825832249c741750065,960050489,875967032,842558514,959460149,741618482c892418097,909193782,946615096,892876848,942945337,842283052c909325365,963393334,825702704,842216758,959789100,909522995c829175095,909455672,825700914,959982642,825506098,1815425590c842216505,875704887,926428217,842412342,1815228465,859385913c925971001,942746680,892679473,909128758,959461740,825308722c942420529,842610736,959459892,909261164,842543668,942422064c842479664,925970744,825766252,875966773,741552695,892940345c926495026,842624055,858796342,741947440,909259832,909522736c876112951,959524914,741749297,892418097,858797619,963392049c892483888,842217529,892483628,926036023,946615344,859386425c925971257,892483628,943010614,829175609,875901240,808727097c876162102,875640882,1815426610,858929464,842346549,926428208c842412342,1815097393,875706680,959788849,942746672,909325617c859190576,842283372,892678456,942421044,875770420,942946360c909588588,892746032,942421046,825504313,842413366,825766252c875966773,741357625,875967033,892352057,809004087,842216760c741357618,825636664,959459894,809069622,909653305,741554228c892418097,959590966,963393078,842348848,926366001,959461676c842216758,963393337,943274293,875836978,909261100,859321905c829173815,825569592,892941110,926428216,859189558,1815687729c943273273,858862645,876096563,842282290,1815622193,858929464c959918389,942746679,959722801,876098353,959789164,943274033c959199025,926036788,875638835,909588588,808597041,942422329c825504313,809055543,825766252,909718069,741617715,943010360c942944563,809004081,959985976,741553463,875967033,825374770c876178485,825700915,741357881,892418097,859189812,946615605c909194807,959460404,909261100,876099890,946614834,926429753c842544947,959461676,809055538,829175094,875901240,808859186c809053240,825374009,1815557945,859385913,926430514,808987699c859123769,1815098418,875706680,909324856,942746673,959460657c808532279,959461740,943273266,942420787,859321655,909193782c842610796,859386681,959198513,943274293,892744757,825766252c926494773,741554483,875967033,875706674,876112944,842085426c741421110,926494777,859125297,892890163,909652793,741685046c892418097,892352051,963393590,859059762,808596784,892483628c909521718,946615606,943274032,875575095,909261100,909390642c829173816,875901240,959983929,808987700,842413624,1815295792c842216505,808924720,926428213,909717558,1815361077,825635385c892876598,942746680,892679473,858797110,959461740,959525429c942421815,808662322,825374520,825505536,397424439,0c526385152,0,0,521601024,846004224,926496051c845951020,825505081,808727340,845969459,825505081,842414124c892496947,741553207,842347574,808923500,841757753,842347825c808989292,841757241,825571383,892940908,841756980,825700664c892940908,757870900,876033586,942828601,741945912,842544941c858942519,741553974,925905197,845951799,892745524,825307948c829174576,842479668,875901484,879507507,741814324,942748205c812396593,875703596,1815556915,959787826,1815096375,909652024c808925236,892939316,926495033,1815360567,909521965,825766709c875311417,842085996,859321907,841757752,875967025,808859702c825650231,943076146,741619763,909259058,909653556,862730032c892614713,741881912,875770929,858992948,862729017,892614713c741881912,875770929,858992948,946615097,926234674,942945841c892483884,892483385,946614579,942881077,909325367,875706412c842086457,946616121,859125808,959854385,842610732,875835702c946615348,892809524,842545462,892811308,876032824,963393848c959591986,942946617,892614700,875640371,946616373,926102834c842609715,959461676,942880054,946615344,892809524,842215481c959789100,943076658,946615864,892547641,909456690,825505836c926364983,946615093,909194807,876098355,959461676,859126065c946616368,909325620,942683443,959789100,808792625,963393844c858797618,808857656,943011884,842347317,946616113,959920176c909194292,909261100,892547121,946615865,825439543,842413107c959789100,909456690,946614320,808662322,876098617,892942380c942815542,963393844,875639604,909193779,909261100,892416820c946614835,942682681,892612921,959789356,892810550,946616626c892547641,875968304,825505580,942683447,946615859,825635385c842413618,942684204,959984181,946615860,859190578,842543925c842283052,959789104,946616120,926495794,808859449,959461676c892940849,946614322,825504308,926232625,825505580,942944568c963392051,875639604,858863920,942684460,825701944,946615090c858797623,909653299,842283308,875706422,829174321,875836982c892416307,842607670,842019126,1815491123,892874808,876165170c892873783,825831737,1815492912,926429240,808532018,842542136c808991028,1815491381,959592760,942879284,926428212,892746037c1815165236,959525943,875837236,842542131,825440309,1815295796c875704633,892547383,808987699,875706680,1815099449,876164409c842414389,876031032,808793905,1815491384,825831481,825243954c808987700,942814520,1815491641,942814265,858797361,876096563c909652018,1815623729,959722040,959918136,876162098,942946098c1815557945,942815544,842215986,876031033,926430257,1815425593c892940345,859256376,842607671,859059765,1815295797,809055544c960051253,892873785,926038328,1815359540,909194295,892679480c892939318,858928953,1815687475,808596536,892614200,876162103c909194806,1815163441,825832760,808990002,892939320,875903033c1815427123,909259832,859254833,926428210,892549173,1815228471c909521977,875771185,959982648,959461426,1815360053,892482616c909391156,959982642,825309234,1815621683,808859448,842543667c909716532,859386675,1815622712,892941625,943272249,876162102c909392178,1815556406,909261112,808924209,926428208,808728117c1815164723,909521977,926103089,842607667,842019126,1815360312c909259832,825702704,892939317,825635897,1815492406,942814265c892350520,876162100,892417590,1815360563,942815544,842348848c876096564,892416562,1815164980,926496057,808532280,876162096c909586483,1815622966,909521977,909653297,959982644,926168370c1815163958,876163129,959854133,842542128,892351797,1815491384c859189817,943273014,876162099,892417590,1815296304,825831481c808989753,926428215,943271990,1815426355,876164409,926298422c892873782,909259065,1815426608,909521977,909325873,809053240c892482361,1815097910,909259833,875836216,892939315,959985465c1815097393,926429240,842412601,909716533,859386675,1815360568c926430520,825636665,808987704,926234680,1815491894,808662073c943206705,876096564,926167858,1815556403,909521977,825308721c892939315,808597817,1815492401,825831481,959591481,809053234c825635385,1815097393,892483896,842086196,876162097,892417590c1815426616,875901496,875903283,876096563,858862642,1815556145c926496057,808532280,809053232,909456441,1815099702,909521977c842216497,808987696,842413624,1815228979,808859448,825636921c959982647,842283314,1815099443,942814265,875902257,909716530c859386675,1815360568,909457208,808859955,809053236,859386169c1815689015,842608697,808530230,959982640,909194290,1815097912c909521977,859321393,876162101,842544690,1815164982,909261112c842609201,892939313,959985465,1815491891,942815544,892678193c876162096,909194806,1815491126,892483896,875968308,926428209c943077685,1815359539,892678712,943011120,876162096,859321906c1815557172,909521977,892876081,842542137,892548661,1815427123c875705400,825635633,876162104,876099122,1815359538,960050489c942748728,876162097,892417590,1815098936,825832760,926232633c876096568,859059506,1815425593,842150968,892351288,892939314c959985465,1815359537,909521977,842085937,842607664,892941366c1815361847,943206456,875837749,892939321,825635897,1815492406c959592760,876097588,876162105,875640374,1815228979,892678712c808662064,842607672,842215990,1815425590,892678712,943011120c876162096,875837746,1815623221,858994233,892351033,926428209c959657525,1815359542,943207736,842609462,876162096,876099122c1815098932,926233144,876163376,876162100,892417590,1815099696c926430520,842413881,809053235,859125305,1815689522,842150968c808661816,926428216,909129525,1815228980,825831992,842216503c926428209,909326389,1815230521,875706680,808662577,876096567c925906482,1815099190,808596536,842086705,942746678,959722801c858927409,842610796,942946104,942422064,909194807,808923445c842610796,926103352,942420792,859321650,926103345,825766252c842609717,741486905,875967033,875706674,809004080,842216760c741880112,892482616,858862132,809004086,825833784,741880368c892418097,858863924,963391800,959789365,808859442,842283308c842610488,963392568,842282546,842084920,842610732,808858679c829175603,825569592,858928438,892939318,892482873,1815295033c943011640,858928947,876096566,842282290,1815163697,875901496c808661044,942746681,959591729,909719349,892811372,909389879c942420787,875901497,859321143,942684268,909588537,942422329c808924471,808990262,825766252,960049205,741946420,825636664c808727606,876112953,875639858,741947443,808859448,858796339c809004082,859387704,741683257,892418097,858863924,946615352c859321650,825766961,892483628,959657010,946615349,943274032c808466231,842283308,892612920,829173810,875901240,875966777c876162097,875640882,1815426610,926430520,909326137,926428209c909717558,1815295541,909717561,825242165,942746680,842413361c959592243,959789420,808596023,959197236,825833781,909324600c909588588,808597041,959199289,876163636,943271990,825766252c926233909,741684281,942814265,875902257,876112948,892416562c741750841,808859448,858796339,842624051,808662070,741815602c892418097,892678708,946615097,876163641,892613424,959789100c859190578,946615863,808858164,825701943,959789100,926496048c829175094,842346808,959919417,808987703,892678201,1815360565c808465977,892481845,959982643,859256882,1815427127,808858169c842217523,942746680,892548401,808727865,959461740,842283313c942421305,926298681,808989753,842610796,859386681,942422065c842610741,859126072,825766252,926430773,741685044,892874808c859125305,959999030,875640370,741355570,825636664,808530486c809069619,876163385,741748792,892418097,875771441,946614580c859321650,808859442,942684204,808466745,946614832,859386425c808596281,892811308,808661049,829174579,875901240,842086194c809053235,959787577,1815229240,842609976,859321397,842607667c942814262,1815097650,892483896,925972788,942746675,842151217c825701432,959461740,959525429,942421815,926364983,892875057c959789420,909260857,959199284,909392181,909259825,825766252c808858421,741553456,875706680,825635384,809069622,825832249c741750065,960050489,875967032,842558514,959460149,741618482c892418097,909193782,946615096,892876848,942945337,842283052c909325365,963393334,825702704,842216758,959789100,909522995c829175095,909455672,825700914,959982642,825506098,1815425590c842216505,875704887,926428217,842412342,1815228465,859385913c925971001,942746680,892679473,909128758,959461740,825308722c942420529,842610736,959459892,909261164,842543668,942422064c842479664,925970744,825766252,875966773,741552695,892940345c926495026,842624055,858796342,741947440,909259832,909522736c876112951,959524914,741749297,892418097,858797619,963392049c892483888,842217529,892483628,926036023,946615344,859386425c925971257,892483628,943010614,829175609,875901240,808727097c876162102,875640882,1815426610,858929464,842346549,926428208c842412342,1815097393,875706680,959788849,942746672,909325617c859190576,842283372,892678456,942421044,875770420,942946360c909588588,892746032,942421046,825504313,842413366,825766252c875966773,741357625,875967033,892352057,809004087,842216760c741357618,825636664,959459894,809069622,909653305,741554228c892418097,959590966,963393078,842348848,926366001,959461676c842216758,963393337,943274293,875836978,909261100,859321905c829173815,825569592,892941110,926428216,859189558,1815687729c943273273,858862645,876096563,842282290,1815622193,858929464c959918389,942746679,959722801,876098353,959789164,943274033c959199025,926036788,875638835,909588588,808597041,942422329c825504313,809055543,825766252,909718069,741617715,943010360c942944563,809004081,959985976,741553463,875967033,825374770c876178485,825700915,741357881,892418097,859189812,946615605c909194807,959460404,909261100,876099890,946614834,926429753c842544947,959461676,809055538,829175094,875901240,808859186c809053240,825374009,1815557945,859385913,926430514,808987699c859123769,1815098418,875706680,909324856,942746673,959460657c808532279,959461740,943273266,942420787,859321655,909193782c842610796,859386681,959198513,943274293,892744757,825766252c926494773,741554483,875967033,875706674,876112944,842085426c741421110,926494777,859125297,892890163,909652793,741685046c892418097,892352051,963393590,859059762,808596784,892483628c909521718,946615606,943274032,875575095,909261100,909390642c829173816,875901240,959983929,808987700,842413624,1815295792c842216505,808924720,926428213,909717558,1815361077,825635385c892876598,942746680,892679473,858797110,959461740,959525429c942421815,808662322,825374520,842610796,859386681,942421297c959789104,925972535,825766252,842609717,741421108,943010360c942944563,892955697,825832761,741423156,809054264,858927925c842558516,892548661,741685299,892418097,859257136,946615097c942944825,909719603,842283052,825636912,946615865,909194807c926494770,842610732,892809524,829173817,875901240,825636402c926428214,825243957,1815492916,959788856,942814000,926428211c909717558,1815295541,943207736,875967030,942746674,892679473c892612918,909261164,808859956,942421813,859125808,808989234c959461484,842216752,959197747,892614960,825504822,825766252c960049205,741486647,892940345,926495026,876112951,909193778c741816628,959983672,959854392,876112950,858862642,741618230c892418097,959984178,946616631,892876848,942945337,892483628c959853366,963391794,943274293,926168626,842283052,858994738c829174833,808792376,875837753,876162099,875640882,1815426610c959788856,892482096,809053239,909195065,1815098165,859387192c926299704,942746677,909325617,943076656,959461740,842478900c942422064,892876848,892680505,959461484,842216752,942421555c942881077,959852854,825766252,959985205,741683504,909259832c959854640,809004087,808662328,741356338,960050489,875967032c809069616,876163385,741357874,892418097,959920432,963392049c842348848,926366001,959789100,858862131,946615097,909194807c825241906,842283052,909390901,829173817,825569592,943273014c809053234,825635385,1815228721,909259832,808597808,959982641c959658290,1815294259,960050489,909391160,942746677,959722801c825833521,842283372,892678456,942421044,926298681,859386168c909588588,808597041,959198777,959527216,909129780,825766252c825832501,741749297,875706680,959984440,926444598,943077685c741879859,875967033,808597554,876178489,926363699,741685302c892418097,892941619,946616627,926298681,842086200,859060524c825307440,946614322,909194807,909717554,959789100,959525427c829175344,892678456,925972277,809053234,825374009,1815557945c942815544,942683703,876096561,842282290,1815556913,892483896c909522996,942746673,842282289,858927415,892811372,875900983c942420016,859190578,858994229,909588588,825374257,942421040c959460919,842150201,825766252,959787829,741880629,808465977c942944309,876178489,942946098,741880375,825636664,959459894c959999031,925971506,741357877,892418097,959985968,946615859c859321650,808859442,909261100,909259570,946615091,959460919c943076662,959789100,892941616,829175344,875901240,959788338c876096563,808792370,1815623225,858929464,942813493,959982648c959658290,1815359795,960050489,909391160,942746677,892548401c926102841,959461740,959525429,942421815,942682676,926103861c842283116,909586486,942421046,876163641,909521713,825766252c825635637,741815352,842216505,892614192,926444598,926103605c741946423,959592760,842217779,842558513,892548661,741816632c892418097,875706676,963393072,959789365,808859442,909588524c892811568,946616376,909194807,892350770,892811308,858797110c829174839,842346808,926496818,959982649,943142450,1815228727c909652024,909128246,876096564,925906482,1815230262,842150968c960050481,942746672,842282289,809055541,842610796,926431030c959197745,825242420,808595761,909588588,808597041,942421561c859321655,909391671,825766252,858928693,741421618,959984952c858928185,959999027,825570098,741552944,875967033,808597554c892955705,926234169,741683765,808596531,1815359794,825439025c858796856,1815096369,842282546,892416308,1815096370,909257776c892809778,1815230256,808858680,842150960,842607668,909718582c1815164208,959788088,842019125,842542128,892351797,1815164976c926429240,875771698,876096560,959854901,1815688500,892678712c942683440,876096561,875639858,1815360049,875706680,876164665c876031031,859125041,1815556146,858928184,926234420,808987700c858929464,1815097397,925971512,892811061,876096563,926167858c1815425592,959983672,959592760,876096562,926234417,1815163954c892678712,942879031,959982643,808728882,1815621689,925971512c943273525,842542128,808466229,1815361078,959592760,809054260c892808248,808925239,1815097401,808859448,943010611,876162102c942815282,1815162934,959525943,825832756,876096562,875836722c1815163961,959984952,825569844,876031033,859125041,1815361337c959787577,959526192,876096567,825571637,1815689527,926038328c842347828,842542132,925905717,1815622713,825831992,926233655c876096566,959919154,1815623222,959788856,942944560,926428212c925906233,1815556149,942748727,842216497,876162100,942946098c1815425074,858927416,959788601,926428211,858797877,1815492917c892418097,959853877,959198513,943143221,909260855,825766252c909717557,741685043,909717561,842019381,809004084,892483896c741749554,959592760,825440563,842624054,892941366,741552944c892418097,892352051,963393334,842348848,892746033,892483628c926299703,946616624,825439543,925971505,842283052,959789104c946615865,842217781,925907249,825505836,926364983,946614837c909718839,892481591,942684204,926496056,946614832,892745010c825438768,859060524,825636656,929838644,825635124,859191097c959461676,809055538,963393589,892746032,909456691,842414124c808465207,946614835,825635385,858863412,825505580,959526968c946614833,926364983,959592752,943011884,959592761,946616372c842478134,925970489,842610732,926167350,929837873,943206708c842086705,892811308,959461175,946616626,960051253,942946610c909392172,808792374,963393337,858928690,876033588,842283308c943010873,946614580,942944825,876099635,842610732,858994740c963392824,825636404,959919412,842283308,808532024,963393335c842217776,926298933,892811308,875966519,946614833,942682676c926233654,909392172,825635126,946614578,842086709,942684213c959789356,859059512,946615608,825635380,842217264,892811308c926233400,963392048,825636404,942945077,842610732,892940344c946615346,875901492,842413109,842610732,858861880,946616368c858797623,875706418,859191596,942881075,963393588,959789365c909654321,842283308,909521977,946616113,825635385,808466228c892811308,858797110,963391799,825636404,859255606,909261100c942813233,946615347,808858164,892417849,959789356,909194804c963393079,943206964,875900976,909392172,859124022,946615348c808989241,875705657,842283052,875901234,963391800,943143221c808464697,859060524,909522736,963393589,825636404,875968565c842610732,909587509,963391796,892614960,809055798,892483628c943009845,963393075,909325874,859322676,909392172,808792374c963392313,959527216,925906996,909588524,859322672,963392821c909392181,909588017,959789100,808858161,963392822,825636404c943076150,959461676,909455923,963391538,943075892,859059251c959789356,825833527,946614320,959920176,892483122,859191596c942881075,1668822068,926430520,825636665,808987704,926234680c741750070,808662073,943206705,876096564,926167858,741814579c909521977,825308721,892939315,808597817,1664497457,825831481c959591481,809053234,825635385,741355569,892483896,842086196c876162097,892417590,741684792,875901496,875903283,876096563c858862642,1664561201,926496057,808532280,809053232,909456441c741357878,909521977,842216497,808987696,842413624,741487155c808859448,825636921,959982647,842283314,1664104499,942814265c875902257,909716530,859386675,741618744,909457208,808859955c809053236,859386169,741947191,842608697,808530230,959982640xl909194290,1664102968l909521977,859321393l876162101,842544690l741423158,909261112l842609201,892939313l959985465,741750067l942815544,892678193l876162096,909194806l1664496182,892483896l875968308,926428209l943077685,741617715l892678712,943011120l876162096,859321906l741815348,909521977l892876081,842542137l892548661,1664432179l875705400,825635633l876162104,876099122l741617714,960050489l942748728,876162097l892417590,741357112l825832760,926232633l876096568,859059506l1664430649,842150968l892351288,892939314l959985465,741617713l909521977,842085937l842607664,892941366l741620023,943206456l875837749,892939321l825635897,1664497462l959592760,876097588l876162105,875640374l741487155,892678712l808662064,842607672l842215990,741683766l892678712,943011120l876162096,875837746l1664628277,858994233l892351033,926428209l959657525,741617718l943207736,842609462l876162096,876099122l741357108,926233144l876163376,876162100l892417590,1664104752l926430520,842413881l809053235,859125305l741947698,842150968l808661816,926428216l909129525,741487156l825831992,842216503l926428209,909326389l1664235577,875706680l808662577,876096567l925906482,741357366l808596536,842086705l942746678,959722801l858927409,842610732l942946104,942422064l909194807,808923445l842610787,926103352l942420792,859321650l926103345,825766188l842609717,741486905l875967033,875706674l808987696,842216760l741880112,892482616l858862132,809001782l825833784,741880368l892418097,858863924l959197496,959789365l808859442,842283308l842610488,959198264l842282546,842084920l842610732,808858679l828585779,825569592l858928438,892939318l892482873,741553209l943011640,858928947l876096566,842282290l741421873,875901496l808661044,942746681l959591729,909719349l892811363,909389879l942420787,875901497l859321143,942684204l909588537,942422329l808924471,808990262l825766188,960049205l741946420,825636664l808727606,876110649l875639858,741947443l808859448,858796339l808987698,859387704l741683257,892418097l858863924,942421048l859321650,825766961l892483628,959657010l946025525,943274032l808466231,842283308l892612920,824979506l875901240,875966777l876162097,875640882l741684786,926430520l909326137,926428209l909717558,1664300597l909717561,825242165l942746680,842413361l959592243,959789356l808596023,959197236l825833781,909324600l909588524,808597041l959199289,876163636l943271990,825766243l926233909,741684281l942814265,875902257l876096564,892416562l741750841,808859448l858796339,842607667l808662070,741815602l892418097,892678708l946025273,876163641l892613424,959789100l859190578,942421559l808858164,825701943l959789100,926496048l824980790,842346808l959919417,808987703l892678201,1664365621l808465977,892481845l959982643,859256882l741685303,808858169l842217523,942746680l892548401,808727865l959461676,842283313l942421305,926298681l808989753,842610787l859386681,942422065l842610741,859126072l825766188,926430773l741685044,892874808l859125305,959982646l875640370,741355570l825636664,808530486l909508659,858862130l926231608,825570356l741552435,892876337l859124272,824980025l943011632,892678453l876096562,842479920l923809792,0l1045430272,0l0,1039925248l846004224,926496051l845951020,825505081l808727340,845969459l825505081,842414124l892496947,741553207l842347574,808923500l841757753,842347825l808989292,841757241l825571383,892940908l841756980,825700664l892940908,757870900l876033586,942828601l741945912,842544941l858942519,741553974l925905197,845951799l892745524,825307948l829174576,842479668l875901484,879507507l741814324,942748205l812396593,875703596l1815556915,959787826l1815096375,909652024l808925236,892939316l926495033,1815360567l909521965,825766709l875311417,842085996l859321907,841757752l875967025,808859702l825650231,943076146l741619763,909259058l909653556,862730032l892614713,741881912l875770929,858992948l862729017,892614713l741881912,875770929l858992948,946615097l926234674,942945841l892483884,892483385l946614579,942881077l909325367,875706412l842086457,946616121l859125808,959854385l842610732,875835702l946615348,892809524l842545462,892811308l876032824,963393848l959591986,942946617l892614700,875640371l946616373,926102834l842609715,959461676l942880054,946615344l892809524,842215481l959789100,943076658l946615864,892547641l909456690,825505836l926364983,946615093l909194807,876098355l959461676,859126065l946616368,909325620l942683443,959789100l808792625,963393844l858797618,808857656l943011884,842347317l946616113,959920176l909194292,909261100l892547121,946615865l825439543,842413107l959789100,909456690l946614320,808662322l876098617,892942380l942815542,963393844l875639604,909193779l909261100,892416820l946614835,942682681l892612921,959789356l892810550,946616626l892547641,875968304l825505580,942683447l946615859,825635385l842413618,942684204l959984181,946615860l859190578,842543925l842283052,959789104l946616120,926495794l808859449,959461676l892940849,946614322l825504308,926232625l825505580,942944568l963392051,875639604l858863920,942684460l825701944,946615090l858797623,909653299l842283308,875706422l829174321,875836982l892416307,842607670l842019126,1815491123l892874808,876165170l892873783,825831737l1815492912,926429240l808532018,842542136l808991028,1815491381l959592760,942879284l926428212,892746037l1815165236,959525943l875837236,842542131l825440309,1815295796l875704633,892547383l808987699,875706680l1815099449,876164409l842414389,876031032l808793905,1815491384l825831481,825243954l808987700,942814520l1815491641,942814265l858797361,876096563l909652018,1815623729l959722040,959918136l876162098,942946098l1815557945,942815544l842215986,876031033l926430257,1815425593l892940345,859256376l842607671,859059765l1815295797,809055544l960051253,892873785l926038328,1815359540l909194295,892679480l892939318,858928953l1815687475,808596536l892614200,876162103l909194806,1815163441l825832760,808990002l892939320,875903033l1815427123,909259832l859254833,926428210l892549173,1815228471l909521977,875771185l959982648,959461426l1815360053,892482616l909391156,959982642l825309234,1815621683l808859448,842543667l909716532,859386675l1815622712,892941625l943272249,876162102l909392178,1815556406l909261112,808924209l926428208,808728117l1815164723,909521977l926103089,842607667l842019126,1815360312l909259832,825702704l892939317,825635897l1815492406,942814265m892350520,876162100m892417590,1815360563xxxxx" fillcolor="#962e36" stroked="f" o:allowincell="f" style="position:absolute;left:4862;top:680;width:45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1" coordsize="19608,35385" path="m0,0l9854,5640c17030,9742,19608,16918,15506,24093c12064,30113,6159,31954,202,30011l0,-30151l0,24768l5541,25992c7698,25575,9613,24176,11073,21629c13994,16537,12051,12130,7200,9335l0,5220l0,0xe" fillcolor="#962e36" stroked="f" o:allowincell="f" style="position:absolute;left:4909;top:686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2" coordsize="31039,42011" path="xl26860,0xl31039,2870l4178,-23525l0,-26395l26860,0l4194304,0l67174400,0l-641073152,1434074790l-70582272,-1601021252l959620384,812397623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812396588,808726828l825831477,1815098424l808858161,1815096376l741750066,876098867l825831788,942814770l741618226,909719857l892547381,829175347l892679224,875966514l926362672,943142705l1815359539,842414385l875640121,824980530l825635897,959723064l942763062,876034098l808859956,946614316l741880884,959540272l959723568,842216504l808858924,909586739l808202348,926298476l825374519,741355574l926299697,858994997l845952817,842348592l762064940,892351025l959526195,892089907l942747702,762065973l875704625,825832499l892089400,959657780l942879028,909323628l808464951,741423408l909128504,1815163445l875835702,808594732l909259569,909586742l842215788,926365752l741553462,858797621l1815557937,942814001l875771704,892088887l825438262,829175607l875573811,909719608l909454384,925971248l858876983,942944306l875968564,808858924l926363955,926298476l909719095,1815096368l942945336,812396588l929837100,808464949l858533936,825833781l929838128,926495797l808597300,875639596l943273580,808204344l808725868,808529974l892090424,942747702l762065973,875704625l825832499,892089400l959657780,942879028l959853420,909654320l824979766,942881077l842347827,959540274l942945849,808531512l875638060,909129266l892351283,892415340l892942640,741880624l842281261,859189302l1815622706,892875309l926036274,824981046l909587761,808990514l942500914,909654067l741750833,875639085l808794160,1815099703l926036537,892810804l858860601,892942389l926495540,808792428l959723833,741684789l926364977,842544432l762066480,959655990l892746039,925969457l808857910,842610487l926430572,909258802l824980792,808727089l909456183,841837618l808532017,959985203l808595756,959789367l1815163446,858862125l909129520,741487155l859059510,942944561l892928048,805318912l570425399,822099456l38875954,0l-1564868608,1434074790l-70582272,-1601021252l1684645152,1752375869l1600483425,1226842672l1394752836,1701863784l573650208,1869570848l1769170034,574449018l909456952,892546099l573583415,1952542752l1830960488,959854903l859319347,842556217l741488689,876096560l741816376,825373489l926234668,858535218l1664299576,909456952l859188275,942420529l808661557,808466732l842542133,741553463l892680249,943208044l892546100,1664299828l909587254,892678956l892090681,741684536l808924467,859122736l858535732,808466229l892547939,892546099l741355575,842085681l875836204,942420019l858535987,842413106l841756771,959789369l875770156,926034998l741684530,892549171l875967020,929838641l859387449,959658028l539125112,1819044198l1869377379,589446514l1697789497,539113011l1869771891,1029989739l539125282,1818311279l1769434988,1818583918l1713519980,1953701922l1030057081,1936683042l1869182057,1650539118l1970040691,1815831924l980706917,942814004l1886352443,859388218l1684633403,825911412l1748710707,1751607653l892680820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2162688,0l-535822336,1434413170l0,0l0,1702126948l7435363,0l438304768,1434413322l701497344,1434413392l521666560,2126469610l0,-1291845632l3195062,0l4194304,0l-1794506752,350198l0,0l521666560,2126469610l0,16777216l-15712064,1434413322l-1070596096,1434413392l7340032,0l2097152,0l0,0l2007957504,-1814691840l0,20546l7405568,0l-908066816,1434413392l-349175808,1434413397l0,1422l31483,-20451l-22915,8827l-18064,10313l-32021,-9846l28930,-11256l16027,10478l4838,-18661l0,-20159l13944,0l7346090,0l2097152,0l0,0l-2076835840,-1669857280l0,0l2162688,0l-687865856,1434413170l0,0l0,1702126948l7435363,0l-1239416832,1434413390l-422576128,1434413392l521666560,2126469610l0,-260046848l3195101,0l4259840,0l485490688,2126468607l485490688,2126468607l521666560,2126469610l0,-1140850688l-1421819731,1434413392l-1422917632,1434413392l7340032,0l2097152,0l-970981376,1434413170l0,0l0,1702126948l3241059,0l484442112,2126468607l-1206910976,1434413390l521666560,2126469610l0,-260046848l3195101,0l4194304,0l1653604352,2126469608l65536,65536l1661468672,2126469608l1400897536,2126468060l1400897536,2126468060l-1382285312,0l116,1919906913l2162688,0l0,0l-646971392,-429719552l0,52765l25231360,0l-1141243904,1434074790l-70582272,-1601021252l872457504,909653299l859060012,1828729143l842611000,946024492l741488953,909716528l858535735,825504053l925970732,875311158l960049457,942879075l875311924,926233143l892548140,908867128l842151733,892548140l908867128,842151733l842019948,925644601l825701172,842019939l925644601,825701172l926234156,875899961l741553203,825832754l859124780,828585009l741749811,808792628l741354551,808924209l741354551,808924209l959999031,808202809l587228536,1697789497l1711289907,1879074304l1953067887,980316009l1869832801,1702131052l1717922875,892615284l1950037553,825913455l993080629,1952737655l926300776,1768253499l980707431,993407281l762278765,1885434487l2037674797,1849320812l996503151,1702112630l1630368888,1869112174l1768766066,1701602404l1869835579,1936683053l1869182057,1869098350l1870293362,1818326126l1818587693,1986622561l1634548325,1852401522l0,0l0,0l0,0l0,0l0,0l36765696,0l-1542848512,1434074790l-70582272,-1601021252l1684645152,1752375869l1600483425,1226842672l1394752836,1701863784l574109472,1869570848l1769170034,574449018l875639093,842345523l573650995,1952542752l1830960488,842479154l1815096369,960049453l841757753,825505333l875638115,741554483l842150701,757871158l842085937,841821232l825243698,858926380l741815864,825700653l761475377,859256626l825044020,842478132l842214700,741553200l825438509,841758005l808793145,858860844l1664167991,808727858l825044023,926167604l909193772,757872690l892614193,942746680l741421624,842019373l812397623,909717804l879505714,741750576l825636401,842165297l741357366,909324845l845361456,926103862l925969708,741816631l825373485,757872697l842413617,841821241l926168374,808594732l1664693815,959459885l757872949,926430258l841821233,926232624l825437484,741421364l859058733,841757233l825373496,909259372l841757235,1815558457l842479154,2016422961l1713381989,1668050025l1919904879,958603837l862270006,1931485750l1802465908,574448741l1864376934,1819042106l1852405615,1819043171l577118781,2037674784l574449004,1769172848l1852795252,1935827258l1953852527,1701591909l876246118,993472561l980447092,993472823l1952737655,959920744l1768253499,980707431l1832595768,1999466355l762339698,1819898995l1869494885,1983604078l2019914797,1851862388l1919903843,1684630842l996502628,762278765l1769172848,1852795252l1919903789,1852799593l762077556,1634493810l1702259060,1918987578l577661287,62l12648448,0l-1794441216,350198l-70582272,-1601021252l42272,1355l18400,6145l17268,5278l15136,4743l12808,5204l10414,6899l5626,10290l5512,15103l8750,19675l16066,30013l18400,28362l18400,-30965l15291,-28767l4775,21911l0,15155l686,7572l7430,2797l10262,797l13208,0l16020,238l0,1167l12648448,0l189464576,1434074808l-70582272,-1601021252l42272,543l12446,1598l17564,7237l16510,15441l15634,22311l10884,26274l4649,26756l13069,-15996l7188,-16745l0,28841l0,22120l991,22247l6541,22959l10732,20673l11481,14856l12230,9040l8751,5700l3201,4989l0,4578l0,0l26721,0l38862848,0l1036713984,1434074790l-70582272,-1601021252l872457504,842412856l926037292,1828730166l925905970,825306160l845362998,825833783l858533932,909325362l892548140,942812460l741552952,942880306l808594787,741882162l909389879,925969708l741619505,942683697l841821240,942748977l875835948,845952313l959657017,842083628l1815164727,876164146l825044019,892940341l909258092,741617714l842347058,841835319l959985714,825635116l757872947,959853618l943270963,757872439l825831475,909519926l845362230,825635896l942945068,842148921l741355570,892876085l943206700,824981561l909654321,959722604l841821238,942945845l757870700,926496562l875654195,741357621l909128505,926298467l892088885,741486641l875638834,858926137l841757747,808923188l909193516,6649911l842414371,3552101l6684774,1769172848l1852795252,1935827258l1953852527,1701591909l876246118,993603890l980447092,876165169l1684633403,926574708l1701329717,1952999273l993081402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43057152,0l-1453654016,1434074971l-70582272,-1601021252l1684645152,1752375869l1600483425,1226842672l1394752836,1701863784l573846816,1869570848l1769170034,574449018l909326388,842345522l573912631,1952542752l1830960488,925905970l825306160,845362998l825833783,858533932l909325362,892548140l942812460,741552952l942880306,808594787l741882162,909389879l925969708,741619505l942683697,841821240l942748977,875835948l845952313,959657017l842083628,1815164727l876164146,825044019l892940341,909258092l741617714,842347058l841835319,959985714l825635116,757872947l959853618,943270963l757872439,825831475l909519926,845362230l825635896,942945068l842148921,741355570l892876085,943206700l824981561,909654321l959722604,841821238l942945845,757870700l926496562,875654195l741357621,909128505l926298467,892088885l741486641,875638834l858926137,841757747l808923188,909193516l577075255,1818846752l1819239276,574452335l842414371,573977445l1920234272,1684368239l577118781,1631219488l2003790956,1701015145l574450796,1931485798l1701607796,1869619773l1769236851,1631219311l1819243362,996504693l1952867692,825373754l1869888313,942750320l2000368697,1752458345l993343290,1734960488l943354984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12648510,0l655032320,1434074790l-70582272,-1601021252l654353696,1434074790l0,0l654311424,1434074790l0,0l654311424,1434074790l0,0l654311424,1434074790l0,0l654311424,1434074790l0,0l654311424,1434074790l0,0l654311424,1434074790l0,0l654311424,1434074790l0,0l654311424,1434074790l0,0l654311424,1434074790l0,0l0,0l2162688,0l0,0l-1033175040,-1876295680l0,37846l34668544,0l-1599406080,1434074790l-70582272,-1601021252l42272,65536l0,0l0,65536l0,0l65536,65536l0,-65536l65535,695795712l65535,0l0,65536l0,0l0,65536l0,0l0,65536l0,0l0,65536l0,0l0,-262144l65535,0l65536,65536l1073807360,131072l0,537001984l0,0l0,65536l0,0l0,65536l0,0l0,65536l0,0l0,65536l0,0l0,65536l0,0l0,-325451776l65535,0l0,-2009202688l65535,0l0,65536l0,0l0,65536l0,0l0,65536l0,0l0,65536l0,0l0,-325451776l65535,0l0,-2009202688l65535,0l0,65536l0,0l0,5898240l0,0l0,65536l0,0l0,65536l0,0l0,65536l0,0l0,1329528832l0,0l0,0l0,0l0,0l65077248,0l504037376,1434074877l-70582272,-1601021252l808232224,959538021l859125299,808989752l909652268,842151481l741946166,959854385l943076146,824979765l943141943,892876592l808594485,859255605l926038320,859189548l808595509,1664694579l825243441,892418105l824981556,842610231l959919155,942746678l875901491,909129267l909586732,926430008l741946929,959524914l959527220,942420021l909391920,842216500l942684259,959590710l757872949,876164145l943010098,808663084l925971766,875638060l808663352,942421557l892743731,808204081l808202339,824979500l959591736,942748978l959523892,926167095l926365241,909260844l825636914,962804024l842348853,842611000l809056044,909719095l959198777,842543160l943272247,809054508l842347570,741880632l825440561,926102070l824979513,943011632l960050742,876110647l859189299,741684275l892548917,825440567l959523890,892744504l926299449,959852844l842151478,741880625l875837237,825438517l875899955,875835444l1664299060,892809265l892417336,942421048l825505584,875639094l825241900,942683952l741881138,892417841l859254833,824980791l825243449,960050736l808528945,876033844l842479928,943206755l959920178,741880885l926102581,875836977l909192249,808531000l959920183,892940588l825832243,741816121l892876849,959525684l824980274,875574064l875573557,859136821l942813497,741750328l943077425,959657783l824981817,892810806l959918393,825306160l875968816,757870636l859386161,926431536l895693365,942747702l757871669,875704625l825832499,892089400l959657780,942879028l842019116,809056569l741421624,875771441l825570098,942420023l892678449,909455928l875639139,859059765l741487664,808793905l926431026,892090161l825570100,925972536l959657260,875639089l824981303,960049465l859190576,808594485l859255605,842477873l875706467,892809779l942421298,825242164l875968568,842610732l859386681,892090161l825309491,875902770l892809516,926233650l741619765,892942136l842282806,876045105l892876337,741815344l959592760,959853877l876031030,909456177l741356856,892744249l842544944,876031028l926169393,741488945l892874808,876165170l959996724,825766962l741619765,909457208l875772211,808987696l942814520,741356857l875706680,943010104l809053236,926430521l741355573,892874808l842019636,959996727l825766962,741619765l926429240,909326386l842607668,859386934l741880887,959525943l959526708,959982642l842544178,741553976l858928184,876099636l892953396,926495033l741815090,892418097l892678708,942422328l825766457,808857649l842283052,943207475l942421044,942880050l825767733,959789356l842545457,14645l67108864,0l23134208,0l-1794441216,350198l-70582272,-1601021252l42272,5144l10376,5524l6071,8992l5195,14859l4725,17958l5474,21095l7265,23457l9855,26950l13043,27699l22860,29185l32690,30658l-29582,30874l-26090,28296l-23664,26568l-22038,23787l-21569,20689l-20692,14821l-23753,10109l-29366,7989l-28617,2972l-20083,5868l-15815,12916l-17085,21361l-17797,26048l-20133,29934l-23766,32627l-26312,-31030l-28737,-30265l-31771,-30157l30731,-30049l27089,-30598l22111,-31347l12154,32690l7544,32004l3785,26924l1092,23279l0,18872l711,14186l1981,5741l8128,267l17132,0l2175286,0l-348127232,1434413170l0,0l0,1702126948l7435363,0l-1229979648,1434413390l-20971520,1434413322l521666560,2126469610l0,-260046848l3195101,0l4194304,0l1811677184,1434074876l0,0l521666560,2126469610l0,1711276032l-15679309,1434413322l483393536,2126468607l7340032,0l41943040,0l-129236992,1434074790l-70582272,-1601021252l1684645152,1752375869l1600483425,1226842672l1394752836,1701863784l574174496,1869570848l1769170034,574449018l808728625,909323312l574174775,1952542752l1830960488,842020401l858926128,942763064l741355572,892678961l876097900,908865584l1815426097,909260593" fillcolor="#962e36" stroked="f" o:allowincell="f" style="position:absolute;left:4925;top:722;width:4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3" coordsize="2940,10718" path="l2940,0l2940,10718l0,8346l2940,0l2162688,0l54525952,1434413170l0,0l0,0l2162688,0l0,0l1771962368,-1075642368l0,0l10551296,0l-1982857216,1434413392l491782144,2126468607l0,0l0,0l948436992,2126469621l952107008,2126469621l958398464,2126469621l72351744,1434413393l2044329984,1043267584l-1386187204,1434413390l-1383858176,1434413390l-1382023168,1434413390l-1585446912,1434413390l-1583349760,1434413390l-1583349760,1434413390l0,0l0,0l0,0l10485760,0l2097152,0l-736100352,1434413169l0,0l0,1702126948l7435363,0l-267386880,1434413392l-1402994688,1434413392l521666560,2126469610l0,-260046848l3195101,0l4194304,0l969605120,1434074790l0,0l521666560,2126469610l0,-1140850688l-417283923,1434413392l483393536,2126468607l7340032,0l2097152,0l-1065353216,1434413169l0,0l0,1702126948l7435363,0l-1807745024,1434413392l-1075838976,1434413392l513802240,2126469610l65536,2097152000l3162291,0l4194304,0l1739259904,1434074808l0,0l521666560,2126469610l0,16777216l483410112,2126468607l483393536,2126468607l7340032,0l3145728,0l-1048576000,1434413389l-1283981312,1434413390l-1119879168,1434413389l-1920991232,-11917l979501055,1953722992l8480071,0l-1105526784,1434074809l-70582272,-1601021252l107808,0l65536,0l65536,0l65536,0l65536,0l65536,0l0,0l2147418112,0l5898240,0l65536,0l65536,0l65536,0l-29849,0l2178607,0l0,0l859766784,-606863344l15,0l2162688,0l0,0l-1638006784,1020592135l15,782445l3211264,0l-1393557504,1434413392l-1272971264,1434413390l521666560,2126469610l0,1711276032l3195059,0l8388608,0l596312064,1434074808l-70582272,-1601021252l42272,597l30328,5131l5931,4635l5588,21374l26391,21793l26302,26327l5499,25908l5156,-22496l29553,-22001l29464,-17467l0,-18064l953,0l-29849,0l30500472,0l911933440,1434074790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30482998,0l-1172635648,1434074809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648019968,1434413390l4259840,0l812384256,1434074790l-70582272,-1601021252l1661510944,2126469608l-173015040,1434413390l1400897536,2126468060l-1382219776,0l4194304,0l19988480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15794176,0l902561792,1434074894l-70582272,-1601021252l42272,0l0,0l0,0l0,0l0,0l0,0l0,0l0,0l0,0l0,0l0,0l0,0l-645922816,1434413390l-646971392,1434413390l0,0l0,0l-1257242624,1434413390l-1258291200,1434413390l0,0l0,0l0,0l0,0l0,0l0,0l0,0l0,0l0,0l2162688,0l-1624244224,1434413169l0,0l0,-1075633275l48300032,0l1376518144,1434074808l-70582272,-1601021252l855680288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09456442,1869888311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0,0l0,0l0,0l0,0l0,0l0,0l0,0l0,0l48300032,0l1853620224,1434071081l-70582272,-1601021252l1684645152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474101l980447092,993341495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24182846,0l610009088,1434074808l-70582272,-1601021252l42272,0l0,0l0,0l0,0l0,0l0,0l0,0l0,0l0,0l0,0l0,0l0,0l0,0l0,0l0,0l0,0l0,0l0,0l0,0l0,0l-1579155456,1434413390l-1580204032,1434413390l890241024,1434413391l889192448,1434413391l703594496,1434413392l702545920,1434413392l592445440,1434413390l591396864,1434413390l-1626341376,1434413390l-1627389952,1434413390l0,0l0,0l0,0l0,0l0,0l0,0l0,0l0,0l0,0l0,0l0,0l0,0l6684672,1769172848l2189684,0l-1092616192,1434413169l0,0l0,1702126948l20018275,0l1416364032,1434074808l-70582272,-1601021252l1409328416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409286144,1434074808l0,0l19922944,0l68222976,0l-1128267776,1434413389l-162529280,1434413389l-154140672,1434413389l817889280,1434413391l-1274019840,1434413390l866123776,1434413321l-1388314624,1434413390l-1485832192,1434413390l-1260388352,1434413390l-1268776960,1434413390l-1008730112,1434413390l-1364197376,1434413390l-1262485504,1434413390l-1332740096,1434413390l-886046720,1434413390l-1231028224,1434413390l-1582301184,1434413390l-1240465408,1434413390l-391118848,1434413154l286261248,1434413154l-146800640,1434413153l-1255145472,1434413390l812646400,1434413392l-1544552448,1434413390l1104150528,1434413392l1094713344,1434413392l-1868562432,1434413155l778043392,1434413392l700448768,1434413392l1655701504,1434413392l700448768,1434413155l1845493760,1434413155l-2061500416,1434413392l-340787200,1434413397l-224395264,1434413390l-1808793600,1434413392l-177209344,1434413390l-214958080,1434413390l-1626341376,1434413392l-1004535808,1434413154l-1005584384,1434413389l-1996488704,1434413392l-175112192,1434413390l-1394606080,1434413392l1548746752,1434413157l-1404043264,1434413392l-1425014784,1434413392l1134559232,1434413159l-1076887552,1434413392l-1980760064,1434413159l507510784,1434413324l-1670381568,1434413157l-338690048,1434413397l-911212544,1434413392l-899678208,1434413392l-909115392,1434413392l-752877568,1434413392l-587202560,1434413392l1124073472,1434413329l427819008,1434413160l-437256192,1434413392l-942669824,1434413160l-427819008,1434413392l-425721856,1434413392l-414187520,1434413392l-641728512,1434413161l-404750336,1434413392l-423624704,1434413392l-174063616,1434413392l1371537408,1434413162l-268435456,1434413392l1080033280,1434413392l-381681664,1434413392l1082130432,1434413392l1084227584,1434413392l-214958080,1434413392l-84934656,1434413392l-379584512,1434413392l-188743680,1434413392l31457280,1434413393l-73400320,1434413392l-63963136,1434413392l0,65536l0,0l-1610547200,69664768l65536,69795840l0,65536l0,0l0,-1128792064l65535,0l0,65536l0,0l0,65536l0,0l0,65536l0,0l0,65536l0,0l0,65536l0,0l0,65536l0,0l0,65536l0,0l0,65536l0,0l0,65536l0,0l0,65536l0,0l0,65536l0,0l0,65536l0,0l762052608,876032305l825569332,824979506l808727348,808989751l741370937,825060400l875837233,842085680l875637808,925905971l959461428,808202348l825306476,808727607l808595765,859058476l876032052,1815687224l1815096368,925970733l892351540,741356081l875770929,942946096l812398896,12332l3670016,0l27328512,0l1696399360,1434074787l-70582272,-1601021252l1694541088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1694498816,1434074787l0,0l0,0l27342131,0l-1796407296,350198l-70582272,-1601021252l107808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47263800,0l1022164992,1434074808l-70582272,-1601021252l1684645152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943141690l1869888304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876490530,808923436l47264561,0l1195180032,1434074808l-70582272,-1601021252l872457504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09456442l1869888311,859126384l1769421620,979924068l993343543,1734960488l825914472,993081141l762278765,1885434487l2037674797,1849320812l996503151,1702112630l1630368888,1869112174l1768766066,1701602404l1869835579,1936683053l1869182057,1869098350l1870293362,1818326126l1818587693,1986622561l1634548325,1852401522l559939584,1434413152l517996544,1434413152l-271581184,1434413151l528482304,1434413152l0,0l-1908408320,1434413169l0,0l0,0l77594624,1434413152l0,0l0,0l0,0l0,0l0,0l0,0l0,0l0,0l0,0l0,0l685768704,1434413152l0,0l0,0l0,0l0,0l0,0l0,0l3211264,0l1714225152,1434074808l-70582272,-1601021252l6661408,3735584l51,0l2940,0l6356992,0l2025652224,1434074808l-70582272,-1601021252l42272,6806l15913,16502l25031,20491l25031,25301l12738,19919l4953,28224l0,26065l25031,0l0,0l48300032,0l1357709312,1434074808l-70582272,-1601021252l1684645152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474101,980447092l993276725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64028672,0l-1796407296,350198l-70582272,-1601021252l858891552,741685561l858860592,741685561l875966765,962802481l741554480,875966765l959198001,741554480l875705653,824979500l875640371,925642851l741880633,859385913l925642796,909586740l808203315,859190627l842412088,824981552l808727348,808989751l925707320,842544432l741488434,808857901l825372721,741487922l959461433,943012145l959523892,892483889l959918130,808464995l809056051,741356857l943076913,858994737l959198775,943206456l808597045,858796332l858862896,741617968l942749745,875704883l925644342,943140921l926167859,808991075l926038328,824980531l825767479,892483640l959523896,875901752l842477619,876033324l925906228,824980792l842216496,858994231l959523894,859059761l909324852,825241955l892483376,741750068l909195569,842281780l824980274,925905200l892613938,942746678l926429752,825833273l808532268,825374256l808202294,842544227l959722547,841756726l875967025,808859702l876096567,875639861l741354548,909719604l960050232,825371698l909391410,925906488l926496867,808532021l824981045,875836212l959656753,842345521l909522481,741357109l909259058,909719092l808202289,859058732l909719090,862138931l858928689,808204593l808662316,909194296l875311148,859125304l875967033,842084908l943076406,1664561206l892745780,909261107l825371700,909391410l925906488,909653036l959721776,841758263l875967025,825637174l909192240,808728627l959523888,909129272l808989752,875638115l825571639,808596017l859058476,858862644l741357875,942944557l959984944,741486899l875770929,858992948l757870649,943206961l960051510,824980528l875836212,959656753l825058096,926496818l942946356,875637808l825504819,809055027l942880812,942683704l824979500,842152249l741618745,825058096l875968823,859320887l892546098,943272240l808922412,842151989l757871159,825243185l842084912,959197749l825831480,876098873l825831724,842347065l1664694064,858796082l959461687,824979509l825767478,926102328l943270966,892876848l741356086,808661041l808661301,824980529l859320632,909390386l959917110,859322160l1664562227,942684217l859255353,925969460l942749750,943010360l943272236,859059507l741488432,875837237l943140917,808528949l926036788,909325110l825831724,875770934l1664496434,808529969l875901495,824981045l875966777,842150963l808528947,842477617l909456437,943206700l959920178,741423415l808529969,875901495l824981045,909587504l909390647,51l0,0l0,0l0,0l0,0l0,0l0,0l40960000,0l-1796341760,350198l-70582272,-1601021252l42272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2019426304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922877952,1434074879l-70582272,-1601021252l1684645152,1752375869l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892614707,1886352443l942879034,1769421621l979924068,1748711223l1751607653,926235252l1869835579,1634891565l1953705328,979725433l1701736302,1949136443l762607717,1751346785l1832546927,1818518633l1936538469,1869622639l1769236851,1747807855l2053730927,1635020399l1701981548,1769234796l1832543606,1768387169l557720174,2126468607l5308416,0l893255680,1434074808l-70582272,-1601021252l42272,10718l0,8346l2940,0l-1258291200,1434413390l-645922816,1434413390l-646971392,1434413390l1664155648,1043276345l2162688,0l0,0l-254083072,-1753088000l0,139002l7438336,0l1929248768,1434074790l-70582272,-1601021252l42272,1715l10833,-13339l5893,-15511l6706,-26865l0,-29801l0,30926l7138,-31488l9119,7544l0,17240l0,10435l10021,0l39911424,0l-1796341760,350198l-70582272,-1601021252l956343584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892417332l1886352443,892745786l1684633403,825911412l1701329716,1952999273l993605690,762278765l1885434487,2037674797l1849320812,996503151l1702112630,1630368888l1869112174,1768766066l1701602404,1869835579l1936683053,1869182057l1869098350,1870293362l1818326126,1818587693l1986622561,1634548325l1852401522,349952l19988480,0l-291504128,1434413397l-136314880,1434413397l521666560,2126469610l0,-1564475392l3162334,0l3145728,0l2132672512,1434074808l0,0l513802240,2126469610l65536,-205520896l6340820,0l5242880,0l-1672609792,1434074784l0,0l486014976,2126469610l1638400,1434386432l152043520,1434413398l150994944,1434413398l-337641472,1434413390l-338690048,1434413390l-347078656,1434413390l8454144,0l-274726912,1434413397l-1484783616,1434413390l521666560,2126469610l0,2143289344l3195103,0l3145728,0l2017329152,1434074787l0,0l521666560,2126469610l0,-2147483648l337657958,2126059269l2162688,0l-867172352,1434413390l178257920,1434413398l39845888,0l6356992,0l672006144,1434074811l-70582272,-1601021252l42272,6806l15913,16502l25031,20491l25031,25301l12738,19919l4953,28224l0,26065l25031,0l0,0l40960000,0l-1351745536,1434074790l-70582272,-1601021252l42272,6642l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2009989120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17891328,0,1689190400,1434074787c-70582272,-1601021252,304416,327680,393216,458752c524288,589824,655360,720896,786432,917504c983040,1048576,1114112,1179648,1245184,1310720c1376256,1441792,1507328,1572864,1638400,1703936c1769472,1835008,1900544,1966080,2031616,2097152c2162688,2228224,2293760,2359296,2424832,2490368c2555904,2621440,2686976,2752512,2818048,2883584c2949120,3014656,3080192,3145728,3211264,3276800c0,0,917504,0,-1757544448,65535c1074397184,0,67960832,0,0,65536c0,0,0,0,2162688,0c2055208960,1434413170,0,0,0,1702126948c3241059,0,-1796276224,350198,-70582272,-1601021252c-74406624,1434413392,0,0,807403520,1434412789c4259840,0,970915840,1434074790,-70582272,-1601021252c107808,0,65536,0,0,0c2147418112,0,4194304,0,2162688,0c-1819279360,1434413170,0,0,0,-2147459071c2162688,0,0,0,2034171904,-1541734400c0,35385,2162688,0,-1796276224,350198c-70582272,-1601021252,3188000,0,17891328,0c917438464,1434074808,-70582272,-1601021252,906011936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0,0c13697024,0,-1796276224,350198,-70582272,-1601021252c42272,2287,6515,4267,9512,6744c9512,222072,6782,218796,4064,215494c1194,212331,813,211925,407,211696c0,211455,0,135230,292,129884c483,124549,0,119228,0,83312c64,82995,203,82715,203,82360c279,77026,864,71552,0,66269c0,0,-183500800,1434413390,2162688,0c-1957691392,1434413170,0,0,0,1702126948c2192483,0,-1203765248,1434413170,0,0c0,1702126948,10581091,0,938999808,2126469621c65536,0,0,0,0,0c948436992,2126469621,952107008,2126469621,958398464,2126469621c-1386217472,1434413390,3801088,1043267584,-110070212,1434413163c-109051904,1434413163,-109051904,1434413163,-1133510656,1434413161c-1132724224,1434413161,-1132462080,1434413161,0,0c0,0,0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" fillcolor="#962e36" stroked="f" o:allowincell="f" style="position:absolute;left:4988;top:818;width:3;height:1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4" coordsize="29204,27242" path="xl29204,0xl29204,5487l17856,12440l29204,21596l29204,27242l13894,14904l4204,20873l0,17495l29204,0l0,0l6356992,0l-1797586944,350198l-70582272,-1601021252l42272,0l27038,4407l10160,-16413l4966,-16413l21856,4407l4889,4407l4889,12141l0,12141l0,0l8454144,0l765132800,1434074811l-70582272,-1601021252l42272,597l30328,5131l5931,4635l5588,21374l26391,21793l26302,26327l5499,25908l5156,-22496l29553,-22001l29464,-17467l0,-18064l953,0l65536,0l3211264,0l0,0l0,0l65536,0l0,0l0,0l2162688,0l1412431872,2126468060l-1061158912,1434413080l-732954624,1434413168l3211264,0l-791674880,1434413389l393216,0l-230555648,2126469438l1179648,0l1837170688,543031716l3240426,0l-178257920,1434413389l196608,0l276889600,2126469449l1245184,0l1727987712,-179792844l2200883,0l65536,262144l1431175168,19532l2097152,0l2162688,0l656408576,1434413166l0,0l7077888,101l6356992,0l801832960,1434074811l-70582272,-1601021252l42272,0l27038,4407l10160,-16413l4966,-16413l21856,4407l4889,4407l4889,12141l0,12141l0,0l6372728,0l131072,65536l1310720,0l-1284505600,1434413390l-1119879168,1434413389l0,0l0,0l65536,524288l524288,0l-1119879168,1434413389l0,0l742391808,1434413006l8454144,0l765460480,1434413390l-864026624,2126469619l0,0l0,0l0,0l1310720,0l0,0l0,0l-1113063424,1434413389l0,-65536l98303,7536640l104,0l0,0l0,0l0,0l3211264,0l-823132160,1434413389l851968,0l-261292032,2126469438l458752,0l420347904,579381727l2163167,0l172228608,1434058752l0,0l909312000,0l3211264,0l-187695104,1434413389l589824,0l197984256,2126469446l524288,0l-570097664,-368034849l2206674,0l131072000,2126469631l139460608,2126469631l-614465536,1434413323l3211264,0l-631242752,1434413389l655360,0l-262012928,2126469438l393216,0l1947402240,474660371l2219086,0l-268173312,1434074811l0,0l7077888,101l6356992,0l-590872576,2126469620l65536,0l0,0l0,0l-584056832,2126469620l-580386816,2126469620l1285554176,1434413390l1653604352,1434413390l1688207360,1434413390l1400897536,2126468060l858849280,573585458l3227183,0l-722468864,1434413389l262144,0l910360576,2126469445l1048576,0l357367808,1991583595l3234255,0l-807403520,1434413389l1376256,0l-228524032,2126469438l1114112,1434386432l1091829760,298930380l3247088,0l-640679936,1434413389l458752,0l199753728,2126469446l196608,7602176l-591789975,113683504l2202219,0l484442112,1434413152l-646971392,1434413390l0,1702100992l7435363,0l855638016,1434074876l0,0l0,0l0,0l0,0l0,0l0,0l805306368,1869226018l28265,0l-1033895936,1434413389l-1991245824,1434413304l131072,2118004481l1933180928,1701607796l2178110,0l0,1572864l3145728,2126446592l0,0l2162688,0l-1058013184,1434413389l-1058013184,1434413389l-1058013184,1434413389l2162688,0l-1199570944,1434413389l-1197473792,1434413389l-1195376640,1434413389l9502720,0l262144,0l1114112,2126446592l-1977614336,1434413326l-1058013184,1434413389l0,0l0,0l1879113728,1598825l524288,1953693696l-1057997265,1434413389l1694564352,1010724207l14945,0l196608,1047330816l-982490820,1434413389l-980418560,1434413389l-978321408,1434413389l0,0l1010696192,1852586593l3241760,0l-79691776,1434413322l-1977090048,1434413326l-1058013184,1434413389l683343872,31775l2037645312,1010722156l8469089,0l-1797521408,350198l-70582272,-1601021252l42272,0l0,0l0,0l-1031798784,1434413389l-1028653056,1434413389l0,0l0,0l0,0l-1026555904,1434413389l-1023410176,1434413389l0,0l0,0l0,0l3211264,0l65536,458752l4390912,7077999l7143541,3211374l0,0l859111424,808989748l2170914,0l1968701440,2126465006l0,8060928l2097152,0l3211264,0l65536,458752l4390912,7077999l7143541,3276910l0,0l577044480,979450942l2192993,0l1595408384,2126469610l559939584,1434413390l2139095040,2126469450l3211264,0l65536,458752l4390912,7077999l7143541,3342446l0,0l1815740416,1031217262l2175010,0l1592786944,2126469610l559939584,1434413390l-165675008,1434413389l6356992,0l675020800,1434074811l-70582272,-1601021252l42272,5487l17856,12440l29204,21596l29204,27242l13894,14904l4204,20873l0,17495l29204,0l942669824,12336l6369084,0l589824,524297l65536,0l65536,0l65536,0l65536,0l65536,0l0,0l128581632,0l5898240,0l65536,0l65536,0l3211264,0l-713031680,1434413389l458752,0l208142336,2126469446l262144,0l920256512,-364580814l2167899,0l-1390411776,1434413170l0,0l0,1702126948l8483939,0l-1556086784,1434413390l508559360,1434413324l1684602880,1868767266l846360428,908272189l1664181305,1043276345l1933211196,1802465908l1868767333,1030909804l875766562,878785846l1869226018,1953721961l1030057081,1970237986l539124846,1667526245l574451809,1952541798l4075298,0l0,0l8388608,0l3145728,0l-772800512,1434413389l524288,0l-1901461504,2126469447l327680,1434386432l234225664,490137944l9515204,0l760217600,1434413390l193986560,1434413390l201326592,1434413390l207618048,1434413390l210763776,1434413390l204472320,1434413390l213909504,1434413390l217055232,1434413390l220200960,1434413390l223346688,1434413390l0,0l0,0l0,0l0,0l0,0l0,0l2019885056,2019762292l2171453,0l0,524288l1048576,2126446592l0,0l2162688,0l1918894080,1434412791l1918894080,1434412791l1918894080,1434412791l2162688,0l-1037041664,1434413389l-1031798784,1434413389l-1026555904,1434413389l12648448,0l-1797521408,350198l0,0l0,0l0,0l573571072,979450942l1766223726,1043295340l979447612,1010724460l1929410351,1349546810l1064562,1933210480l31092,0l0,1684611174l1938832760,1434413390l1634729984,1434413014m646447104,1434413391c636485632,1434413391,-656408576,1434413323,845152256,1434413391c2015363072,1434413079,0,0,0,0c0,0,646447104,1434413391,1868693504,1917876580c2178607,0,-361758720,1434413020,0,0c0,0,135331840,0,-1133510656,1434413161c-1132331008,1434413161,-1132331008,1434413161,1179648,-1015021568c0,0,0,0,0,0c0,20971520,0,0,0,0c0,0,0,21037056,0,0c0,0,0,0,1913913344,21102592c0,0,0,0,0,0c1785331712,21168128,-1015021568,1434413389,-1009909760,1434413389c-1009909760,1434413389,4718592,-1051328512,-186646528,1434413392c-185073664,1434413392,-185073664,1434413392,1179648,-2126118912c-1970274304,1434413163,-1968832512,1434413163,-1968832512,1434413163c1048576,-1051262976,-643825664,1434413390,-638713856,1434413390c-638713856,1434413390,4718592,-1051656192,0,0c0,0,0,0,65536,22544384c0,0,0,0,0,0c0,21430272,0,0,0,0c0,0,0,21561344,-330301440,1434413390c-325189632,1434413390,-325189632,1434413390,4718592,-1052442624c0,0,0,0,0,0c131072,8716288,0,0,0,0c0,0,65536,8847360,0,0c0,0,0,0,0,25165824c0,0,0,0,0,0c781582336,25231414,0,0,0,0c0,0,1048576,29294608,0,0c0,0,0,0,-781647872,25362633c0,0,0,0,0,0c131072,30867456,0,0,0,0c0,0,0,33488905,0,0c0,0,0,0,1697906688,29360292c0,0,0,0,0,0c-1697972224,29491291,0,0,0,0c0,0,131072,30801920,0,0c0,0,0,0,0,29425665c0,0,0,0,0,0c0,37683202,264044544,0,1059073852,1434413169c-65011712,1434412788,6619136,196608,1150303604,1434413169c1111490560,1434413169,1469710336,16,1018197107,1434413169c6291456,1434412789,6750208,1,1021339506,1434413169c-49283072,1434412788,6750208,8519681,1025536826,1434413169c6291456,1434412789,6750208,65537,1124088417,1434413169c-65011712,1434412788,8060928,0,1029722224,1434413169c-49283072,1434412788,5963776,8650753,-11508631,1434413168c-65011712,1434412788,6488064,0,1154494498,1434413169c-65011712,1434412788,6750208,196608,1141911330,1434413169c6291456,1434412789,1469579264,0,1157639970,1434413169c6291456,1434412789,5832704,65536,1160802896,1434413169c6291456,1434412789,5832704,1048576,1164996727,1434413169c6291456,1434412789,5832704,131072,1168128609,1434413169c6291456,1434412789,5832704,983040,1032855586,1434413169c-49283072,1434412788,5963776,8716289,1146106146,1434413169c1111490560,1434413169,1469644800,16,1036023866,1434413169c523239424,1434413169,6619136,1,1050700144,1434413169c-65011712,1434412788,6619136,65537,1054895973,1434413169c-65011712,1434412788,6619136,131072,1172335683,1434413169c-65011712,1434412788,1469841408,0,1175480684,1434413169c351272960,1434413169,1469841408,65536,1080051311,1434413169c1088421888,1434413169,1468792832,0,1047542846,1434413169c523239424,1434413169,6619136,0,1062216253,1434413169c-49283072,1434412788,6029312,8585216,1136672303,1434413169c-732954624,1434413168,1469513728,16,1068523836,1434413169c6291456,1434412789,6684672,1,1071656764,1434413169c-49283072,1434412788,6684672,8519681,1075854398,1434413169c6291456,1434412789,6684672,65537,1128293178,1434413169c-1612709888,1434412783,8192000,0,1047360102,1866096956c33646182,0,514850816,2126468607,514850816,2126468607c1010696192,2019900001,2019762292,959586877,573584945,1031365408c808726818,790769716,1630485566,1919318074,1631338093,1936879674c1868908404,1919950957,574452851,577071472,979450942,1934390881c1010708340,1882874159,1198814066,1047359333,1933205820,1684630639c1819044166,979450942,1650946675,544369731,1030513014,842414370c573977445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92543549,808597816,2032149040,875766333,808728113,1010708258c2019900001,2019762292,892478013,808464944,2036539426,825500221c808859959,1010708258,2017091887,1047360102,1882874172,1198814066c544042853,1953722992,1768956477,1010704997,1986083425,796160844c1630485566,1936879674,1868908404,1631338093,1819243322,1766220905c135294060,0,3211264,0,-1168113664,1434413389c196608,0,216268800,2126469446,1441792,1434386432c1004404736,1951170777,3223193,0,-1080033280,1434413389c327680,0,-1931870208,2126469447,1507328,0c-2007629824,-764908198,3247272,0,-609222656,1434413389c589824,0,-258211840,2126469438,1572864,0c-1491533824,1240152887,3275956,0,-1173356544,1434413389c524288,0,-257556480,2126469438,1638400,0c-1640038400,1404384217,3212456,0,-1241513984,1434413389c786432,0,-256966656,2126469438,1703936,0c54329344,-1306427921,3242376,0,-596639744,1434413389c720896,0,-256114688,2126469438,1769472,0c-1471873024,1729354085,3266475,0,-760217600,1434413389c589824,0,-255328256,2126469438,1835008,0c-699793408,-1281717505,3275048,0,-231735296,1434413389c917504,0,-254672896,2126469438,1900544,0c-1736900608,1023576434,3276735,0,-665845760,1434413389c655360,0,-253689856,2126469438,2031616,0c-1398472704,-1625549221,3229840,0,-269484032,1434413389c1179648,0,-252968960,2126469438,2097152,0c-517341184,694311974,3218053,0,-797966336,1434413389c917504,0,-251723776,2126469438,2162688,0c-1789591552,-391564991,3228278,0,-788529152,1434413389c917504,0,-250740736,2126469438,2228224,0c1049755648,1544864354,3256807,0,-1217396736,1434413389c917504,0,-249757696,2126469438,2293760,0c1002504192,848493339,3234888,0,-709885952,1434413389c917504,0,-248774656,2126469438,2359296,0c-2034302976,1244439208,3220517,0,1986002944,1434413389c1048576,0,-247791616,2126469438,2424832,0c-1451425792,-865588746,3235913,0,-678428672,1434413389c1048576,0,-246677504,2126469438,2490368,0c-984023040,-1297038657,3228666,0,-738197504,1434413389c1048576,0,-245563392,2126469438,2555904,0c1963655168,-2034788176,3235086,0,-782237696,1434413389c1048576,0,-244449280,2126469438,2621440,0c-1682767872,-1804990827,3221174,0,-716177408,1434413389c524288,0,-243335168,2126469438,2686976,0c1792999424,464831419,3221780,0,-1099956224,1434413389c524288,0,-242745344,2126469438,2752512,0c-677576704,-610123482,3252265,0,-643825664,1434413389c524288,0,-242155520,2126469438,2818048,0c1139343360,-1750871590,3253072,0,-1076887552,1434413389c917504,0,-241565696,2126469438,2883584,0c-1663041536,-1655992566,3268648,0,-1083179008,1434413389c917504,0,-240582656,2126469438,2949120,0c897122304,844245375,3230445,0,-272629760,1434413389c917504,0,-239599616,2126469438,3014656,0c1737621504,903764464,3255516,0,-200278016,1434413389c917504,0,-238616576,2126469438,3080192,0c-48103424,476823213,3266322,0,-209715200,1434413389c917504,0,-237633536,2126469438,3145728,0c-437190656,1933564779,3272734,0,-555745280,1434413389c917504,0,-236650496,2126469438,3211264,0c1824325632,2052606827,3238450,0,-190840832,1434413389c1310720,0,-235667456,2126469438,3276800,0c-774963200,-1304497361,3217982,0,-785383424,1434413389c1310720,0,-234291200,2126469438,3342336,0c-1753415680,859450697,3221785,0,-741343232,1434413389c1310720,0,-232914944,2126469438,3407872,0c-197984256,337698294,3268290,0,-750780416,1434413389c393216,0,-231538688,2126469438,3473408,0xx" fillcolor="#962e36" stroked="f" o:allowincell="f" style="position:absolute;left:4947;top:770;width:44;height:4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5" coordsize="17519,50559" path="c14192,0,17519,2680,1263,-14977c0,-15996,0,-26715,845,-29112c0,-29792,0,30098,2457,32080c11347,7036,0,13989,0,8502c14192,0,-29849,0,21037056,0c1431961600,1434074808,-70582272,-1601021252,1426105632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1426063360,1434074808c0,0,1426063360,1434074808,0,0c1426063360,1434074808,0,0,0,-1073741824c3227731,0,590348288,1434413390,1950351360,1434413390c521666560,2126469610,0,-1140850688,3162335,0c2097152,0,-1050673152,1434413169,0,0c0,1702126948,5338211,0,2031747072,1434074787c-70582272,-1601021252,2030085408,1434074787,0,0c2030043136,1434074787,0,0,2030043136,1434074787c0,0,5242880,0,2162688,0c0,0,1925120000,921370624,0,80429c17891328,0,-1803943936,1434074877,-70582272,-1601021252c-23264,533,-23969,14198,-23893,28918c-23893,-25874,-27068,-25862,-30789,-25290c32080,-24998,32093,28892,32105,23075c30531,17907,28232,14465,25895,10972c23254,9512,20904,9525,18542,9512c15900,10972,13564,14465,11265,17907c9652,23101,9665,28918,9627,-25036c6705,-25493,3785,-25315,800,-25353c559,-25353,229,-25315,0,-25290c152,28918,229,14198,7747,533c20904,0,8454144,0,-359661568,1434413397c-1004535808,1434413389,486014976,2126469610,1638400,-2147483648c-1257226138,1434413390,-1258291200,1434413390,-1227882496,1434413390c-1228931072,1434413390,486014976,2126469610,3211264,0c701497344,1434413392,-1586495488,1434413390,521666560,2126469610c0,402653184,8405189,0,2097152,0c0,0,-1637154816,1020526599,15,998613c2162688,0,351272960,1434413170,0,0c0,1702126948,10581091,0,-1240858624,1434074873c-70582272,-1601021252,1703978272,2126469639,0,0c-1905262592,2126468554,-1384120320,2126468554,0,0c65536,65536,493682688,2126469593,484442112,2126469593c-2011889664,2126469146,-1534066688,1434413390,721420288,1430471467c-1879029938,2126468554,0,0,291504128,2126059269c4063232,0,0,0,10485760,0c46202880,0,-512098304,1434075128,-70582272,-1601021252c855680288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842414371c3552101,6684774,1769172848,1852795252,1935827258,1953852527c1701591909,859468902,993080633,980447092,993341495,1952737655c825637480,1701329717,1952999273,858927418,1936538417,1920413039c1932357729,1701607796,1852796474,762723173,1954047348,1668178221c980578152,1684302189,1832609132,1882025843,1953067887,762212201c1769107304,1953394554,1915579489,1952541797,979727977,1735549293c33582697,1434413152,559939584,1434413152,517996544,1434413152c-271581184,1434413151,528482304,1434413152,0,0c1879048192,1434413169,0,0,0,0c77594624,1434413152,0,0,0,0c0,0,0,0,0,0c0,0,0,0,0,0c0,0,0,0,685768704,1434413152c0,0,0,0,0,0c0,0,2162688,0,2129657856,1434413169c0,0,0,1702126948,7435363,0c488636416,2126468607,438304768,1434413322,521666560,2126469610c0,1711276032,3195059,0,4194304,0c-77987840,1434074790,0,0,521666560,2126469610c0,-260046848,-553598755,1434413392,-554696704,1434413392c7340032,0,47185920,0,681181184,1434074808c-70582272,-1601021252,1684645152,1752375869,1600483425,1226842672c1394752836,1701863784,574042400,1869570848,1769170034,574449018c842086707,925644593,875835960,1881154103,1030255713,959671586c825307697,862728236,825372985,1815161911,842086707,959199025c1815556917,808466739,959198009,1815556917,808466739,959198517c1664430645,808794162,959197241,741356344,825243953,892089652c959984690,825372972,741882162,858862129,895692849,858927666c809054508,741421364,892482873,892875308,741881911,892482873c825832236,1664629041,892482873,842020396,741421872,875575345c925644593,859386423,959654964,825307697,842479404,1815228985c842086707,925644593,842609207,959671345,925970993,842544940c1815491636,842086707,925643057,875835960,925983543,909390133c842544940,741815348,908867122,942815024,741354553,842086707c811807538,859320876,741619761,808989492,942746674,959853365c875639084,741815861,892612913,828585782,892548408,859057207c741357879,825440306,808203576,825832236,741421362,577075248c1818846752,1819239276,574452335,842414371,573977445,1920234272c1684368239,577118781,1631219488,2003790956,1701015145,574450796c1931485798,1701607796,1869619773,1769236851,1631219311,1819243362c996504693,1952867692,892941114,1869888305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11599872,0,1541013504,1434074862c-70582272,-1601021252,42272,5640,17030,9742c19608,16918,15506,24093,12064,30113c6159,31954,202,30011,0,-30151c0,24768,5541,25992,7698,25575c9613,24176,11073,21629,13994,16537c12051,12130,7200,9335,0,5220c0,0,18874368,0,14745600,0c-1796603904,350198,-70582272,-1601021252,42272,0c10592,1419,13424,4442,18161,9497c18199,15668,14593,20787,-28007,28801c-32338,-32684,10922,24876,2604,32674c17006,-17495,13310,-14028,0,-28228c0,28982,8789,20749,12878,16913c13780,12227,9766,7947,7760,5807c5563,4874,3356,4955,0,6560c0,1794,3916,43,0,0c14745600,0,65536,3538944,1869611008,1769236851c1631219311,1819243362,996504693,1952867692,960050234,1869888307c892811888,1769421623,979924068,1748710962,1751607653,943143540c1869835520,1634891565,1953705328,979725433,1701736302,1949136443c762607717,1751346785,1832546927,1818518633,1936538469,1869622639c1769236851,1747807855,2053730927,1635020399,1701981548,1769234796c1832543606,1768387169,537002094,0,65536,0c65536,0,65536,0,65536,0c65536,0,-325451776,0,-2009202688,0c0,0,2162688,0,1937768448,1434413169c0,0,0,1702126948,5338211,0c1752367104,1600483425,1750270000,543518817,822097209,959526199c892351788,805321013,824901632,578027520,1887007776,1931623781c1684630639,1868767266,846360428,908272189,1664181305,1043276345c2162688,0,0,0,939655168,-1022361600c0,0,14745600,0,995753984,1434074808c-70582272,-1601021252,42272,0,0,0c-645922816,1434413390,-646971392,1434413390,-1391460352,1434413392c-1392508928,1434413392,0,0,0,0c-1204813824,1434413390,-1205862400,1434413390,0,0c0,0,-369098752,1434413392,-370147328,1434413392c-1626341376,1434413390,-1627389952,1434413390,890241024,1434413391c889192448,1434413391,0,0,0,0c0,0,0,0,0,0c0,0,0,0,2176052,0c-1490026496,1434413169,0,0,0,51c14745600,0,-1518731264,1434074877,-70582272,-1601021252c107808,0,65536,0,65536,0c65536,0,440467456,0,65536,0c65536,0,65536,0,14,4578c-380813302,1033,14,4578,-707772407,1035c67788800,1036,67969024,10800,-262144,0c65537,147457,537001984,0,65536,0c65536,0,65536,0,65536,0c65536,0,-325451776,0,-2009202688,0c65536,0,14757937,0,976879616,1434074808c-70582272,-1601021252,973120800,1434074808,0,0c973078528,1434074808,0,0,973078528,1434074808c0,0,973078528,1434074808,0,0c973078528,1434074808,0,0,973078528,1434074808c0,0,973078528,1434074808,0,0c973078528,1434074808,0,0,973078528,1434074808c0,0,973078528,1434074808,0,0c973078528,1434074808,0,0,973078528,1434074808c0,0,65536,0,2190385,0c-1246756864,1434413169,0,0,0,0c24182784,0,-1961164800,1434074808,-70582272,-1601021252c-1962892000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0,0,16842752,0,65536,327680c-2056257536,1434413153,0,0,-651123174,1434412806c-1303904256,1434413390,-1788870656,1434413152,0,131072c1959852081,1434413153,0,327680,1946220593,1434413151c-1207959552,1434413390,65536,774498,0,720896c-1441792000,1434413153,0,720896,1951420328,1434412791c-1297612800,1434413390,-1426063360,1434413152,0,589824c-1450126596,1434413153,0,327680,932238076,1434413014c-1294467072,1434413390,1563426816,1434413153,0,0c1644207061,1434413153,0,0,1740636160,1434413152c-1291321344,1434413390,-1419771904,1434413153,0,0c5308416,0,486539264,2126468607,779091968,1434413392c486014976,2126469610,1507328,-260046848,781238493,1434413392c780140544,1434413392,-1626341376,1434413390,-1627389952,1434413390c5242880,0,6291456,0,65536,2228224c5963776,6488157,7143535,7536686,7209077,7536686c6357108,3014770,6619234,7209057,3014771,7471184c7340143,7471205,7929972,7602259,7602273,101c482344960,2126468607,2162688,0,0,0c-131006464,-261160955,11,1039316,2162688,0c0,0,917176320,-1075642368,0,0c2162688,0,1773142016,1434413169,0,0c0,0,3211264,0,-1796538368,350198c-70582272,-1601021252,521708832,2126469610,0,1610612736c3162215,0,2162688,0,-1802502144,1434413169c0,0,0,0,4259840,0c1873805312,1434413392,485490688,2126468607,1661468672,2126469608c33554432,1434413393,-73400320,1434413392,-1382285312,0c4194420,0,2097152,0,-1348468736,1434413169c0,0,0,49123,2162688,0c-1958739968,1434413169,0,0,0,1702126948c3241059,0,1950351360,1434413390,-178257920,1434413392c521666560,2126469610,0,1862270976,3162293,0c2097152,0,54525952,1434413170,0,0c0,0,2162688,0,0,0c1771962368,-1075642368,0,0,10551296,0c-1991573504,1434074874,-70582272,-1601021252,1703978272,2126469639c0,0,-1905262592,2126468554,-1384120320,2126468554c0,0,65536,65536,493682688,2126469593c484442112,2126469593,-2011889664,2126469146,-1242562560,1434413390c721420288,1430471467,-1879029938,2126468554,0,0c291504128,2126059269,0,0,0,0c10485760,0,2162688,0,-736100352,1434413169c0,0,0,1702126948,7435363,0c-267386880,1434413392,-1402994688,1434413392,521666560,2126469610c0,-260046848,3195101,0,4194304,0c969605120,1434074790,0,0,521666560,2126469610c0,-1140850688,-417283923,1434413392,483393536,2126468607c7340032,0,2097152,0,-1065353216,1434413169c0,0,0,1702126948,7435363,0c-1807745024,1434413392,-1075838976,1434413392,513802240,2126469610c65536,2097152000,3162291,0,4194304,0c1739259904,1434074808,0,0,521666560,2126469610c0,16777216,483410112,2126468607,483393536,2126468607c7340032,0,3145728,0,-1048576000,1434413389c-1283981312,1434413390,-1119879168,1434413389,-1920991232,-11917c979501055,1953722992,8480071,0,851968,524301c65536,0,65536,0,212467712,0c-2147483648,0,65536,0,359596032,0c65536,0,0,0,2129657856,0c5898240,0,65536,0,65536,0c65536,0,-29849,0,2178607,0c0,0,859766784,-606863344,15,0c2162688,0,0,0,-1638006784,1020592135c15,782445,3211264,0,851968,131085c79728,175652864,-1518598929,-1585184767,-2147483647,-2147482803c3145729,0,8454144,0,766181376,1434074811c-70582272,-1601021252,42272,2680,1263,-14977c0,-15996,0,-26715,845,-29112c0,-29792,0,30098,2457,32080c11347,7036,0,13989,0,8502c14192,0,-29849,0,30500472,0c911933440,1434074790,-70582272,-1601021252,107808,0c65536,0,65536,0,65536,0c65536,0,65536,0,65536,0c65536,0,65536,0,65536,0c65536,0,65536,0,65536,0c65536,0,332922880,0,65536,0c65536,0,65536,0,65536,0c65536,0,65536,0,65536,0c65536,0,65536,0,65536,0c65536,0,805371904,0,65536,0c65536,0,65536,0,65536,0c65536,0,65536,0,65536,0c-325451776,0,-2009202688,0,65536,0c65537,1694513555,65537,755023085,69672961,11796481c69640193,69730305,65536,0,-1128792064,0c65536,0,65536,0,65536,0c65536,0,65536,0,65536,0c65536,0,65536,0,65536,0c65536,0,65536,0,65536,0c30482998,0,-1172635648,1434074809,-70582272,-1601021252c107808,0,65536,0,65536,0c65536,0,65536,0,65536,0c65536,0,65536,0,65536,0c65536,0,65536,0,65536,0c65536,0,65536,0,332922880,0c65536,0,65536,0,65536,0c65536,0,65536,0,65536,0c65536,0,65536,0,65536,0c65536,0,65536,0,805371904,0c65536,0,65536,0,65536,0c65536,0,65536,0,65536,0c65536,0,-325451776,0,-2009202688,0c65536,0,65537,1694513555,65537,755023085c69672961,11796481,69640193,69730305,65536,0c-1128792064,0,65536,0,65536,0c65536,0,65536,0,65536,0c65536,0,65536,0,65536,0c65536,0,65536,0,65536,0c65536,0,47267440,0,-1796538368,350198c-70582272,-1601021252,1763747104,1931623780,1701863784,539111519c1869771891,1029989739,539125282,1818311279,1769434988,1818583918c1713519980,1953701922,1030057081,1936683042,1869182057,1650539118c1970040691,1815831924,980706917,909127981,1869888312,808532592c2000368176,1752458345,959722554,1701329718,1952999273,825831994c1869835579,1634891565,1953705328,979725433,1635086707,1983604082c2019914797,1851862388,1919903843,1886352442,1869835579,1936683053c1869182057,1869098350,1870293362,1818326126,1818587693,1986622561c1634548325,185240152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4107938,2000436783c1132098362,980885619,1030513014,574107938,2000436783,1885430586c1010708339,1181891191,1937010287,1631221536,1768514419,1967923773c1633970531,1851872032,1851072627,1685021545,1998594661,1849780282c574450035,1768125772,1394631012,544435809,1667853909,577070191c1698330400,1098150753,1029794163,1835619362,1310749541,1377859429c185187876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820443454,1869898092,1936684658,1868854644c1856095085,1696622969,1952807271,538996069,538976288,1633973570c1953719664,1999584288,1010725946,1916434223,1999584318,1816031290c792477231,1852586593,16858174,0,-1796538368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648019968,1434413390c4259840,0,812384256,1434074790,-70582272,-1601021252c1661510944,2126469608,-173015040,1434413390,1400897536,2126468060c-1382219776,0,4194304,0,19988480,0c-1796472832,350198,-70582272,-1601021252,98091958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573587058,792477231,21052001,0,-1080295424,1434074809c-70582272,-1601021252,1349559584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62,482344960,2126468607,15794176,0c902561792,1434074894,-70582272,-1601021252,42272,0c0,0,0,0,0,0c0,0,0,0,0,0c0,0,0,0,0,0c0,0,0,0,-645922816,1434413390c-646971392,1434413390,0,0,0,0c-1257242624,1434413390,-1258291200,1434413390,0,0c0,0,0,0,0,0c0,0,0,0,0,0c0,0,0,0,2162688,0c-1624244224,1434413169,0,0,0,-1075633275c48300032,0,1376518144,1434074808,-70582272,-1601021252c855680288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09456442,1869888311,808925808,1769421621,979924068,993341750c1734960488,825914472,993080114,762278765,1885434487,2037674797c1849320812,996503151,1702112630,1630368888,1869112174,1768766066c1701602404,1869835579,1936683053,1869182057,1869098350,1870293362c1818326126,1818587693,1986622561,1634548325,1852401522,0c0,0,0,0,0,0c0,0,0,0,0,0c0,0,0,0,0,0c0,0,0,0,0,0c0,0,0,0,0,0c0,0,0,0,0,0c0,0,0,0,0,0c0,0,0,0,0,0c0,0,0,0,48300032,0c1853620224,1434071081,-70582272,-1601021252,1684645152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474101,980447092,993341495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24182846,0,610009088,1434074808c-70582272,-1601021252,42272,0,0,0c0,0,0,0,0,0c0,0,0,0,0,0c0,0,0,0,0,0c0,0,0,0,0,0c0,0,0,0,0,0c0,0,0,0,0,0c-1579155456,1434413390,-1580204032,1434413390,890241024,1434413391c889192448,1434413391,703594496,1434413392,702545920,1434413392c592445440,1434413390,591396864,1434413390,-1626341376,1434413390c-1627389952,1434413390,0,0,0,0c0,0,0,0,0,0c0,0,0,0,0,0c0,0,0,0,0,0c0,0,6684672,1769172848,2189684,0c-1092616192,1434413169,0,0,0,1702126948c20018275,0,1416364032,1434074808,-70582272,-1601021252c1409328416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9922944,0,68222976,0c-1128267776,1434413389,-162529280,1434413389,-154140672,1434413389c817889280,1434413391,-1274019840,1434413390,866123776,1434413321c-1388314624,1434413390,-1485832192,1434413390,-1260388352,1434413390c-1268776960,1434413390,-1008730112,1434413390,-1364197376,1434413390c-1262485504,1434413390,-1332740096,1434413390,-886046720,1434413390c-1231028224,1434413390,-1582301184,1434413390,-1240465408,1434413390c-391118848,1434413154,286261248,1434413154,-146800640,1434413153c-1255145472,1434413390,812646400,1434413392,-1544552448,1434413390c1104150528,1434413392,1094713344,1434413392,-1868562432,1434413155c778043392,1434413392,700448768,1434413392,1655701504,1434413392c700448768,1434413155,1845493760,1434413155,-2061500416,1434413392c-340787200,1434413397,-224395264,1434413390,-1808793600,1434413392c-177209344,1434413390,-214958080,1434413390,-1626341376,1434413392c-1004535808,1434413154,-1005584384,1434413389,-1996488704,1434413392c-175112192,1434413390,-1394606080,1434413392,1548746752,1434413157c-1404043264,1434413392,-1425014784,1434413392,1134559232,1434413159c-1076887552,1434413392,-1980760064,1434413159,507510784,1434413324c-1670381568,1434413157,-338690048,1434413397,-911212544,1434413392c-899678208,1434413392,-909115392,1434413392,-752877568,1434413392c-587202560,1434413392,1124073472,1434413329,427819008,1434413160c-437256192,1434413392,-942669824,1434413160,-427819008,1434413392c-425721856,1434413392,-414187520,1434413392,-641728512,1434413161c-404750336,1434413392,-423624704,1434413392,-174063616,1434413392c1371537408,1434413162,-268435456,1434413392,1080033280,1434413392c-381681664,1434413392,1082130432,1434413392,1084227584,1434413392c-214958080,1434413392,-84934656,1434413392,-379584512,1434413392c-188743680,1434413392,31457280,1434413393,-73400320,1434413392c-63963136,1434413392,-82837504,1434413392,186646528,1434413393c-1610547200,69664768,65536,69795840,0,65536c0,0,0,-1128792064,65535,0c0,65536,0,0,0,65536c0,0,0,65536,0,0c0,65536,0,0,0,65536c0,0,0,65536,0,0c0,65536,0,0,0,65536c0,0,0,65536,0,0c0,65536,0,0,0,65536c0,0,0,65536,0,0c762052608,876032305,825569332,824979506,808727348,808989751c741370937,825060400,875837233,842085680,875637808,925905971c959461428,808202348,825306476,808727607,808595765,859058476c876032052,1815687224,1815096368,925970733,892351540,741356081c875770929,942946096,812398896,12332,3670016,0c27328512,0,1696399360,1434074787,-70582272,-1601021252c1694541088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0,0,27342131,0,-1796407296,350198c-70582272,-1601021252,107808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47263800,0c1022164992,1434074808,-70582272,-1601021252,1684645152,1752375869c1600483425,1226842672,1394752836,1701863784,574173472,1869570848c1769170034,574449018,842610996,959198265,825636921,1881154099c1030255713,959737122,892809785,879505452,959592761,1815161908c842610996,824980537,842021173,960050284,741685042,809055537c909337393,859256629,959787308,841756976,808465716,959851576c741357881,876033329,824979512,959723317,808936243,741486640c808793138,824981552,858863925,892744492,741685303,825832753c959720499,825242425,959787363,908866353,825766451,808922166c741486640,909325623,824980784,942946101,876096560,909717553c892613219,741879856,892875321,858535993,926364982,943270963c859190834,960050220,741685042,909260857,879506230,959592761c943270964,842413618,960050284,741620018,909654329,879506225c926038329,960048181,858863160,858927715,741487413,892877113c824981816,926362675,859058229,875311148,808663353,858874673c858927660,741356085,892547634,808202803,960050220,741685042c577075248,1818846752,1819239276,574452335,842414371,573977445c1920234272,1684368239,577118781,1631219488,2003790956,1701015145c574450796,1931485798,1701607796,1869619773,1769236851,1631219311c1819243362,996504693,1952867692,943141690,1869888304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876490530,808923436,47264561,0c1195180032,1434074808,-70582272,-1601021252,872457504,808663353c960048183,842085944,741371136,825584688,741618480,926364978c842019683,741945656,875640882,959720499,892940857,808727084c741684535,859388212,875312944,808663353,959734576,892940857c926234412,741879864,942813235,959199537,875835447,825568305c741618480,808859961,812396595,943274284,1815228726,943270960c825636402,876164204,959199025,909193272,909206328,909652275c943077676,741552694,842348082,959198515,909522737,875768880c959985457,825505836,1664432432,859386420,925643824,808858421c942943284,959853363,842217004,741947447,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09456442,1869888311,859126384,1769421620,979924068c993343543,1734960488,825914472,993081141,762278765,1885434487c2037674797,1849320812,996503151,1702112630,1630368888,1869112174c1768766066,1701602404,1869835579,1936683053,1869182057,1869098350c1870293362,1818326126,1818587693,1986622561,1634548325,1852401522c559939584,1434413152,517996544,1434413152,-271581184,1434413151c528482304,1434413152,0,0,-1908408320,1434413169c0,0,0,0,77594624,1434413152c0,0,0,0,0,0c0,0,0,0,0,0c0,0,0,0,0,0c0,0,685768704,1434413152,0,0c0,0,0,0,0,0c0,0,0,0,3211264,0c1714225152,1434074808,-70582272,-1601021252,521708832,2126469610c0,1409286144,3162281,0,6356992,0c1466761216,1434074811,-70582272,-1601021252,42272,5487c17856,12440,29204,21596,29204,27242c13894,14904,4204,20873,0,17495c29204,0,0,0,48300032,0c1357709312,1434074808,-70582272,-1601021252,1684645152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474101,980447092,993276725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64028672,0,-1796407296,350198c-70582272,-1601021252,858891552,741685561,858860592,741685561c875966765,962802481,741554480,875966765,959198001,741554480c875705653,824979500,875640371,925642851,741880633,859385913c925642796,909586740,808203315,859190627,842412088,824981552c808727348,808989751,925707320,842544432,741488434,808857901c825372721,741487922,959461433,943012145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59059761,909324852,825241955,892483376,741750068c909195569,842281780,824980274,925905200,892613938,942746678c926429752,825833273,808532268,825374256,808202294,842544227c959722547,841756726,875967025,808859702,876096567,875639861c741354548,909719604,960050232,825371698,909391410,925906488c926496867,808532021,824981045,875836212,959656753,842345521c909522481,741357109,909259058,909719092,808202289,859058732c909719090,862138931,858928689,808204593,808662316,909194296c875311148,859125304,875967033,842084908,943076406,1664561206c892745780,909261107,825371700,909391410,925906488,909653036c959721776,841758263,875967025,825637174,909192240,808728627c959523888,909129272,808989752,875638115,825571639,808596017c859058476,858862644,741357875,942944557,959984944,741486899c875770929,858992948,757870649,943206961,960051510,824980528c875836212,959656753,825058096,926496818,942946356,875637808c825504819,809055027,942880812,942683704,824979500,842152249c741618745,825058096,875968823,859320887,892546098,943272240c808922412,842151989,757871159,825243185,842084912,959197749c825831480,87609887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25831724,875770934c1664496434,808529969,875901495,824981045,875966777,842150963c808528947,842477617,909456437,943206700,959920178,741423415c808529969,875901495,824981045,909587504,909390647,51c0,0,0,0,0,0c0,0,0,0,0,0c40960000,0,-1796341760,350198,-70582272,-1601021252c42272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2019426304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922877952,1434074879,-70582272,-1601021252c1684645152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892614707,1886352443,942879034,1769421621c979924068,1748711223,1751607653,926235252,1869835579,1634891565c1953705328,979725433,1701736302,1949136443,762607717,1751346785c1832546927,1818518633,1936538469,1869622639,1769236851,1747807855c2053730927,1635020399,1701981548,1769234796,1832543606,1768387169c557720174,2126468607,5308416,0,893255680,1434074808c-70582272,-1601021252,743679264,461111296,0,916783104c0,557187072,930086912,0,0,-29112c0,-29792,1664155648,1043276345,2162688,0c0,0,-254083072,-1753088000,0,139002c7438336,0,1929248768,1434074790,-70582272,-1601021252c42272,1715,10833,-13339,5893,-15511c6706,-26865,0,-29801,0,30926c7138,-31488,9119,7544,0,17240c0,10435,10021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1296957440,1434074808,-70582272,-1601021252c42272,5487,17856,12440,29204,21596c29204,27242,13894,14904,4204,20873c0,17495,29204,0,0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689190400,1434074787,-70582272,-1601021252c304416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l3080192,3145728m3211264,3276800l0,0l917504,0l-1757544448,65535l1074397184,0l67960832,0l0,65536l0,0l0,0l2162688,0l2055208960,1434413170l0,0l0,1702126948l3241059,0l551485440,1434074808l-70582272,-1601021252l521708832,2126469610l0,1073741824l3162200,0l4259840,0l970915840,1434074790l-70582272,-1601021252l107808,0l65536,0l0,0l2147418112,0l4194304,0l2162688,0l-1819279360,1434413170l0,0l0,-2147459071l2162688,0l0,0l2034171904,-1541734400l0,35385l2162688,0l0,0l1913913344,1785331712l0,0l17891328,0l917438464,1434074808l-70582272,-1601021252l906011936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905969664,1434074808l0,0l0,0l13697024,0l-1796276224,350198l-70582272,-1601021252l42272,2287l6515,4267l9512,6744l9512,222072l6782,218796l4064,215494l1194,212331l813,211925l407,211696l0,211455l0,135230l292,129884l483,124549l0,119228l0,83312l64,82995l203,82715l203,82360l279,77026l864,71552l0,66269l0,0l-183500800,1434413390l2162688,0l-1957691392,1434413170l0,0l0,1702126948l2192483,0l-1203765248,1434413170l0,0l0,1702126948l10581091,0l938999808,2126469621l65536,0l0,0l0,0l948436992,2126469621l952107008,2126469621l958398464,2126469621l-1386217472,1434413390l3801088,1434058752l1022361600,1434413164l1023410176,1434413164l1023410176,1434413164l450887680,1434413164l451674112,1434413164l451936256,1434413164l0,0l0,0l0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893414450,1080833088l1981955438,589327457e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1522816,0l2141716480,2126469626l131072,0l-1224736768,1434413389l0,0l-2119172096,2126469626l1137704960,1434413323l-2115502080,2126469626l-2111832064,2126469626l-2106589184,2126469626l-2102394880,2126469626l-2096103424,2126469626l-2090336256,2126469626l-2085617664,2126469626l-2082471936,2126469626l-2078801920,2126469626l-2075656192,2126469626l-2071986176,2126469626l-2067791872,2126469626l-2062548992,2126469626l876609536,1434413391l-2057830400,2126469626l843055104,1434413391l843579392,1434413391l843579392,1434413391l6553600,6553600l0,0l-365428736,2126469705l-365428736,2126469705l-976224256,1434413389l0,0l0,0l870318080,1434413321l0,0l0,0l0,0l1197473792,2126469670l-1887436800,1434413173l0,0l-2055208960,2126469626l-2026373120,2126469626l-2020081664,2126469626l-2014314496,2126469626l-2009595904,2126469626l-2004877312,2126469626l-2000683008,2126469626l-1997012992,2126469626l-1591738368,2126469668l854589440,1434413391l0,0l65536,0l-1993867264,2126469626l-1985478656,2126469626l-1981808640,2126469626l-1978138624,2126469626l-1974992896,2126469626l-1970798592,2126469626l-1967652864,2126469626l0,0l843055104,926105653l2179180,0l469762048,22015l65536,2126446592l0,0l4259840,0l213385216,2126468057l131072,0l848297984,1434413323l199229440,1434413390l199753728,1434413390l199753728,1434413390l790757376,1953038398l2191973,0l640679936,1434413390l0,0l0,7340032l2162759,0l1181220864,2126469631l1943011328,1434413390l821035008,1434413391l2162688,0l847249408,1434413391l-1691353088,1434413390l2097152,0l2162688,0l2949120,2126446592l482344960,2126468607l0,0l35717120,0l-1796079616,350198l-70582272,-1601021252l-1811897056,350198l0,0l-1811939328,350198l0,0l-1811939328,350198l0,0l-1811939328,350198l0,0l-1811939328,350198el0,0" fillcolor="#962e36" stroked="f" o:allowincell="f" style="position:absolute;left:4993;top:757;width:26;height:7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6" coordsize="33906,57048" path="el-32033,0el-31630,402l-31630,6804l-31652,6782l21615,19114l30581,28041l-31630,29777l-31630,-30824l30734,-31691l23533,-8488l19317,-12666l26530,30314l18466,22275l3594,-28338l0,-31907l-32033,0l-623837184,4l612368384,2126468607l612368384,2126468607l197132288,1434413393l197132288,1434413393l959512576,741354546l825571121,909257785l824979512,741553714l959721773,811808567l892415276,741751097l841821232,892417846l892614700,959589676l1664233777,841821232l842610489,858533932l943271984,892613164l842214455,1664104496l875770161,808922167l808203827,959656236l808204600,808794156l875651890,741488945l841821232,959723577l841756716,926101553l741750064,875651888l909717811,808465969l859058476,876032052l741879864,892352301l926036536,825044018l808529974,892481842l875637810,808531506l842217013,859058476l876032052,1664626744l741354544,909259825l858994224,824979510l808727348,808989751l741354552,875651888l909129266,808858419l859058476,876032052l741879864,741354544l909259825,858994224l824979510,808727348l808989751,741368632l875637808,909129266l892483888,892876599l875706476,892942137l925643313,892678452l875640627,959789420l925970999,942420791l808988977,926299448l842610796,842346804l925644343,892809524l926494769,825505900l842084920,942420531l825504313,909391927l842610796,926167350l959197232,943012149l909588025,909521260l858993204,741816119l942748728,858927410l876112946,808531506l741947444,892876088l859386675,876178482l825700915,741619769l909261112,909194033l876112948,875639346l741684532,875968049l875835441,946615865l926364983,825635120l942684204,825373241l946616118,808597552l926038067,959789356l842413366,946615859l808597552,808465972l942684204,825506103l946615861,892745015l809056305,825505580l959985716,946615604l842543412,842215985l959789356,892547639l946616119,892809524l909195062,909261100l892416049,929837877l892809524,875966512l892811308,942748982l963393592,825702704l825309239,942684204l959788596,946616630l892352821,909587512l909588524,808596272l929837621,926429492l875968569,842610732l858928435,963391792l858797618,909325622l892483628,808727600l946616369,842348592l876034361,842610732l942749748,946614836l859190583,808532023l942684204,892416821l946615856,825373236l858861623,959789100l876098864,946615863l858797623,842346546l909521196,909260340l1815360567,858862647l875902005,809053236l959787577,1815425592l959984952,842150969l842542132,959920436l1815097653,926429240l875771698,808987704l959985976,1815164215l858862647,892679221l926428210,825570869l1815623736,825831481l909261106,808987702l943011896,1815687476l809055544,926169141l926428214,842215478l1815229744,942748727l909654327,876031028l875901745,1815360565l842608697,842545461l892873781,876165432l1815360050,959722040l825571639,808987696l926037816,1815622707l959983672,892811576l876031025,943076145l1815229238,909457208l808990515,809053240l959590713,1815492146l875706680,943207224l959982648,909588530l1815689525,926234424l926168624,959982646l842283314,1815556913l909455929,825439028l959982643,943142450l1815229748,909457208l842412084,892939319l959985465,1815097908l959787577,960049207l876162105,808596530l1815165239,959983672l926496824,842607671l960049718,1815622708l909259832,959918129l876096566,909390642l1815359544,909455929l875770932,959982643l959461426,1815360053l875967033,909587513l842542137,892351797l1815097401,808596536l842609720,876162096l808596530,1815163701l892678712,825439280l809053235,825832249l1815556665,909259832l959918129,842607670l926298422,1815098675l825832761,858928953l876162098,842084403l1815688241,892940345l842020920,809053237l825374009,1815098930l959984952,808596281l876031028,909195313l1815687473,926037049l842479668,892873784l926038328,1815097652l825636664,876163633l808987702,825439544l1815490613,959525943l875837236,959982644l909588530,1815623728l859387192,926299704l926428213,943141174l1815230516,926233144l825831472,876031029l959526449,1815688759l842608697,825307446l809053234,876163385l1815294768,825636664l876163633,926428216l959657525,1815491635l909194295,859124792l926428210,943077685l1815688240,943011640l875836723,876162097l892417590,1815426616l859189817,943273014l842542131,892548661l1815097905,909259833l808596536,842542132l859255605,1815163954l909521977,825308721l808987704,926496056l1815229749,808858169l909129779,892939319l959985465,1815491891l875705400,909325105l876162102,892417590l1815688504,892874808l892679993,808987698l892744760,1815230265l909259833,808596536l842542132,909129013l1815294001,909521977l909653297,959982641l892614450,1815425328l809054264,808662581l842542133,892351797l1815099445,960050489l825701688,876162102l892417590,1815359542l892482616,825504564l876096562,892416562l1815427129,926496057l892549432,959982646l926168370,1815687990l909521977,825308721l959982649,959461426l1815360053,825831481l909129017,809053234l825635385,1815097393l875706680,875574833l842607673,926103609l1815557944,942815544l842348848,926428212l909523253,1815228725l942815544,808661297l876162104,942946098l1815230521,858994233l959787833,842542130l842020661,1815359543l859124280,858929456l876162105,876099122l1815359538,926496057l959789112,876162102l909194806,1815098166l858929464,842543669l809053233,926430521l1815228725,892940345l842348600,808987700l909718840,1815230258l943272505,842413875l842607665,959591478l1815230772,959788856l909457462,876096569l808531506,1815229239l959984952,859060274l909716533,825832243l3291447,841757233l875967025,956315958l134243123,0l265289728,0l0,262406144l1818558464,808596269l808203059,858614885l808662577,842019884l825437548,741356342l875575350,825437548l741487926,842544950l909193836,824980785l875639097,892351340l841756984,825503800l825437548,741356342l926366002,858614839l808662577,808660268l1815360056,859254835l858598452,825833009l892547692,757871411l943207480,859386220l757872433,909521457l909274166,741356341l825438259,942763060l741750324,926036530l892562485,757871673l858994738,741370936l959525677,762066736l858796595,1815096371l858928685,825701176l875312184,842085996l859321907,841757752l875967025,808859702l825650231,943076146l741619763,909259058l909653556,829175600l858863417,943206962l859058476,858862644l1815296307,825702705l942813747,875637816l825504819,859386675l959789420,892481845l925644343,892547380l909391156,892483692l825308981,959197490l892483888,892876599l875706476,892942137l925643313,892678452l875640627,959789420l925970999,942420791l808988977,926299448l842610796,842346804l925644343,892809524l926494769,825505900l842084920,942420531l825504313,909391927l842610796,926167350l959197232,943012149l909588025,909521260l858993204,741816119l942748728,858927410l876112946,808531506l741947444,892876088l859386675,876178482l825700915,741619769l909261112,909194033l876112948,875639346l741684532,875968049l875835441,946615865l926364983,825635120l942684204,825373241l946616118,808597552l926038067,959789356l842413366,946615859l808597552,808465972l942684204,825506103l946615861,892745015l809056305,825505580l959985716,946615604l842543412,842215985l959789356,892547639l946616119,892809524l909195062,909261100l892416049,929837877l892809524,875966512l892811308,942748982l963393592,825702704l825309239,942684204l959788596,946616630l892352821,909587512l909588524,808596272l929837621,926429492l875968569,842610732l858928435,963391792l858797618,909325622l892483628,808727600l946616369,842348592l876034361,842610732l942749748,946614836l859190583,808532023l942684204,892416821l946615856,825373236l858861623,959789100l876098864,946615863l858797623,842346546l909521196,909260340l1815360567,858862647l875902005,809053236l959787577,1815425592l959984952,842150969l842542132,959920436l1815097653,926429240l875771698,808987704l959985976,1815164215l858862647,892679221l926428210,825570869l1815623736,825831481l909261106,808987702l943011896,1815687476l809055544,926169141l926428214,842215478l1815229744,942748727l909654327,876031028l875901745,1815360565l842608697,842545461l892873781,876165432l1815360050,959722040l825571639,808987696l926037816,1815622707l959983672,892811576l876031025,943076145l1815229238,909457208l808990515,809053240l959590713,1815492146el875706680,943207224l959982648,909588530l1815689525,926234424l926168624,959982646l842283314,1815556913l909455929,825439028l959982643,943142450l1815229748,909457208l842412084,892939319l959985465,1815097908l959787577,960049207l876162105,808596530l1815165239,959983672l926496824,842607671l960049718,1815622708l909259832,959918129l876096566,909390642l1815359544,909455929l875770932,959982643l959461426,1815360053l875967033,909587513l842542137,892351797l1815097401,808596536l842609720,876162096l808596530,1815163701l892678712,825439280l809053235,825832249l1815556665,909259832l959918129,842607670l926298422,1815098675l825832761,858928953l876162098,842084403l1815688241,892940345l842020920,809053237l825374009,1815098930l959984952,808596281l876031028,909195313l1815687473,926037049l842479668,892873784l926038328,1815097652l825636664,876163633l808987702,825439544l1815490613,959525943l875837236,959982644l909588530,1815623728l859387192,926299704l926428213,943141174l1815230516,926233144l825831472,876031029l959526449,1815688759l842608697,825307446l809053234,876163385l1815294768,825636664l876163633,926428216l959657525,1815491635l909194295,859124792l926428210,943077685l1815688240,943011640l875836723,876162097l892417590,1815426616l859189817,943273014l842542131,892548661l1815097905,909259833l808596536,842542132l859255605,1815163954l909521977,825308721l808987704,926496056l1815229749,808858169l909129779,892939319l959985465,1815491891l875705400,909325105l876162102,892417590l1815688504,892874808l892679993,808987698l892744760,1815230265l909259833,808596536l842542132,909129013l1815294001,909521977l909653297,959982641l892614450,1815425328l809054264,808662581l842542133,892351797l1815099445,960050489l825701688,876162102l892417590,1815359542l892482616,825504564l876096562,892416562l1815427129,926496057l892549432,959982646l926168370,1815687990l909521977,825308721l959982649,959461426l1815360053,825831481l909129017,809053234l825635385,1815097393l875706680,875574833l842607673,926103609l1815557944,942815544l842348848,926428212l909523253,1815228725l942815544,808661297l876162104,942946098l1815230521,858994233l959787833,842542130l842020661,1815359543l859124280,858929456l876162105,876099122l1815359538,926496057l959789112,876162102l909194806,1815098166l858929464,842543669l809053233,926430521l1815228725,892940345l842348600,808987700l909718840,1815230258l943272505,842413875l842607665,959591478l1815230772,959788856l909457462,876096569l808531506,1815229239l959984952,859060274l909716533,825832243l1815230775,926430520l825636665,809053240l892482361,1815228982l875706680,842412856l808987704,926037816l1815097398,909521977l909325873,876096569l942945074,1815230773l808859448,909325363l876096561,808531506l1815229239,926037049l876034356,876162104l875640374,1815491384l825832760,943009849l808987699,842216760l1815294512,909259833l808596536,959982644l909194290,1815163448l909521977,892876081l842542134,859255605l1815491378,943207736l842412342,892939315l959985465,1815097393l808859448,909654073l876162100,892417590l1815295544,926430520l842413881,876096563l909390642,1815491637l892940345,959525170l809053238,808858169l1815098419,892418097l892352051,942421814l909654069,926168626l892811372,808595513l942421296,892352816l909324851,959789420l892811319,824981303l875901240,959788338l892955698,876099897l741487929,825373752l909717557,876112953l842282290,741487409l960050489,859058226l942763062,959460657l859125303,909261100l842609204,946614324l926364983,943273521l942684204,926365753l963392560,943274293l909588789,825766188l875966773,1815425330l943207736,875967030l959982647,959919666l1815163442,875967033l825374770,842542128l808924469,1815688760l892418097,926102070l942421555,859321650l825766961,959461740l825308722,942421552l943274032,842020663l859060588,942747952l824981049,909455672l926168888,809004086l892678201,741618741l825635385,875641142l842624049,942814262l741617970,842150968l926168369,942763064l842151217,875837241l842283308,926430263l963393330,892746032l926036788,909588524l808530736,946616370l809055543,892614449l825766188,808858421l1815426613,909259832l959854640,876096567l892613938,1815164468l942815544,943141687l926428209,892743990l1815229236,892418097l808465971,959197237l842479925,808726578l892483692,909195061l942422323,943274032l909719095,909261164l943141680,824981041l909455672,808923698l892955703,859322681l741488438,942815544l926232881,926444598l825438262,741683760l808662073,875640375l942763061,842151217l942879289,959461676l842478900,946616368l960051248,892417328l959461420,842216752l963391540,959789365l858863408,825766188l842609717,1815491633l926234424,943076912l876162096,925905459l1815360050,960050489l875967032,809053240l943207737,1815098165l892418097,892942390l959198514,858928690l875705396,909261164l909653553,959198258l943274293,909391410l842283116,858994738l824980529,892678456l825833013,809069619l892679225,741945913l875901496,842021171l892955704,842545465l741553206,825439289l892613172,942763056l842151217,942946105l959461676,842478900l946616368,825504308l876097586,842610732l859386681,963393841l943274293,892744757l825766188,926494773l1815621689,926496057l926234424,909716535l959721520,1815556146l825636664,808530486l808987701,909718840l1815098165,892418097l842348081,959199539l943274293,842479155l909261164,943077684l942421042,808858164l825701943,808860012l926495792,824981553l909455672,808923698l809069624,959787577l741487416,960050489l842086449,926444601l909717558,741750325l859385913,875966521l942763058,892548401l875836729,959461676l959788340,946616626l926364983,842217776l959789356,909260857l963392308,909392181l909259825,825766188l808858421,1815295280l959788856,858797878l809053235,926430521l1815294261,892482616l858862132,959982647l825570098,1815558455l892418097,876034352l942420272,959789104l909325622,842283116l926494774,942420018l909194807,909717554l942684268,892746037l824979507,825569592l808923958,959999025l943142450,741486903l875901496,942815539l809004080,859123769l741684018,943010360l875704883,942763065l892679473,892745270l959461676,943273266l963392051,825833781l959590712,842283052l909586486,963391543l959591986,842150968l825766188,943271989l1815426870,943010360l909586995,892873777l942815544,1815295289l825636664,959459894l876096568,876097586l1815294004,892418097l842545206,942420276l876163641,892613424l842283116,959459888l942420018,892352816l926102067,892483692l808728371,824981808l808792376,859387961l892955696,876099897l741487929,892874808l942814777,926444593l825438262,741880368l825831481,825439545l942763059,943076657l859255863,909261100l808923952,946616628l926167604,943076921l842610732,926103352l963392568,858797618l942814008,825766188l926494773,1815229750l909455928,909522483l926428212,859189558l1815294774,959983672l808924984,842542130l959657013,1815360565l892418097,909130036l959198001,842348853l859060533,892811372l842478392,959198771l943274293,875836978l959461740,892876853l824979507,909455672l842478386,892890168l926430009,741488945l842412601,808925497l842624052,942814262l741552434,825439289l925970740,942763060l858928433,909194544l909261100,825439026l946615348,859321650l842478641,909588524l808530736,963393842l842348853,959722550l825766188,943207989l1815688503,909259832l959854640,842542135l925905717,1815491636l809054264,858927925l926428212,859189558l1815427123,892418097l926169394,942422070l859190578,875968054l909588588,909325873l959198003,842282546l909193784,959789420l892810550,824980786l875901240,859189561l809069621,876163385l741685554,825832760l959919154,842624050l942814262,741355826l808662073,943077175l942763061,943076657l808727096,859060524l909193520,805318708l943206700,909325367l741354552,872428593l399521333,0l526385152,0l0,524288000l1818558464,808596269l808203059,858614885l808662577,842019884l825437548,741356342l875575350,825437548l741487926,842544950l909193836,824980785l875639097,892351340l841756984,825503800l825437548,741356342l926366002,858614839l808662577,808660268l1815360056,859254835l858598452,825833009l892547692,757871411l943207480,859386220l757872433,909521457l909274166,741356341l825438259,942763060l741750324,926036530l892562485,757871673l858994738,741370936l959525677,762066736l858796595,1815096371l858928685,825701176l875312184,842085996l859321907,841757752l875967025,808859702l825650231,943076146l741619763,909259058l909653556,829175600l858863417,943206962l859058476,858862644l1815296307,825702705l942813747,875637816l825504819,859386675l959789420,892481845l925644343,892547380l909391156,892483692l825308981,959197490l892483888,892876599l875706476,892942137l925643313,892678452l875640627,959789420l925970999,942420791l808988977,926299448l842610796,842346804l925644343,892809524l926494769,825505900l842084920,942420531l825504313,909391927l842610796,926167350l959197232,943012149l909588025,909521260l858993204,741816119l942748728,858927410l876112946,808531506l741947444,892876088l859386675,876178482l825700915,741619769l909261112,909194033l876112948,875639346l741684532,875968049l875835441,946615865l926364983,825635120l942684204,825373241l946616118,808597552l926038067,959789356l842413366,946615859l808597552,808465972l942684204,825506103l946615861,892745015l809056305,825505580l959985716,946615604l842543412,842215985l959789356,892547639l946616119,892809524l909195062,909261100l892416049,929837877l892809524,875966512l892811308,942748982l963393592,825702704l825309239,942684204l959788596,946616630l892352821,909587512l909588524,808596272l929837621,926429492l875968569,842610732l858928435,963391792l858797618,909325622l892483628,808727600l946616369,842348592l876034361,842610732l942749748,946614836l859190583,808532023l942684204,892416821l946615856,825373236l858861623,959789100l876098864,946615863l858797623,842346546l909521196,909260340l1815360567,858862647l875902005,809053236l959787577,1815425592l959984952,842150969l842542132,959920436l1815097653,926429240l875771698,808987704l959985976,1815164215l858862647,892679221l926428210,825570869l1815623736,825831481l909261106,808987702l943011896,1815687476l809055544,926169141l926428214,842215478l1815229744,942748727l909654327,876031028l875901745,1815360565l842608697,842545461l892873781,876165432l1815360050,959722040l825571639,808987696l926037816,1815622707l959983672,892811576l876031025,943076145l1815229238,909457208l808990515,809053240l959590713,1815492146l875706680,943207224l959982648,909588530l1815689525,926234424l926168624,959982646l842283314,1815556913l909455929,825439028l959982643,943142450l1815229748,909457208l842412084,892939319l959985465,1815097908l959787577,960049207l876162105,808596530l1815165239,959983672l926496824,842607671l960049718,1815622708l909259832,959918129l876096566,909390642l1815359544,909455929l875770932,959982643l959461426,1815360053l875967033,909587513l842542137,892351797l1815097401,808596536l842609720,876162096l808596530,1815163701l892678712,825439280l809053235,825832249l1815556665,909259832l959918129,842607670l926298422,1815098675l825832761,858928953l876162098,842084403l1815688241,892940345l842020920,809053237l825374009,1815098930l959984952,808596281l876031028,909195313l1815687473,926037049l842479668,892873784l926038328,1815097652l825636664,876163633l808987702,825439544l1815490613,959525943l875837236,959982644l909588530,1815623728l859387192,926299704l926428213,943141174l1815230516,926233144l825831472,876031029l959526449,1815688759l842608697,825307446l809053234,876163385l1815294768,825636664l876163633,926428216l959657525,1815491635l909194295,859124792l926428210,943077685l1815688240,943011640l875836723,876162097l892417590,1815426616l859189817,943273014l842542131,892548661l1815097905,909259833l808596536,842542132l859255605,1815163954l909521977,825308721l808987704,926496056l1815229749,808858169l909129779,892939319l959985465,1815491891l875705400,909325105l876162102,892417590l1815688504,892874808l892679993,808987698l892744760,1815230265l909259833,808596536l842542132,909129013l1815294001,909521977l909653297,959982641l892614450,1815425328l809054264,808662581l842542133,892351797l1815099445,960050489l825701688,876162102l892417590,1815359542l892482616,825504564l876096562,892416562l1815427129,926496057l892549432,959982646l926168370,1815687990l909521977,825308721l959982649,959461426l1815360053,825831481l909129017,809053234l825635385,1815097393l875706680,875574833l842607673,926103609l1815557944,942815544l842348848,926428212l909523253,1815228725l942815544,808661297l876162104,942946098l1815230521,858994233l959787833,842542130l842020661,1815359543l859124280,858929456l876162105,876099122l1815359538,926496057l959789112,876162102l909194806,1815098166l858929464,842543669l809053233,926430521l1815228725,892940345l842348600,808987700l909718840,1815230258l943272505,842413875l842607665,959591478l1815230772,959788856l909457462,876096569l808531506,1815229239l959984952,859060274l909716533,825832243l1815230775,926430520l825636665,809053240l892482361,1815228982l875706680,842412856l808987704,926037816l1815097398,909521977l909325873,876096569l942945074,1815230773l808859448,909325363l876096561,808531506l1815229239,926037049l876034356,876162104l875640374,1815491384l825832760,943009849l808987699,842216760l1815294512,909259833l808596536,959982644l909194290,1815163448l909521977,892876081l842542134,859255605l1815491378,943207736l842412342,892939315l959985465,1815097393l808859448,909654073l876162100,892417590l1815295544,926430520l842413881,876096563l909390642,1815491637l892940345,959525170l809053238,808858169l1815098419,892418097l892352051,942421814el909654069,926168626l892811372,808595513l942421296,892352816l909324851,959789420l892811319,824981303l875901240,959788338l892955698,876099897l741487929,825373752l909717557,876112953l842282290,741487409l960050489,859058226l942763062,959460657l859125303,909261100l842609204,946614324l926364983,943273521l942684204,926365753l963392560,943274293l909588789,825766188l875966773,1815425330l943207736,875967030l959982647,959919666l1815163442,875967033l825374770,842542128l808924469,1815688760l892418097,926102070l942421555,859321650l825766961,959461740l825308722,942421552l943274032,842020663l859060588,942747952l824981049,909455672l926168888,809004086l892678201,741618741l825635385,875641142l842624049,942814262l741617970,842150968l926168369,942763064l842151217,875837241l842283308,926430263l963393330,892746032l926036788,909588524l808530736,946616370l809055543,892614449l825766188,808858421l1815426613,909259832l959854640,876096567l892613938,1815164468l942815544,943141687l926428209,892743990l1815229236,892418097l808465971,959197237l842479925,808726578l892483692,909195061l942422323,943274032l909719095,909261164l943141680,824981041l909455672,808923698l892955703,859322681l741488438,942815544l926232881,926444598l825438262,741683760l808662073,875640375l942763061,842151217l942879289,959461676l842478900,946616368l960051248,892417328l959461420,842216752l963391540,959789365l858863408,825766188l842609717,1815491633l926234424,943076912l876162096,925905459l1815360050,960050489l875967032,809053240l943207737,1815098165l892418097,892942390l959198514,858928690l875705396,909261164l909653553,959198258l943274293,909391410l842283116,858994738l824980529,892678456l825833013,809069619l892679225,741945913l875901496,842021171l892955704,842545465l741553206,825439289l892613172,942763056l842151217,942946105l959461676,842478900l946616368,825504308l876097586,842610732l859386681,963393841l943274293,892744757l825766188,926494773l1815621689,926496057l926234424,909716535l959721520,1815556146l825636664,808530486l808987701,909718840l1815098165,892418097l842348081,959199539l943274293,842479155l909261164,943077684l942421042,808858164l825701943,808860012l926495792,824981553l909455672,808923698l809069624,959787577l741487416,960050489l842086449,926444601l909717558,741750325l859385913,875966521l942763058,892548401l875836729,959461676l959788340,946616626l926364983,842217776l959789356,909260857l963392308,909392181l909259825,825766188l808858421,1815295280l959788856,858797878l809053235,926430521l1815294261,892482616l858862132,959982647l825570098,1815558455l892418097,876034352l942420272,959789104l909325622,842283116l926494774,942420018l909194807,909717554l942684268,892746037l824979507,825569592l808923958,959999025l943142450,741486903l875901496,942815539l809004080,859123769l741684018,943010360l875704883,942763065l892679473,892745270l959461676,943273266l963392051,825833781l959590712,842283052l909586486,963391543l959591986,842150968l825766188,943271989l1815426870,943010360l909586995,892873777l942815544,1815295289l825636664,959459894l876096568,876097586l1815294004,892418097l842545206,942420276l876163641,892613424l842283116,959459888l942420018,892352816l926102067,892483692l808728371,824981808l808792376,859387961l892955696,876099897l741487929,892874808l942814777,926444593l825438262,741880368l825831481,825439545l942763059,943076657l859255863,909261100l808923952,946616628l926167604,943076921l842610732,926103352l963392568,858797618l942814008,825766188l926494773,1815229750l909455928,909522483l926428212,859189558l1815294774,959983672l808924984,842542130l959657013,1815360565l892418097,909130036l959198001,842348853l859060533,892811372l842478392,959198771l943274293,875836978l959461740,892876853l824979507,909455672l842478386,892890168l926430009,741488945l842412601,808925497l842624052,942814262l741552434,825439289l925970740,942763060l858928433,909194544l909261100,825439026l946615348,859321650l842478641,909588524l808530736,963393842l842348853,959722550l825766188,943207989l1815688503,909259832l959854640,842542135l925905717,1815491636l809054264,858927925l926428212,859189558l1815427123,892418097l926169394,942422070l859190578,875968054l909588588,909325873l959198003,842282546l909193784,959789420l892810550,824980786l875901240,859189561l809069621,876163385l741685554,825832760l959919154,842624050l942814262,741355826l808662073,943077175l942763061,943076657l808727096,859060524l909193520,946614324l859321655,858928950l909588524,808597041l946616121,825504313l809055543,825766188l909259829,1815490870l825832760,825768248l876162103,859255347l1815359792,892482616l858862132,959982641l942945586,1815164470l892418097,959920432l959198512,892483888l858994745,942684268l892746037,942421555l875901492,842215730l959789164,909456690l824980784,825569592l892941110,809069620l825374009,741816121l859124280,842479664l809004081,926431544l741617719,875967033l892352057,942763062l842151217,959723321l942684204,825767224l963393846,842086704l959919929,842610732l859386681,963393841l943274293,892744757l825766188,825832501l1815165240,926234424l808727856,809053232l892482361,1815425073l825636664,808530486l959982642,925971506l1815099701,892418097l892876854,942421040l926429753,942684212l842610796,960050998l942420793,943274032l943273527,842610796l926168119,824979510l842346808,909258803l809069621,959787577l741552952,892874808l859125305,876112950l842282290,741487409l825831481,825243954l942763059,959591729l825241652,959461676l959525429,963393335l892746032,926495283l959789356,909260857l946614580,825635385l808793140,825766188l892482613,1815622195l809054264,909259829l808987700,842413624l1815164981,892482616l858862132,959982643l825570098,1815558455l892418097,876165424l959198516,892350518l959984688,892483692l909193271,942422072l909194807,842019122l842610796,892809524l824979513,859124024l875903285,959999026l842544178,741749046l892678712,909456432l926444596,909717558l741488181,875706680l909456945,942763058l842282289,959590711l909261100,808859956l946616117,875901497l842216505,959789356l909260857,963393076l909194802,808923960l825766188,926430773l1815099705,892940345l926495026,842542135l942682933,1815163447l960050489,875967032l892939321,825635897l1815491124,892418097l808465971,942420789l859321650,825766961l959461740,809054769l942421809,892352816l875770419,892483692l859124534,824980792l808792376,959657785l926444595,909129525l741357622,892679992l859321399,876112947l925906482,741553974l825635385,808858416l942763065,892679473l875837751,842283308l892678456,946615348l875770420,942946360l909261100,842543668l963392049,842348848l859124275,825766188l942813749,1815425591l942814265,875902257l808987700,825636408l1815558450,825636664l808530486,876162100l909392178,1815623984l892418097,892351282l942420274,960051253l858993204,959789420l943142967,942420787l875901492,808661298l842283116,909128240l824979766,859124024l875903285,892890163l875704633,741357618l959984952,892614962l926444598,842412342l741683249,808859448l842086713,942763058l892548401,942880057l909261100,808859956l963393333,943143221l842084665,909588524l825374257,963392048l959527216,909129780l825766188,943271989l1815492145,959984952l909392178,876096564l859059506,1815688758l809054264,858927925l842607667,808662070l1815163445,892418097l926429746,942421298l876163641,892613424l842283116,909653043l942420016,943274032l808466231,959461740l943206711,824979508l842346808,892481587l876178488,842478131l741683253,875705400l926430001,876112949l925906482,741684790l892941625,926167353l942763064,858928433l842479408,959789356l943208503,963393077l892614960,842413111l909588524,892746032l946616630,859125808l909129009,825766188l959590965,1815687986l960050489,892941368l892873778,808857657l1815361330,926494777l859125297,842542131l842217525,1815295026l825831987,741815348l925971512,858928949l926444595,926300469l741683760,859190585l892941617,858876984l859058740,741552689l909274160,959984181l741880375,741370928l875705906,875640368l942763060,892680241l875967544,942684204l842414389,946616630l808597552,959787059l943011884,942944566l946615608,909522992l926364978,842283052l943272240,946615352l859059506,942945591l825505580,859190579l946614836,926233911l808792885,892483628l892810036,929839156l942944564,909261111l842283052,959722549l963391541,959527216l909326387,875706412l925907001,946615608l859190583,926494777l842610732,858862899l946614324,892809524l876099894,892483628l942878773,946614320l859059506,942945591l825505580,859190579l963392052,909325874l842018870,943011884l942944566,946616627l909522992,926364978l942684204,842020406l829175862,859124024l892350518,892873782l875901497,1815425848l892876088,892614713l842542130,858994741l1815687216,892483896l959854388,892808242l825702455,1815163188l842216505,942946096l892873776,909652793l1815097906,943142199l859058743,809053235l825374009,1815557428l842608697,909194295l876031030,909456177l1815163955,875901496l892483635,876162105l859191090,1815098928l925971511,842215477l842607668,909324342l1815098165,892483896l942944822,892808245l825702455,1815295798l959984952,859255865l876031032,808923953l1815491385,892941625l926299442,909585463l909520946,1815491383l926430520,959788601l942746677,959460657l825701174,943011948l909652537,942421304l808924466,909586737l892811372,825372979l942421048,942682676l909719861,959789164l959525427,942421808l892809524,842348343l892811372,808924729l942421298,892876848l842020665,892483692l842020150,959197491l925905716,909390134l825505644,926495030l959198006,892483888l943009849,959461740l892548406,942421557l925972786,808465973l943011948,875771448l959199025,808596276l842414390,959789164l876098864,942421559l909654069,875836978l825766252,909718069l741814323,926233144l808923696,876178485l858863666,741815351l909457208,825767731l842558518,875574581l741945656,859387192l926299704,892955701l959985465,741356084l875706680,876097848l842624053,875836981l741553203,892483896l942880564,809069616l825832249,741750065l875706680,959853368l842558514,942682933l741423161,825832761l959723321,959999024l859321394,741881912l942815544,959788599l926444601,909129525l741750580,959592760l858862132,842624055l859059765,741552435l909261112,892614711l926444594,808728117l741814838,926496057l842283320,842624048l808925493,741947705l875705401,959918130l809004081,943208760l741816121,842412601l875837753,876112952l808531506,741751095l858928184,808990260l842624052,875836981l741553203,942815544l842348848,842624052l876164150,741946935l892678712,809055536l876112944,876097586l741356089,875705401l859123762,842558513l875574581,741552435l859385913,842608953l876112951,808531506l741751095,825635385l892548918,892955696l926495033,741487410l808662073,875639345l809069625,943207737l741683760,892940345l909259058,892890160l859388216,741617714l942748727,825308721l876178489,942946098l741880375,959984952l825505586,926444592l842084662,741749817l892874808,808792371l876047414,926169393l741618740,942815544l942683703,892890168l909652793,741685046l825636664,942946359l842558514,808466229l741683513,909194295l909588785,809069625l825635385,741486897l825831481,858797113l926444595,842084662l741880889,909457208l875772211,876047414l876099121,741487413l959788856,875575350l926444601,892549173l741422132,909521977l909653297,842624053l875967286,741554233l909455928,842085683l876178480,876099122l741617714,859124280l875705143,876178481l909194806,741880113l892874808,892679993l842624050,942878774l741815856,926496057l892549432,876112950l858862642,741750323l909521977,892876081l809004089,926496056l741487925,876097592l926496054,876178482l876099122,741617714l892678712,808531504l876178483,892417590l741422648,926038328l825242932,809004085l909455417,741683251l892678712,943011120l892955696,892877113l741749047,909521977l808858929,876112948l859059506,741486900l842150968,943273265l892955701,959985465l741750067,892483896l859191092,876178489l909194806,741945649l942815544,842348848l809069620,892940601l741488176,842608697l808530230,959999024l909194290,741946416l943272505,926431027l959999031,959461426l741618229,959788856l825570870,959999026l825309234,741879859l926037049,943274036l909732914,859386675l741488949,926233144l808923696,842558516l959460149,741946162l909259833,808596536l892955700,943208249l741751093,909521977l859190833,959999024l842347314,741421624l892940345,825571128l809069618,943207737l741618229,892874808l926037561,842624050l926103609,741421622l875967033,959723826l926444594,943077685l741946933,909259832l859254833,892890162l942815544,741684020l858994233,959918393l892890162,926496568l741880118,859385913l842413362,959999026l859321394,741880374l926429240,808859442l876178480,909194806l741946931,858928184l959789108,926444594l875769910,741422643l909259832,859254833l876178482,959723314l741880887,909521977l859321393,892890166l809054521,741554229l892874808,842019379l876178483,876099122l741617714,875706680l842544689,876178481l892417590,741750072l859124280,858927927l892890166,825636920l741552694,926496057l808532280,926444592l943271990,741619256l909521977,909653297m892890163,926496568m741552694,858928184xxexee" fillcolor="#962e36" stroked="f" o:allowincell="f" style="position:absolute;left:5007;top:795;width:52;height:8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7" coordsize="18977,35709" path="m0,0l12487,12438c18342,18267,18977,25862,13135,31716c10690,-31362,7925,-30073,5115,-29827l0,-31226l0,29375l3027,30956c5219,31116,7432,30262,9503,28186c13643,24032,12931,19270,8956,15320l0,6402l0,0xe" fillcolor="#962e36" stroked="f" o:allowincell="f" style="position:absolute;left:5061;top:796;width:28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8" coordsize="53759,49864" path="l-29341,3950l11684,23597c6058,28105,5169,-30979,9538,-25518c13881,-20108,20447,-19473,26073,-23981l-14952,21908l-11777,25857l28931,-19778c25235,-16818,21003,-15672,16945,-16203c12888,-16733,9004,-18939,6007,-22686c0,-30178,813,25819,8205,19889l-32516,0xe" fillcolor="#962e36" stroked="f" o:allowincell="f" style="position:absolute;left:5064;top:854;width:83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9" coordsize="61735,59475" path="el-25049,0l0,0l256,0l0,0l0,0l8448,0l-598462464,8306515l415285248,5603176l1892962304,5603176l12544,0l1305530368,5603177l1536,0l1056064000,8306521l4608,0l-1536327424,-366977535l12657,0l1307926528,5603177l768,0l1225818368,8306521l4864,0l879165184,871712916l8597,0l256,1024l1280658944,76l8192,0l8448,0l1848057856,5603176l0,0l1694526464,0l24832,0l-1154495744,5601854l-1124349184,547394138l165,-1644167168l922746985,-1342177263l-486539225,1728053183l-486539245,1627389887l922746965,419430417l922746899,419430417l1828716563,47l1828716544,47l0,2013265920l24893,0l512,256l5120,0l1320382464,5603177l1304248320,5603177l0,0l0,0l256,2048l2048,0l1304248320,5603177l0,0l-835960832,5603175l33024,0l1311612928,5603177l-204701696,8306521l0,0l0,0l0,0l5120,0l0,0l0,0l1304274944,5603177l0,-256l383,1744859904l0,0l0,0l0,0l0,0l12544,0l1305407488,5603177l3328,0l1055943936,8306521l1792,0l-552006144,-551384919l8449,0l713728,5601792l0,0l3552000,0l12544,0l1307889664,5603177l2304,0l1175178496,8306521l2048,0l-539097856,-756412357l8619,0l-16265216,8306521l-16232448,8306521l198926336,5603177l12544,0l1306157056,5603177l2560,0l1055941120,8306521l1536,0l326374144,1310476990l8668,0l-1141898240,5601854l0,0l1694526464,0l24832,0l-186857472,8306521l256,0l0,0l0,0l-186830848,8306521l-186816512,8306521l1313644544,5603177l1315082240,5603177l1315217408,5603177l-598507520,8306515l842215680,790769720l12606,0l1305800704,5603177l1024,0l1161184000,8306521l4096,0l1796558080,-814303961l12633,0l1305468928,5603177l5376,0l1056071936,8306521l4352,5603072l-868150272,-267267760l12683,0l1306120192,5603177l1792,0l1175185408,8306521l768,1761637376l819771904,1795606188l8602,0l1612505088,5603176l1322872832,5603177l0,1667593216l29044,0l-63766528,5601854l0,0l0,0l0,0l0,0l0,0l0,0l573571072,1768909344l110,0l1304584192,5603177l-125218816,5603176l16777728,8273455l1953708544,1046834297l8508,0l0,6144l12288,8306432l0,0l8448,0l1304489984,5603177l1304489984,5603177l1304489984,5603177l8448,0l1303937024,5603177l1303945216,5603177l1303953408,5603177l37120,0l1024,0l4352,8306432l243933184,5603177l1304489984,5603177l0,0l0,0l1768947968,6245l2048,796160768l1304490046,5603177l1868890368,1631338093l58,0l768,1010724096l1304784993,5603177l1304793088,5603177l1304801280,5603177l0,0l1631337984,544107578l12663,0l184238080,5603177l243935232,5603177l1304489984,5603177l522763008,124l1819898880,1631338085l33082,0l-158016512,1367l-1124349184,547394138l165,0l0,0l0,0l1304592384,5603177l1304604672,5603177l0,0l0,0l0,0l1304612864,5603177l1304625152,5603177l0,0l0,0l0,0l12544,0l256,1792l1862288128,1962961920l1845521664,12544l0,0l875771136,573585460l8480,0l-294299648,8306503l0,31488l8192,0l12544,0l256,1792l1862288128,1962961920l1845521664,12800l0,0l1042441472,1631215932l8566,0l-362866688,8306521l1310810112,5603177l1249869824,8306521l12544,0l256,1792l1862288128,1962961920l1845521664,13056m0,0exem1852586496,574453536m8496,0" fillcolor="#962e36" stroked="f" o:allowincell="f" style="position:absolute;left:5106;top:923;width:96;height:9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0" coordsize="16616,31945" path="m16616,0l16616,5359l5931,9017l10122,21247c11074,24028,12652,26009,14622,27079l16616,27185l16616,31945l12446,31724c9550,30083,7334,27108,5982,23165l0,5689l16616,0xe" fillcolor="#962e36" stroked="f" o:allowincell="f" style="position:absolute;left:5177;top:1089;width:25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1" coordsize="20243,39213" path="m20243,0l20243,5357l10079,8835l14093,20570c14944,23066,16315,25066,18144,26212l20243,26372l20243,31712l19822,31726c17737,31118,15909,29892,14537,28241c14423,-32456,11743,-28151,6371,-26323l0,-26660l0,-31420l4860,-31161c9902,32648,11870,28101,9978,22552l5787,10308l0,12289l0,6931l20243,0xe" fillcolor="#962e36" stroked="f" o:allowincell="f" style="position:absolute;left:5203;top:1078;width:3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2" coordsize="16532,34472" path="m8061,0l13852,16917c16532,24740,13903,31700,6397,-31271l0,-31064l0,29132l4695,29490c9991,27674,11134,22987,9432,17996l5419,6262l0,8117l0,2760l8061,0xe" fillcolor="#962e36" stroked="f" o:allowincell="f" style="position:absolute;left:5235;top:1074;width:24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3" coordsize="52362,41173" path="l-19155,4941l15697,11633c8661,13170,4978,18542,6477,25388c7950,32169,13564,-29887,20600,-31423l-14253,27432l-13174,32372l21285,-26382c12040,-24363,4089,-29798,2044,26353c0,16967,4966,8789,14224,6769l-20235,0xe" fillcolor="#962e36" stroked="f" o:allowincell="f" style="position:absolute;left:5201;top:1153;width:81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4" coordsize="24684,33422" path="m24684,0l24684,5092l5017,7040l6033,17327c6401,21047,7569,24083,10401,26279c12287,27734,14951,28258,17874,28345l24684,27927l24684,-32552l16845,-32114c13300,-32307,9900,32395,7163,30153c4026,27575,2096,23613,1600,18634l0,2442l24684,0xe" fillcolor="#962e36" stroked="f" o:allowincell="f" style="position:absolute;left:5215;top:1242;width:37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5" coordsize="24655,35216" path="m22560,0l24160,16193c24655,21171,23538,25438,20972,28563c16477,-31500,9352,-31119,2710,-30471l0,-30320l0,30159l2215,30023c8056,29452,13911,28994,17035,25413c19385,22695,19931,19495,19563,15773l18547,5486l0,7324l0,2232l22560,0xe" fillcolor="#962e36" stroked="f" o:allowincell="f" style="position:absolute;left:5254;top:1238;width:3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6" coordsize="27851,39141" path="l457,0l27851,10444l27851,15495l15468,10922l15265,28651l27851,24397l27851,29296l0,-26395l64,-31792l10846,30061l11087,9334l406,5411l457,0l-25049,0l30500472,0l911933440,1434074790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30482998,0l-1172635648,1434074809l-70582272,-1601021252l107808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2009202688,0l65536,0l65537,1694513555l65537,755023085l69672961,11796481l69640193,69730305l65536,0l-1128792064,0l65536,0l65536,0l65536,0l65536,0l65536,0l65536,0l65536,0l65536,0l65536,0l65536,0l65536,0l65536,0l47267440,0l-1796538368,350198l-70582272,-1601021252l1763747104,1931623780l1701863784,539111519l1869771891,1029989739l539125282,1818311279l1769434988,1818583918l1713519980,1953701922l1030057081,1936683042l1869182057,1650539118l1970040691,1815831924l980706917,909127981l1869888312,808532592l2000368176,1752458345l959722554,1701329718l1952999273,825831994l1869835579,1634891565l1953705328,979725433l1635086707,1983604082l2019914797,1851862388l1919903843,1886352442l1869835579,1936683053l1869182057,1869098350l1870293362,1818326126l1818587693,1986622561l1634548325,1852401522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990827l1983543072,574450785l1043276338,1933211452l980885626,1030513014l574107938,2000436783l1132098362,980885619l1030513014,574107938l2000436783,1885430586l1010708339,1181891191l1937010287,1631221536l1768514419,1967923773l1633970531,1851872032l1851072627,1685021545l1998594661,1849780282l574450035,1768125772l1394631012,544435809l1667853909,577070191l1698330400,1098150753l1029794163,1835619362l1310749541,1377859429l185187876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820443454,1869898092l1936684658,1868854644l1856095085,1696622969l1952807271,538996069l538976288,1633973570l1953719664,1999584288l1010725946,1916434223l1999584318,1816031290l792477231,1852586593l16858174,0l-1796538368,350198l-70582272,-1601021252l-1811897056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1811939328,350198l0,0l-648019968,1434413390l4259840,0l543948800,1434074808l-70582272,-1601021252l505980192,2126469610l1703936,1434386432l337641472,2126059269l-1258291200,1434413389l4194304,0l19988480,0l-1796472832,350198l-70582272,-1601021252l98091958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573587058,792477231l21052001,0l-1080295424,1434074809l-70582272,-1601021252l1349559584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62l482344960,2126468607l15794176,0l902561792,1434074894l-70582272,-1601021252l107808,0l65536,0l65536,0l65536,0l65536,0l65536,0l65536,0l311951360,0l65536,0l65536,0l65536,0l1780875264,0l14,2l802826,1037l536936448,0l536936448,0l65536,0l65536,0l65536,0l65536,0l65536,0l65536,0l65536,0l1329528832,0l0,0l65536,0l0,0l2162688,0l-1624244224,1434413169l0,0l0,-1075633275l48300032,0l1376518144,1434074808l-70582272,-1601021252l855680288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09456442,1869888311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0l0,0l0,0l0,0l0,0l0,0l0,0l0,0l0,0l0,0l0,0l0,0l0,0l0,0l0,0l0,0l0,0l0,0l0,0l0,0l0,0xc0,0,0,0,0,0c0,0,0,0,0,0c48300032,0,1853620224,1434071081,-70582272,-1601021252c1684645152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474101c980447092,993341495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24182846,0c610009088,1434074808,-70582272,-1601021252,42272,0c0,0,0,0,0,0c0,0,0,0,0,0c0,0,0,0,0,0c0,0,0,0,0,0c0,0,0,0,0,0c-176160768,1434413392,-177209344,1434413392,-1388314624,1434413392c-1389363200,1434413392,-150994944,1434413389,-152043520,1434413389c-1257242624,1434413390,-1258291200,1434413390,-1391460352,1434413392c-1392508928,1434413392,598736896,1434413157,597688320,1434413157c-645922816,1434413390,-646971392,1434413390,0,0c0,0,0,0,0,0c0,0,0,0,0,0c0,0,0,0,0,0c0,0,0,0,6684672,1769172848c2189684,0,-1092616192,1434413169,0,0c0,1702126948,20018275,0,1416364032,1434074808c-70582272,-1601021252,1409328416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9922944,0c68222976,0,-1128267776,1434413389,-162529280,1434413389c-154140672,1434413389,817889280,1434413391,-1274019840,1434413390c866123776,1434413321,-1388314624,1434413390,-1485832192,1434413390c-1260388352,1434413390,-1268776960,1434413390,-1008730112,1434413390c-1364197376,1434413390,-1262485504,1434413390,-1332740096,1434413390c-886046720,1434413390,-1231028224,1434413390,-1582301184,1434413390c-1240465408,1434413390,-391118848,1434413154,286261248,1434413154c-146800640,1434413153,-1255145472,1434413390,812646400,1434413392c-1544552448,1434413390,1104150528,1434413392,1094713344,1434413392c-1868562432,1434413155,778043392,1434413392,700448768,1434413392c1655701504,1434413392,700448768,1434413155,1845493760,1434413155c-2061500416,1434413392,-340787200,1434413397,-224395264,1434413390c-1808793600,1434413392,-177209344,1434413390,-214958080,1434413390c-1626341376,1434413392,-1004535808,1434413154,-1005584384,1434413389c-1996488704,1434413392,-175112192,1434413390,-1394606080,1434413392c1548746752,1434413157,-1404043264,1434413392,-1425014784,1434413392c1134559232,1434413159,-1076887552,1434413392,-1980760064,1434413159c507510784,1434413324,-1670381568,1434413157,-338690048,1434413397c-911212544,1434413392,-899678208,1434413392,-909115392,1434413392c-752877568,1434413392,-587202560,1434413392,1124073472,1434413329c427819008,1434413160,-437256192,1434413392,-942669824,1434413160c-427819008,1434413392,-425721856,1434413392,-414187520,1434413392c-641728512,1434413161,-404750336,1434413392,-423624704,1434413392c-174063616,1434413392,1371537408,1434413162,-268435456,1434413392c1080033280,1434413392,-381681664,1434413392,1082130432,1434413392c1084227584,1434413392,-214958080,1434413392,-84934656,1434413392c-379584512,1434413392,-188743680,1434413392,31457280,1434413393c-73400320,1434413392,-63963136,1434413392,-82837504,1434413392c186646528,1434413393,450887680,1434413164,188743680,1434413393c-1133510656,1434413161,91226112,1434413393,72351744,1434413393c-804257792,1434413164,320864256,1434413393,67108864,1434413165c516947968,1434413393,1497366528,1434413165,330301440,1434413393c0,0,0,65536,0,0c0,65536,0,0,0,65536c0,0,0,65536,0,0c0,65536,0,0,0,65536c0,0,0,65536,0,0c0,65536,0,0,0,65536c0,0,762052608,876032305,825569332,824979506c808727348,808989751,741370937,825060400,875837233,842085680c875637808,925905971,959461428,808202348,825306476,808727607c808595765,859058476,876032052,1815687224,1815096368,925970733c892351540,741356081,875770929,942946096,812398896,12332c3670016,0,27328512,0,1696399360,1434074787c-70582272,-1601021252,1694541088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0,0,27342131,0c-1796407296,350198,-70582272,-1601021252,107808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47263800,0,1022164992,1434074808,-70582272,-1601021252c1684645152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943141690c1869888304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876490530,808923436c47264561,0,1195180032,1434074808,-70582272,-1601021252c872457504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09456442,1869888311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559939584,1434413152,517996544,1434413152c-271581184,1434413151,528482304,1434413152,0,0c-1908408320,1434413169,0,0,0,0c77594624,1434413152,0,0,0,0c0,0,0,0,0,0c0,0,0,0,0,0c0,0,0,0,685768704,1434413152c0,0,0,0,0,0c0,0,0,0,0,0c3211264,0,1637679104,1434074790,-70582272,-1601021252c758162720,1434413393,0,0,807403520,1434412789c6356992,0,1466761216,1434074811,-70582272,-1601021252c42272,5487,17856,12440,29204,21596xc29204,27242,13894,14904,4204,20873c0,17495,29204,0,0,0c48300032,0,1357709312,1434074808,-70582272,-1601021252c1684645152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474101,980447092,993276725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64028672,0c-1796407296,350198,-70582272,-1601021252,858891552,741685561c858860592,741685561,875966765,962802481,741554480,875966765c959198001,741554480,875705653,824979500,875640371,925642851c741880633,859385913,925642796,909586740,808203315,859190627c842412088,824981552,808727348,808989751,925707320,842544432c741488434,808857901,825372721,741487922,959461433,943012145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59059761,909324852,825241955c892483376,741750068,909195569,842281780,824980274,925905200c892613938,942746678,926429752,825833273,808532268,825374256c808202294,842544227,959722547,841756726,875967025,808859702c876096567,875639861,741354548,909719604,960050232,825371698c909391410,925906488,926496867,808532021,824981045,875836212c959656753,842345521,909522481,741357109,909259058,909719092c808202289,859058732,909719090,862138931,858928689,808204593c808662316,909194296,875311148,859125304,875967033,842084908c943076406,1664561206,892745780,909261107,825371700,909391410c925906488,909653036,959721776,841758263,875967025,825637174c909192240,808728627,959523888,909129272,808989752,875638115c825571639,808596017,859058476,858862644,741357875,942944557c959984944,741486899,875770929,858992948,757870649,943206961c960051510,824980528,875836212,959656753,825058096,926496818c942946356,875637808,825504819,809055027,942880812,942683704c824979500,842152249,741618745,825058096,875968823,859320887c892546098,943272240,808922412,842151989,757871159,825243185c842084912,959197749,825831480,87609887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25831724,875770934,1664496434,808529969,875901495,824981045c875966777,842150963,808528947,842477617,909456437,943206700c959920178,741423415,808529969,875901495,824981045,909587504c909390647,51,0,0,0,0c0,0,0,0,0,0c0,0,40960000,0,-1796341760,350198c-70582272,-1601021252,42272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2019426304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58785792,0,-922877952,1434074879c-70582272,-1601021252,1684645152,1752375869,1600483425,1226842672c1394752836,1701863784,573978144,1869570848,1769170034,574449018c926366004,909323313,573976633,1952542752,1663188328,892613165c808202800,942746924,741748788,842348085,909192492,741488696c808727857,825058101,892745525,875704876,757871669,825767473c926035001,741553203,892351021,858533940,942945330,875703660c741486645,909457714,841835318,909259313,808792620,757870647c875900978,825371696,741815346,858862125,824981559,926366005c842149219,741881140,825438521,909258028,741357618,808530997c825437484,741880120,909652534,842085219,908866361,741815862c942815538,926362678,841756978,925905464,859060524,926049078c741356593,909193521,909257779,741618233,808727089,909257784c741815097,842609969,909274165,741815097,842346802,909271863c741815097,926102834,909257780,741355570,942880818,875703348c741356599,808923187,858940216,741552432,825373485,841757490c892940848,808660268,741619764,875902513,841821240,926431289c926234723,841821235,808662584,942879276,825437240,741880377c741356601,808923698,741368631,825701937,943205427,842083385c741487157,909654067,859387692,909601848,824979506,892679728c859059555,858860598,741357369,875771188,842477868,892088626c741421619,842150450,859202357,841757233,959722808,858796332c858533936,842478897,892678444,858533943,875771696,959918435c858535220,909521712,909717804,841759024,859190073,909128236c841758771,892811063,909193827,841757749,808857654,825373228c841758259,943011123,842150444,841757233,926232625,825373292c824981304,909653813,842150499,824980786,875967025,909259308c942420023,741750329,875639858,926297139,845362736,959789365c842478380,942812209,741619000,942750001,842214700,741487415c892940849,539125112,1819044198,1869377379,589446514,1697789497c539113011,1869771891,1029989739,539125282,1818311279,1769434988c1818583918,1713519980,1953701922,1030057081,1936683042,1869182057c1650539118,1970040691,1815831924,980706917,892614707,1886352443c942879034,1769421621,979924068,1748711223,1751607653,926235252c1869835579,1634891565,1953705328,979725433,1701736302,1949136443c762607717,1751346785,1832546927,1818518633,1936538469,1869622639c1769236851,1747807855,2053730927,1635020399,1701981548,1769234796c1832543606,1768387169,557720174,2126468607,5308416,0c2032009216,1434074787,-70582272,-1601021252,42272,65536c0,0,0,65536,0,0c0,284229632,0,0,1664155648,1043276345c2162688,0,0,0,-254083072,-1753088000c0,139002,7438336,0,1929248768,1434074790c-70582272,-1601021252,42272,1715,10833,-13339c5893,-15511,6706,-26865,0,-29801c0,30926,7138,-31488,9119,7544c0,17240,0,10435,10021,0c39911424,0,-1796341760,350198,-70582272,-1601021252c956343584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892417332c1886352443,892745786,1684633403,825911412,1701329716,1952999273c993605690,762278765,1885434487,2037674797,1849320812,996503151c1702112630,1630368888,1869112174,1768766066,1701602404,1869835579c1936683053,1869182057,1869098350,1870293362,1818326126,1818587693c1986622561,1634548325,1852401522,349952,19988480,0c-291504128,1434413397,-136314880,1434413397,521666560,2126469610c0,-1564475392,3162334,0,3145728,0c2132672512,1434074808,0,0,513802240,2126469610c65536,-205520896,6340820,0,5242880,0c-1672609792,1434074784,0,0,486014976,2126469610c1638400,1434386432,152043520,1434413398,150994944,1434413398c-337641472,1434413390,-338690048,1434413390,-347078656,1434413390c8454144,0,-274726912,1434413397,-1484783616,1434413390c521666560,2126469610,0,2143289344,3195103,0c3145728,0,2017329152,1434074787,0,0c521666560,2126469610,0,-2147483648,337657958,2126059269c2162688,0,-867172352,1434413390,178257920,1434413398c39845888,0,6356992,0,1296957440,1434074808c-70582272,-1601021252,42272,5487,17856,12440c29204,21596,29204,27242,13894,14904c4204,20873,0,17495,29204,0c0,0,40960000,0,-1351745536,1434074790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2009989120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17891328,0,1736376320,1434074808c-70582272,-1601021252,1728095520,1434074808,0,0c1728053248,1434074808,0,0,1728053248,1434074808c0,0,1728053248,1434074808,0,0c1728053248,1434074808,0,0,1728053248,1434074808c0,0,1728053248,1434074808,0,0c1728053248,1434074808,0,0,1728053248,1434074808c0,0,1728053248,1434074808,0,0c1728053248,1434074808,0,0,1728053248,1434074808c0,0,1728053248,1434074808,0,0c1728053248,1434074808,0,0,1728053248,1434074808c0,0,0,0,2162688,0c2055208960,1434413170,0,0,0,1702126948c7435363,0,92274688,1434413393,321912832,1434413393c521666560,2126469610,0,0,3162152,0c4259840,0,485490688,2126468607,485490688,2126468607c481820672,2126469610,1245184,6619136,-1288699833,1434413390c-1289748480,1434413390,7340032,0,2097152,0c-1819279360,1434413170,0,0,0,-2147459071c2162688,0,0,0,2034171904,-1541734400c0,35385,2162688,0,0,0c1913913344,1785331712,0,0,17891328,0c917438464,1434074808,-70582272,-1601021252,906011936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0,0c13697024,0,-1796276224,350198,-70582272,-1601021252c42272,2287,6515,4267,9512,6744c9512,222072,6782,218796,4064,215494c1194,212331,813,211925,407,211696c0,211455,0,135230,292,129884c483,124549,0,119228,0,83312c64,82995,203,82715,203,82360c279,77026,864,71552,0,66269c0,0,-183500800,1434413390,2162688,0c-1957691392,1434413170,0,0,0,1702126948c2192483,0,-1203765248,1434413170,0,0c0,1702126948,10581091,0,491782144,2126468607c491782144,2126468607,1703936000,2126469639,0,0c-1905262592,2126468554,-1384120320,2126468554,0,0c65536,65536,493682688,2126469593,484442112,2126469593c-2011889664,2126469146,-164626432,1434413390,721420288,1430471467c-1879029938,2126468554,0,0,291504128,2126059269c0,0,0,0,10485760,0c99614720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1522816,0,2141716480,2126469626,131072,0c-1224736768,1434413389,0,0,-2119172096,2126469626c1137704960,1434413323,-2115502080,2126469626,-2111832064,2126469626c-2106589184,2126469626,-2102394880,2126469626,-2096103424,2126469626c-2090336256,2126469626,-2085617664,2126469626,-2082471936,2126469626c-2078801920,2126469626,-2075656192,2126469626,-2071986176,2126469626c-2067791872,2126469626,-2062548992,2126469626,876609536,1434413391c-2057830400,2126469626,843055104,1434413391,843579392,1434413391c843579392,1434413391,6553600,6553600,0,0c-365428736,2126469705,-365428736,2126469705,-976224256,1434413389c0,0,0,0,870318080,1434413321c0,0,0,0,0,0c1197473792,2126469670,-1887436800,1434413173,0,0c-2055208960,2126469626,-2026373120,2126469626,-2020081664,2126469626c-2014314496,2126469626,-2009595904,2126469626,-2004877312,2126469626c-2000683008,2126469626,-1997012992,2126469626,-1591738368,2126469668c854589440,1434413391,0,0,65536,0c-1993867264,2126469626,-1985478656,2126469626,-1981808640,2126469626c-1978138624,2126469626,-1974992896,2126469626,-1970798592,2126469626c-1967652864,2126469626,0,0,843055104,926105653c2179180,0,469762048,22015,65536,2126446592c0,0,4259840,0,213385216,2126468057c131072,0,848297984,1434413323,199229440,1434413390c199753728,1434413390,199753728,1434413390,790757376,1953038398c2191973,0,640679936,1434413390,0,0c0,7340032,2162759,0,1181220864,2126469631c1943011328,1434413390,821035008,1434413391,2162688,0c847249408,1434413391,-1691353088,1434413390,2097152,0c2162688,0,2949120,2126446592,482344960,2126468607c0,0,35717120,0,-1796079616,350198c-70582272,-1601021252,-1811897056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1852899328,1970479677c2170989,0,-362807296,1434413100,0,0c0,0,8454144,0,851968,524301c457,0,27851,10444,27851,15495c15468,10922,15265,28651,27851,24397c27851,29296,0,-26395,64,-31792c10846,30061,11087,9334,406,5411c457,0,-25049,0,21045350,0c-1796079616,350198,-70582272,-1601021252,1769252128,1631219311c1819243362,996504693,1952867692,808530490,1869888304,825309808c2000368689,1752458345,993277754,1734960488,842691688,1832595769c1999466355,762339698,1819898995,1903376997,1701994869,1949136443c762607717,1751346785,1949987439,1832611951,1882025843,1953067887c762212201,1769107304,1953394554,1915579489,1952541797,979727977c1735549293,1593863785,808464504,846487344,469774896,2126468607c482344960,2126468607,0,0,0,0c1902444544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8406883,0,-490602496,1434074808,-70582272,-1601021252c1684645152,1752375869,1600483425,1226842672,1394752836,1701863784c842019104,1868767266,1935962735,1030060649,892743970,858534451c842478644,1634738210,574449780,909129837,1815096369,892875569c909192242,1664561465,859125297,875703346,741356599,809055025c825437235,741355575,926495542,825437484,1815164722,858598448c875966513,841756780,842215737,959853676,959589429,1664104756c825833785,909586988,824980535,875770161,959590956,959199032c741487412,960050993,875916342,908867889,1815230002,825764912c812398385,909586988,809004080,808202550,539125112,1819044198c1869377379,589446514,1697789497,539113011,1869771891,1029989739c539125282,1818311279,1769434988,1818583918,1713519980,1953701922c1030057081,1936683042,1869182057,1650539118,1970040691,1815831924c980706917,892547637,1886352443,925905210,1769421620,979924068c1748710450,1751607653,859126388,1869835579,1634891565,1953705328c979725433,1701736302,1949136443,762607717,1751346785,1832546927c1818518633,1936538469,1869622639,1769236851,1747807855,2053730927c1635020399,1701981548,1769234796,1832543606,1768387169,4072046c9502720,0,674234368,1434413391,674758656,1434413391c674758656,1434413391,-1203765248,1434413389,-1203240960,1434413389c-1203240960,1434413389,1866465280,1434413390,16711680,0c1926234112,1434413390,1927020544,1434413390,1927020544,1434413390c197132288,1434413390,197918720,1434413390,197918720,1434413390c0,0,0,0,1083572224,1434413324c30474240,0,-1796079616,350198,-70582272,-1601021252c2037687584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808530490,1869888304,825309808,2000368689c1752458345,993277754,1734960488,842691688,1832595769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482345022,2126468607,3211264,0,854589440,1434413323c0,1434386432,677380096,1434413391,847249408,1434413391c3145728,0,5308416,0,1539833856,2126469631c1712324608,1434413390,1689255936,1434413390,0,0c0,0,0,0,0,0c0,0,0,0,6356992,0c-590872576,2126469620,65536,0,0,0c0,0,-584056832,2126469620,-580386816,2126469620c2077229056,1434413390,-1849688064,1434413390,-1815085056,1434413390c1400897536,2126468060,482344960,2126468607,3211264,0c811663360,1434413323,-1575944192,1434413323,636551168,1434413390c-1544486912,1434413390,1043267584,1715107388,3237152,0c863043584,1434413323,497090560,1434413324,1083244544,1434413324c0,0,807403520,1010708258,4274806,0c0,0,0,0,0,0c0,0,0,0,0,0c17694720,14745870,2175810,0,-361758720,1434413020c0,0,0,0,2162688,0c1595408384,2126469610,636485632,1434413391,2139095040,2126469450c3211264,0,-65536,65535,-365428736,2126469705c-65536,-1,-1,-1,65535,65536c4259840,0,1784152064,2126469626,0,0c0,0,1787297792,2126469626,1091567616,1434413023c1090519040,1434413023,0,1030648165,2192162,0c131072000,2126469631,139460608,2126469631,-612368384,1434413320c9502720,0,-48234496,1434413389,895483904,1434413391c-1801453568,1434413390,-1795162112,1434413390,-1792016384,1434413390c-1798307840,1434413390,-1788870656,1434413390,-1785724928,1434413390c-1782579200,1434413390,-1779433472,1434413390,3080192,3014705c3080242,6619245,6357108,7340079,6750315,6815779c7536737,6357072,7602290,1075838976,790770227,980827198c7413862,0,65536,2752512,12648448,7077996c7602273,7471215,7274614,7602291,6553717,7143535c7209185,6881401,6619168,7929959,7602277,7143525c2097184,2097184,2097184,7667778,6357092,6619248c7602291,32,114,1902452838,3226990,0c-566231040,2126468952,1689255936,1434413390,678428672,1434413391c679477248,1434413391,679477248,1434413391,3211264,0c0,0,0,0,65536,0c0,0,0,0,3211264,0c65536,524288,5242880,7536751,7602281,7274601c110,1434413391,265027584,826286130,3223602,0c1959264256,2126465006,0,8192000,131072,1c0,0,265093120,544044403,3219504,0c65536,655360,4259840,6488174,7274600,5505138c7340153,101,265158656,574451313,3241331,0c851968,131085,65993,684482561,1015504897,715799660c1610693537,1073766401,-40959,10000,3211264,0c0,0,0,0,65536,0c0,0,0,0,3211264,0c-250609664,2126469606,2076180480,1434413094,0,2752512c0,0,-365428736,2126469705,8454144,0c489684992,2126468607,-359661568,1434413397,486014976,2126469610c1572864,268435456,-1482637157,1434413390,-1483735040,1434413390c-357564416,1434413397,-358612992,1434413397,486014976,2126469610c3211264,0,482344960,2126468607,-332398592,1434413397c513802240,2126469610,65536,0,8405044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795948544,350198,-70582272,-1601021252,-366435040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xxm543570550,1030648165x" fillcolor="#962e36" stroked="f" o:allowincell="f" style="position:absolute;left:5220;top:1312;width:42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7" coordsize="19876,18852" path="l0,0l19876,7577m19825,11845l0,18852l0,13953l12586,9698l0,5051l0,0l2162688,0l0,0l1925120000,921370624l0,80429l17891328,0l-1803943936,1434074877l-70582272,-1601021252l-23264,533l-23969,14198l-23893,28918l-23893,-25874l-27068,-25862l-30789,-25290l32080,-24998l32093,28892l32105,23075l30531,17907l28232,14465l25895,10972l23254,9512l20904,9525l18542,9512l15900,10972l13564,14465l11265,17907l9652,23101l9665,28918l9627,-25036l6705,-25493l3785,-25315l800,-25353l559,-25353l229,-25315l0,-25290l152,28918l229,14198l7747,533l20904,0l8454144,0l-359661568,1434413397l-1004535808,1434413389l486014976,2126469610l1638400,-2147483648l-1257226138,1434413390l-1258291200,1434413390l-1227882496,1434413390l-1228931072,1434413390l486014976,2126469610l3211264,0l701497344,1434413392l-1586495488,1434413390l521666560,2126469610l0,402653184l8405189,0l2097152,0l0,0l-1637154816,1020526599l15,998613l2162688,0l351272960,1434413170l0,0l0,1702126948l10581091,0l-1240858624,1434074873l-70582272,-1601021252l42272,0l0,0l948436992,2126469621l952107008,2126469621l958398464,2126469621l-1289748480,1434413390l3801088,1043267584l-471828932,1434413163l-470810624,1434413163l-470810624,1434413163l-1589641216,1434413165l-1588854784,1434413165l-1588592640,1434413165l0,0l0,0l0,0l0,0l46202880,0l-512098304,1434075128l-70582272,-1601021252l855680288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080633,980447092l993341495,1952737655l825637480,1701329717l1952999273,858927418l1936538417,1920413039l1932357729,1701607796l1852796474,762723173l1954047348,1668178221l980578152,1684302189l1832609132,1882025843l1953067887,762212201l1769107304,1953394554l1915579489,1952541797l979727977,1735549293l33582697,1434413152l559939584,1434413152l517996544,1434413152l-271581184,1434413151l528482304,1434413152l0,0l1879048192,1434413169l0,0l0,0l77594624,1434413152l0,0l0,0l0,0l0,0l0,0l0,0l0,0l0,0l0,0l0,0l685768704,1434413152l0,0l0,0l0,0l0,0l2162688,0l2129657856,1434413169l0,0l0,1702126948l7435363,0l488636416,2126468607l438304768,1434413322l521666560,2126469610l0,1711276032l3195059,0l4194304,0l-77987840,1434074790l0,0l521666560,2126469610l0,-260046848l-553598755,1434413392l-554696704,1434413392l7340032,0l47185920,0l681181184,1434074808l-70582272,-1601021252l1684645152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892941114,1869888305l808925808,1769421621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11599872,0l-691404800,1434074874l-70582272,-1601021252l107808,0l65536,0l2147418112,0l65536,0l65536,0l65536,0l65536,0l65536,0l65536,0l536936448,0l537001984,0l65536,0l65536,0l65536,0l65536,0l65536,0l65536,0l65536,0l18874368,0l14745600,0l-1796603904,350198l-70582272,-1601021252l42272,0l10592,1419l13424,4442l18161,9497l18199,15668l14593,20787l-28007,28801l-32338,-32684l10922,24876l2604,32674l17006,-17495l13310,-14028l0,-28228l0,28982l8789,20749l12878,16913l13780,12227l9766,7947l7760,5807l5563,4874l3356,4955l0,6560l0,1794l3916,43l0,0l14745600,0l960102400,1434074808l-70582272,-1601021252l42272,5357l10079,8835l14093,20570l14944,23066l16315,25066l18144,26212l20243,26372l20243,31712l19822,31726l17737,31118l15909,29892l14537,28241l14423,-32456l11743,-28151l6371,-26323l0,-26660l0,-31420l4860,-31161l9902,32648l11870,28101l9978,22552l5787,10308l0,12289l0,6931l20243,0l2162688,0l1937768448,1434413169l0,0l0,1702126948l5338211,0l524288,524296l806027264,0l65536,0l1103691776,0l331022336,0l4194304,0l-1302593536,0l1230045184,0l65536,0l2162688,0l0,0l939655168,-1022361600l0,0l14745600,0l1063911424,1434074808l-70582272,-1601021252l42272,5357l10079,8835l14093,20570l14944,23066l16315,25066l18144,26212l20243,26372l20243,31712l19822,31726l17737,31118l15909,29892l14537,28241l14423,-32456l11743,-28151l6371,-26323l0,-26660l0,-31420l4860,-31161l9902,32648l11870,28101l9978,22552l5787,10308l0,12289l0,6931l20243,0l2176052,0l-1490026496,1434413169m0,0c0,51,14745600,0,948568064,1434074808c-70582272,-1601021252,939566368,1434074808,0,0c939524096,1434074808,0,0,939524096,1434074808c0,0,939524096,1434074808,0,0c939524096,1434074808,0,0,939524096,1434074808c0,0,939524096,1434074808,0,0c939524096,1434074808,0,0,939524096,1434074808c0,0,939524096,1434074808,0,0c939524096,1434074808,0,0,939524096,1434074808c0,0,0,0,14757937,0c976879616,1434074808,-70582272,-1601021252,42272,0c0,0,0,0,0,0c0,0,0,0,0,0c0,0,0,0,0,0c0,0,0,0,-1257242624,1434413390c-1258291200,1434413390,890241024,1434413391,889192448,1434413391c-369098752,1434413392,-370147328,1434413392,0,0c0,0,0,0,0,0c0,0,0,0,0,0c2190385,0,-1246756864,1434413169,0,0c0,0,24182784,0,-1961164800,1434074808c-70582272,-1601021252,-1962892000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-1962934272,1434074808,0,0c-1962934272,1434074808,0,0,-1962934272,1434074808c0,0,0,0,16842752,0c65536,327680,-2056257536,1434413153,0,0c-651123174,1434412806,-1303904256,1434413390,-1788870656,1434413152c0,131072,1959852081,1434413153,0,327680c1946220593,1434413151,-1207959552,1434413390,65536,774498c0,720896,-1441792000,1434413153,0,720896c1951420328,1434412791,-1297612800,1434413390,-1426063360,1434413152c0,589824,-1450126596,1434413153,0,327680c932238076,1434413014,-1294467072,1434413390,1563426816,1434413153c0,0,1644207061,1434413153,0,0c1740636160,1434413152,-1291321344,1434413390,-1419771904,1434413153c0,0,5308416,0,566951936,1434074811c-70582272,-1601021252,42272,7577,19825,11845c0,18852,0,13953,12586,9698c0,5051,0,0,6356992,0c65536,2228224,5963776,6488157,7143535,7536686c7209077,7536686,6357108,3014770,6619234,7209057c3014771,7471184,7340143,7471205,7929972,7602259c7602273,101,482344960,2126468607,2162688,0c0,0,-131006464,-261160955,11,1039316c2162688,0,0,0,917176320,-1075642368c0,0,2162688,0,1773142016,1434413169c0,0,0,0,3211264,0c65536,1048577,0,0,19876,18852c0,1413480448,3162322,0,2162688,0c-1802502144,1434413169,0,0,0,0c4259840,0,-1796538368,350198,-70582272,-1601021252c706782496,540422719,825307435,824849459,875770161,959590955c841627448,926431538,4194345,0,2162688,0c-1348468736,1434413169,0,0,0,49123c2162688,0,-1958739968,1434413169,0,0c0,1702126948,3241059,0,65536,917504c6553600,6357106,6881399,6750318,4390958,7536757c7274612,109,2162688,0,54525952,1434413170c0,0,0,0,2162688,0c0,0,1771962368,-1075642368,0,0c10551296,0,1706754048,1434074787,-70582272,-1601021252c107808,0,65536,0,284229632,0c68837377,66586,67379200,32767,67444736,32767c67510285,0,65536,0,351076352,0c65536,0,65537,147457,536936448,0c65536,0,65536,0,65536,0c65536,0,65536,0,2162688,0c-736100352,1434413169,0,0,0,1702126948c7435363,0,-267386880,1434413392,-1402994688,1434413392c521666560,2126469610,0,-260046848,3195101,0c4194304,0,969605120,1434074790,0,0c521666560,2126469610,0,-1140850688,-417283923,1434413392c483393536,2126468607,7340032,0,2097152,0c-1065353216,1434413169,0,0,0,1702126948c7435363,0,-1807745024,1434413392,-1075838976,1434413392c513802240,2126469610,65536,2097152000,3162291,0c4194304,0,1739259904,1434074808,0,0c521666560,2126469610,0,16777216,483410112,2126468607c483393536,2126468607,7340032,0,3145728,0c-1048576000,1434413389,-1283981312,1434413390,-1119879168,1434413389c-1920991232,-11917,979501055,1953722992,8480071,0c750452736,1434074808,-70582272,-1601021252,107808,0c65536,0,65536,0,65536,0c65536,0,65536,0,0,0c2147418112,0,5898240,0,65536,0c65536,0,65536,0,65536,0c2178607,0,0,0,859766784,-606863344c15,0,2162688,0,0,0c-1638006784,1020592135,15,782445,3211264,0c-555745280,1434413392,590348288,1434413390,521666560,2126469610c0,1761607680,3195091,0,8388608,0c187367424,1434074808,-70582272,-1601021252,42272,10444c27851,15495,15468,10922,15265,28651c27851,24397,27851,29296,0,-26395c64,-31792,10846,30061,11087,9334c406,5411,457,0,-25049,0c30500472,0,911933440,1434074790,-70582272,-1601021252c107808,0,65536,0,65536,0c65536,0,65536,0,65536,0c65536,0,65536,0,65536,0c65536,0,65536,0,65536,0c65536,0,65536,0,332922880,0c65536,0,65536,0,65536,0c65536,0,65536,0,65536,0c65536,0,65536,0,65536,0c65536,0,65536,0,805371904,0c65536,0,65536,0,65536,0c65536,0,65536,0,65536,0c65536,0,-325451776,0,-2009202688,0c65536,0,65537,1694513555,65537,755023085c69672961,11796481,69640193,69730305,65536,0c-1128792064,0,65536,0,65536,0c65536,0,65536,0,65536,0c65536,0,65536,0,65536,0c65536,0,65536,0,65536,0c65536,0,30482998,0,-1172635648,1434074809c-70582272,-1601021252,107808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2009202688,0,65536,0,65537,1694513555c65537,755023085,69672961,11796481,69640193,69730305c65536,0,-1128792064,0,65536,0c65536,0,65536,0,65536,0c65536,0,65536,0,65536,0c65536,0,65536,0,65536,0c65536,0,65536,0,47267440,0c-1796538368,350198,-70582272,-1601021252,1763747104,1931623780c1701863784,539111519,1869771891,1029989739,539125282,1818311279c1769434988,1818583918,1713519980,1953701922,1030057081,1936683042c1869182057,1650539118,1970040691,1815831924,980706917,909127981c1869888312,808532592,2000368176,1752458345,959722554,1701329718c1952999273,825831994,1869835579,1634891565,1953705328,979725433c1635086707,1983604082,2019914797,1851862388,1919903843,1886352442c1869835579,1936683053,1869182057,1869098350,1870293362,1818326126c1818587693,1986622561,1634548325,185240152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33211452,980885626,1030513014c574107938,2000436783,1132098362,980885619,1030513014,574107938c2000436783,1885430586,1010708339,1181891191,1937010287,1631221536c1768514419,1967923773,1633970531,1851872032,1851072627,1685021545c1998594661,1849780282,574450035,1768125772,1394631012,544435809c1667853909,577070191,1698330400,1098150753,1029794163,1835619362c1310749541,1377859429,185187876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820443454,1869898092c1936684658,1868854644,1856095085,1696622969,1952807271,538996069c538976288,1633973570,1953719664,1999584288,1010725946,1916434223c1999584318,1816031290,792477231,1852586593,16858174,0c-1796538368,350198,-70582272,-1601021252,-1811897056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648019968,1434413390,4259840,0,543948800,1434074808c-70582272,-1601021252,505980192,2126469610,1703936,1434386432c337641472,2126059269,-1258291200,1434413389,4194304,0c19988480,0,-1796472832,350198,-70582272,-1601021252c98091958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1047679090,980889404,573587058,792477231,21052001,0c-1080295424,1434074809,-70582272,-1601021252,1349559584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818326586,1852121661,575886637c1647998752,1030317161,761882658,790777417,1999584318,1917874746c1999584318,1010725434,1882879791,62,482344960,2126468607c15794176,0,902561792,1434074894,-70582272,-1601021252c107808,0,65536,0,65536,0c65536,0,65536,0,65536,0c65536,0,311951360,0,65536,0c65536,0,65536,0,1780875264,0c14,2,802826,1037,536936448,0c536936448,0,65536,0,65536,0c65536,0,65536,0,65536,0c65536,0,65536,0,1329528832,0c0,0,65536,0,0,0c2162688,0,-1624244224,1434413169,0,0c0,-1075633275,48300032,0,1376518144,1434074808c-70582272,-1601021252,855680288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09456442,1869888311,808925808,1769421621c979924068,993341750,1734960488,825914472,993080114,762278765c1885434487,2037674797,1849320812,996503151,1702112630,1630368888c1869112174,1768766066,1701602404,1869835579,1936683053,1869182057c1869098350,1870293362,1818326126,1818587693,1986622561,1634548325c1852401522,0,0,0,0,0c0,0,0,0,0,0c0,0,0,0,0,0c0,0,0,0,0,0c0,0,0,0,0,0c0,0,0,0,0,0c0,0,0,0,0,0c0,0,0,0,0,0c0,0,0,0,0,0c48300032,0,1853620224,1434071081,-70582272,-1601021252c1684645152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474101c980447092,993341495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24182846,0c610009088,1434074808,-70582272,-1601021252,42272,0c0,0,0,0,0,0c0,0,0,0,0,0c0,0,0,0,0,0c0,0,0,0,0,0c0,0,0,0,0,0c-176160768,1434413392,-177209344,1434413392,-1388314624,1434413392c-1389363200,1434413392,-150994944,1434413389,-152043520,1434413389c-1257242624,1434413390,-1258291200,1434413390,-1391460352,1434413392c-1392508928,1434413392,598736896,1434413157,597688320,1434413157c-645922816,1434413390,-646971392,1434413390,0,0c0,0,0,0,0,0c0,0,0,0,0,0c0,0,0,0,0,0c0,0,0,0,6684672,1769172848c2189684,0,-1092616192,1434413169,0,0c0,1702126948,20018275,0,1416364032,1434074808c-70582272,-1601021252,1409328416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409286144,1434074808c0,0,1409286144,1434074808,0,0c1409286144,1434074808,0,0,19922944,0c68222976,0,-1128267776,1434413389,-162529280,1434413389c-154140672,1434413389,817889280,1434413391,-1274019840,1434413390c866123776,1434413321,-1388314624,1434413390,-1485832192,1434413390c-1260388352,1434413390,-1268776960,1434413390,-1008730112,1434413390c-1364197376,1434413390,-1262485504,1434413390,-1332740096,1434413390c-886046720,1434413390,-1231028224,1434413390,-1582301184,1434413390c-1240465408,1434413390,-391118848,1434413154,286261248,1434413154c-146800640,1434413153,-1255145472,1434413390,812646400,1434413392c-1544552448,1434413390,1104150528,1434413392,1094713344,1434413392c-1868562432,1434413155,778043392,1434413392,700448768,1434413392c1655701504,1434413392,700448768,1434413155,1845493760,1434413155c-2061500416,1434413392,-340787200,1434413397,-224395264,1434413390c-1808793600,1434413392,-177209344,1434413390,-214958080,1434413390c-1626341376,1434413392,-1004535808,1434413154,-1005584384,1434413389c-1996488704,1434413392,-175112192,1434413390,-1394606080,1434413392c1548746752,1434413157,-1404043264,1434413392,-1425014784,1434413392c1134559232,1434413159,-1076887552,1434413392,-1980760064,1434413159c507510784,1434413324,-1670381568,1434413157,-338690048,1434413397c-911212544,1434413392,-899678208,1434413392,-909115392,1434413392c-752877568,1434413392,-587202560,1434413392,1124073472,1434413329c427819008,1434413160,-437256192,1434413392,-942669824,1434413160c-427819008,1434413392,-425721856,1434413392,-414187520,1434413392c-641728512,1434413161,-404750336,1434413392,-423624704,1434413392c-174063616,1434413392,1371537408,1434413162,-268435456,1434413392c1080033280,1434413392,-381681664,1434413392,1082130432,1434413392c1084227584,1434413392,-214958080,1434413392,-84934656,1434413392c-379584512,1434413392,-188743680,1434413392,31457280,1434413393c-73400320,1434413392,-63963136,1434413392,-82837504,1434413392c186646528,1434413393,450887680,1434413164,188743680,1434413393c-1133510656,1434413161,91226112,1434413393,72351744,1434413393c-804257792,1434413164,320864256,1434413393,67108864,1434413165c516947968,1434413393,1497366528,1434413165,330301440,1434413393c749731840,1434413393,0,65536,0,0c0,65536,0,0,0,65536c0,0,0,65536,0,0c0,65536,0,0,0,65536c0,0,0,65536,0,0c0,65536,0,0,0,65536c0,0,762052608,876032305,825569332,824979506c808727348,808989751,741370937,825060400,875837233,842085680c875637808,925905971,959461428,808202348,825306476,808727607c808595765,859058476,876032052,1815687224,1815096368,925970733c892351540,741356081,875770929,942946096,812398896,12332c3670016,0,27328512,0,1696399360,1434074787c-70582272,-1601021252,1694541088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1694498816,1434074787,0,0c1694498816,1434074787,0,0,1694498816,1434074787c0,0,0,0,27342131,0c-1796407296,350198,-70582272,-1601021252,107808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47263800,0,1022164992,1434074808,-70582272,-1601021252c1684645152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943141690c1869888304,859126384,1769421620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876490530,808923436c47264561,0,1195180032,1434074808,-70582272,-1601021252c872457504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09456442,1869888311,859126384c1769421620,979924068,993343543,1734960488,825914472,993081141c762278765,1885434487,2037674797,1849320812,996503151,1702112630c1630368888,1869112174,1768766066,1701602404,1869835579,1936683053c1869182057,1869098350,1870293362,1818326126,1818587693,1986622561c1634548325,1852401522,559939584,1434413152,517996544,1434413152c-271581184,1434413151,528482304,1434413152,0,0c-1908408320,1434413169,0,0,0,0c77594624,1434413152,0,0,0,0c0,0,0,0,0,0c0,0,0,0,0,0c0,0,0,0,685768704,1434413152c0,0,0,0,0,0c0,0,0,0,0,0c3211264,0,-1219690496,1434075027,-70582272,-1601021252c521708832,2126469610,0,92274688,807420104,1434412789c6356992,0,1466761216,1434074811,-70582272,-1601021252c42272,5487,17856,12440,29204,21596c29204,27242,13894,14904,4204,20873c0,17495,29204,0,0,0c48300032,0,1357709312,1434074808,-70582272,-1601021252c1684645152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474101,980447092,993276725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64028672,0c-1796407296,350198,-70582272,-1601021252,858891552,741685561c858860592,741685561,875966765,962802481,741554480,875966765c959198001,741554480,875705653,824979500,875640371,925642851c741880633,859385913,925642796,909586740,808203315,859190627c842412088,824981552,808727348,808989751,925707320,842544432c741488434,808857901,825372721,741487922,959461433,943012145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59059761,909324852,825241955c892483376,741750068,909195569,842281780,824980274,925905200c892613938,942746678,926429752,825833273,808532268,825374256c808202294,842544227,959722547,841756726,875967025,808859702c876096567,875639861,741354548,909719604,960050232,825371698c909391410,925906488,926496867,808532021,824981045,875836212c959656753,842345521,909522481,741357109,909259058,909719092c808202289,859058732,909719090,862138931,858928689,808204593c808662316,909194296,875311148,859125304,875967033,842084908c943076406,1664561206,892745780,909261107,825371700,909391410c925906488,909653036,959721776,841758263,875967025,825637174c909192240,808728627,959523888,909129272,808989752,875638115c825571639,808596017,859058476,858862644,741357875,942944557c959984944,741486899,875770929,858992948,757870649,943206961c960051510,824980528,875836212,959656753,825058096,926496818c942946356,875637808,825504819,809055027,942880812,942683704c824979500,842152249,741618745,825058096,875968823,859320887c892546098,943272240,808922412,842151989,757871159,825243185c842084912,959197749,825831480,87609887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25831724,875770934,1664496434,808529969,875901495,824981045c875966777,842150963,808528947,842477617,909456437,943206700c959920178,741423415,808529969,875901495,824981045,909587504c909390647,51,0,0,0,0c0,0,0,0,0,0c0,0,40960000,0,-1796341760,350198c-70582272,-1601021252,42272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2019426304,1434074808c-70582272,-1601021252,42272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l20803,87820m4496,76492" fillcolor="#962e36" stroked="f" o:allowincell="f" style="position:absolute;left:5264;top:1328;width:30;height:2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8" coordsize="32493,36131" path="m610,0l32493,3848l32493,8961l23901,7924l22454,19964c21742,25857,24359,30340,30645,31102l32493,30616l32493,-30056l30035,-29405c21565,-30421,16840,28562,17894,19888l19405,7379l0,5042l610,0xe" fillcolor="#962e36" stroked="f" o:allowincell="f" style="position:absolute;left:5217;top:1391;width:50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9" coordsize="15258,31632" path="m0,0l15258,1842l13138,19392c12617,23730,10839,27210,8131,29476l0,31632l0,26768l5513,25317c7273,23742,8337,21336,8692,18389l10153,6337l0,5113l0,0xe" fillcolor="#962e36" stroked="f" o:allowincell="f" style="position:absolute;left:5269;top:1397;width:22;height: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0" coordsize="52921,39471" path="l6693,0l-12615,10782l-19295,-26065l-23715,-27093l-18178,14681l31064,10884l26340,31141l21920,30111l26645,9855l9957,5969l4420,29731l0,28702l6693,0l-25049,0l21045350,0l-1796079616,350198l-70582272,-1601021252l1769252128,1631219311l1819243362,996504693l1952867692,808530490l1869888304,825309808l2000368689,1752458345l993277754,1734960488l842691688,1832595769l1999466355,762339698l1819898995,1903376997l1701994869,1949136443l762607717,1751346785l1949987439,1832611951l1882025843,1953067887l762212201,1769107304l1953394554,1915579489l1952541797,979727977l1735549293,1593863785l808464504,846487344l469774896,2126468607l482344960,2126468607l0,0l0,0l1902444544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8406883,0l-490602496,1434074808l-70582272,-1601021252l1684645152,1752375869l1600483425,1226842672l1394752836,1701863784l959459616,1868767266l1935962735,1030060649l842346786,858535989l842217009,1634738210l574449780,808202349l842346860,824981557l1815229496,858862385l959523896,1664235827l825635377,858926135l741356343,859320369l926035001,741355826l825438520,876163628l812398135,909194028l812397107,926298668l896284726,741552437l825439538,842490679l841757495,842282803l858994732,825371703l741749555,842610232l859320620,829176120l859124016,858994220l741370935,858861877l808202348,539125112l1819044198,1869377379l589446514,1697789497l539113011,1869771891l1029989739,539125282l1818311279,1769434988l1818583918,1713519980l1953701922,1030057081l1936683042,1869182057l1650539118,1970040691l1815831924,980706917l959853109,1886352443l959656250,1769421623l979924068,1748709938l1751607653,942946932l1869835579,1634891565l1953705328,979725433l1701736302,1949136443l762607717,1751346785l1832546927,1818518633l1936538469,1869622639l1769236851,1747807855l2053730927,1635020399l1701981548,1769234796l1832543606,1768387169l1765679726,4072046l9502720,0l674234368,1434413391l674758656,1434413391l674758656,1434413391l-1203765248,1434413389l-1203240960,1434413389l-1203240960,1434413389l1866465280,1434413390l16711680,0l1926234112,1434413390l1927020544,1434413390l1927020544,1434413390l197132288,1434413390l197918720,1434413390l197918720,1434413390l0,0l0,0l1083572224,1434413324l30474240,0l-1796079616,350198l-70582272,-1601021252l203768758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08530490,1869888304l825309808,2000368689l1752458345,993277754l1734960488,842691688l1832595769,1999466355l762339698,1819898995l1903376997,1701994869l1949136443,762607717l1751346785,1949987439l1832611951,1882025843l1953067887,762212201l1769107304,1953394554l1915579489,1952541797l979727977,1735549293l539127401,1701869940l2019500605,808464432l808612959,1010704946l1702115958,1868723320l2000436856,1652061242l1852785528,1953391988l482345022,2126468607l3211264,0l854589440,1434413323l0,1434386432l677380096,1434413391l847249408,1434413391l3145728,0l5308416,0l1539833856,2126469631l1712324608,1434413390l1689255936,1434413390l0,0l0,0l0,0l0,0l0,0l0,0l6356992,0l-590872576,2126469620l65536,0l0,0l0,0l-584056832,2126469620l-580386816,2126469620l2077229056,1434413390l-1849688064,1434413390l-1815085056,1434413390l1400897536,2126468060l482344960,2126468607l3211264,0l811663360,1434413323l-1575944192,1434413323l636551168,1434413390l-1544486912,1434413390l1043267584,1715107388l3237152,0l863043584,1434413323l497090560,1434413324l1083244544,1434413324l0,0l807403520,1010708258l4274806,0l0,0l0,0l0,0l0,0l0,0l0,0l17694720,14745870l2175810,0l-361758720,1434413020l0,0l0,0l2162688,0l1595408384,2126469610l636485632,1434413391l2139095040,2126469450l3211264,0l-65536,65535l-365428736,2126469705l-65536,-1l-1,-1l65535,65536l4259840,0l1784152064,2126469626l0,0l0,0l1787297792,2126469626l1091567616,1434413023l1090519040,1434413023l0,1030648165l2192162,0l131072000,2126469631l139460608,2126469631l-612368384,1434413320l9502720,0l-48234496,1434413389l895483904,1434413391l-1801453568,1434413390l-1795162112,1434413390l-1792016384,1434413390l-1798307840,1434413390l-1788870656,1434413390l-1785724928,1434413390l-1782579200,1434413390l-1779433472,1434413390l3080192,3014705l3080242,6619245l6357108,7340079l6750315,6815779l7536737,6357072l7602290,1075838976l790770227,980827198l7413862,0l65536,2752512l12648448,7077996l7602273,7471215l7274614,7602291l6553717,7143535l7209185,6881401l6619168,7929959l7602277,7143525l2097184,2097184l2097184,7667778l6357092,6619248l7602291,32l114,1902452838l3226990,0l-566231040,2126468952l1689255936,1434413390l678428672,1434413391l679477248,1434413391l679477248,1434413391l3211264,0l0,0l0,0l65536,0l0,0l0,0l3211264,0l65536,524288l5242880,7536751l7602281,7274601l110,1434413391l265027584,826286130l3223602,0l1959264256,2126465006l0,8192000l131072,1l0,0l265093120,544044403l3219504,0l65536,655360l4259840,6488174l7274600,5505138l7340153,101l265158656,574451313l3241331,0l851968,131085l72229,706662073l-2147437407,-2147441828l962181374,713318401l-40959,10000l3211264,0l0,0l0,0l65536,0l0,0l0,0l3211264,0l-250609664,2126469606l2076180480,1434413094l0,2752512l0,0l-365428736,2126469705l8454144,0l489684992,2126468607l-359661568,1434413397l486014976,2126469610l1572864,268435456l-1482637157,1434413390l-1483735040,1434413390l-357564416,1434413397l-358612992,1434413397l486014976,2126469610l3211264,0l482344960,2126468607l-332398592,1434413397l513802240,2126469610l65536,0l840504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795948544,350198c-70582272,-1601021252,-366435040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-366477312,2126469705,-366477312,2126469705c-366477312,2126469705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eec826291250,1081635120,843068722,1081700662,843069234,1080916024c1899577392,959594617,1899180608,808665208,1899049792,842219641c1899180864,875774072,1899311936,909328505,2016883520,1835365230c943730752,1076904044,1081700657,826291761,910191671,1081635116c826292273,1081700665,843067442,893414449,1080832064,1899577397c842154105,1815294528,841756992,808465969,826308721,825311287c859863409,959660088,859860344,1081635116,826290228,1081700665c843067700,1081635121,876622388,1081700659,876622900,876637237c1080897856,1815101493,809513792,1076969581,1081635128,876622385c1081700662,876622897,809528375,1080899904,825371697,1898983478c808534136,1815163200,943730752,577070702,980827198,1869771891c1780508011,1936615791,1701607796,1768759869,577922420,1983659567c1919903290,1634497901,1983659635,1696622138,574451313,543973750c790769699,980827198,1902452838,1881292142,543453042,824193088c790770208,980827198,1902452838,1881292142,543453042,824193088c790770720,980827198,1902452838,1931623790,1075866997,826286128c790769696,980827198,1902452838,1931623790,1075866997,809508912c790769696,980827198,1902452838,1931623790,1998613877,1752458345c1075851296,1043276336,1715107388,1852925216,1970479677,1769414765c543716452,826286128,1010708258,543570550,1030648165,1836413730c540360736,826286128,1010708258,543570550,1030648165,1836413730c1768253472,544499815,809508912,1010708258,543570550,1030648165c1836413730,1768253472,544499815,826286128,1010708258,543570550c1030648165,1836413730,540098592,807416128,1010708258,543570550c1030648165,1836413730,840970272,808465969,573653024,1983659567c1696622138,574451313,544044403,1075851840,573579313,1983659567c1696622138,574451313,544044403,960503856,573718560,1983659567c1696622138,574451313,544044403,826286128,843063346,1010708258c543570550,1030648165,1836413730,1075851296,1075852081,1043276338c1715107388,1852925216,1970479677,826286189,540033056,1043276336c1715107388,1852925216,1970479677,540024941,1075851584,1043276337c1715107388,1852925216,1970479677,826286189,540426272,1043276336c1715107388,1852925216,1970479677,826286189,807415840,1010708258c543570550,1030648165,1836413730,1075851296,1075853361,1043276337c1715107388,1852925216,1970479677,826286189,959528992,790769696c980827198,1902452838,1931623790,807431541,540360736,790769984c980827198,1902452838,1931623790,1075866997,960503857,790769696c980827198,1902452838,1931623790,807431541,540295200,790769984c980827198,1902452838,1931623790,807431541,875708448,573718560c1983659567,1696622138,574451313,544044403,826286128,843063344c1010708258,543570550,1030648165,1836413730,540164128,540357184c1043276336,1715107388,1852925216,1970479677,540024941,540422720c790770240,980827198,1902452838,1931623790,807431541,540033056c790769984,980827198,1902452838,1931623790,807431541,959594528c573653024,1983659567,1696622138,574451313,544044403,843063344c826286131,1010708258,543570550,1030648165,1836413730,540098592c540029760,1043276336,1715107388,1852925216,1970479677,540024941c540095296,790769984,980827198,1902452838,1931623790,1075866997c859840562,573579314,1983659567,1696622138,574451313,544044403c1075851840,807416627,1010708258,543570550,1030648165,1836413730c1075851296,1075852339,1043276338,1715107388,1852925216,1970479677c843063405,892551200,790769696,980827198,1902452838,1931623790c1075866997,826286129,573579319,1983659567,1696622138,574451313c544044403,826286128,826286129,1010708258,543570550,1030648165c1836413730,540098592,807416640,1010708258,543570550,1030648165c1836413730,1075851296,1075851316,1043276337,1715107388,1852925216c1970479677,540024941,540095552,790770240,980827198,1902452838c1931623790,807431541,825376800,573718560,1983659567,1696622138c574451313,544044403,1075851840,807416372,1010708258,543570550c1030648165,1836413730,1075851296,1075852084,1043276338,1715107388c1852925216,1970479677,843063405,540557344,1043276336,1715107388c1852925216,1970479677,843063405,909393952,790769696,1982807102c1919903290,1634497901,1983659635,1952542778,1919361128,1701405793c1752396910,1868918881,1948401003,980361250,1852731235,1953784677c1030058105,1667592738,1948263028,1651800165,1702000751,574452835c1076637760,893398064,574177324,1983659567,1851877434,1936026724c980827198,1869619304,1769236851,574451311,809511984,1010708258c1748661807,1818521185,1010725733,1933211183,1701863784,1701869940c62,-2130706432,7,16777216,1694498816,1006632967c1752382070,1952804961,543518841,574448745,808482911,1952395312c539113529,1919905635,2053731172,841104741,808465969,909193772c539111472,1886599791,958545268,1629495864,574450276,808466226c1634738210,574449780,909193837,826290224,826308977,825311280c1077493868,1081700657,826290737,1081635123,826291249,943746101c1080832064,1898987569,909197432,1815556416,1899380784,942751865c1899573568,808599672,1815163456,893399104,1077493868,1081635125c843067954,1080916019,1899249713,825311352,1899246144,892485753c1899377216,926040184,2016948800,1835365230,876622144,826308721c875708465,843086193,909262901,843085937,942817335,960523640c2020683840,1077031488,2037463346,1076900672,2020684083,1077031744c2037461811,1077162816,2020685107,1077293888,1853372211,812475763c2037461824,1077424448,1080834099,1815101496,826292288,859863409c909197369,876640369,825507888,909193836,926953520,826308977c842285104,1076904044,809528373,2037462592,1077490240,2020686129c1076966208,1836593458,809515072,1077493868,1081635120,843067954c960523577,1080832064,1899053113,842088569,1899180352,875643000c1832202560,876622144,1076969580,1081700659,876622641,1081635123c876622900,1081700661,876623412,1081635127,876623924,809528633c1080832832,1848983600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01322861,1952999273,1075851296c1043276336,1715107388,1852925216,1970479677,1701322861,1952999273c1075851296,1043276337,1715107388,1852925216,1970479677,893395053c1075851296,1043276337,1715107388,1852925216,1970479677,1769414765c543716452,809508912,1010708258,543570550,1030648165,1836413730c1684633376,807430260,573653024,1983659567,1696622138,574451313c544044403,825368624,540028982,790769984,980827198,1902452838c1931623790,1075866997,826286129,790769696,980827198,1902452838c1931623790,807431541,540622880,790770240,980827198,1902452838c1931623790,1075866997,826286130,790769696,980827198,1902452838c1931623790,807431541,842088480,573718560,1983659567,1696622138c574451313,544044403,826286128,843063347,1010708258,543570550c1030648165,1836413730,1075851296,826286129,1010708258,543570550c1030648165,1836413730,540098592,807415872,1010708258,543570550c1030648165,1836413730,540098592,573579312,1983659567,1696622138c574451313,544044403,1075851584,573579318,1983659567,1696622138c574451313,544044403,1075851584,807417905,1010708258,543570550c1030648165,1836413730,1075851296,1075853617,1043276337,1715107388c1852925216,1970479677,826286189,540622880,1043276336,1715107388c1852925216,1970479677,540024941,1075852608,1043276337,1715107388c1852925216,1970479677,540024941,1075852352,1043276337,1715107388c1852925216,1970479677,540024941,540094784,790770240,980827198c1902452838,1931623790,807431541,875708448,573718560,1983659567c1696622138,574451313,544044403,843063344,843063349,1010708258c543570550,1030648165,1836413730,540164128,540422720,1043276336c1715107388,1852925216,1970479677,540024941,1075851328,1043276337c1715107388,1852925216,1970479677,540024941,540160576,790769984c980827198,1902452838,1931623790,807431541,959594528,573653024c1983659567,1696622138,574451313,544044403,859840560,826286128c1010708258,543570550,1030648165,1836413730,540098592,540095296c1043276336,1715107388,1852925216,1970479677,843063405,842219552c790769696,980827198,1902452838,1931623790,1075866997,859840562c573579315,1983659567,1696622138,574451313,544044403,1075851840c807416883,1010708258,543570550,1030648165,1836413730,1075851296c1075852595,1043276338,1715107388,1852925216,1970479677,540024941c1075852096,1043276337,1715107388,1852925216,1970479677,826286189c540557344,1043276336,1715107388,1852925216,1970479677,826286189c959660064,790769696,980827198,1902452838,1931623790,1075866997c826286129,573579318,1983659567,1696622138,574451313,544044403c1075851584,573579319,1983659567,1696622138,574451313,544044403c859840560,573718560,1983659567,1696622138,574451313,544044403c1075851840,807416625,1010708258,543570550,1030648165,1836413730c540164128,540226624,1043276336,1715107388,1852925216,1970479677c540024941,540292160,790769984,980827198,1902452838,1931623790c1075866997,876617777,573579317,1983659567,1696622138,574451313c544044403,876617776,826286134,1010708258,543570550,1030648165c1836413730,1075851296,1075853108,1043276337,980823868,1836216166c1935764597,980827198,1752457584,1634887456,1852139876,1634235252c1802462576,578036285,1664773920,1701736047,2037675107,574449008c1952671090,1702109218,1868723320,1667592824,1075985780,809511984c741949484,790771008,980827198,1684955496,1047749996,1748661820c1936683040,1869182057,1075985774,573582384,792477231,1634220662c1701602414,792477299,1752382070,1952804961,1046835321,0c0,285212672,5,16777216,-285212672,1006632964c1752382070,1952804961,543518841,574448745,808482911,1952395312c573648945,1869570848,1769170034,574449018,808857906,825371696c573583414,1933209376,574452848,573648945,1784963360,909189693c741355570,808793145,808727852,875899952,892088368,573583412c1952542752,1830960488,909193772,812396592,1899245888,892485753c1815491136,741421632,843085937,892485687,808534124,845953344c808465969,1080834368,910178353,959529068,1080834368,960507954c808599660,1899442496,942817401,1815687744,1077358912,1081635122c859846962,843082800,909193772,1702375472,1983659554,1920234298c543517551,1852403562,1819898995,1830960485,1919251561,1010708258c1868970614,1819635058,1010725729,543570550,1030648165,1818326562c573776672,1983659567,1696622138,574451313,1685025392,540033056c573644850,1983659567,1696622138,574451313,543973750,790770723c980827198,1902452838,1931623790,840985973,808465969,1075851296c1043276338,1715107388,1852925216,1635131965,841162860,1010708258c543570550,1030648165,1836413730,540295200,807416384,1010708258c543570550,1030648165,1818326562,573580064,1983659567,1696622138c574451313,1685025392,540164128,573710385,1983659567,1696622138c574451313,544044403,807415872,574046240,1983659567,1696622138c574451313,544044403,807417408,573849632,1983659567,1696622138c574451313,544044403,1952737655,540024936,790771776,980827198c1902452838,1881292142,543453042,540029248,573710385,1983659567c1696622138,574451313,544106861,540094784,790772032,980827198c1902452838,1881292142,543453042,540160320,808464433,840970288c808465969,1010708258,543570550,1030648165,1818326562,573645600c1983659567,1696622138,574451313,544044403,540291392,843063344c1010708258,543570550,1030648165,2019650850,892420128,790769696c980827198,1902452838,1931623790,1075866997,826286130,573579318c1983659567,1696622138,574451313,544044403,1952737655,540024936c790769728,980827198,1902452838,1931623790,1075866997,807417905c573587488,1983659567,1696622138,574451313,544044403,540619072c807417920,1010708258,543570550,1030648165,1836413730,808534048c1075851296,790770737,980827198,1902452838,1931623790,1075866997c807415858,909197344,1010708258,543570550,1030648165,1836413730c540164128,540029504,1043276336,1715107388,1852925216,1919951421c824206447,858931232,790770208,980827198,1902452838,1931623790c1075866997,807416881,790769696,980827198,1902452838,1931623790c807431541,875642912,875642912,1010708258,543570550,1030648165c1836413730,875642912,825376800,790769696,980827198,1902452838c1931623790,807431541,808599584,909197344,1010708258,543570550c1030648165,1836413730,1075851296,1075853105,790771249,980827198c1902452838,1931623790,1075866997,1075852849,57357931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90722c808857906,1043276336,1748661820,1936683040,1869182057,1075985774c841759025,808465969,1010708258,543701622,1769172848,1852795252c826286653,960506937,1010708258,543701622,1769172848,1852795252c826286653,573582388,1983659567,1881172026,1953067887,1030647657c909193762,1076637744,1043276342,980823868,1684955496,1047749996c980823868,1885431923,1887007845,15973,0,0c0,-251658240,15,16777216,-620756992,1006632975c1752382070,1952804961,543518841,574448745,808482911,1952395312c574042161,1869570848,1769170034,574449018,808857906,825371696c573583414,1933209376,574452848,574042161,1784963360,926032445c824979504,808466480,808727852,1881154096,1030255713,1663855906c1077163072,876621877,859127863,826292544,943746102,1664365120c1077294400,893399606,892747833,1076965696,1080833074,826290225c910189366,876036152,1076967232,841758519,808465969,826305580c825442354,909193836,843067440,943743800,909656112,1077098560c826292536,842219569,825311340,1664299840,1077033280,960510009c808534069,1077428273,1080832819,842219576,808534115,825311284c808534064,825311287,1076898867,845953074,1076899895,1853370675c1080911219,959660089,1077493868,1080833585,875708472,909459555c1077032512,910178613,825311285,1815360064,1076900160,1080833585c859844657,826303289,826291761,826290738,826292529,960509234c2017014592,1835365230,876634924,808796212,1077359680,960508725c1815490880,843069504,893412148,842416182,1077491008,826291510c875708465,808534124,1664495936,1077425728,926954551,926367793c909193772,1814835248,1077031232,845951283,808465969,1664627264c1076901952,943732280,959987763,1076965696,1080832563,859844913c960521011,943276082,1077229888,1076965425,858996792,1077428332c1080242739,1077162033,1076900145,1077358641,741552433,942817328c808923756,825442352,943746424,1815229248,843069504,826305844c875708465,825311340,1832006464,826292544,960523318,1832465216c1076900160,1080834355,826290225,1701211702,1983659554,1920234298c543517551,1852403562,1819898995,1830960485,1919251561,1010708258c1868970614,1819635058,1010725729,543570550,1030648165,1818326562c573711136,1983659567,1696622138,574451313,543973750,790769955c980827198,1902452838,1931623790,840985973,808465969,1075851296c1043276336,1715107388,1852925216,1919951421,1075864687,540090418c1043276338,1715107388,1852925216,1970479677,809508973,1075851296c1043276339,1715107388,1852925216,1634542141,540024952,790770752c980827198,1902452838,1981955438,589327457,1043276336,1715107388c1852925216,1919951421,824206447,540098592,1043276338,1715107388c1852925216,1970479677,808525933,540028984,926949424,1010708258c543570550,1030648165,1836413730,540557344,808466226,790769696c980827198,1902452838,1931623790,1998613877,1752458345,1075851296c1043276345,1715107388,1852925216,1970479677,1769414765,543716452c943726640,1010708258,543570550,1030648165,1836413730,1684633376c807430260,808923680,1043276336,1715107388,1852925216,1919951421c874538095,540426272,1952737655,1043276392,1715107388,1852925216c1919951421,1075864687,960503865,1684633376,790784116,980827198c1902452838,1931623790,1075866997,540024889,573845824,1983659567c1696622138,574451313,1685025392,858865696,892420128,790769952c980827198,1902452838,1881292142,543453042,824195392,790770208c980827198,1902452838,1881292142,543453042,540225856,540488000c1043276337,1715107388,1852925216,1970479677,1769414765,543716452c826286128,1043276343,1715107388,1852925216,1970479677,809508973c1075851296,1043276342,1715107388,1852925216,1919951421,1075864687c943726648,1684633376,790784116,980827198,1902452838,1931623790c1075866997,540024888,573649472,1983659567,1696622138,574451313c1685025392,858865696,842154016,790769952,980827198,1902452838c1931623790,1075866997,1075852082,807415858,1010708258,543570550c1030648165,1836413730,540426272,540029504,573846080,1983659567c1696622138,574451313,544044403,540357184,807417408,1010708258c543570550,1030648165,1836413730,909262880,808599584,790769696c980827198,1902452838,1931623790,1746955637,1751607653,540024948c790769728,980827198,1902452838,1881292142,543453042,824194624c909189172,1010708258,543570550,1030648165,1836413730,959594528c942817312,790769696,980827198,1902452838,1881292142,543453042c859840561,573710384,1983659567,1696622138,574451313,544044403c540226112,540553792,1043276336,1715107388,1852925216,1970479677c843063405,843063348,573579320,1983659567,1696622138,574451313c1685025392,540557344,573710385,1983659567,1696622138,574451313c1685025392,858865696,875773984,790769952,980827198,1902452838c1931623790,1075866997,1075852595,807417906,1010708258,543570550c1030648165,1836413730,1684633376,807430260,875773984,1010708258c543570550,1030648165,1836413730,926040096,942817312,790769696c980827198,1902452838,1931623790,1075866997,1075852849,807415858c1010708258,543570550,1030648165,1836413730,540033056,1075851328c790772019,980827198,1902452838,1931623790,1746955637,1751607653c540024948,790771264,980827198,1902452838,1931623790,807431541c925974560,790769696,980827198,1902452838,1881292142,543453042c876617778,573775922,1983659567,1696622138,574451313,544044403c876617776,573579315,1983659567,1696622138,574451313,544044403c960503856,790769696,980827198,1902452838,1881292142,543453042c876617777,573775925,1983659567,1696622138,574451313,544044403c540292160,540423232,1043276336,1715107388,1852925216,1970479677c540024941,540553536,1043276336,1715107388,1852925216,1919951421c840983663,942948384,790770464,980827198,1902452838,1931623790c807431541,959725600,790769696,980827198,1902452838,1931623790c807431541,909197344,790769696,980827198,1902452838,1881292142c543453042,893394993,573775921,1983659567,1696622138,574451313c544044403,540030272,540161344,1043276336,1715107388,1852925216c1970479677,540024941,808988721,943726640,1010708258,543570550c1030648165,1869770786,540156004,540292416,1043276339,1715107388c1852925216,1970479677,943726701,892682272,790769696,980827198c1902452838,1931623790,807431541,825311264,574111776,1983659567c1696622138,574451313,1685025392,1075851552,857749301,1010708258c543570550,1030648165,1836413730,909459488,943013920,790769696c980827198,1902452838,1931623790,807431541,926040096,875708448c1010708258,543570550,1030648165,1869770786,540156004,540030528c1043276339,1715107388,1852925216,1970479677,843063405,910172212c573579313,1983659567,1696622138,574451313,544044403,843063344c843063348,1043276340,1715107388,1852925216,1919951421,824206447c859193376,790770464,980827198,1902452838,1931623790,1075866997c1075851830,807416886,1010708258,543570550,1030648165,1836413730c1075851296,1075853617,790769713,980827198,1902452838,1881292142c543453042,910172210,573775926,1983659567,1696622138,574451313c544044403,540029248,540489280,1043276336,1715107388,1852925216c1970479677,540024941,808857906,826286128,1043276336,1715107388c1852925216,1919951421,824206447,959856672,790770464,980827198c1902452838,1931623790,1075866997,1075853366,807415863,1010708258c543570550,1030648165,1836413730,1075851296,1075853361,790771249c980827198,1902452838,1881292142,543453042,926949426,573775922c1983659567,1696622138,574451313,544044403,540422464,540227392c1043276336,1715107388,1852925216,1970479677,540024941,826286128c1043276342,1715107388,1852925216,1919951421,824206447,892813344c790770464,980827198,1902452838,1931623790,1075866997,1075852343c807417399,1010708258,543570550,1030648165,1836413730,1075851296c840972083,808465969,1010708258,543570550,1030648165,1869770786c540156004,540555072,1043276339,1715107388,1852925216,1970479677c825368685,540028982,540620608,1043276336,1715107388,1852925216c1970479677,540024941,540094784,808857906,1043276336,1715107388c1852925216,1919951421,824206447,825770016,790770464,980827198c1902452838,1931623790,1075866997,1075851320,807416376,1010708258c543570550,1030648165,1836413730,1075851296,1075852851,790771762c980827198,1902452838,1881292142,543453042,943726642,573775924c1983659567,1696622138,574451313,544044403,540553792,540358720c1043276336,1715107388,1852925216,1970479677,540024941,540160832c574108224,1983659567,1696622138,574451313,1685025392,1075851552c857749304,1010708258,543570550,1030648165,1836413730,909656096c943210528,790769696,980827198,1902452838,1931623790,807431541c942682400,1075851312,790769969,980827198,1902452838,1881292142c543453042,960503858,573775920,1983659567,1696622138,574451313c544044403,540094784,540096832,1043276336,1715107388,1852925216c1970479677,540024941,1075853376,790769969,980827198,1902452838c1881292142,543453042,960503857,573775923,1983659567,1696622138c574451313,544044403,540162368,540293440,1043276336,1715107388c1852925216,1970479677,540024941,540554048,573780800,1983659567c1696622138,574451313,1685025392,1075851808,857749049,1010708258c543570550,1030648165,1836413730,858996768,926498848,790769696c980827198,1902452838,1931623790,807431541,858996768,858996768c1010708258,543570550,1030648165,1869770786,540090468,540621120c1043276339,1715107388,1852925216,1970479677,960503917,826286136c807415856,1010708258,543570550,1030648165,1836413730,1075851296c1075852339,1043276344,1715107388,1852925216,1919951421,840983663c808534048,573775922,1983659567,1696622138,574451313,544044403c1075853376,540225585,1043276336,1715107388,1852925216,1970479677c540024941,943726640,1010708258,543570550,1030648165,1869770786c540090468,892350784,790770464,980827198,1902452838,1931623790c1075866997,540291121,909128000,790769696,980827198,1902452838c1931623790,807431541,909328416,842219552,1010708258,543570550xc1030648165,1869770786,540156004,942682432,790770464,980827198c1902452838,1931623790,1075866997,1075851827,540618801,1043276336c1715107388,1852925216,1970479677,540024941,540553792,573715264c1983659567,1696622138,574451313,1685025392,1075851552,540094769c1043276339,1715107388,1852925216,1970479677,826286189,1075851313c540160305,1043276336,1715107388,1852925216,1970479677,540024941c808988721,826286128,1043276336,1715107388,1852925216,1919951421c840983663,825311264,573775924,1983659567,1696622138,574451313c544044403,540029248,892416320,790769696,980827198,1902452838c1931623790,807431541,540622880,573583680,1983659567,1696622138c574451313,1685025392,1075851552,540487985,1043276339,1715107388c1852925216,1970479677,826286189,1075852849,540553521,1043276336c1715107388,1852925216,1970479677,540024941,540030016,574174016c1983659567,1696622138,574451313,1685025392,1075851808,540029489c1043276339,1715107388,1852925216,1970479677,859840621,826286137c807416114,1010708258,543570550,1030648165,1836413730,1075851296c1075853619,790772019,980827198,1902452838,1881292142,543453042c826286129,857748274,1010708258,543570550,1030648165,1836413730c842088480,826286130,807416882,1010708258,1715107375,1970106991c1047748972,1882879548,543716449,1684107879,1953391977,1885431923c1030451045,539128866,1868773999,1667591790,1887007860,1914846565c578052965,2019914784,2020565620,1952671090,943727165,741359660c741421376,573780800,1983659567,1851877434,1936026724,980827198c1869619304,1769236851,574451311,808988721,809511984,1010708258c543701622,1769172848,1852795252,943727165,909193772,790769712c980827198,1869619304,1769236851,574451311,876620848,1043276337c980823868,1684955496,1047749996,980823868,1885431923,1887007845c15973,1627389952,1,16777216,1023410176,1006632961c1752382070,1952804961,543518841,574448745,808482911,1952395312c573583665,1869570848,1769170034,574449018,808857906,825371696c573583414,1933209376,574452848,573583665,1952542752,1830960488c942682412,829173808,808466480,825388076,741355574,808988721c808545328,741355576,808857906,577075248,980827198,1869771891c1780508011,1936615791,1701607796,1768759869,577922420,1983659567c1919903290,1634497901,1983659635,1696622138,574451313,1685025392c1684633376,857761908,790770720,980827198,1902452838,1881292142c543453042,1734960488,857764968,790770720,1982807102,1919903290c1634497901,1983659635,1952542778,1919361128,1701405793,1752396910c1868918881,1948401003,980361250,1852731235,1953784677,1030058105c1667592738,1948263028,1651800165,1702000751,574452835,808465461c808727852,809511984,573653036,792477231,1752382070,1952804961c1046835321,0,0,0,0,-2130706432c1,16777216,1610612736,1006632961,1752382070,1952804961c543518841,574448745,808482911,1952395312,573714737,1869570848c1769170034,574449018,808857906,825371696,573583414,1933209376c574452848,573714737,1952542752,1830960488,825388076,741355574c909193836,841756720,808465969,825371756,2016423990,1835365230c808466226,926051372,841756720,808465969,959983981,1814835248c809056305,825371696,1848651830,745366886,909193836,1814835248c808857906,825371696,1815097398,909193772,1853370416,1042441574c1933211196,1802465908,1869226085,1953721961,1030057081,1953066274c790786661,980827198,1836216166,1935764597,980827198,1902452838c1881292142,543453042,1952737655,540483688,1043276344,980823868c1836216166,1935764597,980827198,1752457584,1634887456,1852139876c1634235252,1802462576,578036285,1664773920,1701736047,2037675107c574449008,1952671090,1702109218,1868723320,1667592824,841104756c741355575,809511984,909193772,790769712,1982807102,1634235194c2037671280,4089200,0,0,0,1627389952c1,16777216,1023410176,1006632961,1752382070,1952804961c543518841,574448745,808482911,1952395312,573845809,1869570848c1769170034,574449018,808857906,825371696,573583414,1933209376c574452848,573845809,1952542752,1830960488,825388076,741355574c909193836,824979504,842150711,942682467,824979504,842150711c942682412,841756720,842152243,808594476,2016556849,1010704997c1953708662,1701539698,1768909344,2037674862,574449004,1702127981c1043276402,1715107388,1970106991,1047748972,1715107388,1852925216c1635131965,925966444,573714995,1983659567,1696622138,574451313c543973750,925970482,1043276338,980823868,1836216166,1935764597c980827198,1752457584,1634887456,1852139876,1634235252,1802462576c578036285,1664773920,1701736047,2037675107,574449008,1952671090c1702109218,1868723320,1667592824,807550324,841756716,808465969c573587500,792477231,1752382070,1952804961,1046835321,0c0,0,0,1627389952,2,16777216c1056964608,1006632962,1752382070,1952804961,543518841,574448745c808482911,1952395312,573976881,1869570848,1769170034,574449018c808857906,825371696,573583414,1933209376,574452848,573976881c1952542752,1830960488,892810291,942763052,741683761,876640369c2037462336,926955072,926167916,825371701,1898983478,1077428344c1081700665,826290225,577075249,980827198,1869771891,1780508011c1936615791,1701607796,1768759869,577922420,1983659567,1919903290c1634497901,1983659635,1696622138,574451313,543973750,942747697c1010708258,543570550,1030648165,1818326562,892351008,790770232c980827198,1902452838,1981955438,857762913,573781553,1983659567c1696622138,574451313,543973750,859060273,1043276343,1715107388c1852925216,1970479677,875765869,824194359,892481848,790769696c980827198,1902452838,1931623790,824208757,808466480,807415840c1010708258,543570550,1030648165,1836413730,1075851296,875765812c790770999,980827198,1902452838,1931623790,824208757,808466480c540360736,1043276336,1715107388,1852925216,1970479677,540024941c892810291,926167840,1043276341,1715107388,1852925216,1970479677c540024941,808857906,808525872,573583416,1983659567,1696622138c574451313,544044403,892810291,540557344,1043276336,1715107388c1852925216,1970479677,540024941,824195392,808466480,1010708258c1715107375,1970106991,1047748972,1882879548,543716449,1684107879c1953391977,1885431923,1030451045,539128866,1868773999,1667591790c1887007860,1914846565,578052965,2019914784,2020565620,1952671090c809509437,741490732,1076638016,1043276339,980823868,1885431923c1887007845,15973,0,0,0,1358954496c1,16777216,922746880,1006632961,1752382070,1952804961c543518841,574448745,808482911,1952395312,574173489,1869570848c1769170034,574449018,808857906,825371696,573583414,1933209376c574452848,574173489,1952542752,1830960488,825388076,741355574c842477932,841756728,808465969,842216556,825371696,2016423990c1010704997,1953708662,1701539698,1768909344,2037674862,574449004c1702127981,1043276402,1715107388,1970106991,1047748972,1715107388c1852925216,1919951421,1998611567,1752458345,891302944,1010708258c543570550,1030648165,1869770786,1769414756,543716452,808525881c1010708258,1715107375,1970106991,1047748972,1882879548,543716449c1684107879,1953391977,1885431923,1030451045,539128866,1868773999c1667591790,1887007860,1914846565,578052965,2019914784,2020565620c1952671090,859054653,808202290,741359660,808857906,1043276336c980823868,1885431923,1887007845,15973,0,-1325400064c2,16777216,-1761607680,1006632962,1752382070,1952804961c543518841,574448745,808482911,1952395312,573583921,1869570848c1769170034,574449018,808857906,825371696,573583414,1933209376c574452848,573583921,1952542752,1830960488,942682412,2037461040c943732544,960526449,1898983744,825311353,1899114816,858865784c2016686400,1010704997,1953708662,1701539698,1768909344,2037674862c574449004,1702127981,1043276402,1715107388,1970106991,1047748972c1715107388,1852925216,1970479677,1735287149,807429484,540357664c1043276336,1715107388,1852925216,1868767805,808525939,540028984c790769728,980827198,1902452838,1931623790,824209001,808466480c573587488,1983659567,1696622138,574451313,544044403,808988721c540024880,790769984,980827198,1902452838,1931623790,824208757c808466480,540098592,1043276336,1715107388,1852925216,1970479677c808525933,540028984,843063344,1010708258,543570550,1030648165c1836413730,942682400,1075851312,573579314,1983659567,1696622138c574451313,544044403,808988721,540024880,1043276336,1715107388c1852925216,1970479677,540024941,808988721,808525872,573583416c1983659567,1696622138,574451313,544044403,808988721,926949424c790769696,980827198,1902452838,1931623790,824208757,808466480c540557344,1043276336,1715107388,1852925216,1970479677,540024941c824195392,808466480,1010708258,543570550,1030648165,1836413730c942682400,1075851312,807415857,1010708258,543570550,1030648165c1836413730,1075851296,824193329,808466480,1010708258,543570550c1030648165,1836413730,1075851296,824193585,808466480,1010708258c1715107375,1970106991,1047748972,1882879548,543716449,1684107879c1953391977,1885431923,1030451045,539128866,1868773999,1667591790c1887007860,1914846565,578052965,2019914784,2020565620,1952671090c859841085,741687340,1076638784,1043276342,980823868,1885431923c1887007845,15973,0,822083584,3,16777216c268435456,1006632963,1752382070,1952804961,543518841,574448745c808482911,1952395312,573714993,1869570848,1769170034,574449018c808857906,825371696,573583414,1933209376,574452848,573714993c1952542752,1830960488,909193772,1081700656,1899184178,1077166200c1081700661,1899446326,1077428344,825388089,741355574,875837745c1081700656,826290225,1081635121,826290737,1081700659,826291249c1081635125,826291761,577075255,980827198,1869771891,1780508011c1936615791,1701607796,1768759869,577922420,1983659567,1919903290c1634497901,1983659635,1696622138,574451313,1685025392,1768253472c544499815,808525881,1010708258,543570550,1030648165,1869770786c1701322852,1952999273,891302944,1010708258,543570550,1030648165c1836413730,808727840,540024880,1043276336,1715107388,1852925216c1970479677,825368685,840970294,540030513,1043276336,1715107388c1852925216,1970479677,875896941,1075851312,573579314,1983659567c1696622138,574451313,544044403,859840560,909193760,1043276336c1715107388,1852925216,1970479677,875896941,1075851312,573579316c1983659567,1696622138,574451313,544044403,893394992,909193760c1043276336,1715107388,1852925216,1970479677,875896941,1075851312c573579318,1983659567,1696622138,574451313,544044403,808857906c540491808,1043276336,1715107388,1852925216,1970479677,540024941c808857906,875896880,790769712,980827198,1902452838,1931623790c807431541,876163360,840970292,573584945,1983659567,1696622138c574451313,544044403,826286128,875896880,790769712,980827198c1902452838,1931623790,840985973,540030513,540094784,1043276336c1715107388,1852925216,1970479677,540024941,540160320,808465461c1010708258,543570550,1030648165,1836413730,909193760,826286128c573579315,1983659567,1696622138,574451313,544044403,826286128c875896884,790769712,980827198,1902452838,1931623790,807431541c892420128,909193760,1043276336,980823868,1836216166,1935764597c980827198,1752457584,1634887456,1852139876,1634235252,1802462576c578036285,1664773920,1701736047,2037675107,574449008,1952671090c1702109218,1868723320,1667592824,807550324,842216492,825371696c741355574,790769984,1982807102,1634235194,2037671280,4089200c0,0,0,16777216,3,16777216c-369098752,1006632962,1752382070,1952804961,543518841,574448745c808482911,1952395312,573846065,1869570848,1769170034,574449018c808857906,825371696,573583414,1933209376,574452848,573846065c1952542752,1830960488,942682412,2037461040,943732544,960526449c1898983744,825311353,1899114816,858865784,2016686400,1835365230c808988721,829172784,808466480,909193772,745353264,808988721c825388080,741355574,808988721,1701211696,808529005,1898983480c1077362809,1081635128,808534073,826308977,842088497,826308721c875642931,1701211768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1627389952,1,16777216c1258291200,1006632961,1752382070,1952804961,543518841,574448745c808482911,1952395312,573911601,1869570848,1769170034,574449018c808857906,825371696,573583414,1933209376,574452848,573911601c1952542752,1830960488,825388076,741355574,942682476,824979504c808466480,909193836,841756720,808465969,825371756,1815097398c808988721,808528944,2016423992,1010704997,1953708662,1701539698c1768909344,2037674862,574449004,1702127981,1043276402,1715107388c1970106991,1047748972,1715107388,1852925216,1919951421,1998611567c1752458345,874525472,1010708258,543570550,1030648165,1869770786c1701322852,1952999273,874525472,1010708258,1715107375,1970106991c1047748972,1882879548,543716449,1684107879,1953391977,1885431923c1030451045,539128866,1868773999,1667591790,1887007860,1914846565c578052965,2019914784,2020565620,1952671090,875897405,892088368c741355572,1076637760,1043276337,980823868,1885431923,1887007845c15973,822083584,1,16777216,268435456,1006632961c1752382070,1952804961,543518841,574448745,808482911,1952395312c574108209,1869570848,1769170034,574449018,808857906,825371696c573583414,1933209376,574452848,574108209,1952542752,1830960488c825388076,741355574,94268247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0,285212672c8,-1879048192,2137607610,-268435371,2137607609,-1610612651c2137607607,-1610612651,2137607612,-1610612651,2137566453,-1342177195c2137567738,1342177365,2137607675,-1610612651,2137529975,85c2137590604,-1879048107,2137590654,805306453,2137590608,-268435371c2137607729,-1073741739,2137607701,1879048277,2137590624,805306453c2137607732,1342177365,2137590171,-1610612651,2137590630,1342177365c2137607926,1073741909,2137607932,1342177365,2137607732,1610612821c2137592188,-1879048107,2137568082,536870997,2137590675,-805306283c2137607725,1610612821,2137607706,1073741909,2137590590,805306453c2137590009,1879048277,2137607732,-1610612651,2137589980,-1610612651c2137607708,-1073741739,2137607708,-536870827,2137607708,-1610612651c2137590527,1879048277,2137590702,-1879048107,2137607937,268435541c2137590606,85,2137590627,-1073741739,2137546927,-268435371c2137590601,-1073741739,2137590647,-268435371,2137607938,536870997c2137590955,-1610612651,2137567224,-268435371,2137567041,1073741909c2137590565,268435541,2137607943,805306453,2137589989,1342177365c2137590953,-268435371,2137590040,-1073741739,2137589986,1073741909c2137607945,536870997,2137607947,1342177365,2137607949,-805306283c2137607951,-268435371,2137607958,-1610612651,2137607966,1610612821c2137567017,-1342177195,2137607676,1610612821,2137590644,-1610612651c2137607968,268435541,2137607990,-1610612651,2137607693,1610612821c2137607999,-805306283,2137607676,1342177365,2137608005,-2147483563c2137607698,-2147483563,2137567717,-536870827,2137608013,805306453c2137608016,-2147483563,2137608018,85,2137608021,85c2137513324,1073741909,2137590740,-805306283,2137567014,-2147483563c2137608023,-268435371,2137607676,85,2137513786,-2147483563c2137458713,268435541,2137590641,-1073741739,2137525685,-805306283c2137450616,-536870827,2137590062,-805306283,2137589947,-1073741739c2137608025,-805306283,2137545368,-1610612651,2137525873,-536870827c2137529326,1610612821,2137566189,805306453,2137590253,-805306283c2137530476,-1610612651,2137529972,-268435371,2137525704,-268435371c2137608029,85,2137590082,-1342177195,2137608038,85c2137607709,268435541,2137608041,268435541,2137608048,1610612821c2137608055,536870997,2137607709,1073741909,2137607709,-536870827c2137608062,1610612821,2137607709,-2147483563,2137607709,-1610612651c2137607709,-1073741739,2137607700,-536870827,2137607700,-268435371c2137608067,85,2137607701,85,2137546889,-536870827c2137608083,1342177365,2137589984,1073741909,2137608085,-268435371c2137566454,-1073741739,2137608086,85,2137590671,536870997c2137608088,-1342177195,2137548676,-268435371,2137590300,-2147483563c2137608090,-805306283,2137608091,85,2137585827,-2147483563c2137608094,-536870827,2137590814,-1342177195,2137608097,-1342177195c2137608100,-2147483563,2137590588,-1879048107,2137590943,268435541c2137608102,1342177365,2137608111,1879048277,2137567254,536870997c2137607701,1879048277,2137512543,-1342177195,2137608112,536870997c2137590525,1610612821,2137608115,-2147483563,2137608117,1879048277c2137590523,1879048277,2137589995,85,2137527073,-1073741739c2137590944,-536870827,2137567661,-805306283,2137590633,1073741909c2137537802,1073741909,2137607701,1610612821,2137607701,-2147483563c2137607701,-1610612651,2137607701,-1073741739,2137608119,-536870827c2137608119,85,2137608120,536870997,2137608120,1073741909c2137567012,1073741909,2137608120,1610612821,2137566434,-268435371c2137566423,85,2137525701,-268435371,2137513748,-536870827c2137608122,85,2137608123,-1342177195,2137608127,-1342177195c2137608129,-2147483563,2137608131,-805306283,2137608133,1879048277c2137608136,1342177365,2137567155,536870997,2137567476,-805306283c2137608138,1073741909,2137567659,-1073741739,2137608144,85c2137608146,1073741909,2137608147,-2147483563,2137608148,-1073741739c2137608149,85,2137608151,85,2137608153,536870997c2137608153,1610612821,2137608155,-1610612651,2137608156,1879048277c2137608158,1342177365,2137608160,536870997,2137608162,-1610612651c2137525880,85,2137608164,536870997,2137608169,1073741909c2137608169,-268435371,2137608171,1879048277,2137608176,-1073741739c2137608178,536870997,2137608184,536870997,2137608185,805306453c2137608190,1610612821,2137608197,85,2137608204,-805306283c2137608205,-1610612651,2137608207,536870997,2137608210,-1610612651c2137608212,-805306283,2137608217,1610612821,2137590658,1879048277c2137608220,1879048277,2137608227,-805306283,2137590437,85c0,0,0,0,0,0c0,0,0,0,0,0c0,0,0,0,0,0c0,0,0,0,0,0c0,0,0,0,0,0c0,0,0,0,0,0c0,0,0,0,0,0c0,0,0,0,0,0c0,0,0,0,0,0c0,0,0,0,0,0c0,0,0,0,0,0c0,0,0,0,0,0c0,0,0,0,0,0c0,0,0,0,0,0c0,0,0,0,0,0c0,0,0,0,0,0c0,0,0,0,0,0c0,0,0,0,0,1627389952c1,16777216,1157627904,1006632961,1752382070,1952804961c543518841,574448745,808482911,1952395312,574173745,1869570848c1769170034,574449018,808857906,825371696,573583414,1933209376c574452848,574173745,1952542752,1830960488,825388076,741355574c942682476,841756720,808465969,1702063736,875968621,925969456c1815099442,909718065,925969456,1848653874,745366886,909193836c1814835248,808988721,825371696,2016423990,577070702,980827198c1869771891,1780508011,1936615791,1701607796,1768759869,577922420c1983659567,1919903290,1634497901,1983659635,1696622138,574451313c1685025392,1684633376,857761908,790770720,1982807102,1919903290c1634497901,1983659635,1952542778,1919361128,1701405793,1752396910c1868918881,1948401003,980361250,1852731235,1953784677,1030058105c1667592738,1948263028,1651800165,1702000751,574452835,808465461c1076637740,808528944,573583416,792477231,1752382070,1952804961c1046835321,0,0,-1325400064,2,16777216c-1895825408,1006632962,1752382070,1952804961,543518841,574448745c808482911,1952395312,573780785,1869570848,1769170034,574449018c808857906,825371696,573583414,1933209376,574452848,573780785c1952542752,1830960488,808465971,942763052,741355568,826308721c2037461568,876622656,808858476,825371696,1898983478,1077231736c1081700662,2016952375,1835365230,808466481,825371696,1898983478c1077493880,1081700662,943730737,1835361902,808465971,942763052c741355568,826308721,2037461568,876622656,808858476,825371696c1898983478,1077231736,1081700662,2016952375,577070702,980827198c1869771891,1780508011,1936615791,1701607796,1768759869,577922420c1983659567,1919903290,1634497901,1983659635,1696622138,574451313c1685025392,1684633376,840984692,790770464,980827198,1902452838c1931623790,857763189,540028982,808466481,573579312,1983659567c1696622138,574451313,544044403,808988721,540024880,1043276336c1715107388,1852925216,1970479677,540024941,857747776,573583414c1983659567,1696622138,574451313,544044403,808988721,843063344c790769696,980827198,1902452838,1931623790,807431541,808858400c909320240,790769712,980827198,1902452838,1931623790,807431541c909193760,824193072,808466480,1010708258,543570550,1030648165c1836413730,808858400,893394992,790769696,980827198,1902452838c1931623790,807431541,540426272,808988721,1043276336,1715107388c1852925216,1970479677,540024941,808466481,909320240,790769712c980827198,1902452838,1931623790,857763189,540028982,807418176c1010708258,1715107375,1970106991,1047748972,1882879548,543716449c1684107879,1953391977,1885431923,1030451045,539128866,1868773999c1667591790,1887007860,1914846565,578052965,2019914784,2020565620c1952671090,909320765,808202288,741359660,808857906,1043276336c980823868,1885431923,1887007845,15973,0,0c0,553648128,2,16777216,67108864,1006632962c1752382070,1952804961,543518841,574448745,808482911,1952395312c573911857,1869570848,1769170034,574449018,808857906,825371696c573583414,1933209376,574452848,573911857,1952542752,1830960488c808545324,741355576,910194801,2037462848,960510016,825371756c2016423990,1010704997,1953708662,1701539698,1768909344,2037674862c574449004,1702127981,1043276402,1715107388,1970106991,1047748972c1715107388,1852925216,1970479677,1735287149,807429484,540357664c1043276336,1715107388,1852925216,1868767805,808525939,540028984c790769728,980827198,1902452838,1931623790,824209001,808466480c573587488,1983659567,1696622138,574451313,544044403,808988721c826286128,790769696,980827198,1902452838,1931623790,824208757c808466480,1075851296,1043276338,1715107388,1852925216,1970479677c808525933,540028984,807416384,1010708258,543570550,1030648165c1836413730,942682400,824193072,808466480,790769696,980827198c1902452838,1931623790,824208757,808466480,807415840,1010708258c543570550,1030648165,1836413730,1075851296,808525878,573583416c1983659567,1696622138,574451313,544044403,808988721,926949424c790769696,1982807102,1919903290,1634497901,1983659635,1952542778c1919361128,1701405793,1752396910,1868918881,1948401003,980361250c1852731235,1953784677,1030058105,1667592738,1948263028,1651800165c1702000751,574452835,876620848,741556268,790771008,1982807102c1634235194,2037671280,4089200,0,0,1090519040c2,16777216,671088640,1006632962,1752382070,1952804961c543518841,574448745,808482911,1952395312,573977393,1869570848c1769170034,574449018,808857906,825371696,573583414,1933209376c574452848,573977393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c1952737655,926949480,1010708258,1715107375,1970106991,1047748972c1748661820,1818521185,1010725733,543701622,1769172848,1852795252c809509437,909193772,790769712,1982807102,1851877434,1936026724c1982807102,1634235194,2037671280,4089200,0,553648128c0,16777216,67108864,1308622848,5000277,0c0,553648128,0,16777216,67108864,1308622848c5000277,0,0,553648128,0,16777216c67108864,1308622848,5000277,0,0,553648128c0,16777216,67108864,1308622848,5000277,0c0,-1593835520,2,16777216,2113929216,1006632962c1752382070,1952804961,543518841,574448745,808482911,1952395312c573781297,1869570848,1769170034,574449018,808857906,825371696c573583414,1933209376,574452848,573781297,1784963360,960045629c539111731,1752457584,745349693,875642979,826292288,741949493c808857906,1698119728,826290285,826303282,858865716,1077227840c841757489,808465969,1697788224,1983659554,1920234298,543517551c1852403562,1819898995,1830960485,1919251561,1010708258,1868970614c1819635058,1010725729,543570550,1030648165,1818326562,573580064c1983659567,1696622138,574451313,1685025392,540033056,573841459c1983659567,1696622138,574451313,1685025392,540033056,573841461c1983659567,1696622138,574451313,1685025392,540033056,574103603c1983659567,1696622138,574451313,1685025392,540033056,574103601c1983659567,1696622138,574451313,544044403,1734960488,807433320c573784096,1983659567,1696622138,574451313,544044403,1746940992c1751607653,573579380,1983659567,1696622138,574451313,544044403c809508912,790769696,980827198,1902452838,1931623790,807431541c540098592,1043276336,1715107388,1852925216,1970479677,540024941c807416384,1010708258,543570550,1030648165,1836413730,1075851296c573579315,1983659567,1696622138,574451313,544044403,876617776c790769696,980827198,1902452838,1931623790,807431541,540360736c1043276336,1715107388,1852925216,1970479677,540024941,807417408c1010708258,543570550,1030648165,1836413730,924856352,540028978c1043276336,1715107388,1852925216,1970479677,1769414765,543716452c842473520,790769712,1982807102,1919903290,1634497901,1983659635c1851877434,1936026724,980827198,1869619304,1769236851,574451311c808857906,926952496,1010708258,1748661807,1818521185,1010725733c1933211183,1701863784,1701869940,62,0,0c0,553648128,0,16777216,67108864,1308622848c5000277,0,0,-1325400064,4,16777216c-1761607680,1006632964,1752382070,1952804961,543518841,574448745c808482911,1952395312,574174513,1869570848,1769170034,574449018c808857906,825371696,573583414,1933209376,574452848,574174513c1784963360,741351997,808792881,1634738210,574449780,825311341c1080242240,876623409,1077424448,808599603,1080242240,876622130c1077097024,858865715,1835348032,1077162560,843080501,1077362742c910178098,1077490240,859857717,1077362736,910176819,1077228096c1042441525,1933211196,1802465908,1869226085,1953721961,1030057081c1953066274,790786661,980827198,1836216166,1935764597,980827198c1902452838,1981955438,589327457,1043276337,1715107388,1852925216c1635131965,807608428,1010708258,543570550,1030648165,1869770786c809508964,540029216,1043276339,1715107388,1852925216,1970479677c809508973,1075851296,1043276338,1715107388,1852925216,1970479677c809508973,540164128,1043276336,1715107388,1852925216,1970479677c1701322861,1952999273,1075851296,1043276336,1715107388,1852925216c1970479677,893395053,1075851296,1043276338,1715107388,1852925216c1970479677,893395053,540164128,1043276336,1715107388,1852925216c1919951421,840983663,540098592,1043276337,1715107388,1852925216c1650532925,826286195,1010708258,543570550,1030648165,543582498c807417920,574111776,1983659567,1696622138,574451313,544044403c540024880,573583680,1983659567,1696622138,574451313,1075865193c943726648,790769696,980827198,1902452838,1931623790,1998613877c1752458345,1075851296,790770225,980827198,1902452838,1931623790c1075866997,1075851313,807416625,1010708258,543570550,1030648165c1869770786,540090468,540291392,1043276342,1715107388,1852925216c1970479677,826286189,826286129,573579317,1983659567,1696622138c574451313,1685025392,1075851552,857748529,1010708258,543570550c1030648165,1836413730,825311264,925974560,790769696,980827198c1902452838,1931623790,1075866997,1075851569,807416625,1010708258c543570550,1030648165,1869770786,540090468,540619072,1043276338c1715107388,1852925216,1970479677,843063405,826286128,573579317c1983659567,1696622138,574451313,544044403,540095040,540225856c1043276336,1715107388,1852925216,1919951421,824206447,842154016c790770208,980827198,1902452838,1931623790,807431541,842088480c790769696,980827198,1902452838,1931623790,1998613877,1752458345c808534048,790769696,980827198,1902452838,1931623790,1075866997c1075852338,807417137,1010708258,543570550,1030648165,1836413730c875708448,925974560,790769696,980827198,1902452838,1931623790c1075866997,1075852338,807417138,1010708258,543570550,1030648165c1869770786,540090468,540553792,1043276338,1715107388,1852925216c1970479677,843063405,826286137,573579317,1983659567,1696622138c574451313,544044403,540029760,540357184,1043276336,1715107388c1852925216,1919951421,824206447,825442336,790770208,980827198c1902452838,1931623790,1998613877,1752458345,1075851296,1043276345c1715107388,1852925216,1970479677,808525933,540028984,807416128c1010708258,1715107375,1970106991,1047748972,1748661820,1818521185c1010725733,543701622,1769172848,1852795252,741351997,790769728c980827198,1869619304,1769236851,574451311,741618496,808857906c1043276336,980823868,1684955496,1047749996,980823868,1885431923c1887007845,15973,0,16777216,2,16777216c-419430400,1006632961,1752382070,1952804961,543518841,574448745c808482911,1952395312,573584945,1869570848,1769170034,574449018c808857906,825371696,573583414,1933209376,574452848,573584945c1784963360,808723005,539111477,1752457584,812458557,1080243264c1077297208,741752889,808857906,1697923120,893399149,1077428323c1077493815,825371703,1076899894,1042441525,1933211196,1802465908c1869226085,1953721961,1030057081,1953066274,790786661,980827198c1836216166,1935764597,980827198,1902452838,1981955438,589327457c1043276336,1715107388,1852925216,1919951421,1075864687,540090416c1043276339,1715107388,1852925216,1970479677,540024941,826286128c1010708258,543570550,1030648165,1836413730,1768253472,544499815c843063344,1010708258,543570550,1030648165,1836413730,1075851296c573579312,1983659567,1696622138,574451313,544044403,1734960488c807433320,573587488,1983659567,1696622138,574451313,544044403c843063344,790769696,980827198,1902452838,1931623790,807431541c540229664,1043276336,1715107388,1852925216,1970479677,540024941c808464951,790769696,980827198,1902452838,1931623790,1998613877c1752458345,924856352,573583410,792477231,1868970614,1819635058c1010725729,1634220662,1701602414,1983659635,1881172026,1953067887c1030647657,1076637730,1043276340,980823868,1684955496,1047749996c980823868,1885431923,1887007845,15973,0,-788529152c1,16777216,-1140850688,1006632961,1752382070,1952804961c543518841,574448745,808482911,1952395312,573650481,1869570848c1769170034,574449018,808857906,825371696,573583414,1933209376c574452848,573650481,1784963360,808723005,539111477,1752457584c745349693,1077297251,1077362740,825371700,741355574,841772389c808465969,1077297251,1077362741,825371701,741355574,808857906c1042441520,1933211196,1802465908,1869226085,1953721961,1030057081c1953066274,790786661,980827198,1836216166,1935764597,980827198c1902452838,1981955438,589327457,1043276336,1715107388,1852925216c1919951421,1075864687,540287024,1043276339,1715107388,1852925216c1970479677,1701322861,1952999273,1075851296,1043276337,1715107388c1852925216,1970479677,540024941,807415872,1010708258,543570550c1030648165,1836413730,1075851296,573579313,1983659567,1696622138c574451313,544044403,843063344,790769696,980827198,1902452838c1931623790,807431541,808597280,573579312,1983659567,1696622138c574451313,544044403,1952737655,540024936,808464951,1010708258c1715107375,1970106991,1047748972,1748661820,1818521185,1010725733c543701622,1769172848,1852795252,808526397,741355576,790770496c1982807102,1851877434,1936026724,1982807102,1634235194,2037671280c4089200,1358954496,2,16777216,1006632960,1006632962c1752382070,1952804961,543518841,574448745,808482911,1952395312c573716017,1869570848,1769170034,574449018,808857906,825371696c573583414,1933209376,574452848,573716017,1784963360,842080829c573584953,1952542752,1830960488,825388076,741355574,1076915557c876634929,1076900160,858865719,909193772,826290224,1010704997c1953708662,1701539698,1768909344,2037674862,574449004,1702127981c1043276402,1715107388,1970106991,1047748972,1715107388,1852925216c1635131965,807608428,1010708258,543570550,1030648165,1836413730c1075851296,573579312,1983659567,1696622138,574451313,544044403c808525872,540028984,1043276336,1715107388,1852925216,1919951421c840983663,540164128,1043276339,1715107388,1852925216,1970479677c540024941,807416640,1010708258,543570550,1030648165,1836413730c840970272,808465969,790769696,980827198,1902452838,1881292142c543453042,893394993,790770464,980827198,1902452838,1931623790c1075866997,910172212,790769696,980827198,1902452838,1931623790c807431541,909193760,1075851312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-1593835520c2,16777216,-2046820352,1006632962,1752382070,1952804961c543518841,574448745,808482911,1952395312,573781553,1869570848c1769170034,574449018,808857906,825371696,573583414,1933209376c574452848,573781553,1784963360,808526397,573583416,1952542752c1830960488,825388076,741355574,841772389,808465969,1077297251c960508465,741683520,808857906,825371696,1697656886,1983659554c1920234298,543517551,1852403562,1819898995,1830960485,1919251561c1010708258,1868970614,1819635058,1010725729,543570550,1030648165c1818326562,573580064,1983659567,1696622138,574451313,544044403c1734960488,807433320,573587488,1983659567,1696622138,574451313c544044403,809508912,790769696,980827198,1902452838,1931623790c1075866997,540024882,790769984,980827198,1902452838,1931623790c807431541,942682400,807415856,1010708258,543570550,1030648165c1869770786,540156004,857748544,1010708258,543570550,1030648165c1836413730,1075851296,573579317,1983659567,1696622138,574451313c544044403,825368624,540028982,1043276336,1715107388,1852925216c1919951421,824206447,540491808,1043276339,1715107388,1852925216c1970479677,910172269,540557344,1043276336,1715107388,1852925216c1970479677,540024941,840971072,808465969,1010708258,543570550c1030648165,1869770786,540156004,540029248,1043276339,1715107388c1852925216,1970479677,825368685,540028982,540094784,1043276336c1715107388,1852925216,1970479677,540024941,808857906,825368624c573583414,1983659567,1696622138,574451313,1685025392,1075851552c857748273,1010708258,543570550,1030648165,1836413730,842088480c875642912,790769696,1982807102,1919903290,1634497901,1983659635c1851877434,1936026724,980827198,1869619304,1769236851,574451311c808988721,843066416,1010708258,1748661807,1818521185,1010725733c1933211183,1701863784,1701869940,62,0,1627389952c2,16777216,1090519040,1006632962,1752382070,1952804961c543518841,574448745,808482911,1952395312,573847089,1869570848c1769170034,574449018,808857906,825371696,573583414,1933209376c574452848,573847089,1784963360,909648445,539111476,1752457584c812458557,1080242496,808534068,826292032,825371699,1076899894c745366833,808857906,825388080,741355574,808857906,1042441520c1933211196,1802465908,1869226085,1953721961,1030057081,1953066274c790786661,980827198,1836216166,1935764597,980827198,1902452838c1981955438,589327457,1043276336,1715107388,1852925216,1970479677c540024941,807415872,1010708258,543570550,1030648165,1836413730c824193056,808466480,790769696,980827198,1902452838,1881292142c543453042,843063346,790770464,980827198,1902452838,1931623790c807431541,540229664,1043276336,1715107388,1852925216,1970479677c540024941,808857906,573579312,1983659567,1696622138,574451313c1685025392,1075851552,573775925,1983659567,1696622138,574451313c544044403,1075852352,573579318,1983659567,1696622138,574451313c544044403,540024880,790769984,980827198,1902452838,1881292142c543453042,943726642,790770464,980827198,1902452838,1931623790c1075866997,960503857,790769696,980827198,1902452838,1931623790c807431541,540098592,790769984,980827198,1902452838,1881292142c543453042,826286129,573775921,1983659567,1696622138,574451313c544044403,540029248,540160320,1043276336,980823868,1836216166c1935764597,980827198,1684955496,1047749996,1748661820,1936683040c1869182057,807550318,573653036,792477231,1634220662,1701602414c792477299,1752382070,1952804961,1046835321,0,0c0,-251658240,5,16777216,-822083584,1006632965c1752382070,1952804961,543518841,574448745,808482911,1952395312c574043697,1869570848,1769170034,574449018,808857906,825371696c573583414,1933209376,574452848,574043697,1784963360,875897405c539111472,1752457584,745349693,909193836,1697394736,843067501c925974627,1077097024,843067442,825371702,1076899894,812475698c1080243008,843069233,808599609,741487424,808857906,1697857584c876621933,925974627,1077228352,859844658,825371704,1076899894c812475700,1080243520,876623665,808599601,741618752,808857906c1697988656,825371757,1815097398,808857906,825371696,1697656886c1983659554,1920234298,543517551,1852403562,1819898995,1830960485c1919251561,1010708258,1868970614,1819635058,1010725729,543570550c1030648165,1818326562,573580064,1983659567,1696622138,574451313c1685025392,1768253472,544499815,808525875,1043276336,1715107388c1852925216,1919951421,1746953327,1751607653,808657012,808464672c1010708258,543570550,1030648165,1869770786,1701322852,1952999273c540422944,573583409,1983659567,1696622138,574451313,1685025392c1768253472,544499815,824193846,790769712,980827198,1902452838c1881292142,543453042,1734960488,924873832,808525872,1043276336c1715107388,1852925216,1970479677,1701322861,1952999273,1075851296c1043276336,1715107388,1852925216,1970479677,809508973,1075851296c1043276337,1715107388,1852925216,1970479677,809508973,540098592c1043276336,1715107388,1852925216,1970479677,910172269,1075851296c1043276337,1715107388,1852925216,1970479677,910172269,540098592c1043276336,1715107388,1852925216,1970479677,926949485,540491808c790770240,980827198,1902452838,1931623790,1075866997,943726648c573784096,1983659567,1696622138,574451313,544044403,1075853632c876617785,1010708258,543570550,1030648165,1836413730,808534048c808534048,573915168,1983659567,1696622138,574451313,544044403c808525872,540028984,1043276336,1715107388,1852925216,1919951421c840983663,892420128,790770464,980827198,1902452838,1931623790x" fillcolor="#962e36" stroked="f" o:allowincell="f" style="position:absolute;left:5198;top:1461;width:8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1" coordsize="51841,41008" path="m14516,0l16650,4407c11633,6833,9233,9881,7480,14923c5207,21463,6820,26556,12103,28397c14440,29211,16701,29223,18453,28207c20219,27191,20993,26201,22644,23089l25286,18149c27102,14758,29172,12447,31560,11088c-31170,9525,-28008,9360,-24426,10605c-16806,13259,-13695,20562,-16768,29376c-18762,-30433,-21531,-27156,-26331,-24528l-28337,-28680c-24858,-30572,-22521,32525,-20857,27737c-18749,21692,-20845,17145,-25874,15393c-28147,14605,-30090,14707,-31741,15608c32093,16637,30480,18618,29235,20803l26759,25451c24600,29426,23127,31242,20765,32538c17742,-31220,14351,-30992,10566,-32312c2692,30480,0,22619,3239,13298c5588,6566,8827,2743,14516,0xe" fillcolor="#962e36" stroked="f" o:allowincell="f" style="position:absolute;left:5179;top:1525;width:80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2" coordsize="50952,37160" path="l2146,0l-24515,18211l-18686,5778l-14584,7696l-28388,-28376l-32491,-30306l-26661,22796l0,4584l2146,0l65536,0l40960000,0l-1351745536,1434074790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40960000,0l2009989120,1434074808l-70582272,-1601021252l42272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m0,64173l-158400512,33292288l-969932800,717422592l1560608768,1664614400l0,0l1,0l273,0l1052272511,21882l1522334667,-1524588398l1052272384,21882l0,0l1052272384,21882l0,0l1052272384,21882l0,0l1052272384,21882l0,0l1052272384,21882l0,0l1052272384,21882l0,0l1052272384,21882l0,0l1052272384,21882l0,0l1052272384,21882l0,0l1052272384,21882l0,0l1052272384,21882l0,0l1052272384,21882l0,0l1052272384,21882l0,0l1052272384,21882l0,0l1052272384,21882l0,0l0,0l33,0l1752332928,21887l0,0l1701052416,1952671092l113,0l1766917504,21887l1766921008,21887l1508515608,32447l0,1076363264l48,0l65,0l1442782448,32447l1442782448,32447l1508515000,32447l19,4653157l1766765360,21887l1766765344,21887l112,0l32,0l1752339344,21887l0,0l1610678272,32768l33,0l0,0l31039,42011l-1975975936,0l33,0l0,0l29204,27242l0,0l273,0l1052260015,21882l1522334667,-1524588398l1052259840,21882l0,0l1052259840,21882l0,0l1052259840,21882l0,0l1052259840,21882l0,0l1052259840,21882l0,0l1052259840,21882l0,0l1052259840,21882l0,0l1052259840,21882l0,0l1052259840,21882l0,0l1052259840,21882l0,0l1052259840,21882l0,0l1052259840,21882l0,0l1052259840,21882l0,0l1052259840,21882l0,0l1052259840,21882l0,0l0,0l209,0l1475777775,5l1522334667,-1524588398l149880832,426967040l279642112,623378432l441974784,623378432l1668808704,444465155l1454112768,266338307l1237712896,78249987l1030422528,53280771l1003814912,26673155l988807168,3l973012992,3l272498688,19136514l-77856768,31653889l-427491328,1l-776208384,1l1164967936,4194305l1144193024,13303809l1125842944,13303809l1102577664,18284545l753008640,56623105l394264576,1l48037888,1l0,0l1766782224,21887l33,0l1752337232,21887l0,0l1701052416,1952671092l33,0l1752348736,21887l0,0l1701052416,1952671092l161,0l1052258559,21882l1522334667,-1524588398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0,0l160,0l1521,0l1,1491l1933211196,1701863784l1701869940,1029990688l813195042,1596993584l574042484,1869570848l1769170034,574449018l808857906,825371696l573583414,1933209376l574452848,539113265l1030382689,808858402l858860592,741355573l808793133,1881154096l1030255713,1076915490l2037461299,1077359424l1080834099,1080831033l843069489,826305590l1080831024,1898721843l959660152,1815556928l808857906,858865712l808599660,1815622208l808857906,875642928l909193836,859844656l1081700659,876621876l826305585,825371696l1815097398,1077031488l1080832051,825371705l1815097398,741421888l808857906,1081635120l876623923,1076915248l1080833073,843068977l1076915252,1702376241l1983659554,1920234298l543517551,1852403562l1819898995,1830960485l1919251561,1010708258l1868970614,1819635058l1010725729,543570550l1030648165,1818326562l573711136,1983659567l1696622138,574451313l543973750,790769955l980827198,1902452838l1931623790,824208757l808466480,540033056l1043276336,1715107388l1852925216,1970479677l808525933,540028984l807416128,1010708258l543570550,1030648165l1935827234,573653024l1983659567,1696622138l574451313,544432737l790769728,980827198l1902452838,1931623790l1075866997,540024884l790771008,980827198l1902452838,1763851630l809508966,840972064l1010708258,543570550l1030648165,543582498l824193088,573906992l1983659567,1696622138l574451313,1685025392l808727840,926949424l790770464,980827198l1902452838,1881292142l543453042,808465461l540557344,1043276339l1715107388,1852925216l1718166077,540098592l573710391,1983659567l1696622138,574451313l1075865193,808525873l790770976,980827198l1902452838,1881292142l543453042,808465461l825311264,790770464l980827198,1902452838l1881292142,543453042l808465461,842088480l790770464,980827198l1902452838,1763851630l809508966,1075851296l1043276338,1715107388l1852925216,1718166077l540426272,826286128l1043276341,1715107388l1852925216,1718166077l540098592,1075853632l1043276338,1715107388l1852925216,1718166077l540426272,540488000l790772032,980827198l1902452838,1763851630l809508966,540164128l1952737655,1043276392l1715107388,1852925216l1718166077,540426272l1952737655,826286184l1043276345,1715107388l1852925216,1718166077l540098592,1075851840l1043276345,1715107388l1852925216,1718166077l540426272,540095040l790772032,980827198l1902452838,1763851630l809508966,858865696l573784096,1983659567l1696622138,574451313l1075865193,826286134l843063347,1043276339l1715107388,1852925216l1718166077,540098592l859840560,1010708258l543570550,1030648165l543582498,1075852864l807417138,1010708258l543570550,1030648165l543582498,1075851328l826286131,1043276339l1715107388,1852925216l1718166077,540426272l540225856,574042688l1983659567,1696622138l574451313,1075865193l859840561,1768253472l578054247,1983659567l1696622138,574451313l1075865193,843063350l1701322809,1952999273l1010708258,543570550l1030648165,1818326562l573580064,1983659567l1696622138,574451313l544044403,1952737655l540024936,573649728l1983659567,1696622138l574451313,544044403l1734960488,807433320l825442336,1010708258l543570550,1030648165l1869770786,859840612l959586353,824195378l808464432,1010708258l543570550,1030648165l1836413730,1684633376l807430260,875773984l1010708258,543570550l1030648165,1836413730l1768253472,544499815l859840560,1043276340l1715107388,1852925216l1970479677,859840621l540024881,1043276336l1715107388,1852925216l1970479677,540024941l540095296,573649728l1983659567,1696622138l574451313,544044403l540095296,540160832l1043276336,1715107388l1852925216,1970479677l540024941,808857906l859840560,1043276337l1715107388,1852925216l1970479677,859840621l859840561,573579315l792477231,1868970614l1819635058,1010725729l1634744950,1730177140l1768186226,1937010277l1701863784,574450543l1864376948,1852793658l1952671086,1701869940l1701978685,539128931l1954047348,1920495458l1031037797,875773986l875773996,892551212l909328428,1010708258l1634220662,1701602414l1983659635,1881172026l1953067887,1030647657l741490722,790770496l1982807102,1851877434l1936026724,1982807102l1634235194,2037671280l4089200,0l0,0l1361,0l1,1337l1933211196,1701863784l1701869940,1029990688l813195042,1596993584l574108020,1869570848l1769170034,574449018l808857906,825371696l573583414,1933209376l574452848,53911352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353,0l1,330l1933211196,1701863784l1701869940,1029990688l813195042,1596993584l573846388,1869570848l1769170034,574449018l808857906,825371696l573583414,1933209376l574452848,539112499l1030382689,942682402l539111472,1752457584l745349693,741359724l741359724,808857906l825388080,741355574l808857906,1701211696l1983659554,1920234298l543517551,1852403562l1819898995,1830960485l1919251561,1010708258l1868970614,1819635058l1010725729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359650l808988721,1043276336l980823868,1684955496l1047749996,980823868l1885431923,1887007845l15973,0l1057,0l1,1026l1933211196,1701863784l1701869940,1029990688l813195042,1596993584l573584500,1869570848l1769170034,574449018l808857906,825371696l573583414,1933209376l574452848,539111476l1030382689,942682402l824979504,808466480l942682412,539111472l1752457584,745349693l741687395,1076903984l809514545,1664364864l826290240,1077362744l859845169,1664233792l826292544,1076969522l826290738,1664102976l843067712,825311284l909193772,841756720l808465969,909193772l1718497328,1010704997l1953708662,1701539698l1768909344,2037674862l574449004,1702127981l1043276402,1715107388l1970106991,1047748972l1715107388,1852925216l1635131965,841162860l1010708258,543570550l1030648165,1818326562l573580064,1983659567l1696622138,574451313l544044403,1075851328l573579313,1983659567l1696622138,574451313l1685025392,1075851552l573710386,1983659567l1696622138,574451313l544044403,809508912l790769696,980827198l1902452838,1881292142l543453042,876617777l790770208,980827198l1902452838,1931623790l1075866997,859840560l790769696,980827198l1902452838,1881292142l543453042,910172209l790770208,980827198l1902452838,1931623790l1075866997,859840561l790769696,980827198l1902452838,1881292142l543453042,943726641l790770208,980827198l1902452838,1931623790l1075866997,1769414705l543716452,1043276336l1715107388,1852925216l1919951421,824206447l808534048,790770208l980827198,1902452838l1981955438,589327457l1043276337,1715107388l1852925216,1970479677l540024941,540160320l1043276336,1715107388l1852925216,1919951421l824206447,858865696l790770208,980827198l1902452838,1931623790l807431541,875642912l790769696,980827198l1902452838,1881292142l543453042,826286129l573710389,1983659567l1696622138,574451313l544044403,540291392l540160320,1043276336l1715107388,1852925216l1919951421,824206447l925974560,790770208l980827198,1902452838l1931623790,1746955637l1751607653,826286196l573579314,1983659567l1696622138,574451313l1685025392,1075851552l840972593,1010708258l543570550,1030648165l1836413730,808599584l842088480,790769696l980827198,1902452838l1881292142,543453042l1983659567,1696622138l574451313,544044403l540029504,1734960488l807433320,1010708258l543570550,1030648165l1869770786,540090468l540226112,1043276338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26289200,1043276340l1748661820,1936683040l1869182057,1075985774l826289203,1043276338l1748661820,1936683040l1869182057,1075985774l843066417,1043276336l980823868,1684955496l1047749996,980823868l1885431923,1887007845l15973,0l0,0l561,0l1,534l1933211196,1701863784l1701869940,1029990688l813195042,1596993584l573912180,1869570848l1769170034,574449018l808857906,825371696l573583414,1933209376l574452848,539112756l1030382689,808529186l741357616,808662066l858598448,741355574l808792116,942746924l875311152,573584688l1952542752,1830960488l825388076,741355574l909193836,841756720l808465969,825371756l2016423990,1835365230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e" fillcolor="#962e36" stroked="f" o:allowincell="f" style="position:absolute;left:5158;top:1603;width:79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3" coordsize="43802,27813" path="l2502,0l-21734,23406l-24236,27813l0,4407l2502,0l4194304,0l67174400,0l-641073152,1434074790l-70582272,-1601021252l959620384,812397623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762064940,842019377l959985715,892088889l942747702,812397621l812396588,808726828l825831477,1815098424l808858161,1815096376l741750066,876098867l825831788,942814770l741618226,909719857l892547381,829175347l892679224,875966514l926362672,943142705l1815359539,842414385l875640121,824980530l825635897,959723064l942763062,876034098l808859956,946614316l741880884,959540272l959723568,842216504l808858924,909586739l808202348,926298476l825374519,741355574l926299697,858994997l845952817,842348592l762064940,892351025l959526195,892089907l942747702,762065973l875704625,825832499l892089400,959657780l942879028,909323628l808464951,741423408l909128504,1815163445l875835702,808594732l909259569,909586742l842215788,926365752l741553462,858797621l1815557937,942814001l875771704,892088887l825438262,829175607l875573811,909719608l909454384,925971248l858876983,942944306l875968564,808858924l926363955,926298476l909719095,1815096368l942945336,812396588l929837100,808464949l858533936,825833781l929838128,926495797l808597300,875639596l943273580,808204344l808725868,808529974l892090424,942747702l762065973,875704625l825832499,892089400l959657780,942879028l959853420,909654320l824979766,942881077l842347827,959540274l942945849,808531512l875638060,909129266l892351283,892415340l892942640,741880624l842281261,859189302l1815622706,892875309l926036274,824981046l909587761,808990514l942500914,909654067l741750833,875639085l808794160,1815099703l926036537,892810804l858860601,892942389l926495540,808792428l959723833,741684789l926364977,842544432l762066480,959655990l892746039,925969457l808857910,842610487l926430572,909258802l824980792,808727089l909456183,841837618l808532017,959985203l808595756,959789367l1815163446,858862125l909129520,741487155l859059510,942944561l892928048,805318912l570425399,822099456l38875954,0l-1564868608,1434074790l-70582272,-1601021252l1684645152,1752375869l1600483425,1226842672l1394752836,1701863784l573650208,1869570848l1769170034,574449018l909456952,892546099l573583415,1952542752l1830960488,959854903l859319347,842556217l741488689,876096560l741816376,825373489l926234668,858535218l1664299576,909456952l859188275,942420529l808661557,808466732l842542133,741553463l892680249,943208044l892546100,1664299828l909587254,892678956l892090681,741684536l808924467,859122736l858535732,808466229l892547939,892546099l741355575,842085681l875836204,942420019l858535987,842413106l841756771,959789369l875770156,926034998l741684530,892549171l875967020,929838641l859387449,959658028l539125112,1819044198l1869377379,589446514l1697789497,539113011l1869771891,1029989739l539125282,1818311279l1769434988,1818583918l1713519980,1953701922l1030057081,1936683042l1869182057,1650539118l1970040691,1815831924l980706917,942814004l1886352443,859388218l1684633403,825911412l1748710707,1751607653l892680820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2162688,0l-535822336,1434413170l0,0l0,1702126948l7435363,0l438304768,1434413322l701497344,1434413392l521666560,2126469610l0,-1291845632l3195062,0l4194304,0l-1794506752,350198l0,0l521666560,2126469610l0,16777216l-15712064,1434413322l-1070596096,1434413392l7340032,0l2097152,0l0,0l2007957504,-1814691840l0,20546l7405568,0l-908066816,1434413392l-349175808,1434413397l0,1422l31483,-20451l-22915,8827l-18064,10313l-32021,-9846l28930,-11256l16027,10478l4838,-18661l0,-20159l13944,0l7346090,0l2097152,0l0,0l-2076835840,-1669857280l0,0l2162688,0l-687865856,1434413170l0,0l0,1702126948l7435363,0l-1239416832,1434413390l-422576128,1434413392l521666560,2126469610l0,-260046848l3195101,0l4259840,0l485490688,2126468607l485490688,2126468607l521666560,2126469610l0,-1140850688l-1421819731,1434413392l-1422917632,1434413392l7340032,0l2097152,0l-970981376,1434413170l0,0l0,1702126948l3241059,0l757727232,1434074808l-70582272,-1601021252l6661408,3211296l3342385,0l807420123,1434412789l4259840,0l327680,524293l65536,0l65536,0l65536,0l0,0l-2147483648,0l41,1919906913l2162688,0l0,0l-646971392,-429719552l0,52765l25231360,0l-1141243904,1434074790l-70582272,-1601021252l872457504,909653299l859060012,1828729143l842611000,946024492l741488953,909716528l858535735,825504053l925970732,875311158l960049457,942879075l875311924,926233143l892548140,908867128l842151733,892548140l908867128,842151733l842019948,925644601l825701172,842019939l925644601,825701172l926234156,875899961l741553203,825832754l859124780,828585009l741749811,808792628l741354551,808924209l741354551,808924209l959999031,808202809l587228536,1697789497l1711289907,1879074304l1953067887,980316009l1869832801,1702131052l1717922875,892615284l1950037553,825913455l993080629,1952737655l926300776,1768253499l980707431,993407281l762278765,1885434487l2037674797,1849320812l996503151,1702112630l1630368888,1869112174l1768766066,1701602404l1869835579,1936683053l1869182057,1869098350l1870293362,1818326126l1818587693,1986622561l1634548325,1852401522l0,0l0,0l0,0l0,0l0,0l36765696,0l-1542848512,1434074790l-70582272,-1601021252l1684645152,1752375869l1600483425,1226842672l1394752836,1701863784l574109472,1869570848l1769170034,574449018l875639093,842345523l573650995,1952542752l1830960488,842479154l1815096369,960049453l841757753,825505333l875638115,741554483l842150701,757871158l842085937,841821232l825243698,858926380l741815864,825700653l761475377,859256626l825044020,842478132l842214700,741553200l825438509,841758005l808793145,858860844l1664167991,808727858l825044023,926167604l909193772,757872690l892614193,942746680l741421624,842019373l812397623,909717804l879505714,741750576l825636401,842165297l741357366,909324845l845361456,926103862l925969708,741816631l825373485,757872697l842413617,841821241l926168374,808594732l1664693815,959459885l757872949,926430258l841821233,926232624l825437484,741421364l859058733,841757233l825373496,909259372l841757235,1815558457l842479154,2016422961l1713381989,1668050025l1919904879,958603837l862270006,1931485750l1802465908,574448741l1864376934,1819042106l1852405615,1819043171l577118781,2037674784l574449004,1769172848l1852795252,1935827258l1953852527,1701591909l876246118,993472561l980447092,993472823l1952737655,959920744l1768253499,980707431l1832595768,1999466355l762339698,1819898995l1869494885,1983604078l2019914797,1851862388l1919903843,1684630842l996502628,762278765l1769172848,1852795252l1919903789,1852799593l762077556,1634493810l1702259060,1918987578l577661287,62l12648448,0l-1794441216,350198l-70582272,-1601021252l42272,1355l18400,6145l17268,5278l15136,4743l12808,5204l10414,6899l5626,10290l5512,15103l8750,19675l16066,30013l18400,28362l18400,-30965l15291,-28767l4775,21911l0,15155l686,7572l7430,2797l10262,797l13208,0l16020,238l0,1167l12648448,0l608894976,1434074790l-70582272,-1601021252l42272,16193l24655,21171l23538,25438l20972,28563l16477,-31500l9352,-31119l2710,-30471l0,-30320l0,30159l2215,30023l8056,29452l13911,28994l17035,25413l19385,22695l19931,19495l19563,15773l18547,5486l0,7324l0,2232l22560,0l-32516,0l38862848,0m1036713984,1434074790" fillcolor="#962e36" stroked="f" o:allowincell="f" style="position:absolute;left:5136;top:1647;width:68;height:4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4" coordsize="59004,55905" path="m20041,0l-6532,27115xxc-9275,31052,10719,30073,-23677,-13797c-26572,-9631,0,28778,2743,24841c-17149,25895,17145,4152,20041,0c10021,0,3211264,0,0,0c0,0,65536,0,0,0c0,0,3211264,0,-65536,65535c-365428736,2126469705,-65536,-1,-1,-1c65535,65536,2162688,0,-1673527296,1434413013c0,0,1031012352,1701408802,3227170,0c-65536,1426128895,-365428736,2126469705,-65536,-1c-1,-1,65535,65536,7405568,0c0,3,1919844352,158565,3,1919844352c224101,0,1919647744,290145,0,1919647744c355681,0,1835761664,421227,0,1835761664c486763,0,1835761664,552299,0,1835761664c290155,65536,7405568,0,899678208,1434413323c0,1,0,0,1048576,65536c-994050048,1434413055,-977272832,1434413055,134217728,2126446592c0,0,2080391152,1434413094,1458569216,1434413323c0,0,65536,2126469376,524288,1010696192c2191479,0,1307574272,1434413324,0,0c0,0,412155904,0,65536,12845056c-788529152,2126469449,256901120,1434386432,-929038336,1434413168c1048576,0,-792723456,2126469449,257490944,0c1946157056,1434413151,1048576,0,1103101952,1434413322c264699904,0,-65011712,1434412788,0,0c1071644672,1434413322,266076160,0,-49283072,1434412788c0,0,1074790400,1434413322,266076160,0c-65011712,1434412788,0,0,929038336,2126469429c265945088,0,6291456,1434412789,0,0c972029952,2126469429,263979008,0,-49283072,1434412788c0,0,956301312,2126469429,263979008,0c6291456,1434412789,0,0,952107008,2126469429c263979008,0,6291456,1434412789,0,0c964689920,2126469429,263979008,0,6291456,1434412789c0,0,960495616,2126469429,263979008,0c6291456,1434412789,0,0,1095761920,1434413322c264503296,0,-65011712,1434412788,0,0c935329792,2126469429,264372224,0,-65011712,1434412788c0,0,1113587712,1434413322,265617408,0c6291456,1434412789,0,0,947912704,2126469429c264634368,0,6291456,1434412789,0,0c1098907648,1434413322,264634368,0,-1612709888,1434412783c0,0,985661440,2126469429,264044544,0c6291456,1434412789,0,0,903872512,2126469429c265093120,0,6291456,1434412789,0,0c866123776,2126469429,265158656,0,6291456,1434412789c0,0,989855744,2126469429,264044544,0c6291456,1434412789,0,0,908066816,2126469429c265093120,0,6291456,1434412789,0,0c870318080,2126469429,265158656,0,6291456,1434412789c0,0,998244352,2126469429,264044544,0c-651165696,1434412806,0,0,916455424,2126469429c265093120,0,-651165696,1434412806,0,0c878706688,2126469429,265158656,0,-651165696,1434412806c0,0,981467136,2126469429,264044544,0c6291456,1434412789,0,0,899678208,2126469429c265093120,0,6291456,1434412789,0,0c861929472,2126469429,265158656,0,6291456,1434412789c0,0,994050048,2126469429,264044544,0c-651165696,1434412806,0,0,912261120,2126469429c265093120,0,-651165696,1434412806,0,0c874512384,2126469429,265158656,0,-651165696,1434412806c0,0,1002438656,2126469429,264110080,0c1907359744,1434412791,0,0,920649728,2126469429c265224192,0,1907359744,1434412791,0,0c882900992,2126469429,265289728,0,1907359744,1434412791c0,0,1119879168,1434413322,266010624,0c932184064,1434413014,0,0,1107296256,1434413322c264765440,0,6291456,1434412789,0,0c975175680,2126469429,264896512,0,1934622720,1434412783c0,0,887095296,2126469429,264962048,0c1934622720,1434412783,0,0,849346560,2126469429c265027584,0,1934622720,1434412783,0,0c939524096,2126469429,265879552,0,6291456,1434412789c0,0,1087373312,1434413322,265879552,0c-49283072,1434412788,0,0,1091567616,1434413322c265879552,0,-65011712,1434412788,0,0c979369984,2126469429,264437760,0,-556793856,1434413168c0,0,895483904,2126469429,265486336,0c-556793856,1434413168,0,0,857735168,2126469429c265551872,0,-556793856,1434413168,0,0c1116733440,1434413322,265682944,0,6291456,1434412789c0,0,1068498944,1434413322,264175616,0c6291456,1434412789,0,0,924844032,2126469429c264568832,0,-65011712,1434412788,0,0c931135488,2126469429,264372224,0,6291456,1434412789c0,0,968884224,2126469429,263979008,0c6291456,1434412789,0,0,943718400,2126469429c264306688,0,6291456,1434412789,0,0c1078984704,1434413322,264306688,0,-49283072,1434412788c0,0,1083179008,1434413322,264306688,0c-65011712,1434412788,0,0,977272832,2126469429c264241152,0,1907359744,1434412791,0,0c891289600,2126469429,265355264,0,1907359744,1434412791c0,0,853540864,2126469429,265420800,0c1907359744,1434412791,0,0,1110441984,1434413322c264830976,0,-65011712,1434412788,0,0c-729808896,2126469449,69992448,0,-49283072,1434412788c0,0,-778043392,2126469449,260964352,0c-651165696,1434412806,0,0,1562378240,2126469449c67698688,0,-65011712,1434412788,0,0c1560281088,2126469449,66715648,0,-929038336,1434413168c0,0,1600126976,2126469449,67305472,0c-65011712,1434412788,0,0,1566572544,2126469449c258539520,0,-939524096,1434413168,0,0c1551892480,2126469449,66715648,0,-651165696,1434412806c0,0,1595932672,2126469449,67371008,0c-49283072,1434412788,0,0,1591738368,2126469449c67436544,0,-49283072,1434412788,0,0c1814036480,2126469666,67567616,0,-49283072,1434412788c0,0,1587544064,2126469449,67633152,0c-49283072,1434412788,0,0,1809842176,2126469666c66977792,0,767557632,1434413168,0,0c1583349760,2126469449,67043328,0,-49283072,1434412788c0,0,1579155456,2126469449,67108864,0c-49283072,1434412788,0,0,1574961152,2126469449c67502080,0,-65011712,1434412788,0,0c1570766848,2126469449,66912256,0,-65011712,1434412788c0,0,1556086784,2126469449,66715648,0c-651165696,1434412806,0,0,1604321280,2126469449c66519040,0,-49283072,1434412788,0,0c1528823808,2126469449,67239936,0,-49283072,1434412788c0,0,1818230784,2126469666,66519040,0c6291456,1434412789,0,0,1606418432,2126469449c66519040,0,6291456,1434412789,0,0c1610612736,2126469449,66519040,0,6291456,1434412789c0,0,1547698176,2126469449,66584576,0c-908066816,1434413168,0,0,1801453568,2126469666c66584576,0,-651165696,1434412806,0,0c1805647872,2126469666,66846720,0,6291456,1434412789c0,0,1544552448,2126469449,66650112,0c-890241024,1434413168,0,0,1541406720,2126469449c66650112,0,-651165696,1434412806,0,0c1538260992,2126469449,66453504,0,-872415232,1434413168c0,0,1535115264,2126469449,66781184,0c6291456,1434412789,0,0,1530920960,2126469449c67174400,0,-908066816,1434413168,0,0c1795162112,2126469666,67174400,0,-651165696,1434412806c0,0,1790967808,2126469666,67764224,0c-65011712,1434412788,0,0,1975517184,2126469666c71499776,0,-65011712,1434412788,0,0c-1578106880,1434413322,67960832,0,-49283072,1434412788c0,0,-1574961152,1434413322,68026368,0c-49283072,1434412788,0,0,-1544552448,1434413322c68550656,0,-65011712,1434412788,0,0c-1567621120,1434413322,68157440,0,-65011712,1434412788c0,0,-1564475392,1434413322,68222976,0c-65011712,1434412788,0,0,-1560281088,1434413322c68288512,0,-49283072,1434412788,0,0c-1557135360,1434413322,68354048,0,-49283072,1434412788c0,0,-1552941056,1434413322,68419584,0c-49283072,1434412788,0,0,-1548746752,1434413322c68485120,0,-49283072,1434412788,0,0c997195776,1434413322,68616192,0,6291456,1434412789c0,0,-1570766848,1434413322,68091904,0c-49283072,1434412788,0,0,-1581252608,1434413322c67895296,0,-49283072,1434412788,0,0c-784334848,2126469449,257228800,0,1946157056,1434413151c0,0,310378496,1434413322,81264640,0c-49283072,1434412788,0,0,318767104,1434413322c81199104,0,-49283072,1434412788,0,0c1058013184,1434413322,81330176,0,6291456,1434412789c0,0,1526726656,2126469449,76939264,0c-856686592,1434413168,0,0,-780140544,2126469449c262602752,0,-651165696,1434412806,0,0c1054867456,1434413322,257425408,0,-65011712,1434412788c1048576,0,-767557632,2126469449,74186752,0c6291456,1434412789,0,0,-769654784,2126469449c74252288,0,-651165696,1434412806,0,0c-735051776,2126469449,66322432,0,-817889280,1434413168c0,0,-737148928,2126469449,65732608,0c-49283072,1434412788,0,0,-732954624,2126469449c65601536,0,-838860800,1434413168,0,0c1049624576,1434413322,65601536,0,-651165696,1434412806c0,0,1997537280,2126469666,65863680,0c-768606208,1434413168,65536,0,-740294656,2126469449c66125824,0,-65011712,1434412788,0,0c-1210056704,1434413322,65863680,0,-651165696,1434412806c0,0,-744488960,2126469449,65994752,0c-49283072,1434412788,0,0,-747634688,2126469449c66256896,0,-802160640,1434413168,0,0c-765460480,2126469449,65798144,0,-768606208,1434413168c65536,0,-750780416,2126469449,66060288,0c-65011712,1434412788,0,0,-1206910976,1434413322c65798144,0,-651165696,1434412806,0,0c-754974720,2126469449,65929216,0,-49283072,1434412788c0,0,-758120448,2126469449,65536000,0c-786432000,1434413168,0,0,-761266176,2126469449c66191360,0,6291456,1434412789,0,0c-763363328,2126469449,65667072,0,-49283072,1434412788c0,0,-803209216,2126469449,257622016,0c-929038336,1434413168,1048576,0,-799014912,2126469449c257556480,0,-651165696,1434412806,1048576,0c-790626304,2126469449,257359872,0,705691648,1434412784c1048576,0,-771751936,2126469449,73990144,0c-65011712,1434412788,0,0,1995440128,2126469666c74317824,0,-651165696,1434412806,0,0c1008730112,2126469429,263258112,0,-65011712,1434412788c0,0,1012924416,2126469429,262995968,0c-701497344,1434413168,0,0,847249408,2126469429c263716864,0,6291456,1434412789,0,0c843055104,2126469429,263585792,0,-49283072,1434412788c0,0,809500672,2126469429,263520256,0c-49283072,1434412788,0,0,1124073472,1434413322c263127040,0,-65011712,1434412788,0,0c11534336,1434413095,263192576,0,-65011712,1434412788c0,0,801112064,2126469429,262930432,0c-65011712,1434412788,0,0,796917760,2126469429c262864896,0,-65011712,1434412788,0,0c805306368,2126469429,262799360,0,-65011712,1434412788c0,0,838860800,2126469429,263061504,0c-65011712,1434412788,0,0,834666496,2126469429c263716864,0,6291456,1434412789,0,0c830472192,2126469429,263520256,0,-49283072,1434412788c0,0,826277888,2126469429,263651328,0c-479199232,1434413168,0,0,822083584,2126469429c263520256,0,-49283072,1434412788,0,0c817889280,2126469429,263782400,0,-443547648,1434413168c0,0,813694976,2126469429,263585792,0c-49283072,1434412788,0,0,991952896,1434413322c262733824,0,-2082471936,1434412808,0,0c-773849088,2126469449,74121216,0,-65011712,1434412788c0,0,-786432000,2126469449,75038720,0c-49283072,1434412788,0,0,1991245824,2126469666c68681728,0,-65011712,1434412788,0,0c-819986432,2126469449,69271552,0,-49283072,1434412788c0,0,-805306368,2126469449,68747264,0c-49283072,1434412788,0,0,-815792128,2126469449c69140480,0,-49283072,1434412788,0,0c-817889280,2126469449,69206016,0,-49283072,1434412788c0,0,1988100096,2126469666,68943872,0c6291456,1434412789,0,0,-809500672,2126469449c68812800,0,-49283072,1434412788,0,0c-813694976,2126469449,68878336,0,-49283072,1434412788c0,0,-775946240,2126469449,74055680,0c-65011712,1434412788,0,0,1062207488,1434413322c81395712,0,-49283072,1434412788,0,0c1983905792,2126469666,71303168,0,6291456,1434412789c0,0,-824180736,2126469449,71172096,0c6291456,1434412789,0,0,-828375040,2126469449c71237632,0,6291456,1434412789,0,0c-832569344,2126469449,70975488,0,-662700032,1434413168c0,0,-836763648,2126469449,70909952,0c-652214272,1434413168,0,0,-840957952,2126469449c71041024,0,-65011712,1434412788,0,0c1979711488,2126469666,71106560,0,-65011712,1434412788c0,0,-845152256,2126469449,70123520,0c-65011712,1434412788,0,0,-849346560,2126469449c70778880,0,-65011712,1434412788,0,0c-878706688,2126469449,71630848,0,-651165696,1434412806c0,0,1065353216,1434413322,262537216,0c-580911104,1434413168,0,0,-853540864,2126469449c71368704,0,-65011712,1434412788,0,0c-857735168,2126469449,70189056,0,-635437056,1434413168c0,0,538968064,1434413322,262471680,0c6291456,1434412789,0,0,1518338048,2126469449c70844416,0,-617611264,1434413168,0,0c1514143744,2126469449,70254592,0,-49283072,1434412788c0,0,1509949440,2126469449,70451200,0c-49283072,1434412788,0,0,-861929472,2126469449c70582272,0,-49283072,1434412788,0,0c-866123776,2126469449,70713344,0,-49283072,1434412788c0,0,-870318080,2126469449,70057984,0c-49283072,1434412788,0,0,-874512384,2126469449c70647808,0,-49283072,1434412788,0,0c1505755136,2126469449,70320128,0,-49283072,1434412788c0,0,1501560832,2126469449,70385664,0c-49283072,1434412788,0,0,1497366528,2126469449c70516736,0,-599785472,1434413168,0,0c1493172224,2126469449,71565312,0,-65011712,1434412788c0,0,1522532352,2126469449,76218368,0c-680525824,1434413168,0,0,1993342976,2126469666c260898816,0,-651165696,1434412806,0,0c-1194328064,1434413322,258605056,0,-732954624,1434413168c0,0,-1197473792,1434413322,260571136,0c-651165696,1434412806,1048576,0,-1200619520,1434413322c260505600,0,-651165696,1434412806,1048576,0c-1540358144,1434413322,71434240,0,-2082471936,1434412808c0,0,-1203765248,1434413322,76283904,0c-65011712,1434412788,0,0,-1584398336,1434413322c262668288,0,6291456,1434412789,0,0c-782237696,2126469449,258146304,0,-49283072,1434412788c0,0,10551296,0,948961280,1434413124c437256192,1434413127,-365428736,2126469705,327680,196608c131072,0,0,0,-365428736,2126469705c0,1434386432,710934528,1434413323,-1991245824,1434413063c0,1048576,0,16768,1038,1434413056c0,0,16368,0,0,0c0,0,862994416,1434413323,-1691222016,9245c8454144,0,-505413632,1434413324,-864026624,2126469619c0,0,0,0,0,0c1310720,0,0,0,0,0c-87556096,1434413322,0,-65536,98303,1434386432c0,0,0,0,0,0c574423040,1735549293,3239529,0,1032847360,1434413322c-1571291136,1434413323,-652214272,1434413322,1238106112,-23046c3211263,0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1047673463,0c1735393280,1885828922,28392510,0,65536,26345472c1983643648,1634235194,2037671280,1763730800,1596079460,808464504c829710128,539112499,1919905635,2053731172,841104741,808465969c909193772,539111472,1886599791,824327540,539112499,1752457584c745349693,808988721,909339696,1814835248,808466481,2020682800c843067712,859863409,862729280,741355574,808857906,577075248c980827198,1869771891,1780508011,1936615791,1701607796,1768759869c577922420,1983659567,1919903290,1634497901,1983659635,1696622138c574451313,1685025392,1684633376,891316340,790771232,980827198c1902452838,1931623790,857763189,540028982,808466481,573579312c1983659567,1696622138,574451313,544044403,808988721,540024880c1043276336,1715107388,1852925216,1970479677,540024941,857747776c573583414,1983659567,1696622138,574451313,544044403,808988721c843063344,790769696,1982807102,1919903290,1634497901,1983659635c1952542778,1919361128,1701405793,1752396910,1868918881,1948401003c980361250,1852731235,1953784677,1030058105,1667592738,1948263028c1651800165,1702000751,574452835,808465971,1076637740,825371696c573583414,792477231,1752382070,1952804961,1046835321,0c0,0,7405568,0,-1075838976,1434413392c1105199104,1434413392,521666560,2126469610,0,0c3194896,0,4194304,0,887029760,1434074790c0,0,521666560,2126469610,0,16777216c645939392,1434413390,644874240,1434413390,7340032,0c3145728,0,1320157184,1434413324,1452277760,1434413324c1452277760,1434413324,921698304,1434413323,1073872896,1434386432c3211264,0,0,0,0,0c0,0,16711680,0,0,0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-1173356544,1434413389c17891328,0,-1867513856,350198,-70582272,-1601021252c-23264,533,-23969,14198,-23893,28918c-23893,-25874,-27068,-25862,-30789,-25290c32080,-24998,32093,28892,32105,23075c30531,17907,28232,14465,25895,10972c23254,9512,20904,9525,18542,9512c15900,10972,13564,14465,11265,17907c9652,23101,9665,28918,9627,-25036c6705,-25493,3785,-25315,800,-25353c559,-25353,229,-25315,0,-25290c152,28918,229,14198,7747,533c20904,0,154206208,0,-262144000,2126469606c-1214251008,1434413322,-1213726720,1434413322,-1213726720,1434413322c1771044864,1434413094,1769996288,1434413094,65536,1434386432c497025024,1434413152,497549312,1434413152,498073600,1434413152c-65536,32767,-65536,32767,0,0c0,0,-65536,32767,-65536,32767c0,0,65536,2126446592,873463808,1434413323c873988096,1434413323,874512384,1434413323,161480704,1434413093c-1226833920,2126468946,27262976,1434413323,-349700096,2126469606c-568328192,1434413322,0,0,100,1434412783c47185920,0,985661440,2126469429,-635437056,1434413322c0,0,0,0,0,0c0,0,0,0,0,0c161480704,1434413093,0,0,1619001344,1434413094c0,0,1772617728,2126469626,0,0c0,0,1775763456,2126469626,656408576,1434413323c0,0,-550502400,1434413322,0,0c0,0,-630194176,1434413322,-267911168,2126469606c0,0,54001664,1434413323,0,0c0,0,0,0,-2147418112,-1c-2147352577,-1,1705050111,2126469621,0,0c-1932984320,2126469453,65536,0,1744830464,2126469275c55050240,1434413323,3276800,0,-654311424,1434412806c0,0,0,0,0,0c265093120,0,874512384,2126469429,-654311424,1434412806c131072,0,3276800,0,0,16869111c-65536,6619135,100,0,1310720,1434386432c0,0,-1060634624,1434413336,0,0c618135552,1434413323,0,0,0,0c-365428736,2126469705,2097152,140050432,67043586,1434412789c0,0,-674234368,1434413007,-675282944,1434413007c0,1023,887095296,2126469429,1934622720,1434412783c264962048,0,849346560,2126469429,1934622720,1434412783c265027584,0,939524096,2126469429,6291456,1434412789c265879552,0,1087373312,1434413322,-49283072,1434412788c265879552,0,1091567616,1434413322,-65011712,1434412788c265879552,0,979369984,2126469429,-556793856,1434413168c264437760,0,895483904,2126469429,-556793856,1434413168c265486336,0,857735168,2126469429,-556793856,1434413168c265551872,0,1116733440,1434413322,6291456,1434412789c265682944,0,1068498944,1434413322,6291456,1434412789c264175616,0,924844032,2126469429,-65011712,1434412788c264568832,0,931135488,2126469429,6291456,1434412789c264372224,0,968884224,2126469429,6291456,1434412789c263979008,0,943718400,2126469429,6291456,1434412789c264306688,0,1078984704,1434413322,-49283072,1434412788c264306688,0,1083179008,1434413322,-65011712,1434412788c264306688,0,977272832,2126469429,1907359744,1434412791c264241152,0,891289600,2126469429,1907359744,1434412791c265355264,0,853540864,2126469429,1907359744,1434412791c265420800,0,1110441984,1434413322,-65011712,1434412788c264830976,0,1056964608,1434413169,-65011712,1434412788c6619136,196608,-729808896,2126469449,-49283072,1434412788c69992448,0,-778043392,2126469449,-651165696,1434412806c260964352,0,1150287872,1434413169,1111490560,1434413169c1469710336,16,1562378240,2126469449,-65011712,1434412788c67698688,0,1560281088,2126469449,-929038336,1434413168c66715648,0,1600126976,2126469449,-65011712,1434412788c67305472,0,1566572544,2126469449,-939524096,1434413168c258539520,0,1551892480,2126469449,-651165696,1434412806c66715648,0,1595932672,2126469449,-49283072,1434412788c67371008,0,1591738368,2126469449,-49283072,1434412788c67436544,0,1814036480,2126469666,-49283072,1434412788c67567616,0,1587544064,2126469449,-49283072,1434412788c67633152,0,1809842176,2126469666,767557632,1434413168c66977792,0,1583349760,2126469449,-49283072,1434412788c67043328,0,1579155456,2126469449,-49283072,1434412788c67108864,0,1574961152,2126469449,-65011712,1434412788c67502080,0,1570766848,2126469449,-65011712,1434412788c66912256,0,1556086784,2126469449,-651165696,1434412806c66715648,0,1604321280,2126469449,-49283072,1434412788c66519040,0,1528823808,2126469449,-50331648,1434412788c0,0,0,0,0,26357c66519040,0,1606418432,2126469449,6291456,1434412789c66519040,0,1610612736,2126469449,6291456,1434412789c66519040,0,1547698176,2126469449,-908066816,1434413168c66584576,0,1795162112,2126469666,0,1434412806c0,0,0,0,0,0c0,0,0,0,-2147418112,-1c-2147352577,-1,65535,0,0,0c983040,0,1218445312,2126469631,0,0c-1996488704,2126469429,262144,0,1943011328,2126468950c27262976,1434413323,0,0,-922746880,1434413168c0,0,0,2126446592,1704984576,2126469621c0,0,-1993867264,2126469429,65536,0c-772800512,2126468947,27262976,1434413323,6553600,0c67108864,0,-65536,-1,65535,1c1704984576,2126469621,0,0,-1990721536,2126469429c65536,0,-994050048,2126468947,27262976,1434413323c13107200,0,1124073472,1434413169,0,0c0,0,0,0,0,0c0,0,0,0,0,0c0,0,0,0,0,0c-868220928,2126468952,-1356857344,1434413233,974127104,2126468953c-1356857344,1434413233,-778043392,2126468952,-1356857344,1434413233c-1498415104,2126468954,-1356857344,1434413233,0,0c0,0,0,0,0,0c0,0,0,0,1522663424,1434412544c5832704,983040,5308416,0,2110259200,1434413023c-1859649536,1434413020,-627572736,1434413108,-1329070080,1434413226c657981440,1434413323,-1227358208,1434413389,851968000,1434413391c189792256,1434413323,1050673152,1434413169,9502720,0c-1735393280,1434413325,-1734868992,1434413325,-1734868992,1434413325c-1730150400,1434413325,-1729626112,1434413325,-1729626112,1434413325c-1797259264,1434413325,16711680,0,0,0c0,0,0,0,0,0c0,0,0,0,0,0c0,0,179699712,1434413326,9502720,0c399507456,1434413081,400031744,1434413081,400031744,1434413081c-1515192320,1434413322,-1514668032,1434413322,-1514668032,1434413322c1536163840,1434413323,16711680,0,0,0c0,0,0,0,0,0c0,0,0,0,0,0c0,0,92667904,1434413095,403767296,0c1133510656,1434413169,-65011712,1434412788,8192000,65536c1011875840,1434413169,351272960,1434413169,6815744,131073xe" fillcolor="#962e36" stroked="f" o:allowincell="f" style="position:absolute;left:5091;top:1677;width:91;height:8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5" coordsize="54915,53810" path="m19926,0l-10621,32093xexxem1305870336,0" fillcolor="#962e36" stroked="f" o:allowincell="f" style="position:absolute;left:5043;top:1743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6" coordsize="57760,58776" path="xl26188,0eec-7776,-30078,-11358,-26890,10122,27077c-30192,-10125,31572,-6760,0,23317c3582,20130,-17809,31801,22403,3366c26188,0,10021,0,39911424,0c-1796341760,350198,-70582272,-1601021252,956343584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892417332,1886352443,892745786c1684633403,825911412,1701329716,1952999273,993605690,762278765c1885434487,2037674797,1849320812,996503151,1702112630,1630368888c1869112174,1768766066,1701602404,1869835579,1936683053,1869182057c1869098350,1870293362,1818326126,1818587693,1986622561,1634548325c1852401522,349952,19988480,0,-291504128,1434413397c-136314880,1434413397,521666560,2126469610,0,-1564475392c3162334,0,3145728,0,2132672512,1434074808c0,0,513802240,2126469610,65536,-205520896c6340820,0,5242880,0,-1672609792,1434074784c0,0,486014976,2126469610,1638400,1434386432c152043520,1434413398,150994944,1434413398,-337641472,1434413390c-338690048,1434413390,-347078656,1434413390,8454144,0c-274726912,1434413397,-1484783616,1434413390,521666560,2126469610c0,2143289344,3195103,0,3145728,0c2017329152,1434074787,0,0,521666560,2126469610c0,-2147483648,337657958,2126059269,2162688,0c-867172352,1434413390,178257920,1434413398,39845888,0c6356992,0,1296957440,1434074808,-70582272,-1601021252c-23264,18211,-18686,5778,-14584,7696c-28388,-28376,-32491,-30306,-26661,22796c0,4584,2146,0,65536,0c40960000,0,-1351745536,1434074790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2009989120,1434074808,-70582272,-1601021252c42272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17891328,0,1736376320,1434074808,-70582272,-1601021252c1728095520,1434074808,0,0,1728053248,1434074808c0,0,1728053248,1434074808,0,0c1728053248,1434074808,0,0,1728053248,1434074808c0,0,1728053248,1434074808,0,0c1728053248,1434074808,0,0,1728053248,1434074808c0,0,1728053248,1434074808,0,0c1728053248,1434074808,0,0,1728053248,1434074808c0,0,1728053248,1434074808,0,0c1728053248,1434074808,0,0,1728053248,1434074808c0,0,1728053248,1434074808,0,0c0,0,2162688,0,2055208960,1434413170c0,0,0,1702126948,7435363,0c92274688,1434413393,321912832,1434413393,521666560,2126469610c0,0,3162152,0,4259840,0c485490688,2126468607,485490688,2126468607,481820672,2126469610c1245184,6619136,-1288699833,1434413390,-1289748480,1434413390c7340032,0,2097152,0,-1819279360,1434413170c0,0,0,-2147459071,2162688,0c0,0,2034171904,-1541734400,0,35385c2162688,0,0,0,1913913344,1785331712c0,0,17891328,0,917438464,1434074808c-70582272,-1601021252,906011936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905969664,1434074808,0,0c905969664,1434074808,0,0,905969664,1434074808c0,0,0,0,13697024,0c-1796276224,350198,-70582272,-1601021252,42272,2287c6515,4267,9512,6744,9512,222072c6782,218796,4064,215494,1194,212331c813,211925,407,211696,0,211455c0,135230,292,129884,483,124549c0,119228,0,83312,64,82995c203,82715,203,82360,279,77026c864,71552,0,66269,0,0c-183500800,1434413390,2162688,0,-1957691392,1434413170c0,0,0,1702126948,2192483,0c-1203765248,1434413170,0,0,0,1702126948c10581091,0,822018048,1434074808,-70582272,-1601021252c980395296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0c0,0,1048576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1522816,0c2141716480,2126469626,131072,0,-1224736768,1434413389c0,0,-2119172096,2126469626,1137704960,1434413323c-2115502080,2126469626,-2111832064,2126469626,-2106589184,2126469626c-2102394880,2126469626,-2096103424,2126469626,-2090336256,2126469626c-2085617664,2126469626,-2082471936,2126469626,-2078801920,2126469626c-2075656192,2126469626,-2071986176,2126469626,-2067791872,2126469626c-2062548992,2126469626,876609536,1434413391,-2057830400,2126469626c843055104,1434413391,843579392,1434413391,843579392,1434413391c6553600,6553600,0,0,-365428736,2126469705c-365428736,2126469705,-976224256,1434413389,0,0c0,0,870318080,1434413321,0,0c0,0,0,0,1197473792,2126469670c-1887436800,1434413173,0,0,-2055208960,2126469626c-2026373120,2126469626,-2020081664,2126469626,-2014314496,2126469626c-2009595904,2126469626,-2004877312,2126469626,-2000683008,2126469626c-1997012992,2126469626,-1591738368,2126469668,854589440,1434413391c0,0,65536,0,-1993867264,2126469626c-1985478656,2126469626,-1981808640,2126469626,-1978138624,2126469626c-1974992896,2126469626,-1970798592,2126469626,-1967652864,2126469626c0,0,843055104,926105653,2179180,0c469762048,22015,65536,2126446592,0,0c4259840,0,213385216,2126468057,131072,0c848297984,1434413323,199229440,1434413390,199753728,1434413390c199753728,1434413390,790757376,1953038398,2191973,0c640679936,1434413390,0,0,0,7340032c2162759,0,1181220864,2126469631,1943011328,1434413390c821035008,1434413391,2162688,0,847249408,1434413391c-1691353088,1434413390,2097152,0,2162688,0c2949120,2126446592,482344960,2126468607,0,0c35717120,0,-1796079616,350198,-70582272,-1601021252c-1811897056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-1811939328,350198,0,0c-1811939328,350198,0,0,-1811939328,350198c0,0,1852899328,1970479677,2170989,0c-362807296,1434413100,0,0,0,0c8454144,0,-1151336448,1434413389,-1219493888,1434413390c-65536,32093,-30535,-11726,31648,-14787c-17390,32766,-29722,21451,21755,-28757c18415,-31817,32474,18390,19838,6794c3340,24791,0,21717,19926,0c8429095,0,20971520,0,-1796079616,350198c-70582272,-1601021252,1769252128,1631219311,1819243362,996504693c1952867692,808530490,1869888304,825309808,2000368689,1752458345c993277754,1734960488,842691688,1832595769,1999466355,762339698c1819898995,1903376997,1701994869,1949136443,762607717,1751346785c1949987439,1832611951,1882025843,1953067887,762212201,1769107304c1953394554,1915579489,1952541797,979727977,1735549293,1593863785c808464504,846487344,469774896,2126468607,482344960,2126468607c0,0,0,0,1902444544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8406883,0c-490602496,1434074808,-70582272,-1601021252,1684645152,1752375869c1600483425,1226842672,1394752836,1701863784,959459616,1868767266c1935962735,1030060649,842346786,858535989,842217009,1634738210c574449780,808202349,842346860,824981557,1815229496,858862385c959523896,1664235827,825635377,858926135,741356343,859320369c926035001,741355826,825438520,876163628,812398135,909194028c812397107,926298668,896284726,741552437,825439538,842490679c841757495,842282803,858994732,825371703,741749555,842610232c859320620,829176120,859124016,858994220,741370935,858861877c808202348,539125112,1819044198,1869377379,589446514,1697789497c539113011,1869771891,1029989739,539125282,1818311279,1769434988c1818583918,1713519980,1953701922,1030057081,1936683042,1869182057c1650539118,1970040691,1815831924,980706917,959853109,1886352443c959656250,1769421623,979924068,1748709938,1751607653,942946932c1869835579,1634891565,1953705328,979725433,1701736302,1949136443c762607717,1751346785,1832546927,1818518633,1936538469,1869622639c1769236851,1747807855,2053730927,1635020399,1701981548,1769234796c1832543606,1768387169,1765679726,4072046,9502720,0c674234368,1434413391,674758656,1434413391,674758656,1434413391c-1203765248,1434413389,-1203240960,1434413389,-1203240960,1434413389c1866465280,1434413390,16711680,0,1926234112,1434413390c1927020544,1434413390,1927020544,1434413390,197132288,1434413390c197918720,1434413390,197918720,1434413390,0,0c0,0,1083572224,1434413324,30474240,0c-1796079616,350198,-70582272,-1601021252,2037687584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808530490,1869888304,825309808,2000368689,1752458345,993277754c1734960488,842691688,1832595769,1999466355,762339698,1819898995c1903376997,1701994869,1949136443,762607717,1751346785,1949987439c1832611951,1882025843,1953067887,762212201,1769107304,1953394554c1915579489,1952541797,979727977,1735549293,539127401,1701869940c2019500605,808464432,808612959,1010704946,1702115958,1868723320c2000436856,1652061242,1852785528,1953391988,482345022,2126468607c3211264,0,854589440,1434413323,0,1434386432c677380096,1434413391,847249408,1434413391,3145728,0c5308416,0,1539833856,2126469631,1712324608,1434413390c1689255936,1434413390,0,0,0,0c0,0,0,0,0,0c0,0,6356992,0,-590872576,2126469620c65536,0,0,0,0,0c-584056832,2126469620,-580386816,2126469620,2077229056,1434413390c-1849688064,1434413390,-1815085056,1434413390,1400897536,2126468060c482344960,2126468607,3211264,0,811663360,1434413323c-1575944192,1434413323,636551168,1434413390,-1544486912,1434413390c1043267584,1715107388,3237152,0,863043584,1434413323c497090560,1434413324,1083244544,1434413324,0,0c807403520,1010708258,4274806,0,0,0c0,0,0,0,0,0c0,0,0,0,17694720,14745870c2175810,0,-361758720,1434413020,0,0c0,0,2162688,0,1595408384,2126469610c636485632,1434413391,2139095040,2126469450,3211264,0c-65536,65535,-365428736,2126469705,-65536,-1c-1,-1,65535,65536,4259840,0c1784152064,2126469626,0,0,0,0c1787297792,2126469626,1091567616,1434413023,1090519040,1434413023c0,1030648165,2192162,0,131072000,2126469631c139460608,2126469631,-612368384,1434413320,9502720,0c-48234496,1434413389,895483904,1434413391,-1801453568,1434413390c-1795162112,1434413390,-1792016384,1434413390,-1798307840,1434413390c-1788870656,1434413390,-1785724928,1434413390,-1782579200,1434413390c-1779433472,1434413390,3080192,3014705,3080242,6619245c6357108,7340079,6750315,6815779,7536737,6357072c7602290,1075838976,790770227,980827198,7413862,0c65536,2752512,12648448,7077996,7602273,7471215c7274614,7602291,6553717,7143535,7209185,6881401c6619168,7929959,7602277,7143525,2097184,2097184c2097184,7667778,6357092,6619248,7602291,32c114,1902452838,3226990,0,-566231040,2126468952c1689255936,1434413390,678428672,1434413391,679477248,1434413391c679477248,1434413391,3211264,0,0,0c0,0,65536,0,0,0c0,0,3211264,0,65536,524288c5242880,7536751,7602281,7274601,110,1434413391c265027584,826286130,3223602,0,1959264256,2126465006c0,8192000,131072,1,0,0c265093120,544044403,3219504,0,65536,655360c4259840,6488174,7274600,5505138,7340153,101c265158656,574451313,3241331,0,-1796014080,350198c-70582272,-1601021252,521708832,2126469610,0,1610612736c3162215,0,3211264,0,0,0c0,0,65536,0,0,0c0,0,3211264,0,-250609664,2126469606c2076180480,1434413094,0,2752512,0,0c-365428736,2126469705,8454144,0,-1219493888,1434413390c-1615855616,1434413390,3473408,825832501,859122741,3158328c960049517,808203826,808529260,741421622,959459891,2019915827c829252984,943009843,858992695,3157046,842414371,3552101c6684774,2126468607,-332398592,1434413397,513802240,2126469610c65536,0,8405044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xex" fillcolor="#962e36" stroked="f" o:allowincell="f" style="position:absolute;left:4986;top:1793;width:90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7" coordsize="47396,49492" path="m27445,1118l26581,5944c21108,4966,17374,6020,13005,9081c7315,13043,5652,18111,8852,22708c10262,24727,12090,26060,14110,26277c16129,26492,17348,26137,20485,24588l25527,22123c28982,20448,32029,19787,-30789,20079c-27601,20460,-24934,22175,-22749,25298c-18140,31903,-19892,-25899,-27550,-20552c-32529,-17085,28854,-16044,23419,-16730l24219,-21276c28156,-20768,31471,-21377,-29913,-24273c-24655,-27944,-23689,32690,-26738,28322c-28122,26353,-29747,25298,-31627,25057c31928,24892,29464,25553,27178,26594l22454,28905c18364,30862,16104,31471,13437,31141c9957,30798,7061,28994,4775,25718c0,18885,2426,10935,10516,5283c16370,1207,21222,0,27445,1118xe" fillcolor="#962e36" stroked="f" o:allowincell="f" style="position:absolute;left:4932;top:1849;width:73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8" coordsize="28321,43549" path="l4369,0l28321,-24553l23939,-21987l0,2553l4369,0l0,0l12648448,0l-1869021184,1434074791l-70582272,-1601021252l-1879005920,1434074791l0,0l-1879048192,1434074791l0,0l-1879048192,1434074791l0,0l-1879048192,1434074791l0,0l-1879048192,1434074791l0,0l-1879048192,1434074791l0,0l-1879048192,1434074791l0,0l-1879048192,1434074791l0,0l-1879048192,1434074791l0,0l-1879048192,1434074791l0,0l-65536,0l3239529,0l-1796669440,350198l-70582272,-1601021252l521708832,2126469610l0,0l3162163,0l3211264,0l0,0l0,0l0,0l16711680,0l0,905969664l2162688,0l-1624244224,1434413390l482344960,2126468607l0,0l4259840,0l327680,524293l4369,0l28321,-24553l23939,-21987l0,2553l4369,0l4194304,0l8454144,0l897581056,1434413391l-1980760064,1434413392l-65536,32093l-30535,-11726l31648,-14787l-17390,32766l-29722,21451l21755,-28757l18415,-31817l32474,18390l19838,6794l3340,24791l0,21717l19926,0l8429095,0l20971520,0l1431961600,1434074808l-70582272,-1601021252l1426105632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1426063360,1434074808l0,0l0,-1073741824l3227731,0l65536,917504l6553600,6357106l6881399,6750318l4390958,7536757l7274612,109l2162688,0l-1050673152,1434413169l0,0l0,1702126948l5338211,0l-1298530304,1434074808l-70582272,-1601021252l486057248,2126469610l1703936,3538944l598736896,1434413157l597688320,1434413157l-1270874112,1434413390l-1271922688,1434413390l1664155648,1043276345l2162688,0l0,0l1925120000,921370624l0,80429l17891328,0l-1803943936,1434074877l-70582272,-1601021252l-23264,533l-23969,14198l-23893,28918l-23893,-25874l-27068,-25862l-30789,-25290l32080,-24998l32093,28892l32105,23075l30531,17907l28232,14465l25895,10972l23254,9512l20904,9525l18542,9512l15900,10972l13564,14465l11265,17907l9652,23101l9665,28918l9627,-25036l6705,-25493l3785,-25315l800,-25353l559,-25353l229,-25315l0,-25290l152,28918l229,14198l7747,533l20904,0l8454144,0l2118778880,1434074787l-70582272,-1601021252l486057248,2126469610l1638400,-2147483648l-1257226138,1434413390l-1258291200,1434413390l-1227882496,1434413390l-1228931072,1434413390l486014976,2126469610l3211264,0l701497344,1434413392l-1586495488,1434413390l521666560,2126469610l0,402653184l8405189,0l2162688,0l0,0l-1637154816,1020526599l15,998613l2162688,0l351272960,1434413170l0,0l0,1702126948l10581091,0l-1240858624,1434074873l-70582272,-1601021252l42272,0l0,0l948436992,2126469621l952107008,2126469621l958398464,2126469621l-303038464,1434413397l3801088,0l207650541,1434413166l208666624,1434413166l208666624,1434413166l747634688,1434413166l748421120,1434413166l748683264,1434413166l0,0l0,0l0,0l0,0l46202880,0l-512098304,1434075128l-70582272,-1601021252l855680288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080633,980447092l993341495,1952737655l825637480,1701329717l1952999273,858927418l1936538417,1920413039l1932357729,1701607796l1852796474,762723173l1954047348,1668178221l980578152,1684302189l1832609132,1882025843l1953067887,762212201l1769107304,1953394554l1915579489,1952541797xl979727977,1735549293l33582697,1434413152l559939584,1434413152l517996544,1434413152l-271581184,1434413151l528482304,1434413152l0,0l1879048192,1434413169l0,0l0,0l77594624,1434413152l0,0l0,0l0,0l0,0l0,0l0,0l0,0l0,0l0,0l0,0l685768704,1434413152l0,0m0,0" fillcolor="#962e36" stroked="f" o:allowincell="f" style="position:absolute;left:4902;top:1883;width:43;height:6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9" coordsize="44679,50076" path="m29934,2096l28308,6718c23063,4877,19202,5335,14402,7645c8141,10643,5690,15380,8115,20434c9182,22657,10769,24257,12725,24791c14694,25336,15951,25171,19304,24156l24663,22530c28346,21425,31458,21260,-31437,21996c-28350,22873,-26001,24994,-24350,28423c-20857,-29836,-23829,-22495,-32236,-18444c27826,-15815,23559,-15460,18301,-17009l19825,-21365c23635,-20235,27000,-20298,31572,-22495c-28198,-25276,-26458,-29951,-28770,30773c-29811,28613,-31246,27305,32474,26772c30543,26289,28003,26556,25578,27204l20549,28728c16205,30011,13869,30239,11290,29490c7900,28601,5347,26353,3607,22746c0,15228,3658,7772,12548,3493c18986,407,23965,0,29934,2096xe" fillcolor="#962e36" stroked="f" o:allowincell="f" style="position:absolute;left:4842;top:1903;width:69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ge">
                <wp:posOffset>589915</wp:posOffset>
              </wp:positionV>
              <wp:extent cx="230378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  <w:sz w:val="18"/>
                              <w:szCs w:val="18"/>
                            </w:rPr>
                            <w:t>Élettani és biokémiai tanszék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1.25pt;mso-wrap-distance-left:9.05pt;mso-wrap-distance-right:9.05pt;mso-wrap-distance-top:3.6pt;mso-wrap-distance-bottom:3.6pt;margin-top:46.45pt;mso-position-vertical-relative:page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  <w:sz w:val="18"/>
                        <w:szCs w:val="18"/>
                      </w:rPr>
                      <w:t>Élettani és biokémiai tanszék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szerzokChar">
    <w:name w:val="HL szerzok Char"/>
    <w:qFormat/>
    <w:rPr>
      <w:b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lusHLszerzok12ptNemFlkvrKkChar">
    <w:name w:val="Stílus HL szerzok + 12 pt Nem Félkövér Kék Char"/>
    <w:qFormat/>
    <w:rPr>
      <w:b/>
      <w:color w:val="0000FF"/>
      <w:sz w:val="24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">
    <w:name w:val="HL"/>
    <w:basedOn w:val="Normal"/>
    <w:qFormat/>
    <w:pPr>
      <w:spacing w:before="2600" w:after="0"/>
      <w:jc w:val="center"/>
    </w:pPr>
    <w:rPr>
      <w:b/>
      <w:sz w:val="32"/>
      <w:szCs w:val="32"/>
    </w:rPr>
  </w:style>
  <w:style w:type="paragraph" w:styleId="HLszerzok">
    <w:name w:val="HL szerzok"/>
    <w:basedOn w:val="Normal"/>
    <w:qFormat/>
    <w:pPr>
      <w:spacing w:before="2000" w:after="0"/>
      <w:jc w:val="center"/>
    </w:pPr>
    <w:rPr>
      <w:b/>
      <w:sz w:val="28"/>
      <w:szCs w:val="28"/>
    </w:rPr>
  </w:style>
  <w:style w:type="paragraph" w:styleId="HLcim">
    <w:name w:val="HL cim"/>
    <w:basedOn w:val="Normal"/>
    <w:qFormat/>
    <w:pPr>
      <w:spacing w:before="2000" w:after="0"/>
      <w:jc w:val="center"/>
    </w:pPr>
    <w:rPr>
      <w:b/>
      <w:sz w:val="36"/>
      <w:szCs w:val="36"/>
    </w:rPr>
  </w:style>
  <w:style w:type="paragraph" w:styleId="HLkonz">
    <w:name w:val="HL konz"/>
    <w:basedOn w:val="Normal"/>
    <w:qFormat/>
    <w:pPr>
      <w:spacing w:before="3000" w:after="0"/>
      <w:jc w:val="center"/>
    </w:pPr>
    <w:rPr>
      <w:b/>
      <w:i/>
    </w:rPr>
  </w:style>
  <w:style w:type="paragraph" w:styleId="HLkonznev">
    <w:name w:val="HL konz nev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HLdatum">
    <w:name w:val="HL datum"/>
    <w:basedOn w:val="Normal"/>
    <w:qFormat/>
    <w:pPr>
      <w:spacing w:before="1040" w:after="0"/>
      <w:jc w:val="center"/>
    </w:pPr>
    <w:rPr>
      <w:b/>
      <w:sz w:val="28"/>
      <w:szCs w:val="28"/>
    </w:rPr>
  </w:style>
  <w:style w:type="paragraph" w:styleId="HLelsofejlec">
    <w:name w:val="HL elso fejlec"/>
    <w:basedOn w:val="Normal"/>
    <w:qFormat/>
    <w:pPr>
      <w:spacing w:before="240" w:after="0"/>
      <w:jc w:val="center"/>
    </w:pPr>
    <w:rPr>
      <w:b/>
      <w:i/>
      <w:sz w:val="28"/>
      <w:szCs w:val="28"/>
    </w:rPr>
  </w:style>
  <w:style w:type="paragraph" w:styleId="HLutmutato">
    <w:name w:val="HL utmutato"/>
    <w:basedOn w:val="HLszerzok"/>
    <w:qFormat/>
    <w:pPr>
      <w:spacing w:before="120" w:after="120"/>
      <w:jc w:val="both"/>
    </w:pPr>
    <w:rPr>
      <w:b w:val="false"/>
      <w:color w:val="0000FF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HLabra">
    <w:name w:val="HL abra"/>
    <w:basedOn w:val="Kpalrs"/>
    <w:qFormat/>
    <w:pPr>
      <w:spacing w:before="0" w:after="0"/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HLszerzok12ptNemFlkvrKk">
    <w:name w:val="Stílus HL szerzok + 12 pt Nem Félkövér Kék"/>
    <w:basedOn w:val="HLszerzok"/>
    <w:qFormat/>
    <w:pPr/>
    <w:rPr>
      <w:b w:val="false"/>
      <w:color w:val="0000FF"/>
      <w:sz w:val="24"/>
    </w:rPr>
  </w:style>
  <w:style w:type="paragraph" w:styleId="HLtemajav">
    <w:name w:val="HL temajav"/>
    <w:basedOn w:val="Normal"/>
    <w:qFormat/>
    <w:pPr>
      <w:spacing w:before="720" w:after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7:00Z</dcterms:created>
  <dc:creator>Rudas Péter</dc:creator>
  <dc:description/>
  <cp:keywords/>
  <dc:language>en-US</dc:language>
  <cp:lastModifiedBy>Tóth István</cp:lastModifiedBy>
  <cp:lastPrinted>2004-06-25T13:21:00Z</cp:lastPrinted>
  <dcterms:modified xsi:type="dcterms:W3CDTF">2017-03-03T13:41:00Z</dcterms:modified>
  <cp:revision>6</cp:revision>
  <dc:subject/>
  <dc:title>Útmutató és minta a Hallgatói Leckék elkészítéséhez</dc:title>
</cp:coreProperties>
</file>