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7030A0"/>
          <w:szCs w:val="28"/>
        </w:rPr>
        <w:t>2025/2026/I.</w:t>
        <w:tab/>
        <w:tab/>
        <w:t>6. tanterem/room/zimmer</w:t>
        <w:tab/>
        <w:tab/>
        <w:tab/>
        <w:t xml:space="preserve">   Növénytani Tanszék/ </w:t>
      </w:r>
      <w:r>
        <w:rPr/>
        <w:t>Department of Botany/ Lehrstuhl für Botanik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022"/>
        <w:gridCol w:w="3474"/>
        <w:gridCol w:w="2945"/>
        <w:gridCol w:w="1795"/>
        <w:gridCol w:w="1139"/>
        <w:gridCol w:w="1716"/>
        <w:gridCol w:w="657"/>
      </w:tblGrid>
      <w:tr>
        <w:trPr>
          <w:trHeight w:val="2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g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edd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de-DE"/>
              </w:rPr>
              <w:t>Dienstag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lang w:val="de-DE"/>
              </w:rPr>
              <w:t>Mittwoch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lang w:val="de-DE"/>
              </w:rPr>
              <w:t>Donnerstag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de-DE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lang w:val="de-DE"/>
              </w:rPr>
              <w:t>Freitag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től 1.óra    9.00-ig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től  2.óra    10.00-ig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lpflanzenku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r. Gerencsér Ferencné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től  3.óra    11.00-ig</w:t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dicinal plant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r. Péli Evelin Ramóna) 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opical Bota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r. Péli Evelin Ramóna) 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től   4.óra    12.00-ig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.15-től   5.óra      13.00-ig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BOTANY 1. Zoológ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7030A0"/>
              </w:rPr>
            </w:pPr>
            <w:r>
              <w:rPr>
                <w:b/>
                <w:i/>
                <w:iCs/>
                <w:color w:val="7030A0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Dr.Péli E.R, Dr. Házi J., Dr. Kutszegi G.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BOTANY 1. Zoológus </w:t>
            </w:r>
            <w:r>
              <w:rPr>
                <w:b/>
                <w:bCs/>
                <w:i/>
                <w:iCs/>
                <w:color w:val="7030A0"/>
              </w:rPr>
              <w:t>ELŐADÁS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</w:rPr>
              <w:t>(Dr.Péli E.R, Dr. Házi J., Dr. Kutszegi G.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ópusi bota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r. Péli Evelin Ramóna)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.15-től   6.óra    14.00-ig</w:t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től   7.óra    15.00-ig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highlight w:val="yellow"/>
              </w:rPr>
            </w:pPr>
            <w:r>
              <w:rPr>
                <w:b/>
                <w:bCs/>
                <w:color w:val="00B0F0"/>
                <w:highlight w:val="yellow"/>
              </w:rPr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hető vadnövénye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ÉME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(Dr. Házi Judit)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mbaismer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hető és mérgező gombák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r. Kutszegi G.)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től   8.óra    16.00-ig</w:t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től  9.óra      17.00-ig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B0F0"/>
                <w:sz w:val="24"/>
                <w:szCs w:val="20"/>
              </w:rPr>
            </w:pPr>
            <w:r>
              <w:rPr>
                <w:color w:val="00B0F0"/>
                <w:sz w:val="24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ble and poisonous mushrooms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(Dr. Kutszegi G.) </w:t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hető vadnövény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Dr. Házi Judit)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től    10.óra    18.00-ig</w:t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től    10.óra    20.00-ig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sectPr>
      <w:type w:val="nextPage"/>
      <w:pgSz w:orient="landscape" w:w="16838" w:h="11906"/>
      <w:pgMar w:left="357" w:right="36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28"/>
      <w:szCs w:val="24"/>
    </w:rPr>
  </w:style>
  <w:style w:type="character" w:styleId="Hps">
    <w:name w:val="hps"/>
    <w:qFormat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7:00Z</dcterms:created>
  <dc:creator>Dr. Siller Iren</dc:creator>
  <dc:description/>
  <cp:keywords/>
  <dc:language>en-US</dc:language>
  <cp:lastModifiedBy>Szabóné Varga Beáta</cp:lastModifiedBy>
  <cp:lastPrinted>2024-09-16T10:39:00Z</cp:lastPrinted>
  <dcterms:modified xsi:type="dcterms:W3CDTF">2025-09-02T09:10:00Z</dcterms:modified>
  <cp:revision>11</cp:revision>
  <dc:subject/>
  <dc:title>Állatorvos-tudományi Kar                                           Tanterem beosztás</dc:title>
</cp:coreProperties>
</file>