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2025/26/1 tanév</w:t>
        <w:tab/>
        <w:tab/>
        <w:tab/>
        <w:tab/>
        <w:tab/>
        <w:t xml:space="preserve"> </w:t>
      </w:r>
      <w:r>
        <w:rPr>
          <w:color w:val="7030A0"/>
          <w:szCs w:val="28"/>
        </w:rPr>
        <w:t>TORMAY BÉLA ELŐADÓ – ISTVÁN U. 2.</w:t>
      </w:r>
      <w:r>
        <w:rPr>
          <w:szCs w:val="28"/>
        </w:rPr>
        <w:t xml:space="preserve">                               Növénytani Tansz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371"/>
        <w:gridCol w:w="1419"/>
        <w:gridCol w:w="1502"/>
        <w:gridCol w:w="3134"/>
        <w:gridCol w:w="2726"/>
        <w:gridCol w:w="2448"/>
      </w:tblGrid>
      <w:tr>
        <w:trPr>
          <w:trHeight w:val="52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edd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Szerda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trHeight w:val="526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től 1.óra    9.00-i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től  2.óra    10.00-ig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től  3.óra    11.00-ig</w:t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től   4.óra    12.00-i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.15-től   5.óra      13.00-ig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ógynövényismer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r. Gerencsér Ferencné)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.15-től   6.óra    14.00-ig</w:t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től   7.óra    15.00-i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től   8.óra    16.00-ig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től  9.óra      17.00-ig</w:t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től    10.óra    18.00-ig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től   11.óra     19.00-ig</w:t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-től    12.óra    20.00-ig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1:00Z</dcterms:created>
  <dc:creator>Dr. Siller Iren</dc:creator>
  <dc:description/>
  <cp:keywords/>
  <dc:language>en-US</dc:language>
  <cp:lastModifiedBy>Szabóné Varga Beáta</cp:lastModifiedBy>
  <cp:lastPrinted>2019-09-05T11:58:00Z</cp:lastPrinted>
  <dcterms:modified xsi:type="dcterms:W3CDTF">2025-09-02T09:26:00Z</dcterms:modified>
  <cp:revision>6</cp:revision>
  <dc:subject/>
  <dc:title>Állatorvos-tudományi Kar                                           Tanterem beosztás</dc:title>
</cp:coreProperties>
</file>