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5"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TEOLOGI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A KOPONYA CSONTJAI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CRANIUM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Neurocranium: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 occipitale, Os interparietale, Os parietale, Os frontale, Os basisphenoidale, Os praesphenoidale, Os temporale, Os ethmoidale, Os pterygoideum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avum crani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amina extern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amina intern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iploë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öbb csonton átívelő struktúrák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Kívül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rbita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Margo orbitalis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Margo supraorbitalis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Margo infraorbitalis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Lig. orbitale (ca, su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rcus zygomaticus </w:t>
      </w:r>
    </w:p>
    <w:p>
      <w:pPr>
        <w:pStyle w:val="Default"/>
        <w:rPr>
          <w:color w:val="000000"/>
        </w:rPr>
      </w:pPr>
      <w:r>
        <w:rPr>
          <w:color w:val="000000"/>
        </w:rPr>
        <w:t>Fossa temporalis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Crista nuchae (eq, ca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Linea nuchae (bo)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Crista sagittalis externa (eq, ca)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Linea temporalis, orbita hátsó része, arcus zygomaticus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Crista temporalis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Crista supramastoide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ossa pterygopalatin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asis cranii externa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Foramen lacerum (eq, su)</w:t>
      </w:r>
    </w:p>
    <w:p>
      <w:pPr>
        <w:pStyle w:val="Default"/>
        <w:ind w:firstLine="180"/>
        <w:rPr/>
      </w:pPr>
      <w:r>
        <w:rPr>
          <w:color w:val="000000"/>
        </w:rPr>
        <w:t>Fissura petrooccipitalis (eq, bo, su)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Foramen jugulare</w:t>
      </w:r>
    </w:p>
    <w:p>
      <w:pPr>
        <w:pStyle w:val="Default"/>
        <w:rPr>
          <w:color w:val="000000"/>
        </w:rPr>
      </w:pPr>
      <w:r>
        <w:rPr>
          <w:color w:val="000000"/>
        </w:rPr>
        <w:t>Foramen magnum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Belül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oveolae granulare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mpressiones digitatae  </w:t>
      </w:r>
    </w:p>
    <w:p>
      <w:pPr>
        <w:pStyle w:val="Default"/>
        <w:rPr/>
      </w:pPr>
      <w:r>
        <w:rPr>
          <w:color w:val="000000"/>
        </w:rPr>
        <w:t xml:space="preserve">Calvaria    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>Tentorium cerebelli osseum (eq, ca)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>Protuberantia occipitalis interna (bo, su)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>Eminentia cruciformis (bo, su)</w:t>
      </w:r>
    </w:p>
    <w:p>
      <w:pPr>
        <w:pStyle w:val="Default"/>
        <w:rPr>
          <w:color w:val="000000"/>
        </w:rPr>
      </w:pPr>
      <w:r>
        <w:rPr>
          <w:color w:val="000000"/>
        </w:rPr>
        <w:t>Crista partis petrosae (eq, ca)</w:t>
      </w:r>
    </w:p>
    <w:p>
      <w:pPr>
        <w:pStyle w:val="Default"/>
        <w:rPr>
          <w:color w:val="000000"/>
        </w:rPr>
      </w:pPr>
      <w:r>
        <w:rPr>
          <w:color w:val="000000"/>
        </w:rPr>
        <w:t>Impressio vermialis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asis cranii interna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Fossa cranii caudalis </w:t>
      </w:r>
    </w:p>
    <w:p>
      <w:pPr>
        <w:pStyle w:val="Default"/>
        <w:ind w:left="18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Impressio pontina</w:t>
      </w:r>
    </w:p>
    <w:p>
      <w:pPr>
        <w:pStyle w:val="Default"/>
        <w:ind w:left="181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mpressio medullaris </w:t>
      </w:r>
    </w:p>
    <w:p>
      <w:pPr>
        <w:pStyle w:val="Default"/>
        <w:ind w:left="181" w:hanging="0"/>
        <w:rPr>
          <w:color w:val="000000"/>
        </w:rPr>
      </w:pPr>
      <w:r>
        <w:rPr>
          <w:color w:val="000000"/>
        </w:rPr>
        <w:t>Fossa cranii media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ella turcica 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 xml:space="preserve">Fossa hypophysialis 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Fossa cranii rostralis</w:t>
      </w:r>
    </w:p>
    <w:p>
      <w:pPr>
        <w:pStyle w:val="Default"/>
        <w:ind w:firstLine="18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ulcus chiasmati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Fossae ethmoidales </w:t>
      </w:r>
    </w:p>
    <w:p>
      <w:pPr>
        <w:pStyle w:val="Default"/>
        <w:ind w:left="2127" w:firstLine="709"/>
        <w:rPr>
          <w:b/>
          <w:b/>
          <w:color w:val="000000"/>
        </w:rPr>
      </w:pPr>
      <w:r>
        <w:rPr>
          <w:b/>
          <w:color w:val="000000"/>
        </w:rPr>
        <w:t xml:space="preserve">OSSA CRANI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occipitale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en magnum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 xml:space="preserve">Squama occipitalis </w:t>
      </w:r>
    </w:p>
    <w:p>
      <w:pPr>
        <w:pStyle w:val="Default"/>
        <w:ind w:left="180" w:hanging="0"/>
        <w:rPr/>
      </w:pPr>
      <w:r>
        <w:rPr>
          <w:color w:val="000000"/>
        </w:rPr>
        <w:t>Facies externa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Protuberantia occipitalis externa (eq, bo, ca)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Crista nuchae (eq, ca, su)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Linea nuchae (bo)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Crista sagittalis externa (eq,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inea temporalis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Foramen mastoideum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acies interna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Protuberantia occipitalis interna (bo, su)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Processus tentoricus (eq,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mpressio vermialis</w:t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 xml:space="preserve">Pars basilaris </w:t>
      </w:r>
    </w:p>
    <w:p>
      <w:pPr>
        <w:pStyle w:val="Default"/>
        <w:ind w:left="180" w:hanging="0"/>
        <w:rPr/>
      </w:pPr>
      <w:r>
        <w:rPr>
          <w:color w:val="000000"/>
        </w:rPr>
        <w:t>Facies externa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uberculum pharyngeum (ca)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Tuberculum muscular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acies interna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Fossa cranii caudalis</w:t>
      </w:r>
    </w:p>
    <w:p>
      <w:pPr>
        <w:pStyle w:val="Default"/>
        <w:ind w:left="181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Impressio pontina</w:t>
      </w:r>
    </w:p>
    <w:p>
      <w:pPr>
        <w:pStyle w:val="Default"/>
        <w:ind w:left="181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mpressio medullaris </w:t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 xml:space="preserve">Pars later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ondylus occipit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Processus jugularis 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Processus paracondylar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ssa condylaris dors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ssa condylaris ventr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analis n. hypoglossi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condylaris (ca,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interparietale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Facies interna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cessus tentoricus (eq, ca)</w:t>
      </w:r>
    </w:p>
    <w:p>
      <w:pPr>
        <w:pStyle w:val="Default"/>
        <w:ind w:firstLine="1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rista sagittalis interna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Facies externa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rista sagittalis externa (eq, ca)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inea temporalis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parietale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acies interna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>Processus tentoricus (eq,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acies externa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Crista sagittalis externa (eq, ca)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Linea temporalis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frontale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Margo supraorbit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supraorbitale (eq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supraorbitalis (bo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Linea temporal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Processus zygomatic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ssa glandulae lacrimalis (eq,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vea trochlearis 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Incisura ethmoidale /Foramen ethmoidal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ina ethmoidalia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cornualis (bo)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basisphenoidale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 xml:space="preserve">Corp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Sella turcica 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 xml:space="preserve">Fossa hypophysialis </w:t>
      </w:r>
    </w:p>
    <w:p>
      <w:pPr>
        <w:pStyle w:val="Default"/>
        <w:ind w:left="180" w:firstLine="180"/>
        <w:rPr/>
      </w:pPr>
      <w:r>
        <w:rPr>
          <w:color w:val="000000"/>
        </w:rPr>
        <w:t>Dorsum sellae (ca,bo, su)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cessus clinoideus caudal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Sulcus caroticus (eq, ca)</w:t>
      </w:r>
    </w:p>
    <w:p>
      <w:pPr>
        <w:pStyle w:val="Default"/>
        <w:ind w:firstLine="709"/>
        <w:rPr>
          <w:color w:val="000000"/>
        </w:rPr>
      </w:pPr>
      <w:r>
        <w:rPr>
          <w:b/>
          <w:bCs/>
          <w:color w:val="000000"/>
        </w:rPr>
        <w:t xml:space="preserve">Ala </w:t>
      </w:r>
      <w:r>
        <w:rPr>
          <w:bCs/>
          <w:color w:val="000000"/>
        </w:rPr>
        <w:t>[=ala temporalis]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rotundum (eq, ca)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Fissura orbitalis (eq, ca)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Foramen orbitorotundum (bo, su) </w:t>
      </w:r>
    </w:p>
    <w:p>
      <w:pPr>
        <w:pStyle w:val="Default"/>
        <w:ind w:left="180" w:hanging="0"/>
        <w:rPr/>
      </w:pPr>
      <w:r>
        <w:rPr>
          <w:color w:val="000000"/>
        </w:rPr>
        <w:t>Incisura carotica (eq: dupla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caroticum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ovale (ca,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Incisura ovalis (eq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spinosum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Incisura spinosa (eq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ssa piriform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Spina ossis sphenoidalis 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Sulcus n. ophthalmici (ca, eq) 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Sulcus n. maxillaris (ca, eq) 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Sulcus nn. ophthalmici et maxillaris (bo, su) </w:t>
      </w:r>
    </w:p>
    <w:p>
      <w:pPr>
        <w:pStyle w:val="Default"/>
        <w:ind w:firstLine="709"/>
        <w:rPr>
          <w:color w:val="000000"/>
        </w:rPr>
      </w:pPr>
      <w:r>
        <w:rPr>
          <w:b/>
          <w:bCs/>
          <w:color w:val="000000"/>
        </w:rPr>
        <w:t xml:space="preserve">Processus pterygoide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alaris (eq, ca)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Foramen alare rostrale 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Foramen alare caudal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oramen alare parvum (eq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rista pterygoidea (Ø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analis pterygoide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Sulcus n. canalis pterygoidei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praesphenoidale</w:t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 xml:space="preserve">Corp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Jugum sphenoidal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Rostrum sphenoidal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rista sphenoidal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Sulcus chiasmat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rista orbitosphenoidalis </w:t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>Ala</w:t>
      </w:r>
      <w:r>
        <w:rPr>
          <w:bCs/>
          <w:color w:val="000000"/>
        </w:rPr>
        <w:t xml:space="preserve"> [= ala orbitalis]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analis optic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opticum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Incisura ethmoidalis (eq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Processus clinoideus rostr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temporale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 xml:space="preserve">Pars squamos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rista supramastoidea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zygomaticu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Tuberculum articulare (eq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ssa mandibularis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>Facies articular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retroarticular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occipital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retroarticulare (eq, bo,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Incisura tympanica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retrotympanicus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eatus temporali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 xml:space="preserve">Pars petros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mastoideus (Ø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facialis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Geniculum canalis facial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culus chordae tympani</w:t>
      </w:r>
    </w:p>
    <w:p>
      <w:pPr>
        <w:pStyle w:val="Default"/>
        <w:ind w:left="180" w:hanging="0"/>
        <w:rPr/>
      </w:pPr>
      <w:r>
        <w:rPr>
          <w:color w:val="000000"/>
        </w:rPr>
        <w:t>Impressio n. trigemini (Ø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n. trigemini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rista partis petrosae (eq,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orus acusticus internus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Introitus canalis facialis</w:t>
      </w:r>
    </w:p>
    <w:p>
      <w:pPr>
        <w:pStyle w:val="Default"/>
        <w:ind w:left="360" w:hanging="0"/>
        <w:rPr/>
      </w:pPr>
      <w:r>
        <w:rPr>
          <w:color w:val="000000"/>
        </w:rPr>
        <w:t>Area cochlea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Area vestibularis dorsalis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Area vestibularis ventral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Meatus acusticus internu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ssa cerebellar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ssa subarcuata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Aqueductus vestibul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Apertura externa aqueductus vestibuli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culus cochlea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Apertura externa canalis cochleae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styloideus (eq,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stylomastoideum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issura petrotympanica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firstLine="529"/>
        <w:rPr>
          <w:color w:val="000000"/>
        </w:rPr>
      </w:pPr>
      <w:r>
        <w:rPr>
          <w:b/>
          <w:bCs/>
          <w:color w:val="000000"/>
        </w:rPr>
        <w:t xml:space="preserve">Pars tympanic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Meatus acusticus externu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orus acusticus externu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Vagina processus styloidei (eq,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muscular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Bulla tympanica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ptum bullae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caroticus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musculotubarius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Semicanalis m. tensoris veli palatin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Semicanalis tubae auditivae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Septum canalis musculotubari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ethmoidale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Lamina cribros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rista galli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Lamina perpendicular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Labyrinthus ethmoidalis </w:t>
      </w:r>
    </w:p>
    <w:p>
      <w:pPr>
        <w:pStyle w:val="Default"/>
        <w:ind w:left="540" w:hanging="180"/>
        <w:rPr>
          <w:color w:val="000000"/>
        </w:rPr>
      </w:pPr>
      <w:r>
        <w:rPr>
          <w:color w:val="000000"/>
        </w:rPr>
        <w:t xml:space="preserve">Ethmoturbinalia </w:t>
      </w:r>
    </w:p>
    <w:p>
      <w:pPr>
        <w:pStyle w:val="Default"/>
        <w:ind w:left="540" w:hanging="0"/>
        <w:rPr>
          <w:color w:val="000000"/>
        </w:rPr>
      </w:pPr>
      <w:r>
        <w:rPr>
          <w:color w:val="000000"/>
        </w:rPr>
        <w:t xml:space="preserve">Ectoturbinalia </w:t>
      </w:r>
    </w:p>
    <w:p>
      <w:pPr>
        <w:pStyle w:val="Default"/>
        <w:ind w:left="540" w:hanging="0"/>
        <w:rPr>
          <w:color w:val="000000"/>
        </w:rPr>
      </w:pPr>
      <w:r>
        <w:rPr>
          <w:color w:val="000000"/>
        </w:rPr>
        <w:t xml:space="preserve">Endoturbinalia </w:t>
      </w:r>
    </w:p>
    <w:p>
      <w:pPr>
        <w:pStyle w:val="Default"/>
        <w:ind w:left="540" w:hanging="0"/>
        <w:rPr>
          <w:color w:val="000000"/>
        </w:rPr>
      </w:pPr>
      <w:r>
        <w:rPr>
          <w:color w:val="000000"/>
        </w:rPr>
        <w:t xml:space="preserve">Cellulae ethmoidales </w:t>
      </w:r>
    </w:p>
    <w:p>
      <w:pPr>
        <w:pStyle w:val="Default"/>
        <w:ind w:left="540" w:hanging="0"/>
        <w:rPr>
          <w:color w:val="000000"/>
        </w:rPr>
      </w:pPr>
      <w:r>
        <w:rPr>
          <w:color w:val="000000"/>
        </w:rPr>
        <w:t xml:space="preserve">Meatus ethmoidale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Lamina orbit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Lamina tectoria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Lamina basal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oncha nasalis dors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oncha nasalis medi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pterygoideum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Hamulus pterygoide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OSSA FACIEI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 zygomaticum , Os lacrimale, Os nasale, Os incisivum, Maxilla, Os palatinum ,Vomer, Mandibula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>+Os hyoideum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avum nasi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Septum nasi osseum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Cartilago septi nasi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Meatus nasi dorsalis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Meatus nasi medius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Meatus nasi ventralis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Meatus nasi communis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zygomaticum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Processus tempor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frontalis (bo, ca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Margo infraorbit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rista faci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lacrimale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ssa sacci lacrimalis (eq, bo,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lacrimale (eq, bo,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ina lacrimalia (su)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analis lacrim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lacrimalis rostr. (eq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lacrimalis caud. (eq,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ssa m. obliqui ventr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Bulla lacrimalis (bo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nasale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Processus septalis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Crista ethmoidali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incisivum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Corpus ossis incisivi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acies labi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acies palatin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Processus alveolar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Arcus alveolar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Alveoli dentale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Septa interalveolari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Margo interalveolar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Juga alveolari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ssus palatinus </w:t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ssus nasalis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Maxilla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Corpus maxilla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Tuber maxilla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rista facialis </w:t>
      </w:r>
    </w:p>
    <w:p>
      <w:pPr>
        <w:pStyle w:val="Default"/>
        <w:ind w:left="180" w:firstLine="529"/>
        <w:rPr>
          <w:color w:val="000000"/>
        </w:rPr>
      </w:pPr>
      <w:r>
        <w:rPr>
          <w:color w:val="000000"/>
        </w:rPr>
        <w:t>Tuber faciale (R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en infraorbital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en maxillar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analis infraorbitalis </w:t>
      </w:r>
    </w:p>
    <w:p>
      <w:pPr>
        <w:pStyle w:val="Default"/>
        <w:ind w:left="180" w:firstLine="529"/>
        <w:rPr>
          <w:color w:val="000000"/>
        </w:rPr>
      </w:pPr>
      <w:r>
        <w:rPr>
          <w:color w:val="000000"/>
        </w:rPr>
        <w:t xml:space="preserve">Canales alveolare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ina alveolaria </w:t>
      </w:r>
    </w:p>
    <w:p>
      <w:pPr>
        <w:pStyle w:val="Default"/>
        <w:ind w:left="180" w:firstLine="529"/>
        <w:rPr>
          <w:color w:val="000000"/>
        </w:rPr>
      </w:pPr>
      <w:r>
        <w:rPr>
          <w:color w:val="000000"/>
        </w:rPr>
        <w:t xml:space="preserve">Canales alveolare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maxilloincisivus (Ø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Juga alveolari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analis lacrim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rista conchali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hanging="0"/>
        <w:rPr/>
      </w:pPr>
      <w:r>
        <w:rPr>
          <w:b/>
          <w:bCs/>
          <w:color w:val="000000"/>
        </w:rPr>
        <w:t xml:space="preserve">Processus frontalis </w:t>
      </w:r>
      <w:r>
        <w:rPr>
          <w:color w:val="000000"/>
        </w:rPr>
        <w:t xml:space="preserve">(ca)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rista ethmoidali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ssus zygomaticus </w:t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Processus palatin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rista nas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Sulcus palatin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en palatinum maj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Processus alveolar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Margo alveolar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Margo interalveolaris [diastema]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Alveoli dentale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Septa interalveolaria 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 xml:space="preserve">Septa interradicularia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Os palatinum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mina perpendicularis </w:t>
      </w:r>
    </w:p>
    <w:p>
      <w:pPr>
        <w:pStyle w:val="Default"/>
        <w:ind w:left="180" w:hanging="0"/>
        <w:rPr>
          <w:color w:val="000000"/>
        </w:rPr>
      </w:pPr>
      <w:r>
        <w:rPr>
          <w:bCs/>
          <w:color w:val="000000"/>
        </w:rPr>
        <w:t>Foramen palatinum caudale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en sphenopalatinum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analis palatinus major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rista ethmoidalis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Processus sphenoidali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Lamina horizont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Margo liber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Spina nasalis caudalis (ca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es palatini minores (ca, bo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en palatinum maj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ina palatina minora (ca, bo, su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Vomer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Sulcus vomeris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Crista vomeris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 xml:space="preserve">Ala vomeri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Mandibula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Corpus mandibula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Pars incisiva 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 xml:space="preserve">Arcus alveolaris 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 xml:space="preserve">Canales alveolare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Pars molar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Margo alveolaris</w:t>
      </w:r>
    </w:p>
    <w:p>
      <w:pPr>
        <w:pStyle w:val="Default"/>
        <w:ind w:left="180" w:firstLine="529"/>
        <w:rPr>
          <w:color w:val="000000"/>
        </w:rPr>
      </w:pPr>
      <w:r>
        <w:rPr>
          <w:color w:val="000000"/>
        </w:rPr>
        <w:t xml:space="preserve">Alveoli dentales </w:t>
      </w:r>
    </w:p>
    <w:p>
      <w:pPr>
        <w:pStyle w:val="Default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Septa interalveolaria </w:t>
      </w:r>
    </w:p>
    <w:p>
      <w:pPr>
        <w:pStyle w:val="Default"/>
        <w:ind w:firstLine="709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epta interradiculari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Margo interalveolaris [diastema]</w:t>
      </w:r>
    </w:p>
    <w:p>
      <w:pPr>
        <w:pStyle w:val="Default"/>
        <w:ind w:left="180" w:hanging="0"/>
        <w:rPr/>
      </w:pPr>
      <w:r>
        <w:rPr>
          <w:color w:val="000000"/>
        </w:rPr>
        <w:t xml:space="preserve">Juga alveolaria 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Margo ventr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Incisura vasorum facialium (Ø 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ramen mentale (eq, bo)</w:t>
      </w:r>
    </w:p>
    <w:p>
      <w:pPr>
        <w:pStyle w:val="Default"/>
        <w:ind w:left="180" w:hanging="0"/>
        <w:rPr/>
      </w:pPr>
      <w:r>
        <w:rPr>
          <w:color w:val="000000"/>
        </w:rPr>
        <w:t>Foramina mentalia (ca, su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acies labi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acies buccali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acies lingualis 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 xml:space="preserve">Linea mylohyoide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Ramus mandibula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Processus coronoideus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Processus condylaris </w:t>
      </w:r>
    </w:p>
    <w:p>
      <w:pPr>
        <w:pStyle w:val="Default"/>
        <w:ind w:left="180" w:firstLine="529"/>
        <w:rPr>
          <w:color w:val="000000"/>
        </w:rPr>
      </w:pPr>
      <w:r>
        <w:rPr>
          <w:color w:val="000000"/>
        </w:rPr>
        <w:t xml:space="preserve">Caput mandibulae </w:t>
      </w:r>
    </w:p>
    <w:p>
      <w:pPr>
        <w:pStyle w:val="Default"/>
        <w:ind w:left="180" w:firstLine="529"/>
        <w:rPr>
          <w:color w:val="000000"/>
        </w:rPr>
      </w:pPr>
      <w:r>
        <w:rPr>
          <w:color w:val="000000"/>
        </w:rPr>
        <w:t xml:space="preserve">Collum mandibula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Angulus mandibulae </w:t>
      </w:r>
    </w:p>
    <w:p>
      <w:pPr>
        <w:pStyle w:val="Default"/>
        <w:ind w:left="180" w:firstLine="529"/>
        <w:rPr>
          <w:color w:val="000000"/>
        </w:rPr>
      </w:pPr>
      <w:r>
        <w:rPr>
          <w:color w:val="000000"/>
        </w:rPr>
        <w:t>Processus angularis (ca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Tuberositas m. sternomandibularis (eq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ssa masseterica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Foramen mandibula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Canalis mandibulae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Canalis mandibuloincisivus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ssa pterygoidea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>Fovea pterygoidea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Apparatus hyoideus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[Os hyoideum]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Tympanohyoideum 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Stylohyoideum 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>Angulus stylohyoideus (eq,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Epihyoideum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  <w:t>Keratohyoideum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Basihyoideum </w:t>
      </w:r>
    </w:p>
    <w:p>
      <w:pPr>
        <w:pStyle w:val="Default"/>
        <w:ind w:left="180" w:firstLine="180"/>
        <w:rPr>
          <w:color w:val="000000"/>
        </w:rPr>
      </w:pPr>
      <w:r>
        <w:rPr>
          <w:color w:val="000000"/>
        </w:rPr>
        <w:t>Processus lingualis (eq, bo)</w:t>
      </w:r>
    </w:p>
    <w:p>
      <w:pPr>
        <w:pStyle w:val="Default"/>
        <w:ind w:left="180" w:hanging="0"/>
        <w:rPr>
          <w:color w:val="000000"/>
        </w:rPr>
      </w:pPr>
      <w:r>
        <w:rPr>
          <w:color w:val="000000"/>
        </w:rPr>
        <w:t xml:space="preserve">Thyreohyoideum </w:t>
      </w:r>
    </w:p>
    <w:p>
      <w:pPr>
        <w:pStyle w:val="Default"/>
        <w:ind w:firstLine="1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5:00Z</dcterms:created>
  <dc:creator>Reinitz László Zoltán</dc:creator>
  <dc:description/>
  <cp:keywords/>
  <dc:language>en-US</dc:language>
  <cp:lastModifiedBy>Dia</cp:lastModifiedBy>
  <cp:lastPrinted>2016-10-11T13:46:00Z</cp:lastPrinted>
  <dcterms:modified xsi:type="dcterms:W3CDTF">2016-10-13T14:03:00Z</dcterms:modified>
  <cp:revision>26</cp:revision>
  <dc:subject/>
  <dc:title>OSTEOLOGIA</dc:title>
</cp:coreProperties>
</file>