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Korbacska-Kutasi Orsolya</w:t>
            </w:r>
          </w:p>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Cserhalmi Dániel</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Állatorvostudományi Egyetem </w:t>
            </w:r>
            <w:r>
              <w:rPr>
                <w:bCs/>
                <w:color w:val="000000"/>
                <w:szCs w:val="24"/>
              </w:rPr>
              <w:t>Állattenyésztési, Takarmányozástani és Laborállat-Tudományi</w:t>
            </w:r>
            <w:r>
              <w:rPr>
                <w:szCs w:val="24"/>
              </w:rPr>
              <w:t xml:space="preserve"> tanszék</w:t>
            </w:r>
          </w:p>
          <w:p>
            <w:pPr>
              <w:pStyle w:val="Normal"/>
              <w:rPr>
                <w:szCs w:val="24"/>
              </w:rPr>
            </w:pPr>
            <w:r>
              <w:rPr>
                <w:szCs w:val="24"/>
              </w:rPr>
            </w:r>
          </w:p>
          <w:p>
            <w:pPr>
              <w:pStyle w:val="Normal"/>
              <w:rPr>
                <w:szCs w:val="24"/>
              </w:rPr>
            </w:pPr>
            <w:r>
              <w:rPr>
                <w:szCs w:val="24"/>
              </w:rPr>
              <w:t xml:space="preserve">Állatorvostudományi Egyetem </w:t>
            </w:r>
            <w:r>
              <w:rPr>
                <w:bCs/>
                <w:color w:val="000000"/>
                <w:szCs w:val="24"/>
              </w:rPr>
              <w:t>Növénytani</w:t>
            </w:r>
            <w:r>
              <w:rPr>
                <w:szCs w:val="24"/>
              </w:rPr>
              <w:t xml:space="preserve">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habil., egyetemi docens, dipl. ECEIM</w:t>
            </w:r>
          </w:p>
          <w:p>
            <w:pPr>
              <w:pStyle w:val="Normal"/>
              <w:rPr>
                <w:szCs w:val="24"/>
              </w:rPr>
            </w:pPr>
            <w:r>
              <w:rPr>
                <w:szCs w:val="24"/>
              </w:rPr>
            </w:r>
          </w:p>
          <w:p>
            <w:pPr>
              <w:pStyle w:val="Normal"/>
              <w:rPr>
                <w:szCs w:val="24"/>
              </w:rPr>
            </w:pPr>
            <w:r>
              <w:rPr>
                <w:szCs w:val="24"/>
              </w:rPr>
              <w:t>PhD, habil.,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hyperlink r:id="rId2">
              <w:r>
                <w:rPr>
                  <w:rStyle w:val="InternetLink"/>
                  <w:szCs w:val="24"/>
                </w:rPr>
                <w:t>Kutasi.Orsolya@univet.hu</w:t>
              </w:r>
            </w:hyperlink>
          </w:p>
          <w:p>
            <w:pPr>
              <w:pStyle w:val="Normal"/>
              <w:rPr>
                <w:rStyle w:val="InternetLink"/>
                <w:szCs w:val="24"/>
              </w:rPr>
            </w:pPr>
            <w:r>
              <w:rPr/>
            </w:r>
          </w:p>
          <w:p>
            <w:pPr>
              <w:pStyle w:val="Normal"/>
              <w:rPr>
                <w:rStyle w:val="InternetLink"/>
                <w:szCs w:val="24"/>
              </w:rPr>
            </w:pPr>
            <w:r>
              <w:rPr>
                <w:rStyle w:val="InternetLink"/>
                <w:szCs w:val="24"/>
              </w:rPr>
              <w:t>Cserhalmi.Daniel@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lang w:val="hu-HU"/>
              </w:rPr>
              <w:t>Gyógynövény alapú készítmények hatásfokának elemzése lovak különböző eredetű megbetegedéseinek kezeléséb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lang w:val="hu-HU"/>
              </w:rPr>
              <w:t>The efficiency of herbal based products in the treatment of different kind of diseases in hors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Az elmúlt években mind az állattartó tulajdonosok, mind az állatorvosok részéről megnőtt az igény a gyógynövény alapú készítmények használatára, kiváltva, vagy csökkentve a hagyományos gyógyszereket. Ugyanakkor a készítmények alkalmazása legtöbbször a népi állatorvoslás hagyományaira épül, és legtöbbször elmarad azok hatásfokának tudományos alapon történő vizsgálata. Épp ezért a gyógynövény alapú készítmények megítélése még mindig vitatott. A kutatás célja, hogy felmérjük e szerek hatékonyságát összevetve a hagyományos gyógyászatban alkalmazott kezelési módokkal, ezáltal megállapítsuk a gyógynövénykészítmények alkalmazásának előnyeit és limitáló tényezőit. Vizsgálnánk a lovaknál jelentkező stressz, valamint a gyakran jelentkező légzőszervi asztmatikus betegségek hagyományos és gyógynövény alapú kezelésének lehetőségeit. Az eredmények alapján javulhat a gyógynövény alapú szerek megítélése, és a tudományosan igazolt, szélesebb körű alkalmazás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t>In the past years there’s an increased will of owners and veterinarians in the application of herbal-based remedies instead of traditional medicinal treatments. However the application of these products are generally based on the ethnoveterinarian knowledge without knowing the effectiveness of the treatments based on scientific research. Thus the application of herbal-based products is still controversial. The aim of the research to reveal the efficiency of these products compared to the traditional treatments and to determine the benefits and limitations of phytotherapy. We’d like to measure the possibilities of phytotherapy in the treatment of stress and respiratory problems in horses comparing traditional and herbal-based methods. The results may help the appreciation of herbal remedy which can lead to a wider application of research-based products and medicinal plant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i diploma</w:t>
            </w:r>
          </w:p>
          <w:p>
            <w:pPr>
              <w:pStyle w:val="Normal"/>
              <w:rPr>
                <w:szCs w:val="24"/>
              </w:rPr>
            </w:pPr>
            <w:r>
              <w:rPr>
                <w:szCs w:val="24"/>
              </w:rPr>
              <w:t>érdeklődés lovak állatorvosi belgyógyászata és a fitoterápia iránt</w:t>
            </w:r>
          </w:p>
          <w:p>
            <w:pPr>
              <w:pStyle w:val="Normal"/>
              <w:rPr>
                <w:szCs w:val="24"/>
              </w:rPr>
            </w:pPr>
            <w:r>
              <w:rPr>
                <w:szCs w:val="24"/>
              </w:rPr>
              <w:t>magas szintű angol nyelvtud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szCs w:val="24"/>
                <w:lang w:val="en-GB"/>
              </w:rPr>
            </w:pPr>
            <w:r>
              <w:rPr>
                <w:szCs w:val="24"/>
                <w:lang w:val="en-GB"/>
              </w:rPr>
              <w:t>DVM</w:t>
            </w:r>
          </w:p>
          <w:p>
            <w:pPr>
              <w:pStyle w:val="Normal"/>
              <w:rPr/>
            </w:pPr>
            <w:r>
              <w:rPr>
                <w:szCs w:val="24"/>
                <w:lang w:val="en-GB"/>
              </w:rPr>
              <w:t xml:space="preserve">interest in equine veterinary medicine and phytotherapy </w:t>
            </w:r>
          </w:p>
          <w:p>
            <w:pPr>
              <w:pStyle w:val="Normal"/>
              <w:rPr>
                <w:rFonts w:eastAsia="Arial Unicode MS"/>
                <w:bCs/>
                <w:szCs w:val="24"/>
                <w:lang w:val="en-GB"/>
              </w:rPr>
            </w:pPr>
            <w:r>
              <w:rPr>
                <w:szCs w:val="24"/>
              </w:rPr>
              <w:t>competent knowledge of English langu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kísérleteket saját lóállományon, illetve az üllői Dóra major egyedein végezzük el. A kutatáshoz egyelőre a tanszék által biztosított kutatási pénzt tudjuk felhasználn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Oktató</w:t>
            </w:r>
            <w:r>
              <w:rPr>
                <w:szCs w:val="24"/>
              </w:rPr>
              <w:t xml:space="preserve"> </w:t>
            </w:r>
            <w:r>
              <w:rPr>
                <w:color w:val="FF0000"/>
                <w:szCs w:val="24"/>
              </w:rPr>
              <w:t>MTMT azonosítója</w:t>
            </w:r>
            <w:r>
              <w:rPr>
                <w:szCs w:val="24"/>
              </w:rPr>
              <w:t>:</w:t>
            </w:r>
          </w:p>
          <w:p>
            <w:pPr>
              <w:pStyle w:val="Normal"/>
              <w:rPr>
                <w:szCs w:val="24"/>
              </w:rPr>
            </w:pPr>
            <w:r>
              <w:rPr>
                <w:szCs w:val="24"/>
              </w:rPr>
            </w:r>
          </w:p>
          <w:p>
            <w:pPr>
              <w:pStyle w:val="Normal"/>
              <w:rPr>
                <w:szCs w:val="24"/>
              </w:rPr>
            </w:pPr>
            <w:r>
              <w:rPr>
                <w:szCs w:val="24"/>
              </w:rPr>
              <w:t xml:space="preserve">Dr. Cserhalmi Dániel: </w:t>
            </w:r>
            <w:r>
              <w:rPr/>
              <w:t>10021978</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t xml:space="preserve"> Moravszki Leticia, Votion Dominique, Lekeux Pierre, Kutasi Orsolya:</w:t>
            </w:r>
          </w:p>
          <w:p>
            <w:pPr>
              <w:pStyle w:val="Normal"/>
              <w:rPr>
                <w:szCs w:val="24"/>
              </w:rPr>
            </w:pPr>
            <w:r>
              <w:rPr/>
              <w:t>Kiegészítő vizsgálatok lovak légzőszervi betegségeinek megállapításához: Irodalmi áttekintés: Ancillary diagnostic methods in the diagnosis of equine respiratory diseases. Literature review. MAGYAR ÁLLATORVOSOK LAPJA 135:(4) pp. 195-205. (201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Zs Bohak, J -F Beckers, N Melo de Sousa, O Kutasi, K Nagy, O Szenci: Monitoring the circadian rhythm of serum and salivary cortisol concentrations in the horse. DOMESTIC ANIMAL ENDOCRINOLOGY 45:(1) pp. 38-42. (2013)</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t xml:space="preserve"> </w:t>
            </w:r>
            <w:r>
              <w:rPr>
                <w:szCs w:val="24"/>
              </w:rPr>
              <w:t>O Kutasi, E Andrasofszky, O Szenci, A Bersenyi, I Siller, T Abonyi:</w:t>
            </w:r>
          </w:p>
          <w:p>
            <w:pPr>
              <w:pStyle w:val="Normal"/>
              <w:rPr>
                <w:szCs w:val="24"/>
              </w:rPr>
            </w:pPr>
            <w:r>
              <w:rPr>
                <w:szCs w:val="24"/>
              </w:rPr>
              <w:t>Foxtail grass (Setaria viridis)-induced ulcerative stomatitis-gingivitis resembling viral vesicular stomatitis in horses. LIVESTOCK SCIENCE &amp;: Paper doi.org/10.1016/j.livsci.2017.03.012. (2017)</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asi.Orsolya@unive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7:00Z</dcterms:created>
  <dc:creator>Simó Gábor dr.</dc:creator>
  <dc:description/>
  <cp:keywords/>
  <dc:language>en-US</dc:language>
  <cp:lastModifiedBy>Savanya Ágnes</cp:lastModifiedBy>
  <dcterms:modified xsi:type="dcterms:W3CDTF">2021-03-16T12:37:00Z</dcterms:modified>
  <cp:revision>2</cp:revision>
  <dc:subject/>
  <dc:title>Témavezető neve /</dc:title>
</cp:coreProperties>
</file>