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rFonts w:ascii="Times New Roman" w:hAnsi="Times New Roman" w:cs="Times New Roman"/>
                <w:sz w:val="24"/>
                <w:szCs w:val="24"/>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4472C4"/>
                <w:sz w:val="24"/>
                <w:szCs w:val="24"/>
              </w:rPr>
            </w:pPr>
            <w:r>
              <w:rPr>
                <w:rFonts w:cs="Times New Roman" w:ascii="Times New Roman" w:hAnsi="Times New Roman"/>
                <w:color w:val="4472C4"/>
                <w:sz w:val="24"/>
                <w:szCs w:val="24"/>
              </w:rPr>
              <w:t>Vincze Boglárka</w:t>
            </w:r>
          </w:p>
          <w:p>
            <w:pPr>
              <w:pStyle w:val="Heading1"/>
              <w:ind w:right="113" w:hanging="0"/>
              <w:jc w:val="left"/>
              <w:rPr>
                <w:rFonts w:ascii="Times New Roman" w:hAnsi="Times New Roman" w:cs="Times New Roman"/>
                <w:color w:val="4472C4"/>
                <w:sz w:val="24"/>
                <w:szCs w:val="24"/>
              </w:rPr>
            </w:pPr>
            <w:r>
              <w:rPr>
                <w:rFonts w:cs="Times New Roman" w:ascii="Times New Roman" w:hAnsi="Times New Roman"/>
                <w:color w:val="4472C4"/>
                <w:sz w:val="24"/>
                <w:szCs w:val="24"/>
              </w:rPr>
              <w:t>Somoskői Benc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Szülészeti Tanszék és Haszonállat-gyógyászati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etemi adjuntus; </w:t>
            </w:r>
          </w:p>
          <w:p>
            <w:pPr>
              <w:pStyle w:val="Normal"/>
              <w:rPr>
                <w:szCs w:val="24"/>
              </w:rPr>
            </w:pPr>
            <w:r>
              <w:rPr>
                <w:szCs w:val="24"/>
              </w:rPr>
              <w:t>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rPr>
                <w:t>vincze.boglarka@univet.hu</w:t>
              </w:r>
            </w:hyperlink>
            <w:r>
              <w:rPr>
                <w:rStyle w:val="InternetLink"/>
              </w:rPr>
              <w:t>; somoskoi.bence@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A bikasperma minőségi paramétereinek vizsgálata a MOET és IVF embrió-előállító programok hatékonyságának növelése érdeké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color w:val="FF0000"/>
                <w:szCs w:val="24"/>
                <w:lang w:val="en"/>
              </w:rPr>
              <w:t>Examination of bull semen quality parameters to increase the effectiveness of MOET and IVF embryo production program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Az asszisztált reprodukciós programok közül az in vivo és in vitro embrió-előállítás a reneszánszát éli. Az anyai oldal megfelelőségén túl szükség van az apai oldalról a megfelelő minőségű és termékenyítőképes bikaspermára is. Azonban a klinikai tapasztalat az, hogy nem mindegyik bika szaporítóanyaga eredményes a szarvasmarha embrió programokban, így szükségessé válik a spermadózisok szűrése több paraméter alapján. A PhD-kutatás célja e paraméterek meghatározása, és minimum-követelmények kidolgozása a legnagyobb hatékonyság elérése érdekében.</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szCs w:val="24"/>
              </w:rPr>
            </w:pPr>
            <w:r>
              <w:rPr>
                <w:szCs w:val="24"/>
                <w:lang w:val="en"/>
              </w:rPr>
              <w:t>Among assisted reproduction programs, in vivo and in vitro embryo production is experiencing a renaissance. In addition to the adequacy of the maternal side, there is also a need for bull sperm of the right quality and fertility from the paternal side. However, clinical experience is that not all bull semen is effective in cattle embryo programs, so it becomes necessary to screen sperm doses based on several parameters. The aim of PhD research is to define these parameters and develop minimum requirements to achieve the highest efficiency.</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i diploma</w:t>
            </w:r>
          </w:p>
          <w:p>
            <w:pPr>
              <w:pStyle w:val="Normal"/>
              <w:rPr>
                <w:szCs w:val="24"/>
              </w:rPr>
            </w:pPr>
            <w:r>
              <w:rPr>
                <w:szCs w:val="24"/>
              </w:rPr>
              <w:t>engedélyes embrió-átültető</w:t>
            </w:r>
          </w:p>
          <w:p>
            <w:pPr>
              <w:pStyle w:val="Normal"/>
              <w:rPr>
                <w:szCs w:val="24"/>
              </w:rPr>
            </w:pPr>
            <w:r>
              <w:rPr>
                <w:szCs w:val="24"/>
              </w:rPr>
              <w:t>angol nyelv minimum középfokú ismerete</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octor in veterinary medicine</w:t>
            </w:r>
          </w:p>
          <w:p>
            <w:pPr>
              <w:pStyle w:val="Normal"/>
              <w:rPr>
                <w:rFonts w:eastAsia="Arial Unicode MS"/>
                <w:bCs/>
                <w:szCs w:val="24"/>
                <w:lang w:val="en-GB"/>
              </w:rPr>
            </w:pPr>
            <w:r>
              <w:rPr>
                <w:rFonts w:eastAsia="Arial Unicode MS"/>
                <w:bCs/>
                <w:szCs w:val="24"/>
                <w:lang w:val="en-GB"/>
              </w:rPr>
              <w:t>licenced veterinarian for embryo transfer</w:t>
            </w:r>
          </w:p>
          <w:p>
            <w:pPr>
              <w:pStyle w:val="Normal"/>
              <w:rPr>
                <w:rFonts w:eastAsia="Arial Unicode MS"/>
                <w:bCs/>
                <w:szCs w:val="24"/>
                <w:lang w:val="en-GB"/>
              </w:rPr>
            </w:pPr>
            <w:r>
              <w:rPr>
                <w:rFonts w:eastAsia="Arial Unicode MS"/>
                <w:bCs/>
                <w:szCs w:val="24"/>
                <w:lang w:val="en-GB"/>
              </w:rPr>
              <w:t>minimum intermediate level language exam in Englis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materületi Kiválósági Program 2020 Nemzeti Kihívások alprogra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 MTMT azonosítója:</w:t>
            </w:r>
          </w:p>
          <w:p>
            <w:pPr>
              <w:pStyle w:val="Normal"/>
              <w:rPr>
                <w:szCs w:val="24"/>
              </w:rPr>
            </w:pPr>
            <w:r>
              <w:rPr>
                <w:szCs w:val="24"/>
              </w:rPr>
              <w:t>10026861</w:t>
            </w:r>
          </w:p>
          <w:p>
            <w:pPr>
              <w:pStyle w:val="Normal"/>
              <w:rPr>
                <w:szCs w:val="24"/>
              </w:rPr>
            </w:pPr>
            <w:r>
              <w:rPr>
                <w:szCs w:val="24"/>
              </w:rPr>
              <w:t>1003272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Vincze Boglárka, Solti László, Volman László, Cseh Sándor, Gyulay Gyula: Telepi körülmények között in vitro előállított és fagyasztott szarvasmarha- embriók sikeres átültetése az ún. direkt transzfer technikával : Rövid közlemény.MAGYAR ÁLLATORVOSOK LAPJA 142 : 11 pp. 665-669. , 5 p.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Vincze Boglárka, Deanna Rooney, Angyal Eszter, Somoskői Bence, Török Dóra, Bordás Lilla, Cseh Sándor: A ló asszisztált reprodukciója: az in vitro fertilizáció kudarca – a petesejt kinyerés és kapcsolódó technikák sikere: Assisted reproduction in equine reproduction: the failure of in vitro fertilisation – the rise of ovum pick-up and associated techniques. MAGYAR ÁLLATORVOSOK LAPJA 144 : 8 pp. 451-462. , 12 p. (202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Török D., Somoskői B., Müller L., Bordás L., Cseh S.: Őshonos magyar kankutyák genetikai anyagának megőrzése: a sperma rövid ideig történő tárolásával kapcsolatos vizsgálatok Előzetes eredmények. </w:t>
            </w:r>
            <w:r>
              <w:rPr>
                <w:szCs w:val="24"/>
              </w:rPr>
              <w:t>MAGYAR ÁLLATORVOSOK LAPJA 143 : 9 pp. 563-568. , 6 p. (2022)</w:t>
            </w:r>
            <w: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ze.boglarka@univ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1:00Z</dcterms:created>
  <dc:creator>Simó Gábor dr.</dc:creator>
  <dc:description/>
  <cp:keywords/>
  <dc:language>en-US</dc:language>
  <cp:lastModifiedBy>user</cp:lastModifiedBy>
  <dcterms:modified xsi:type="dcterms:W3CDTF">2022-11-18T08:52:00Z</dcterms:modified>
  <cp:revision>3</cp:revision>
  <dc:subject/>
  <dc:title>Témavezető neve /</dc:title>
</cp:coreProperties>
</file>