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Korbacska-Kutasi Orsoly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latorvostudományi Egyetem </w:t>
            </w:r>
          </w:p>
          <w:p>
            <w:pPr>
              <w:pStyle w:val="Normal"/>
              <w:rPr/>
            </w:pPr>
            <w:r>
              <w:rPr>
                <w:szCs w:val="24"/>
              </w:rPr>
              <w:t>Állattenyésztési, Takarmányozástani és Laborállat-tudományi Intézet Takarmányozás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habil., diplECEIM,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utasi.orsoly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A kutyatartók és állatorvosok dietetikai tudatosságának felmérése és egyes eledelek analitikai összetételének és mikrobiológiai szennyezettségéne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Assessing the dietary awareness of dog owners and veterinarians and examining the analytical composition and microbiological contamination of certain food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t xml:space="preserve">A vilagon es Magyarországon is egyre elterjedtebb a kutyatartás, hazánkban a háztartások 34 %-ában tartanak legalább egy kutyát. Az állatvédelemben kiemelt szerepet kap az állatok megfelelő tartási körülményeinek biztosítása, amihez hozzátartozik alapvető szükségleteiknek, így a táplálkozási igényeiknek is a biztosítása. Ugyanakkor egyre inkább terjednek az alternatív takarmányozási irányzatok, melyek nem minden esetben biztosítják ezeket. Vizsgálatunk célja, hogy felmérje a kutyatartók ismereteit az alapvető táplálóanyag szükségletekkel, helyes etetési gyakorlattal és a beteg állatok speciális diétájának szükségességével kapcsolatban. Részletesen felmérnénk az alkalmazott etetési szokásaikat és megvizsgálnánk, hogy az mennyiben felel meg a hivatalos ajánlásoknak, mennyire jellemző a túltáplálás, esetleg valamely táplálóanyag hiánya. Az állatorvosi praxisok dietetikai felkészültségét is vizsgálnánk, hogyan zajlik, mennyire részletes és hangsúlyos a takarmányozási szaktanácsadás, milyen arányú azon páciensek száma melyek gyógyulásához elengedhetetlen a speciális diéta, mi okoz nehézséget ezen betegeknél. </w:t>
            </w:r>
          </w:p>
          <w:p>
            <w:pPr>
              <w:pStyle w:val="Normal"/>
              <w:jc w:val="both"/>
              <w:rPr/>
            </w:pPr>
            <w:r>
              <w:rPr/>
              <w:t>Egyes eledel típusok népszerűsége növekszik (teljesértékűnek mondott, készen megvásárolható „BARF” és házi koszt-jellegű eleségek, jutalomfalatként adott szárított, állati eredetű termékek) viszont a külföldi szakirodalmi adatok alapján ezek táplálóanyag tartalma nem minden esetben kiegyensúlyozott és így nem fedezik az egyed szükségleteit, valamint patogénekkel való szennyezettségük mind az állatra, mind a tulajdonosra egészségügyi kockázatot jelenthet. Hasonló felmérő tanulmányok az utóbbi években mar készültek az Egyesült Államokban es Nagy-Britanniában, de az adatok meg mindig nagyon szűkkörűek. Pontos adatok hiányában az állatorvosi dietetikai szaktanácsadás sok esetben szubjektív (nem "evidence-based"), a „BARF” es egyéb napjainkban terjedő diéták hiteles megítélése lehetetlen. Eredményeink arra is rávilágítanának, hogy mely területeken van szükség ismeretterjesztésre, edukációs kampányokra. Ezekkel sikeresebbé tehető az állatorvos-állattartó közötti dietetikai témájú kommunikáció, illetve az állatartók között szélesebb körben elterjedhet a tudományos tényeken alapuló helyes táplálási gyakorl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pPr>
            <w:r>
              <w:rPr>
                <w:szCs w:val="24"/>
              </w:rPr>
              <w:t>Dog ownership is becoming more common around the world and in Hungary as well with 34% of households having at least one dog. Ensuring that animals are kept in appropriate conditions is a priority in animal welfare, including providing for their basic needs, such as their nutritional requirements. However, alternative feeding regimes are becoming more widespread and do not always provide these. Our study aims to assess dog owners' knowledge of basic nutritional needs, good feeding practices and the need for special diets for sick animals. We would assess their feeding habits in detail and examine to what extent it complies with the official recommendations, how typical is overfeeding, or the lack of a nutrient. We would also examine the dietetic preparedness of veterinary practices, how they are managed, how detailed and focused is the nutritional advice, what proportion of patients require a special diet for their recovery, and what causes difficulties for these patients.</w:t>
            </w:r>
          </w:p>
          <w:p>
            <w:pPr>
              <w:pStyle w:val="Normal"/>
              <w:rPr>
                <w:szCs w:val="24"/>
              </w:rPr>
            </w:pPr>
            <w:r>
              <w:rPr>
                <w:szCs w:val="24"/>
              </w:rPr>
              <w:t>Some types of food are becoming increasingly popular (so-called complete, ready-to-eat "BARF" and home-cooked foods, dried products of animal origin given as reward snacks), however, based on literature data, their nutritional content is not always balanced and therefore does not meet the needs of the animal, and their contamination with pathogens can pose a health risk to both the animal and the owner. We are looking for an answer to what extent this is the case for the feed available in Hungary, and whether pet owners and veterinarians should take these factors into account. Similar survey studies have been carried out in the United States and Britain in recent years, but the data are still very limited. In the absence of accurate data, veterinary dietetic advice is often subjective (not "evidence-based"), making it impossible to make a credible judgement on "BARF" and other diets that are currently in circulation.</w:t>
            </w:r>
          </w:p>
          <w:p>
            <w:pPr>
              <w:pStyle w:val="Normal"/>
              <w:rPr>
                <w:szCs w:val="24"/>
              </w:rPr>
            </w:pPr>
            <w:r>
              <w:rPr>
                <w:szCs w:val="24"/>
              </w:rPr>
              <w:t>Our results would highlight also on areas where awareness raising and educational campaigns are needed. These could help to improve veterinarian-owner communication on dietetic topics and to increase the spread of good nutrition practices based on scientific evidence among pet owner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 végzettség</w:t>
            </w:r>
          </w:p>
          <w:p>
            <w:pPr>
              <w:pStyle w:val="Normal"/>
              <w:rPr>
                <w:szCs w:val="24"/>
              </w:rPr>
            </w:pPr>
            <w:r>
              <w:rPr>
                <w:szCs w:val="24"/>
              </w:rPr>
              <w:t>középfokú angol nyelvtudá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rPr>
            </w:pPr>
            <w:r>
              <w:rPr>
                <w:rFonts w:eastAsia="Arial Unicode MS"/>
                <w:bCs/>
                <w:szCs w:val="24"/>
              </w:rPr>
              <w:t>graduated veterinarian</w:t>
            </w:r>
          </w:p>
          <w:p>
            <w:pPr>
              <w:pStyle w:val="Normal"/>
              <w:rPr>
                <w:rFonts w:eastAsia="Arial Unicode MS"/>
                <w:bCs/>
                <w:szCs w:val="24"/>
              </w:rPr>
            </w:pPr>
            <w:r>
              <w:rPr>
                <w:rFonts w:eastAsia="Arial Unicode MS"/>
                <w:bCs/>
                <w:szCs w:val="24"/>
              </w:rPr>
              <w:t>fluent Englis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kutatáshoz egyelőre a tanszék által biztosított kutatási forrásokat tudjuk felhasználni. A tanszék kapcsolatban van takarmány es tápgyártó cégekkel, melyekkel együttműködés kereteben részleges finanszírozás érhető e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Textkrper2">
    <w:name w:val="Textkörper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Beschriftung">
    <w:name w:val="Beschriftung"/>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21:00Z</dcterms:created>
  <dc:creator>Simó Gábor dr.</dc:creator>
  <dc:description/>
  <cp:keywords/>
  <dc:language>en-US</dc:language>
  <cp:lastModifiedBy>Korbacska-Kutasi Orsolya</cp:lastModifiedBy>
  <dcterms:modified xsi:type="dcterms:W3CDTF">2022-11-19T11:21:00Z</dcterms:modified>
  <cp:revision>2</cp:revision>
  <dc:subject/>
  <dc:title>Témavezető neve /</dc:title>
</cp:coreProperties>
</file>