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érjük </w:t>
      </w:r>
      <w:r>
        <w:rPr>
          <w:color w:val="0000FF"/>
          <w:szCs w:val="24"/>
        </w:rPr>
        <w:t>értelemszerű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FELÜLÍRNI, KIEGÉSZÍTENI vagy MEGVÁLASZOLN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blázat sorait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eküldendő: </w:t>
      </w:r>
      <w:r>
        <w:rPr>
          <w:b/>
          <w:color w:val="FF0000"/>
          <w:szCs w:val="24"/>
        </w:rPr>
        <w:t>csak elektronikusan 2022.11.18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ÜLÍ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Bálint Ádám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ÉBIH ÁDI Virológiai Laboratóri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D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>e-mail:balintad@nebih.gov.h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  <w:t xml:space="preserve">H3N1 influenza A virulencia markereinek meghatározása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H3N1 influenza A; Determinants of virulenc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éma rövid összefoglalása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 közelmúltban Belgiumban kitört madárinfluenza több mint 50%-os mortalitást és 100%-os tojástermelés-csökkenést okozott. Az izolált H3N1 törzs azonban LPAI-nak minősült (IVPI = 0,13). A jelen tanulmányokban multidiszciplináris megközelítést alkalmazunk az LPAI-vírusok megnövekedett virulenciáját meghatározó tényezők feltárására csirkékben, tőkés récékben, libákban é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lambokban annak érdekében, hogy jobban előre jelezhessük az újonnan megjelenő AIV törzsek virulenciáját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olul:</w:t>
            </w:r>
          </w:p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Recent avian influenza outbreaks in Belgium caused &gt;50% mortality and 100% drop in egg production. However, the isolated H3N1 strain was classified as LPAI (IVPI = 0.13). In the present studies, a multidisciplinary approach is applied to unravel the determinants of increased virulence in LPAI viruses in chicken, mallard, geese and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igeon in order to better predict the virulence of emerging AIV strains.</w:t>
            </w:r>
          </w:p>
        </w:tc>
      </w:tr>
      <w:tr>
        <w:trPr>
          <w:trHeight w:val="1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várások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latorvos doktori vagy biológus diplom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omfi virológiai gyakorla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pasztalat állatkísérletek terén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quirements:</w:t>
            </w:r>
          </w:p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DVM or biologist degree</w:t>
            </w:r>
          </w:p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Poultry virology expertise </w:t>
            </w:r>
          </w:p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xperience in animal experiments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 ICRAD FluNuance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téma meghirdetőjének az elmúlt 5 évben megjelent, a meghirdetni kívánt témával összefüggő 3 publikációja; </w:t>
            </w:r>
            <w:r>
              <w:rPr>
                <w:color w:val="FF0000"/>
                <w:szCs w:val="24"/>
              </w:rPr>
              <w:t>MTMT azonosítója</w:t>
            </w:r>
            <w:r>
              <w:rPr>
                <w:szCs w:val="24"/>
              </w:rPr>
              <w:t xml:space="preserve">: </w:t>
            </w:r>
            <w:r>
              <w:rPr>
                <w:color w:val="FF0000"/>
                <w:szCs w:val="24"/>
              </w:rPr>
              <w:t>197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) Tatár-Kis T et al.  Avian Dis. 18;63(sp1):193-202.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) Adlhoch C et al. Euro Surveill.  8;21(49). pii: 30419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) </w:t>
            </w:r>
            <w:r>
              <w:rPr/>
              <w:t>Szeleczky Zs et al. Vet. Microbiol. 139: 24-33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Érvényes: 2022.06.30.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Dr. Bartha Tibor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3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1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1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7:00Z</dcterms:created>
  <dc:creator>Simó Gábor dr.</dc:creator>
  <dc:description/>
  <cp:keywords/>
  <dc:language>en-US</dc:language>
  <cp:lastModifiedBy>balintad</cp:lastModifiedBy>
  <dcterms:modified xsi:type="dcterms:W3CDTF">2022-11-08T12:36:00Z</dcterms:modified>
  <cp:revision>7</cp:revision>
  <dc:subject/>
  <dc:title>Témavezető neve /</dc:title>
</cp:coreProperties>
</file>