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Egyed Lász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 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hD, tud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egyed.laszlo@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Vadon élő patkányállományok virológiai, bakteriológiai, parazitológiai felmérő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Virological, bacteriological and parasitological survey of free-ranging rat popul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Állattartó telepeken, emberi településeken élő patkányok vérmintáit szerológiailag, szerveiket-szöveteiket PCR módszerrel, vírus és bakteriológiai izolálási módszerekkel vizsgálnánk. Cél háziállatfajainkra és az emberre veszélyt jelentő kórokozók kimutatása, illetve mikrobiológiai flórájuk megismerése. Párhuzamosan szerveikből általános parazitológiai felmérő vizsgálat is folyik, bármilyen külső-és belső élősködő kimutatásá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logical specimen of free ranging rat populations of our animal farms and human settlements are going to be examined by virological, bacteriological methods (blood samples by ELISA, tissues by PCR isolations), to detect microorganisms which could jeopardize animal husbandry and human public health. Parallel parasitological examinations are also planned for the detection of all type of outer and inner parasites.</w:t>
            </w:r>
          </w:p>
          <w:p>
            <w:pPr>
              <w:pStyle w:val="Normal"/>
              <w:rPr>
                <w:szCs w:val="24"/>
              </w:rPr>
            </w:pPr>
            <w:r>
              <w:rPr>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Diploma, alapszintű-közepes angol nyelvtudás, esetleges valamilyen szintű laboratóriumi gyakor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lang w:val="en-GB"/>
              </w:rPr>
              <w:t>University degree, medium English knowledge, possible practice in laboratory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K 137798 NKFI 2022-2025.</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t>Patkányokkal kapcsolatos publikációm ninc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0:00Z</dcterms:created>
  <dc:creator>Simó Gábor dr.</dc:creator>
  <dc:description/>
  <cp:keywords/>
  <dc:language>en-US</dc:language>
  <cp:lastModifiedBy>Egyed Laszlo</cp:lastModifiedBy>
  <dcterms:modified xsi:type="dcterms:W3CDTF">2022-10-20T06:50:00Z</dcterms:modified>
  <cp:revision>2</cp:revision>
  <dc:subject/>
  <dc:title>Témavezető neve /</dc:title>
</cp:coreProperties>
</file>