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a táblázat sorait</w:t>
      </w:r>
    </w:p>
    <w:p>
      <w:pPr>
        <w:pStyle w:val="Normal"/>
        <w:jc w:val="center"/>
        <w:rPr>
          <w:szCs w:val="24"/>
        </w:rPr>
      </w:pPr>
      <w:r>
        <w:rPr>
          <w:szCs w:val="24"/>
        </w:rPr>
        <w:t xml:space="preserve">Beküldendő: </w:t>
      </w:r>
      <w:r>
        <w:rPr>
          <w:b/>
          <w:color w:val="FF0000"/>
          <w:szCs w:val="24"/>
        </w:rPr>
        <w:t>csak elektronikusan 2023 március 17-ig</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682"/>
        <w:gridCol w:w="7782"/>
        <w:gridCol w:w="6780"/>
      </w:tblGrid>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782"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r. Mándoki Míra</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Állatorvostudományi Egyetem Patológiai Tanszék</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temi tanár, tanszékvezető</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mandoki.mira@univet.hu</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 xml:space="preserve">Az átoltható (vírusos) mirigyesgyomor-gyulladás vizsgálata hazai mintákon </w:t>
            </w:r>
          </w:p>
        </w:tc>
        <w:tc>
          <w:tcPr>
            <w:tcW w:w="6780"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Examination of transmissible viral proventriculitis (TVP) in Hungarian samples</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a csirkék átoltható (vírusos) mirigyesgyomor-gyulladásával kapcsolatban felmerült vírusok vizsgálata, különös tekintettel a közelmúltban leírt, a csirkék mirigyesgyomor-elhalását okozó birnavírusra (chicken proventricular necrosis virus /CPNV/).</w:t>
            </w:r>
          </w:p>
          <w:p>
            <w:pPr>
              <w:pStyle w:val="Normal"/>
              <w:jc w:val="both"/>
              <w:rPr>
                <w:szCs w:val="24"/>
              </w:rPr>
            </w:pPr>
            <w:r>
              <w:rPr>
                <w:szCs w:val="24"/>
              </w:rPr>
              <w:t>A csirkékben nemrégiben felfedezett birnavírust, amelyet chicken proventricular necrosis virusnak (CPNV) neveznek, összefüggésbe hozták a csirkék átoltható mirigyesgyomor-gyulladásával. Ez a csirkékben nemrégiben felismert vírus a Birnaviridae család új tagja, amely jelentősen eltér más birnavírusoktól, különösen a fertőző bursitis betegség Avibirnavírusától.</w:t>
            </w:r>
          </w:p>
          <w:p>
            <w:pPr>
              <w:pStyle w:val="Normal"/>
              <w:jc w:val="both"/>
              <w:rPr>
                <w:szCs w:val="24"/>
              </w:rPr>
            </w:pPr>
            <w:r>
              <w:rPr>
                <w:szCs w:val="24"/>
              </w:rPr>
              <w:t>A csirkék átoltható mirigyesgyomor-gyulladása a fiatal brojlercsirkék vírusos betegsége, amelyet a mirigyesgyomor gyulladása és megnagyobbodása jellemez. A betegség elsősorban az 1-8 hetes brojlercsirkék között okoz termelési veszteségeket, de brojler szülőpár és kereskedelmi tojótyúk állományokban (9-20 hetes korig) is előfordul. A csirkék átoltható mirigyesgyomor-gyulladása 1978-as első leírása óta, amikor Hollandiában diagnosztizálták, eseteket azonosítottak és írtak le többek között az USA-ban, Ausztráliában, Kínában, Dél-Koreában, Spanyolországban, Franciaországban, az Egyesült Királyságban és Lengyelországban. A betegség hazai előfordulása is ismert, de a CPNV birnavírust itthon még nem írták le.</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The topic is the examination of viruses that have been suspected to be the etiological agent of transmissible viral proventriculitis (TVP) in chickens, with particular regard to the recently described birnavirus, chicken proventricular necrosis virus (CPNV).</w:t>
            </w:r>
          </w:p>
          <w:p>
            <w:pPr>
              <w:pStyle w:val="Normal"/>
              <w:jc w:val="both"/>
              <w:rPr>
                <w:szCs w:val="24"/>
                <w:lang w:val="en-US"/>
              </w:rPr>
            </w:pPr>
            <w:r>
              <w:rPr>
                <w:szCs w:val="24"/>
                <w:lang w:val="en-US"/>
              </w:rPr>
              <w:t>This recently recognized birnavirus of chickens, referred to as chicken proventricular necrosis virus (CPNV) has been associated with the cause of TVP. This chickens birnavirus is a new member of the family Birnaviridae, deeply divergent from other birnaviruses, especially the Avibirnavirus of infectious bursal disease.</w:t>
            </w:r>
          </w:p>
          <w:p>
            <w:pPr>
              <w:pStyle w:val="Normal"/>
              <w:jc w:val="both"/>
              <w:rPr>
                <w:szCs w:val="24"/>
                <w:lang w:val="en-US"/>
              </w:rPr>
            </w:pPr>
            <w:r>
              <w:rPr>
                <w:szCs w:val="24"/>
                <w:lang w:val="en-US"/>
              </w:rPr>
              <w:t>Transmissible viral proventriculitis (TVP) is a viral disease of young broiler chickens characterized by inflammation and enlargement of the proventriculus. The disease mainly causes production losses among broiler chickens aged 1-8 weeks, but also occurs in broiler breeding and commercial laying hen flocks (up to 9-20 weeks of age).</w:t>
            </w:r>
          </w:p>
          <w:p>
            <w:pPr>
              <w:pStyle w:val="Normal"/>
              <w:jc w:val="both"/>
              <w:rPr>
                <w:szCs w:val="24"/>
                <w:lang w:val="en-US"/>
              </w:rPr>
            </w:pPr>
            <w:r>
              <w:rPr>
                <w:szCs w:val="24"/>
                <w:lang w:val="en-US"/>
              </w:rPr>
              <w:t>Since the first description of TVP in 1978, when it was diagnosed in the Netherlands, cases have been identified and described in, among others, the USA, Australia, China, South Korea, Spain, France, the UK, and Poland. The incidence of the disease in Hungary is also known, but the CPNV birnavirus has not yet been described here.</w:t>
            </w:r>
          </w:p>
          <w:p>
            <w:pPr>
              <w:pStyle w:val="Normal"/>
              <w:rPr>
                <w:szCs w:val="24"/>
                <w:lang w:val="en-US"/>
              </w:rPr>
            </w:pPr>
            <w:r>
              <w:rPr>
                <w:szCs w:val="24"/>
                <w:lang w:val="en-US"/>
              </w:rPr>
            </w:r>
          </w:p>
        </w:tc>
      </w:tr>
      <w:tr>
        <w:trPr>
          <w:trHeight w:val="1732"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Okleveles állatorvos doktor végzettség</w:t>
            </w:r>
          </w:p>
          <w:p>
            <w:pPr>
              <w:pStyle w:val="Normal"/>
              <w:rPr>
                <w:szCs w:val="24"/>
              </w:rPr>
            </w:pPr>
            <w:r>
              <w:rPr>
                <w:szCs w:val="24"/>
              </w:rPr>
              <w:t>Baromfi-egészségügyi szakállatorvos végzettség</w:t>
            </w:r>
          </w:p>
          <w:p>
            <w:pPr>
              <w:pStyle w:val="Normal"/>
              <w:rPr>
                <w:szCs w:val="24"/>
              </w:rPr>
            </w:pPr>
            <w:r>
              <w:rPr>
                <w:szCs w:val="24"/>
              </w:rPr>
              <w:t>Patológiai-diagnosztikai vizsgálati eljárásokban való jártasság</w:t>
            </w:r>
          </w:p>
          <w:p>
            <w:pPr>
              <w:pStyle w:val="Normal"/>
              <w:rPr>
                <w:szCs w:val="24"/>
              </w:rPr>
            </w:pPr>
            <w:r>
              <w:rPr>
                <w:szCs w:val="24"/>
              </w:rPr>
              <w:t>Angol nyelvtudás</w:t>
            </w:r>
          </w:p>
        </w:tc>
        <w:tc>
          <w:tcPr>
            <w:tcW w:w="67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Requirements:</w:t>
            </w:r>
          </w:p>
          <w:p>
            <w:pPr>
              <w:pStyle w:val="Normal"/>
              <w:rPr>
                <w:rFonts w:eastAsia="Arial Unicode MS"/>
                <w:bCs/>
                <w:szCs w:val="24"/>
                <w:lang w:val="en-US"/>
              </w:rPr>
            </w:pPr>
            <w:r>
              <w:rPr>
                <w:rFonts w:eastAsia="Arial Unicode MS"/>
                <w:bCs/>
                <w:szCs w:val="24"/>
                <w:lang w:val="en-US"/>
              </w:rPr>
              <w:t xml:space="preserve">Doctor of Veterinary Medicine degree </w:t>
            </w:r>
          </w:p>
          <w:p>
            <w:pPr>
              <w:pStyle w:val="Normal"/>
              <w:rPr>
                <w:rFonts w:eastAsia="Arial Unicode MS"/>
                <w:bCs/>
                <w:szCs w:val="24"/>
                <w:lang w:val="en-US"/>
              </w:rPr>
            </w:pPr>
            <w:r>
              <w:rPr>
                <w:rFonts w:eastAsia="Arial Unicode MS"/>
                <w:bCs/>
                <w:szCs w:val="24"/>
                <w:lang w:val="en-US"/>
              </w:rPr>
              <w:t>Poultry health specialist degree</w:t>
            </w:r>
          </w:p>
          <w:p>
            <w:pPr>
              <w:pStyle w:val="Normal"/>
              <w:rPr>
                <w:rFonts w:eastAsia="Arial Unicode MS"/>
                <w:bCs/>
                <w:szCs w:val="24"/>
                <w:lang w:val="en-US"/>
              </w:rPr>
            </w:pPr>
            <w:r>
              <w:rPr>
                <w:rFonts w:eastAsia="Arial Unicode MS"/>
                <w:bCs/>
                <w:szCs w:val="24"/>
                <w:lang w:val="en-US"/>
              </w:rPr>
              <w:t>Proficiency in pathological-diagnostic examination procedures</w:t>
            </w:r>
          </w:p>
          <w:p>
            <w:pPr>
              <w:pStyle w:val="Normal"/>
              <w:rPr>
                <w:rFonts w:eastAsia="Arial Unicode MS"/>
                <w:bCs/>
                <w:szCs w:val="24"/>
                <w:lang w:val="en-US"/>
              </w:rPr>
            </w:pPr>
            <w:r>
              <w:rPr>
                <w:rFonts w:eastAsia="Arial Unicode MS"/>
                <w:bCs/>
                <w:szCs w:val="24"/>
                <w:lang w:val="en-US"/>
              </w:rPr>
              <w:t>English language skills</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78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nszéki keret</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MTMT azonosítója</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https://m2.mtmt.hu/gui2/?type=authors&amp;mode=browse&amp;sel=authors10001081</w:t>
            </w:r>
          </w:p>
          <w:p>
            <w:pPr>
              <w:pStyle w:val="Normal"/>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xml:space="preserve"> </w:t>
            </w:r>
            <w:r>
              <w:rPr>
                <w:szCs w:val="24"/>
              </w:rPr>
              <w:t>Bóna, Márta; Tatár-Kis, Tímea; Mándoki, Míra; Farsang, Attila; Kiss, István: A H9N2 altípusú madárinfluenza-vírus növekvő jelentősége a világban: Irodalmi összefoglaló.</w:t>
            </w:r>
          </w:p>
          <w:p>
            <w:pPr>
              <w:pStyle w:val="Normal"/>
              <w:rPr>
                <w:szCs w:val="24"/>
              </w:rPr>
            </w:pPr>
            <w:r>
              <w:rPr>
                <w:szCs w:val="24"/>
              </w:rPr>
              <w:t>MAGYAR ÁLLATORVOSOK LAPJA 145: 1 pp. 19-36., 18 p. (2023)</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Mező, Ágnes; Marton, Zoltán; Mándoki, Míra: Tyúk-adenovírusok okozta kórképek és az ellenük való védekezés lehetőségei: Irodalmi összefoglaló. MAGYAR ÁLLATORVOSOK LAPJA 142: 1 pp. 33-44., 12 p. (2020)</w:t>
            </w:r>
          </w:p>
        </w:tc>
      </w:tr>
      <w:tr>
        <w:trPr>
          <w:trHeight w:val="34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Mándoki, Míra; Dénes, Lilla; Dobra, Péter Ferenc; Gál, János: Vírusos bélgyulladások egyes tyúkalakú madárfajokban: Irodalmi áttekintés és saját vizsgálatok fácánokban. MAGYAR ÁLLATORVOSOK LAPJA 141: 9 pp. 523-531., 9 p. (2019)</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vírust hazánkban még nem mutatták ki, bár a feltételezhetően általa okozott elváltozás jelen van, ezért a téma nagy érdeklődésre tarthat számot.</w:t>
            </w:r>
          </w:p>
        </w:tc>
      </w:tr>
    </w:tbl>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22-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3</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3</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8:09:00Z</dcterms:created>
  <dc:creator>Simó Gábor dr.</dc:creator>
  <dc:description/>
  <cp:keywords/>
  <dc:language>en-US</dc:language>
  <cp:lastModifiedBy>Mándoki Míra</cp:lastModifiedBy>
  <cp:lastPrinted>2023-03-13T09:41:00Z</cp:lastPrinted>
  <dcterms:modified xsi:type="dcterms:W3CDTF">2023-03-13T11:43:00Z</dcterms:modified>
  <cp:revision>9</cp:revision>
  <dc:subject/>
  <dc:title>Témavezető neve /</dc:title>
</cp:coreProperties>
</file>