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FELÜLÍRNI, KIEGÉSZÍTENI vagy MEGVÁLASZOLNI</w:t>
      </w:r>
    </w:p>
    <w:p>
      <w:pPr>
        <w:pStyle w:val="Normal"/>
        <w:jc w:val="center"/>
        <w:rPr>
          <w:b/>
          <w:b/>
          <w:szCs w:val="24"/>
        </w:rPr>
      </w:pPr>
      <w:r>
        <w:rPr>
          <w:b/>
          <w:szCs w:val="24"/>
        </w:rPr>
        <w:t>a táblázat sorait</w:t>
      </w:r>
    </w:p>
    <w:p>
      <w:pPr>
        <w:pStyle w:val="Normal"/>
        <w:jc w:val="center"/>
        <w:rPr>
          <w:szCs w:val="24"/>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682"/>
        <w:gridCol w:w="7782"/>
        <w:gridCol w:w="6780"/>
      </w:tblGrid>
      <w:tr>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782"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Név: Dr. Mándoki Míra</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Patológiai tanszék</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tanár</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r>
              <w:rPr>
                <w:rStyle w:val="InternetLink"/>
              </w:rPr>
              <w:t>Mandoki.Mira@univet.hu</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b w:val="false"/>
                <w:i w:val="false"/>
                <w:color w:val="FF0000"/>
                <w:szCs w:val="24"/>
                <w:lang w:val="hu-HU"/>
              </w:rPr>
              <w:t>Az állatorvosi képzés oktatásának kutatása továbbfejlesztési lehetőségek és új tudásátadási módszerek kidolgozására – növénytani tárgyak oktatásában való tesztelés és az eredmények átviteli lehetőségei más alapozó tárgyakra</w:t>
            </w:r>
          </w:p>
        </w:tc>
        <w:tc>
          <w:tcPr>
            <w:tcW w:w="6780"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Research on veterinary medical education, new methods in providing knowledge – proving on botanical subjects and possibilities of transferring its results on other primary subjects</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szCs w:val="24"/>
              </w:rPr>
            </w:pPr>
            <w:r>
              <w:rPr>
                <w:szCs w:val="24"/>
              </w:rPr>
              <w:t>Az utóbbi években az egyetemekre kerülő Z, majd alfa generációk, mint digitális bennszülöttek, elsősorban képi kultúrán nőttek fel, információszerzési és -feldolgozási módszereik nagyban eltérnek oktatóik, legfőképpen az X, valamint esetenként az Y generációhoz tartozó képviselőinek olvasott és hallott szöveg feldolgozásán alapuló tanulási/tanítási módszereitől. Ennek tudatában rendkívüli jelentőségű, hogy a hagyományosan nagy mennyiségű lexikális tudást átadó tantárgyak oktatásában új módszertani és didaktikai ismeretekre tegyünk szert, a tudásátadásba a legmodernebb elektronikus eszközöket, kommunikációs lehetőségeket, applikációkat is bevonjuk.</w:t>
            </w:r>
          </w:p>
          <w:p>
            <w:pPr>
              <w:pStyle w:val="Normal"/>
              <w:jc w:val="both"/>
              <w:rPr>
                <w:szCs w:val="24"/>
              </w:rPr>
            </w:pPr>
            <w:r>
              <w:rPr>
                <w:szCs w:val="24"/>
              </w:rPr>
              <w:t>Kutatási témánk vizsgálja, hogy nevesebb európai állatorvosi egyetemek miként alakítják át oktatási rendszerüket, esetenként moduláris képzési struktúrát bevezetve. Külön vizsgáljuk, hogy ebben az új rendszerben hogyan alakul át a botanikai tárgyak szerepe és oktatása (állatorvosi növénytan, mérgező kerti- és szobai növények, gyógynövényismeret, másodlagos növényi anyagcseretermékek). Módszertani-oktatástechnikai vizsgálataink tárgya, hogy a karanténidőszakban kifejlesztett e-learning módszereket hogyan tudjuk a jelenléti oktatásban felhasználni a tananyagok feldolgozásában, feladatok kitűzésében, értékelésben, ellenőrzésben, különös tekintettel arra, hogy melyek lesznek azok, amelyeknek az oktatás élményszerűvé tételével a hallgatók motiválásában kulcsszerepe lehet. Néhány módszert és technikát a gyógynövényismeret és az állatorvosi növénytan előadásain és szemináriumi foglalkozásain tesztelünk, és ez alapján keressük a lehetőségeket arra, hogy hallgatók visszajelzéseit értékelve eredményeinket más alapozó tárgyakra (pl. anatómia, kémia) valamint szaktárgyakra (pl. gyógyszertan, kórbonctan vagy akár a klinikai tárgyak) is alkalmazhassuk.</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golul: </w:t>
            </w:r>
          </w:p>
          <w:p>
            <w:pPr>
              <w:pStyle w:val="Normal"/>
              <w:jc w:val="both"/>
              <w:rPr>
                <w:szCs w:val="24"/>
                <w:lang w:val="en-GB"/>
              </w:rPr>
            </w:pPr>
            <w:r>
              <w:rPr>
                <w:szCs w:val="24"/>
                <w:lang w:val="en-GB"/>
              </w:rPr>
              <w:t>As digital natives, generation Z and Alpha coming to universities recent years grew up on visual culture. Their methods to receive and process information are widely different from that of their seniors from generations X and sometimes even Y, who get their information by reading or hearing. Keeping this in mind, it is of great importance that we get new methodological and didactical knowledge on subjects with traditionally a lot of lexical learning. Teaching these subjects, we have to use more and more modern digital equipment, means of communication, apps etc.</w:t>
            </w:r>
          </w:p>
          <w:p>
            <w:pPr>
              <w:pStyle w:val="Normal"/>
              <w:jc w:val="both"/>
              <w:rPr>
                <w:szCs w:val="24"/>
              </w:rPr>
            </w:pPr>
            <w:r>
              <w:rPr>
                <w:szCs w:val="24"/>
                <w:lang w:val="en-GB"/>
              </w:rPr>
              <w:t>Our project scans how veterinary universities in Europe transform their educational systems, at some places also introducing a modular system. We research how in these systems the role and teaching of botany and botanical subjects change, such as veterinary botany, poisonous garden and indoor plants, medicinal plants, secondary metabolites of plants. Our methodological-technical research focuses on ways on how the e-learning methods developed during quarantine can be applied in face-to-face education to process materials, to give tasks, for evaluation, and to collect assessments form students, with the purpose of making the procedure of teaching more of an eye-opener experience with motivating effect. Some methods and techniques we test on lectures on medicinal plants and practical lessons on veterinary botany, and based on this, we search for possibilities to transfer our results evaluating the feedback of students, to other fundamental subjects such as chemistry, anatomy and special subjects such as pharmacology, pathology or even clinical subjects.</w:t>
            </w:r>
          </w:p>
        </w:tc>
      </w:tr>
      <w:tr>
        <w:trPr>
          <w:trHeight w:val="1732"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várások:</w:t>
            </w:r>
          </w:p>
          <w:p>
            <w:pPr>
              <w:pStyle w:val="Normal"/>
              <w:rPr/>
            </w:pPr>
            <w:r>
              <w:rPr>
                <w:szCs w:val="24"/>
              </w:rPr>
              <w:t>(szakirányú, valamint pedagógiai végzettség)</w:t>
            </w:r>
          </w:p>
          <w:p>
            <w:pPr>
              <w:pStyle w:val="Normal"/>
              <w:rPr>
                <w:szCs w:val="24"/>
              </w:rPr>
            </w:pPr>
            <w:r>
              <w:rPr>
                <w:szCs w:val="24"/>
              </w:rPr>
              <w:t xml:space="preserve">szakterületi gyakorlat </w:t>
            </w:r>
          </w:p>
          <w:p>
            <w:pPr>
              <w:pStyle w:val="Normal"/>
              <w:rPr>
                <w:szCs w:val="24"/>
              </w:rPr>
            </w:pPr>
            <w:r>
              <w:rPr>
                <w:szCs w:val="24"/>
              </w:rPr>
              <w:t>oktatási tapasztalat német nyelven (lehetőleg magyarul és angolul)</w:t>
            </w:r>
          </w:p>
          <w:p>
            <w:pPr>
              <w:pStyle w:val="Normal"/>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professional knowledge</w:t>
            </w:r>
          </w:p>
          <w:p>
            <w:pPr>
              <w:pStyle w:val="Normal"/>
              <w:rPr>
                <w:rFonts w:eastAsia="Arial Unicode MS"/>
                <w:bCs/>
                <w:szCs w:val="24"/>
                <w:lang w:val="en-GB"/>
              </w:rPr>
            </w:pPr>
            <w:r>
              <w:rPr>
                <w:rFonts w:eastAsia="Arial Unicode MS"/>
                <w:bCs/>
                <w:szCs w:val="24"/>
                <w:lang w:val="en-GB"/>
              </w:rPr>
              <w:t>teaching experience in German (also Hungarian and preferable English)</w:t>
            </w:r>
          </w:p>
        </w:tc>
      </w:tr>
      <w:tr>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w:t>
            </w:r>
          </w:p>
          <w:p>
            <w:pPr>
              <w:pStyle w:val="Normal"/>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arning kutatócsoport kerete</w:t>
            </w:r>
          </w:p>
          <w:p>
            <w:pPr>
              <w:pStyle w:val="Normal"/>
              <w:rPr>
                <w:szCs w:val="24"/>
              </w:rPr>
            </w:pPr>
            <w:r>
              <w:rPr>
                <w:szCs w:val="24"/>
              </w:rPr>
              <w:t>tanszéki keret</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p>
            <w:pPr>
              <w:pStyle w:val="Normal"/>
              <w:rPr>
                <w:szCs w:val="24"/>
              </w:rPr>
            </w:pPr>
            <w:r>
              <w:rPr>
                <w:szCs w:val="24"/>
              </w:rPr>
              <w:t>https://m2.mtmt.hu/gui2/?type=authors&amp;mode=browse&amp;sel=authors10001081</w:t>
            </w:r>
          </w:p>
          <w:p>
            <w:pPr>
              <w:pStyle w:val="Normal"/>
              <w:rPr>
                <w:szCs w:val="24"/>
              </w:rPr>
            </w:pPr>
            <w:r>
              <w:rPr>
                <w:szCs w:val="24"/>
              </w:rPr>
            </w:r>
          </w:p>
          <w:p>
            <w:pPr>
              <w:pStyle w:val="Normal"/>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Kleinsorgen, Christin; Steinberg, Evelyn; Doemoetoer, Rudolf; Piano, Jelka Zabavnik; Rugelj, Joze; Mandoki, Mira; Radin, Lada: "The SOFTVETS Competence Model" - a preliminary project report. GMS JOURNAL FOR MEDICAL EDUCATION 38: 3 Paper: Doc50 (2021)</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Duijn, Chantal C.M.A.; van Dijk, Emma J.; Mandoki, Mira; Bok, Harold G.J.; Cate, Olle Th.J. ten: Assessment Tools for Feedback and Entrustment Decisions in the Clinical Workplace: A Systematic Review. JOURNAL OF VETERINARY MEDICAL EDUCATION 46: 3 pp. 340-352., 13 p. (2019)</w:t>
            </w:r>
          </w:p>
        </w:tc>
      </w:tr>
      <w:tr>
        <w:trPr>
          <w:trHeight w:val="34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Tóth, István; Jócsák, Gergely; Szilasi, Anna; Kiss, Dávid Sándor; Bárány, Zoltán Balázs; Bartha, Tibor; Mándoki, Míra: Állatorvostudományok oktatása a digitális korszakban. MAGYAR ÁLLATORVOSOK LAPJA 140: 11 pp. 697-703., 7 p. (2018)</w:t>
            </w:r>
          </w:p>
        </w:tc>
      </w:tr>
      <w:tr>
        <w:trPr>
          <w:trHeight w:val="34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Kleinsorgen, Christin; von Köckritz-Blickwede, Maren; Y Naim, Hassan; Branitzki-Heinemann, Katja; Kankofer, Marta; Mándoki, Míra; Adler, Martin; Tipold, Andrea; P Ehlers, Jan: Impact of Virtual Patients as Optional Learning Material in Veterinary Biochemistry Education. JOURNAL OF VETERINARY MEDICAL EDUCATION 45: 2 pp. 177-187., 11 p. (2018)</w:t>
            </w:r>
          </w:p>
        </w:tc>
      </w:tr>
      <w:tr>
        <w:trPr>
          <w:trHeight w:val="34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Duijn, Chantal CMA; Welink, Lisanne S; Mandoki, Mira; ten Cate, Olle TJ; Kremer, Wim DJ; Bok, Harold GJ: Am I ready for it? Students’ perceptions of meaningful feedback on entrustable professional activities. PERSPECTIVES ON MEDICAL EDUCATION 6: 4 pp. 256-264., 9 p. (2017)</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35:00Z</dcterms:created>
  <dc:creator>Simó Gábor dr.</dc:creator>
  <dc:description/>
  <cp:keywords/>
  <dc:language>en-US</dc:language>
  <cp:lastModifiedBy>Mándoki Míra</cp:lastModifiedBy>
  <cp:lastPrinted>2023-02-27T09:55:00Z</cp:lastPrinted>
  <dcterms:modified xsi:type="dcterms:W3CDTF">2023-03-13T11:55:00Z</dcterms:modified>
  <cp:revision>12</cp:revision>
  <dc:subject/>
  <dc:title>Témavezető neve /</dc:title>
</cp:coreProperties>
</file>