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pPr>
            <w:r>
              <w:rPr>
                <w:rFonts w:cs="Times New Roman" w:ascii="Times New Roman" w:hAnsi="Times New Roman"/>
                <w:color w:val="000000"/>
                <w:sz w:val="24"/>
                <w:szCs w:val="24"/>
              </w:rPr>
              <w:t>Név: dr. Fehér Enik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Cs w:val="24"/>
              </w:rPr>
              <w:t>e-mail: feher.eniko@vmri.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A téma címe: Emlős coronavírusok diverzitásának és gazdaspektrumának felmér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Title: Viral diversity and host spectrum of mammalian coronaviruses</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összefoglalása:</w:t>
            </w:r>
          </w:p>
          <w:p>
            <w:pPr>
              <w:pStyle w:val="Normal"/>
              <w:jc w:val="both"/>
              <w:rPr>
                <w:szCs w:val="24"/>
              </w:rPr>
            </w:pPr>
            <w:r>
              <w:rPr>
                <w:szCs w:val="24"/>
              </w:rPr>
              <w:t>A coronavírusok egészségügyi és gazdasági szempontból kiemelt jelentőségű kórokozók. Genomjuk mutációra és rekombinációra erősen hajlamos, ami a fertőzés sikeressége és gazdaváltás tekintetében is előnyt biztosít a vírus számára. Az emlős coronavírusok esetében ismert a zoonotikus és reverz zoonotikus átvitel lehetősége, így a coronavírusok monitorozása a járványok megelőzése szempontjából fontos információkat nyújt. Az emlős coronavírusok diverzitásának felmérésére széles-spektrumú, polymeráz láncreakcióval történő amplifikáláson és újgenerációs szekvenáláson alapuló detektálási rendszert alakítunk ki. A PhD hallgató feladatai közé tartozik a vizsgálatok megtervezésében, az azok alapját képező minták gyűjtésében és feldolgozásában (a minták nukleinsav állományának tisztítása, vírusspecifikus szekvenciák felsokszorozása, nukleinsav szekvenálás előkészítése), továbbá az adatok kiértékelésében és közlemények összeállításában való részvéte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Summary of the research plan:</w:t>
            </w:r>
          </w:p>
          <w:p>
            <w:pPr>
              <w:pStyle w:val="Normal"/>
              <w:jc w:val="both"/>
              <w:rPr/>
            </w:pPr>
            <w:r>
              <w:rPr>
                <w:szCs w:val="24"/>
                <w:lang w:val="en-US"/>
              </w:rPr>
              <w:t>Coronaviruses are widely distributed pathogens that are of major human and animal healthcare and economic importance. The genome of these viruses shows high propensity for mutation and recombination, which give the virus an advantage in terms of infection success and host switching. Mammalian coronaviruses are known to have the potential for zoonotic and reverse zoonotic transmission, thus monitoring of coronaviruses provides important data for prevention of epidemics. To assess the diversity of mammalian coronaviruses broad-spectrum detection systems would be developed based on polymerase chain reaction amplification and next-generation sequencing. The PhD student will have a role in the design of experiments, collection and processing of samples (nucleic acid purification of the sample, amplification of virus-specific sequences, preparation of sequencing), as well as in analyses and publication of the results.</w:t>
            </w:r>
          </w:p>
        </w:tc>
      </w:tr>
      <w:tr>
        <w:trPr>
          <w:trHeight w:val="173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 témára jelentkező rendelkezzen állatorvos vagy biológus MSc végzettséggel, molekuláris biológiai alapismeretekkel és alapfokú laboratóriumi jártasságga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jc w:val="both"/>
              <w:rPr>
                <w:rFonts w:eastAsia="Arial Unicode MS"/>
                <w:bCs/>
                <w:szCs w:val="24"/>
                <w:lang w:val="en-GB"/>
              </w:rPr>
            </w:pPr>
            <w:r>
              <w:rPr>
                <w:rFonts w:eastAsia="Arial Unicode MS"/>
                <w:bCs/>
                <w:szCs w:val="24"/>
                <w:lang w:val="en-GB"/>
              </w:rPr>
              <w:t>Candidates should have veterinarian or biologist MSc degree, and basic knowledge in molecular biology and laboratory skills.</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r>
              <w:rPr>
                <w:b/>
                <w:szCs w:val="24"/>
              </w:rPr>
              <w:t>FK143375 OTKA</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b/>
                <w:szCs w:val="24"/>
              </w:rPr>
              <w:t>MTMT azonosító: 1003426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Feher Eniko</cp:lastModifiedBy>
  <dcterms:modified xsi:type="dcterms:W3CDTF">2023-03-08T11:00:00Z</dcterms:modified>
  <cp:revision>20</cp:revision>
  <dc:subject/>
  <dc:title>Témavezető neve /</dc:title>
</cp:coreProperties>
</file>