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szCs w:val="24"/>
        </w:rPr>
      </w:pPr>
      <w:r>
        <w:rPr>
          <w:szCs w:val="24"/>
        </w:rPr>
        <w:t xml:space="preserve">Beküldendő: </w:t>
      </w:r>
      <w:r>
        <w:rPr>
          <w:b/>
          <w:color w:val="FF0000"/>
          <w:szCs w:val="24"/>
        </w:rPr>
        <w:t>csak elektronikusan 2023 március 17-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Magyar Tibo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Kutató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TA doktora, igazgat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r>
              <w:rPr>
                <w:rStyle w:val="InternetLink"/>
              </w:rPr>
              <w:t>magyar.tibor@vmri.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hu-HU"/>
              </w:rPr>
            </w:pPr>
            <w:r>
              <w:rPr>
                <w:lang w:val="hu-HU"/>
              </w:rPr>
              <w:t>Ornithobacterium rhinotracheale izolátumok összehasonlító fenotipikus és molekuláris genetikai vizsgálata, különös tekintettel az antibiotikum rezisztenciára és a virulenciára</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t>Comparative phenotypic and molecular characterization of Ornithobacterium rhinotracheale isolates, with special regard to antibiotic sensitivity and virulence</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18"/>
              </w:rPr>
              <w:t xml:space="preserve">Az </w:t>
            </w:r>
            <w:r>
              <w:rPr>
                <w:i/>
                <w:iCs/>
                <w:sz w:val="22"/>
                <w:szCs w:val="18"/>
              </w:rPr>
              <w:t>Ornithobacterium rhinotracheale</w:t>
            </w:r>
            <w:r>
              <w:rPr>
                <w:sz w:val="22"/>
                <w:szCs w:val="18"/>
              </w:rPr>
              <w:t xml:space="preserve"> (ORT) világszerte elterjedt, elsősorban pulykákban és csirkékben légzőszervi megbetegedést okozó, így állategészségügyi és gazdasági szempontból is jelentős baktériumfaj. A tervezett kutatás célja a rendelkezésre álló, különböző gazdafaji és földrajzi eredetű izolátumokból álló törzsgyűjtemény feno- és genotipikus jellemzése és átfogó elemzése, elsősorban a terápiás célokra használt antibiotikumokkal szembeni rezisztencia és a virulenciáért felelős faktorok tekintetében. Bár az ORT fajjá nyilvánítása óta eltelt 30 évben számos kutatás foglalkozott a fenotipikus tulajdonságok megismerésével és ezek összehasonlításával, a genomiális szintről még kevés az információnk. Az </w:t>
            </w:r>
            <w:r>
              <w:rPr>
                <w:i/>
                <w:iCs/>
                <w:sz w:val="22"/>
                <w:szCs w:val="18"/>
              </w:rPr>
              <w:t>in vitro</w:t>
            </w:r>
            <w:r>
              <w:rPr>
                <w:sz w:val="22"/>
                <w:szCs w:val="18"/>
              </w:rPr>
              <w:t xml:space="preserve"> vizsgálatok alapján a fajon belül kivételesen magas a multirezisztens törzsek száma, de az ezért felelős genetikai háttér nagyrészt megismerésre vár. Az izolátumok virulenciája és patogenitása variabilis, az egyes törzsek hemolítikus és hemagglutinációs képessége, a telepmorfológiai változatok és a különböző szerotípusok mögött álló genetikai elemek, ezen tulajdonságok és a gazdafaji, földrajzi eredet közötti összefüggések szintén ismeretlenek. Így a fenotipikus vizsgálatok mellet a teljes genom szekvenálással információt nyerhetünk a törzsek antibiotikum rezisztenciagén készletéről, virulenciafaktorairól, mobilis genetikai elemeiről és plazmid hordozásáról. Ezen eredmények hozzájárulhatnak az ORT izolátumok körében tapasztalt változatosság jobb megismeréséhez, melyek későbbi járványügyi vizsgálatok alapjául szolgálhatnak. Az antibiotikum rezisztencia genetikai hátterének megismerése új molekuláris diagnosztikai módszerek fejlesztéséhez szolgálhat alapul, mely hozzájárulna a fertőzött baromfiállományok hatékonyabb antibiotikumos kezeléséhez.</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en-GB"/>
              </w:rPr>
            </w:pPr>
            <w:r>
              <w:rPr>
                <w:i/>
                <w:iCs/>
                <w:sz w:val="22"/>
                <w:szCs w:val="18"/>
                <w:lang w:val="en-GB"/>
              </w:rPr>
              <w:t>Ornithobacterium rhinotracheale</w:t>
            </w:r>
            <w:r>
              <w:rPr>
                <w:sz w:val="22"/>
                <w:szCs w:val="18"/>
                <w:lang w:val="en-GB"/>
              </w:rPr>
              <w:t xml:space="preserve"> (ORT) is a worldwide bacterial species that causes respiratory diseases mainly in chickens and turkeys, and is therefore of veterinary and economic importance. The main goals of the proposed research are the phenotypic and genotypic characterisation and comprehensive analysis of the available strain collection from different host species and geographical origins, focusing on the resistance to therapeutic antibiotics and the presence of virulence factors. In the last 30 years, since the first description of the species, numerous studies have been carried out to understand and compare phenotypic characteristics, but we have little information on the genomic level. </w:t>
            </w:r>
            <w:r>
              <w:rPr>
                <w:i/>
                <w:iCs/>
                <w:sz w:val="22"/>
                <w:szCs w:val="18"/>
                <w:lang w:val="en-GB"/>
              </w:rPr>
              <w:t>In vitro</w:t>
            </w:r>
            <w:r>
              <w:rPr>
                <w:sz w:val="22"/>
                <w:szCs w:val="18"/>
                <w:lang w:val="en-GB"/>
              </w:rPr>
              <w:t xml:space="preserve"> studies suggest that multidrug-resistant ORT strains occur at an extremely high rate, but the genetic background is hardly known. The virulence and pathogenicity of the isolates are variable. The genetic elements behind haemolytic and haemagglutinating ability, the colony morphological variants and different serotypes, as well as the relationship of these properties with the host species and geographical origin, are still to be clarified . Thus, in addition to phenotypic studies, whole genome sequencing can provide information on the antibiotic resistance gene set, virulence factors, mobile genetic elements and plasmid carriage of the strains. These results may contribute to a better understanding of the diversity among ORT isolates, which may serve as a baseline for future epidemiological studies. Understanding the genetic background of antibiotic resistance could provide a key for the development of new molecular diagnostic methods, which would contribute to more effective antibiotic treatment of infected poultry flock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Állatorvosi vagy biológus diploma, angol nyelvismere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szCs w:val="24"/>
                <w:lang w:val="en-GB"/>
              </w:rPr>
              <w:t>Certification in veterinary studies or in biology, English proficiency</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KP-2021-EGA, ipari projekte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A téma meghirdetőjének az elmúlt 5 évben megjelent, a meghirdetni kívánt témával összefüggő 3 publikációja:</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val="en-US"/>
              </w:rPr>
            </w:pPr>
            <w:r>
              <w:rPr/>
              <w:t xml:space="preserve">1.) Ujvári B, </w:t>
            </w:r>
            <w:r>
              <w:rPr>
                <w:u w:val="single"/>
              </w:rPr>
              <w:t>Magyar T</w:t>
            </w:r>
            <w:r>
              <w:rPr/>
              <w:t xml:space="preserve">: </w:t>
            </w:r>
            <w:r>
              <w:rPr>
                <w:bCs/>
                <w:iCs/>
                <w:szCs w:val="24"/>
                <w:lang w:val="en-US"/>
              </w:rPr>
              <w:t xml:space="preserve">Investigation of macrolide resistance genotypes of </w:t>
            </w:r>
            <w:r>
              <w:rPr>
                <w:bCs/>
                <w:i/>
                <w:iCs/>
                <w:szCs w:val="24"/>
                <w:lang w:val="en-US"/>
              </w:rPr>
              <w:t>Pasteurella multocida</w:t>
            </w:r>
            <w:r>
              <w:rPr>
                <w:bCs/>
                <w:iCs/>
                <w:szCs w:val="24"/>
                <w:lang w:val="en-US"/>
              </w:rPr>
              <w:t xml:space="preserve"> isolates from cattle and small ruminants. Microbial Drug Resistance, 28:941-947 (2022)</w:t>
            </w:r>
          </w:p>
          <w:p>
            <w:pPr>
              <w:pStyle w:val="Normal"/>
              <w:rPr>
                <w:szCs w:val="24"/>
              </w:rPr>
            </w:pPr>
            <w:r>
              <w:rPr>
                <w:szCs w:val="24"/>
              </w:rPr>
              <w:t>MTMT azonosító: 3305400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lang w:val="en-GB"/>
              </w:rPr>
            </w:pPr>
            <w:r>
              <w:rPr>
                <w:szCs w:val="24"/>
              </w:rPr>
              <w:t xml:space="preserve">2.) </w:t>
            </w:r>
            <w:r>
              <w:rPr/>
              <w:t xml:space="preserve">Ujvári B, Makrai L, </w:t>
            </w:r>
            <w:r>
              <w:rPr>
                <w:u w:val="single"/>
              </w:rPr>
              <w:t>Magyar T</w:t>
            </w:r>
            <w:r>
              <w:rPr/>
              <w:t xml:space="preserve">: </w:t>
            </w:r>
            <w:r>
              <w:rPr>
                <w:lang w:val="en-GB"/>
              </w:rPr>
              <w:t xml:space="preserve">Virulence gene profiling and </w:t>
            </w:r>
            <w:r>
              <w:rPr>
                <w:i/>
                <w:lang w:val="en-GB"/>
              </w:rPr>
              <w:t>ompA</w:t>
            </w:r>
            <w:r>
              <w:rPr>
                <w:lang w:val="en-GB"/>
              </w:rPr>
              <w:t xml:space="preserve"> sequence analysis of </w:t>
            </w:r>
            <w:r>
              <w:rPr>
                <w:i/>
                <w:lang w:val="en-GB"/>
              </w:rPr>
              <w:t>Pasteurella multocida</w:t>
            </w:r>
            <w:r>
              <w:rPr>
                <w:lang w:val="en-GB"/>
              </w:rPr>
              <w:t xml:space="preserve"> and their correlation with host species. Vet Micro, 233:190-195 (2019)</w:t>
            </w:r>
          </w:p>
          <w:p>
            <w:pPr>
              <w:pStyle w:val="Normal"/>
              <w:rPr>
                <w:szCs w:val="24"/>
              </w:rPr>
            </w:pPr>
            <w:r>
              <w:rPr/>
              <w:t>MTMT azonosító: 30658926</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iCs/>
                <w:szCs w:val="24"/>
                <w:lang w:val="en-GB"/>
              </w:rPr>
            </w:pPr>
            <w:r>
              <w:rPr>
                <w:szCs w:val="24"/>
              </w:rPr>
              <w:t xml:space="preserve">3.) </w:t>
            </w:r>
            <w:r>
              <w:rPr>
                <w:iCs/>
                <w:szCs w:val="24"/>
                <w:lang w:val="en-GB"/>
              </w:rPr>
              <w:t xml:space="preserve">Ujvári B, Weiczner R, Deim Z, Terhes G, Urbán E, Tóth AR, </w:t>
            </w:r>
            <w:r>
              <w:rPr>
                <w:iCs/>
                <w:szCs w:val="24"/>
                <w:u w:val="single"/>
                <w:lang w:val="en-GB"/>
              </w:rPr>
              <w:t>Magyar T</w:t>
            </w:r>
            <w:r>
              <w:rPr>
                <w:iCs/>
                <w:szCs w:val="24"/>
                <w:lang w:val="en-GB"/>
              </w:rPr>
              <w:t xml:space="preserve">: Characterization of </w:t>
            </w:r>
            <w:r>
              <w:rPr>
                <w:i/>
                <w:iCs/>
                <w:szCs w:val="24"/>
                <w:lang w:val="en-GB"/>
              </w:rPr>
              <w:t>Pasteurella</w:t>
            </w:r>
            <w:r>
              <w:rPr>
                <w:iCs/>
                <w:szCs w:val="24"/>
                <w:lang w:val="en-GB"/>
              </w:rPr>
              <w:t xml:space="preserve"> </w:t>
            </w:r>
            <w:r>
              <w:rPr>
                <w:i/>
                <w:iCs/>
                <w:szCs w:val="24"/>
                <w:lang w:val="en-GB"/>
              </w:rPr>
              <w:t>multocida</w:t>
            </w:r>
            <w:r>
              <w:rPr>
                <w:iCs/>
                <w:szCs w:val="24"/>
                <w:lang w:val="en-GB"/>
              </w:rPr>
              <w:t xml:space="preserve"> strains isolated from human infections. CIMID, 63:37-43 (2019)</w:t>
            </w:r>
          </w:p>
          <w:p>
            <w:pPr>
              <w:pStyle w:val="Normal"/>
              <w:rPr>
                <w:szCs w:val="24"/>
              </w:rPr>
            </w:pPr>
            <w:r>
              <w:rPr/>
              <w:t>MTMT azonosító: 3038470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Listaszerbekezds">
    <w:name w:val="Listaszerű bekezdés"/>
    <w:basedOn w:val="Normal"/>
    <w:qFormat/>
    <w:pPr>
      <w:overflowPunct w:val="false"/>
      <w:autoSpaceDE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0:00Z</dcterms:created>
  <dc:creator>Simó Gábor dr.</dc:creator>
  <dc:description/>
  <cp:keywords/>
  <dc:language>en-US</dc:language>
  <cp:lastModifiedBy>Magyar Tibor</cp:lastModifiedBy>
  <dcterms:modified xsi:type="dcterms:W3CDTF">2023-02-02T09:27:00Z</dcterms:modified>
  <cp:revision>12</cp:revision>
  <dc:subject/>
  <dc:title>Témavezető neve /</dc:title>
</cp:coreProperties>
</file>