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rPr>
          <w:color w:val="FF0000"/>
          <w:szCs w:val="24"/>
        </w:rPr>
      </w:pPr>
      <w:r>
        <w:rPr>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Erdélyi Károly</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c. egyetemi tanár, Dipl. ECZM (Wildlife Population Health)</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 xml:space="preserve">e-mail: </w:t>
            </w:r>
            <w:hyperlink r:id="rId2">
              <w:r>
                <w:rPr>
                  <w:rStyle w:val="InternetLink"/>
                  <w:szCs w:val="24"/>
                </w:rPr>
                <w:t>erdelyi.karoly@vmri.hu</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pPr>
            <w:r>
              <w:rPr>
                <w:b w:val="false"/>
                <w:i w:val="false"/>
                <w:color w:val="FF0000"/>
                <w:szCs w:val="24"/>
              </w:rPr>
              <w:t xml:space="preserve">Szúnyog közvetítette zoonotikus flavivírusok ökológiai és járványtani vizsgálata </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Study of the ecology and epidemiology of mosquito-borne zoonotic flaviviru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éma rövid összefoglalása:</w:t>
            </w:r>
          </w:p>
          <w:p>
            <w:pPr>
              <w:pStyle w:val="Normal"/>
              <w:jc w:val="both"/>
              <w:rPr>
                <w:szCs w:val="24"/>
              </w:rPr>
            </w:pPr>
            <w:r>
              <w:rPr>
                <w:szCs w:val="24"/>
              </w:rPr>
              <w:t>A szúnyog közvetítette zoonotikus flavivírusok (pl. Nyugat-nílusi vírus, Usutu vírus, Zika vírus, stb.) világszintű térhódítása jelentős közegészségügyi problémává vált. Európában a párhuzamosan zajló terjedés és endemizáció hátterében munkáló tényezők komplex feltérképezése és értékelése különösen fontos a dinamikus környezeti változásokat is lekövető, hatékony járványügyi előrejelzés, megelőzés és védekezés érdekében.</w:t>
            </w:r>
          </w:p>
          <w:p>
            <w:pPr>
              <w:pStyle w:val="Normal"/>
              <w:jc w:val="both"/>
              <w:rPr>
                <w:szCs w:val="24"/>
              </w:rPr>
            </w:pPr>
            <w:r>
              <w:rPr>
                <w:szCs w:val="24"/>
              </w:rPr>
              <w:t>A kutatás konkrét gazda-vektor-vírus epidemiológiai rendszerek vizsgálatát célozza az érintett fajok és társulások vírus megtelepedésben, amplifikációban és diszperzióban betöltött szerepének meghatározásán keresztül. A vizsgáltok része a flavivírusok evolúciójának és virulencia változásainak követése és értékelése. A gazdák és vektorok szerepének terepi és kísérletes vizsgálata mellett a laboratóriumi molekuláris virológiai munka a kutatás hangsúlyos rész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Research topic summary:</w:t>
            </w:r>
          </w:p>
          <w:p>
            <w:pPr>
              <w:pStyle w:val="Normal"/>
              <w:spacing w:lineRule="auto" w:line="276"/>
              <w:jc w:val="both"/>
              <w:rPr>
                <w:szCs w:val="24"/>
              </w:rPr>
            </w:pPr>
            <w:r>
              <w:rPr>
                <w:szCs w:val="24"/>
              </w:rPr>
              <w:t xml:space="preserve">The worldwide expansion of mosquito borne flaviviruses (e.g. West-Nile virus, Usutu virus, Zika virus, etc.) has grown to a major medical issue. The study and evaluation of factors driving the simultaneous expansion and endemization processes in Europe is a prerequisite of efficient and adaptive early warning, epidemiological prevention and management.  </w:t>
            </w:r>
          </w:p>
          <w:p>
            <w:pPr>
              <w:pStyle w:val="Normal"/>
              <w:spacing w:lineRule="auto" w:line="276"/>
              <w:jc w:val="both"/>
              <w:rPr>
                <w:szCs w:val="24"/>
              </w:rPr>
            </w:pPr>
            <w:r>
              <w:rPr>
                <w:szCs w:val="24"/>
              </w:rPr>
              <w:t>The research shall focus on the study of host-vector-virus systems, and on the identification of the role of particular species and species assemblages in the establishment, amplification and dispersion of mosquito borne flaviviruses. A further component is the monitoring and evaluation of viral evolutionary and virulence changes. Apart from the field and experimental study of host and vector roles, laboratory based molecular virology studies form a significant proportion of research work.</w:t>
            </w:r>
          </w:p>
        </w:tc>
      </w:tr>
      <w:tr>
        <w:trPr>
          <w:trHeight w:val="141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pPr>
            <w:r>
              <w:rPr>
                <w:szCs w:val="24"/>
              </w:rPr>
              <w:t xml:space="preserve">Állatorvos vagy biológus/zoológus végzettség, angol nyelvtudás, biostatisztikai ismeretek, kreatív gondolkodás, </w:t>
            </w:r>
          </w:p>
          <w:p>
            <w:pPr>
              <w:pStyle w:val="Normal"/>
              <w:rPr>
                <w:szCs w:val="24"/>
              </w:rPr>
            </w:pPr>
            <w:r>
              <w:rPr>
                <w:szCs w:val="24"/>
              </w:rPr>
              <w:t>Terepökológiai és molekuláris biológiai ismeretek és jártasság előnyt jelent.</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pPr>
            <w:r>
              <w:rPr>
                <w:rFonts w:eastAsia="Arial Unicode MS"/>
                <w:bCs/>
                <w:szCs w:val="24"/>
                <w:lang w:val="en-GB"/>
              </w:rPr>
              <w:t>DVM or Biology/Zoology degree, good command of English, basic biostatistics, creative thinking</w:t>
            </w:r>
          </w:p>
          <w:p>
            <w:pPr>
              <w:pStyle w:val="Normal"/>
              <w:rPr>
                <w:rFonts w:eastAsia="Arial Unicode MS"/>
                <w:bCs/>
                <w:szCs w:val="24"/>
                <w:lang w:val="en-GB"/>
              </w:rPr>
            </w:pPr>
            <w:r>
              <w:rPr>
                <w:rFonts w:eastAsia="Arial Unicode MS"/>
                <w:bCs/>
                <w:szCs w:val="24"/>
                <w:lang w:val="en-GB"/>
              </w:rPr>
              <w:t>Experience and knowledge in field ecology and molecular biology is an advantage.</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ghirdetett téma finanszírozására rendelkezésre álló, </w:t>
            </w:r>
            <w:r>
              <w:rPr>
                <w:b/>
                <w:szCs w:val="24"/>
              </w:rPr>
              <w:t>már elnyert</w:t>
            </w:r>
            <w:r>
              <w:rPr>
                <w:szCs w:val="24"/>
              </w:rPr>
              <w:t xml:space="preserve"> forrás: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ELKH Kiemelt Témák Pályázat 2021 - Nyugat-nílusi vírus vizsgálata természetes rendszerben</w:t>
            </w:r>
          </w:p>
          <w:p>
            <w:pPr>
              <w:pStyle w:val="Normal"/>
              <w:rPr>
                <w:szCs w:val="24"/>
              </w:rPr>
            </w:pPr>
            <w:r>
              <w:rPr>
                <w:szCs w:val="24"/>
              </w:rPr>
              <w:t>- NKFIH TKP2021-EGA-01: Diagnosztikai és védekezési eljárások fejlesztése házi és vadonélő madárfajok kiemelt gazdasági és közegészségügyi kockázattal járó fertőző megbetegedéseire</w:t>
            </w:r>
          </w:p>
          <w:p>
            <w:pPr>
              <w:pStyle w:val="Normal"/>
              <w:rPr>
                <w:szCs w:val="24"/>
              </w:rPr>
            </w:pPr>
            <w:r>
              <w:rPr>
                <w:szCs w:val="24"/>
              </w:rPr>
              <w:t>- RRF-2.3.1-21-2022-00006 -Egészségbiztonság Nemzeti Laboratórium</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téma meghirdetőjének az elmúlt 5 évben megjelent, a meghirdetni kívánt témával összefüggő 3 publikációja; </w:t>
            </w:r>
          </w:p>
          <w:p>
            <w:pPr>
              <w:pStyle w:val="Normal"/>
              <w:rPr>
                <w:color w:val="FF0000"/>
                <w:szCs w:val="24"/>
              </w:rPr>
            </w:pPr>
            <w:r>
              <w:rPr>
                <w:color w:val="FF0000"/>
                <w:szCs w:val="24"/>
              </w:rPr>
              <w:t>Oktató</w:t>
            </w:r>
            <w:r>
              <w:rPr>
                <w:szCs w:val="24"/>
              </w:rPr>
              <w:t xml:space="preserve"> </w:t>
            </w:r>
            <w:r>
              <w:rPr>
                <w:color w:val="FF0000"/>
                <w:szCs w:val="24"/>
              </w:rPr>
              <w:t>MTMT azonosítója</w:t>
            </w:r>
            <w:r>
              <w:rPr>
                <w:szCs w:val="24"/>
              </w:rPr>
              <w:t xml:space="preserve">:     </w:t>
            </w:r>
            <w:r>
              <w:rPr>
                <w:color w:val="FF0000"/>
                <w:szCs w:val="24"/>
              </w:rPr>
              <w:t>10013897</w:t>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szCs w:val="24"/>
              </w:rPr>
              <w:t xml:space="preserve">Zana, B., </w:t>
            </w:r>
            <w:r>
              <w:rPr>
                <w:szCs w:val="24"/>
                <w:u w:val="single"/>
              </w:rPr>
              <w:t>Erdélyi, K.</w:t>
            </w:r>
            <w:r>
              <w:rPr>
                <w:szCs w:val="24"/>
              </w:rPr>
              <w:t>, Nagy, A., Mezei, E., Nagy, O., Takács, M., … Kemenesi, G. (2020). Multi-Approach Investigation Regarding the West Nile Virus Situation in Hungary, 2018. VIRUSES, 12, 123.</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szCs w:val="24"/>
              </w:rPr>
              <w:t>Weidinger P, Kolodziejek J, Bakonyi T, Brunthaler R, Erdélyi K, Weissenböck H, Nowotny N. Different dynamics of Usutu virus infections in Austria and Hungary, 2017-2018. Transbound Emerg Dis. 2020 Jan;67(1):298-307.</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5" w:hanging="360"/>
              <w:rPr>
                <w:szCs w:val="24"/>
              </w:rPr>
            </w:pPr>
            <w:r>
              <w:rPr/>
              <w:t xml:space="preserve">Soltész, Z., </w:t>
            </w:r>
            <w:r>
              <w:rPr>
                <w:u w:val="single"/>
              </w:rPr>
              <w:t>Erdélyi, K.</w:t>
            </w:r>
            <w:r>
              <w:rPr/>
              <w:t>, Bakonyi, T., Barna, M., Szentpáli-Gavallér, K., Solt, S., … Fehérvári, P. (2017). West Nile virus host-vector-pathogen interactions in a colonial raptor. Parasites and vectors, 10, 1-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3"/>
          <w:footerReference w:type="default" r:id="rId4"/>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3"/>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elyi.karoly@vmr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6:00Z</dcterms:created>
  <dc:creator>Simó Gábor dr.</dc:creator>
  <dc:description/>
  <cp:keywords/>
  <dc:language>en-US</dc:language>
  <cp:lastModifiedBy>Karoly Erdelyi</cp:lastModifiedBy>
  <dcterms:modified xsi:type="dcterms:W3CDTF">2023-02-21T07:31:00Z</dcterms:modified>
  <cp:revision>4</cp:revision>
  <dc:subject/>
  <dc:title>Témavezető neve /</dc:title>
</cp:coreProperties>
</file>