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02.28.</w:t>
      </w:r>
    </w:p>
    <w:p>
      <w:pPr>
        <w:pStyle w:val="Normal"/>
        <w:rPr>
          <w:color w:val="FF0000"/>
          <w:szCs w:val="24"/>
        </w:rPr>
      </w:pPr>
      <w:r>
        <w:rPr>
          <w:color w:val="FF0000"/>
          <w:szCs w:val="24"/>
        </w:rPr>
      </w:r>
    </w:p>
    <w:tbl>
      <w:tblPr>
        <w:tblW w:w="14918" w:type="dxa"/>
        <w:jc w:val="left"/>
        <w:tblInd w:w="-5" w:type="dxa"/>
        <w:tblLayout w:type="fixed"/>
        <w:tblCellMar>
          <w:top w:w="0" w:type="dxa"/>
          <w:left w:w="108" w:type="dxa"/>
          <w:bottom w:w="0" w:type="dxa"/>
          <w:right w:w="108" w:type="dxa"/>
        </w:tblCellMar>
      </w:tblPr>
      <w:tblGrid>
        <w:gridCol w:w="7311"/>
        <w:gridCol w:w="7607"/>
      </w:tblGrid>
      <w:tr>
        <w:trPr>
          <w:trHeight w:val="276"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émavezető: Dr. Süth Miklós, intézetigazgató, megbízott tanszékvezető</w:t>
            </w:r>
          </w:p>
          <w:p>
            <w:pPr>
              <w:pStyle w:val="Normal"/>
              <w:rPr/>
            </w:pPr>
            <w:r>
              <w:rPr/>
              <w:t>Társ-témavezető: Dr. Józwiak Ákos, intézetigazgató-helyette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lmiszerhigiéniai Tanszék</w:t>
            </w:r>
          </w:p>
        </w:tc>
      </w:tr>
      <w:tr>
        <w:trPr>
          <w:trHeight w:val="276"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suth.miklos@univet.hu</w:t>
              </w:r>
            </w:hyperlink>
            <w:r>
              <w:rPr>
                <w:rStyle w:val="InternetLink"/>
                <w:szCs w:val="24"/>
              </w:rPr>
              <w:t>, jozwiak.akos@univet.hu</w:t>
            </w:r>
          </w:p>
          <w:p>
            <w:pPr>
              <w:pStyle w:val="Normal"/>
              <w:rPr>
                <w:rStyle w:val="InternetLink"/>
                <w:szCs w:val="24"/>
              </w:rPr>
            </w:pPr>
            <w:r>
              <w:rPr/>
            </w:r>
          </w:p>
        </w:tc>
      </w:tr>
      <w:tr>
        <w:trPr>
          <w:trHeight w:val="816" w:hRule="atLeast"/>
        </w:trPr>
        <w:tc>
          <w:tcPr>
            <w:tcW w:w="731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fr-FR"/>
              </w:rPr>
            </w:pPr>
            <w:r>
              <w:rPr>
                <w:b w:val="false"/>
                <w:i w:val="false"/>
                <w:color w:val="FF0000"/>
                <w:szCs w:val="24"/>
                <w:lang w:val="fr-FR"/>
              </w:rPr>
              <w:t>Digitalizáció az élelmiszerlánc-biztonságban: drónok alkalmazása az állattartásban</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Digitalisation in food chain safety: application of drones in livestock management</w:t>
            </w:r>
          </w:p>
        </w:tc>
      </w:tr>
      <w:tr>
        <w:trPr>
          <w:trHeight w:val="5522"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téma rövid összefoglalása: </w:t>
            </w:r>
          </w:p>
          <w:p>
            <w:pPr>
              <w:pStyle w:val="Normal"/>
              <w:jc w:val="both"/>
              <w:rPr/>
            </w:pPr>
            <w:r>
              <w:rPr>
                <w:szCs w:val="24"/>
              </w:rPr>
              <w:t xml:space="preserve">Mivel a világ népessége évről évre növekszik, a mezőgazdasági termelők és előállítók kénytelenek újragondolni a mezőgazdasági és élelmiszer-előállítási folyamatokat. Különböző előrejelzések szerint a globális élelmiszerigény 2050-re 59 százalék és 98 százalék között nőhet – ez a jelentős növekedés komoly hatással lesz az agrár-élelmiszeriparra. Az e kihívások kezelésére irányuló, az utóbbi időben nagy figyelmet kapott stratégia a precíziós mezőgazdaság. A precíziós mezőgazdaság egy intenzív fejlődés alatt álló módszertan, amely érzékelők és elemzési eszközök felhasználásával hatásosabb, költséghatékonyabb és egyben fenntarthatóbb termelési folyamatokat tesz lehetővé. A precíziós mezőgazdaság révén az agrárvállalkozók potenciálisan növelhetik a termelési hozamokat, és csökkenthetik a víz-, növényvédőszer-, műtrágya- és egyéb inputanyagok felhasználását. </w:t>
            </w:r>
          </w:p>
          <w:p>
            <w:pPr>
              <w:pStyle w:val="Normal"/>
              <w:jc w:val="both"/>
              <w:rPr/>
            </w:pPr>
            <w:r>
              <w:rPr>
                <w:szCs w:val="24"/>
              </w:rPr>
              <w:t>Miközben hatalmas potenciális előnyöket kínál a gazdálkodók számára, a precíziós mezőgazdaság hatékonyságához nagy mennyiségű adatra van szükség. A pilóta nélküli légi járművek – vagy drónok – létfontosságú szerepet játszanak ebben a folyamatban. A drónok használata egyre nagyobb figyelmet kap számos területen, például a hadászatban, az előrejelzésben, a megfigyelésben, széles körű alkalmazásokban. Használatuk a precíziós mezőgazdaságban már mindennapos valóság a mezőgazdaságban, de leginkább a növénytermesztés és az ökológiai kutatások területén. Az állattartás olyan terület, ahol az alkalmazási lehetőségek még mindig inkább kutatási és fejlesztési fázisban vannak. Az állattartás területén jelenleg a drónok az állatok egészségi állapotának nyomon követésére, állatállományok terelésére, a legelők nyomon követésére és különböző biztonsági alkalmazásokban használhatók.</w:t>
            </w:r>
          </w:p>
          <w:p>
            <w:pPr>
              <w:pStyle w:val="Normal"/>
              <w:jc w:val="both"/>
              <w:rPr>
                <w:szCs w:val="24"/>
              </w:rPr>
            </w:pPr>
            <w:r>
              <w:rPr>
                <w:szCs w:val="24"/>
              </w:rPr>
            </w:r>
          </w:p>
          <w:p>
            <w:pPr>
              <w:pStyle w:val="Normal"/>
              <w:jc w:val="both"/>
              <w:rPr>
                <w:szCs w:val="24"/>
              </w:rPr>
            </w:pPr>
            <w:r>
              <w:rPr>
                <w:szCs w:val="24"/>
              </w:rPr>
              <w:t>A kutatás célja:</w:t>
            </w:r>
          </w:p>
          <w:p>
            <w:pPr>
              <w:pStyle w:val="Normal"/>
              <w:numPr>
                <w:ilvl w:val="0"/>
                <w:numId w:val="2"/>
              </w:numPr>
              <w:jc w:val="both"/>
              <w:rPr>
                <w:szCs w:val="24"/>
              </w:rPr>
            </w:pPr>
            <w:r>
              <w:rPr>
                <w:szCs w:val="24"/>
              </w:rPr>
              <w:t>Már létező gyakorlatok összegyűjtése, áttekintése és értékelése a drónok állattartási, állategészségügyi alkalmazási területén és a csatlakozó szakterületeken: növénytermesztés, térökológia, munka- és közegészségügy, hadászat, biztonság és védelem.</w:t>
            </w:r>
          </w:p>
          <w:p>
            <w:pPr>
              <w:pStyle w:val="Normal"/>
              <w:numPr>
                <w:ilvl w:val="0"/>
                <w:numId w:val="2"/>
              </w:numPr>
              <w:jc w:val="both"/>
              <w:rPr/>
            </w:pPr>
            <w:r>
              <w:rPr>
                <w:szCs w:val="24"/>
              </w:rPr>
              <w:t>A drónokkal kapcsolatos, fejlesztési szakaszban lévő gyakorlatok összegyűjtése és értékelése a műszaki érettségi szintek (TRL) szerint, beleértve az érzékelő- és mérési technológiákhoz, állategészségügyi diagnosztikához kapcsolódó fejlesztéseket.</w:t>
            </w:r>
          </w:p>
          <w:p>
            <w:pPr>
              <w:pStyle w:val="Normal"/>
              <w:numPr>
                <w:ilvl w:val="0"/>
                <w:numId w:val="2"/>
              </w:numPr>
              <w:jc w:val="both"/>
              <w:rPr/>
            </w:pPr>
            <w:r>
              <w:rPr>
                <w:szCs w:val="24"/>
              </w:rPr>
              <w:t>A rendelkezésre álló és a fejlesztés alatt álló technológiák áttekintése és értékelése alapján a drónok állattartásban és állategészségügyben való felhasználási eseteinek (use-case) kidolgozása.</w:t>
            </w:r>
          </w:p>
          <w:p>
            <w:pPr>
              <w:pStyle w:val="Normal"/>
              <w:numPr>
                <w:ilvl w:val="0"/>
                <w:numId w:val="2"/>
              </w:numPr>
              <w:jc w:val="both"/>
              <w:rPr/>
            </w:pPr>
            <w:r>
              <w:rPr>
                <w:szCs w:val="24"/>
              </w:rPr>
              <w:t>Egy vagy több felhasználási eset megvalósítása és teljesítményük elemzése, beleértve az állatok egészségére és jólétére, az élelmiszerbiztonsági kockázatokra, a fenntarthatóságra és a technológiák gazdasági hatékonyságára gyakorolt hatások értékelését.</w:t>
            </w:r>
          </w:p>
          <w:p>
            <w:pPr>
              <w:pStyle w:val="Normal"/>
              <w:numPr>
                <w:ilvl w:val="0"/>
                <w:numId w:val="2"/>
              </w:numPr>
              <w:jc w:val="both"/>
              <w:rPr>
                <w:szCs w:val="24"/>
              </w:rPr>
            </w:pPr>
            <w:r>
              <w:rPr>
                <w:szCs w:val="24"/>
              </w:rPr>
              <w:t>Ajánlások kidolgozása az állategészségügyi, élelmiszerlánc-biztonsági szakpolitikai döntéshozatalra, az adatgyűjtésre és -elemzésre, valamint további kutatásra és fejlesztésre vonatkozóan.</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rt summary</w:t>
            </w:r>
          </w:p>
          <w:p>
            <w:pPr>
              <w:pStyle w:val="Normal"/>
              <w:jc w:val="both"/>
              <w:rPr>
                <w:lang w:val="en-GB"/>
              </w:rPr>
            </w:pPr>
            <w:r>
              <w:rPr>
                <w:lang w:val="en-GB"/>
              </w:rPr>
              <w:t xml:space="preserve">As the global population continues to rise year after year, agriculture providers are being forced to rethink agricultural and food producing processes. According to various forecasts, global food demand could rise between 59 percent and 98 percent by 2050 – a significant increase that will have a major impact on the agri-food industry. A strategy to tackle these challenges that has been receiving considerable attention recently is precision agriculture. Precision agriculture is an emerging methodology that involves using sensors and analytics tools to enable more efficient, cost-effective and also more sustainable production processes. Through precision agriculture, producers can potentially increase yields and reduce water, pesticide, fertilizer and other input material usage. </w:t>
            </w:r>
          </w:p>
          <w:p>
            <w:pPr>
              <w:pStyle w:val="Normal"/>
              <w:jc w:val="both"/>
              <w:rPr/>
            </w:pPr>
            <w:r>
              <w:rPr>
                <w:lang w:val="en-GB"/>
              </w:rPr>
              <w:t>While it offers enormous potential benefits for farmers, in order to be effective, precision agriculture needs a large amount of data. Unmanned aerial vehicles – or drones – have a vital role to play in this process. Using drones is gaining attention in numerous areas, like military, forecasting, surveillance with a vast range of applications. Using them in precision agriculture is already an everyday reality in agriculture, but mostly in the field of plant production and spatial ecology. Livestock farming is an area, where the application possibilities are still under research and development process. For livestock management, currently drones can be used for monitoring animal health, herding, tracking pastures and safety.</w:t>
            </w:r>
          </w:p>
          <w:p>
            <w:pPr>
              <w:pStyle w:val="Normal"/>
              <w:jc w:val="both"/>
              <w:rPr>
                <w:lang w:val="en-GB"/>
              </w:rPr>
            </w:pPr>
            <w:r>
              <w:rPr>
                <w:lang w:val="en-GB"/>
              </w:rPr>
            </w:r>
          </w:p>
          <w:p>
            <w:pPr>
              <w:pStyle w:val="Normal"/>
              <w:jc w:val="both"/>
              <w:rPr>
                <w:lang w:val="en-GB"/>
              </w:rPr>
            </w:pPr>
            <w:r>
              <w:rPr>
                <w:lang w:val="en-GB"/>
              </w:rPr>
              <w:t>The purpose of research:</w:t>
            </w:r>
          </w:p>
          <w:p>
            <w:pPr>
              <w:pStyle w:val="Normal"/>
              <w:numPr>
                <w:ilvl w:val="0"/>
                <w:numId w:val="2"/>
              </w:numPr>
              <w:jc w:val="both"/>
              <w:rPr>
                <w:szCs w:val="24"/>
                <w:lang w:val="en-GB"/>
              </w:rPr>
            </w:pPr>
            <w:r>
              <w:rPr>
                <w:szCs w:val="24"/>
                <w:lang w:val="en-GB"/>
              </w:rPr>
              <w:t xml:space="preserve">Collection, review and assessment of existing practices in using drones for livestock management, animal health and adjacent areas: plant production, spatial ecology, occupational and public health, military, safety and security. </w:t>
            </w:r>
          </w:p>
          <w:p>
            <w:pPr>
              <w:pStyle w:val="Normal"/>
              <w:numPr>
                <w:ilvl w:val="0"/>
                <w:numId w:val="2"/>
              </w:numPr>
              <w:jc w:val="both"/>
              <w:rPr/>
            </w:pPr>
            <w:r>
              <w:rPr>
                <w:szCs w:val="24"/>
                <w:lang w:val="en-GB"/>
              </w:rPr>
              <w:t>Collection of drone-related practices in development stages and their assessment according to technical maturity levels (TRL), including developments related to sensor- and measurement technologies and animal health diagnostics.</w:t>
            </w:r>
          </w:p>
          <w:p>
            <w:pPr>
              <w:pStyle w:val="Normal"/>
              <w:numPr>
                <w:ilvl w:val="0"/>
                <w:numId w:val="2"/>
              </w:numPr>
              <w:jc w:val="both"/>
              <w:rPr/>
            </w:pPr>
            <w:r>
              <w:rPr>
                <w:szCs w:val="24"/>
                <w:lang w:val="en-GB"/>
              </w:rPr>
              <w:t>Based on the review and assessment of available technologies and technologies under development, develop use-cases for using drones for livestock management and animal health.</w:t>
            </w:r>
          </w:p>
          <w:p>
            <w:pPr>
              <w:pStyle w:val="Normal"/>
              <w:numPr>
                <w:ilvl w:val="0"/>
                <w:numId w:val="2"/>
              </w:numPr>
              <w:jc w:val="both"/>
              <w:rPr>
                <w:szCs w:val="24"/>
                <w:lang w:val="en-GB"/>
              </w:rPr>
            </w:pPr>
            <w:r>
              <w:rPr>
                <w:szCs w:val="24"/>
                <w:lang w:val="en-GB"/>
              </w:rPr>
              <w:t>Implementation of one or more use-cases, and analysis of their performance, including assessment of impact on animal health and welfare, food safety risks, sustainability and economic viability of these technologies.</w:t>
            </w:r>
          </w:p>
          <w:p>
            <w:pPr>
              <w:pStyle w:val="Normal"/>
              <w:numPr>
                <w:ilvl w:val="0"/>
                <w:numId w:val="2"/>
              </w:numPr>
              <w:jc w:val="both"/>
              <w:rPr>
                <w:lang w:val="en-GB"/>
              </w:rPr>
            </w:pPr>
            <w:r>
              <w:rPr>
                <w:szCs w:val="24"/>
                <w:lang w:val="en-GB"/>
              </w:rPr>
              <w:t>Develop recommendations for animal health and food chain safety policymaking, data collection and analysis, and further research and development.</w:t>
            </w:r>
          </w:p>
        </w:tc>
      </w:tr>
      <w:tr>
        <w:trPr>
          <w:trHeight w:val="1152" w:hRule="atLeast"/>
          <w:cantSplit w:val="true"/>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végzettség</w:t>
            </w:r>
          </w:p>
          <w:p>
            <w:pPr>
              <w:pStyle w:val="Normal"/>
              <w:rPr>
                <w:szCs w:val="24"/>
              </w:rPr>
            </w:pPr>
            <w:r>
              <w:rPr>
                <w:szCs w:val="24"/>
              </w:rPr>
              <w:t>Angol nyelvtudá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egree in veterinary medicine</w:t>
            </w:r>
          </w:p>
          <w:p>
            <w:pPr>
              <w:pStyle w:val="Normal"/>
              <w:rPr>
                <w:rFonts w:eastAsia="Arial Unicode MS"/>
                <w:bCs/>
                <w:szCs w:val="24"/>
                <w:lang w:val="en-GB"/>
              </w:rPr>
            </w:pPr>
            <w:r>
              <w:rPr>
                <w:rFonts w:eastAsia="Arial Unicode MS"/>
                <w:bCs/>
                <w:szCs w:val="24"/>
                <w:lang w:val="en-GB"/>
              </w:rPr>
              <w:t>English language</w:t>
            </w:r>
          </w:p>
        </w:tc>
      </w:tr>
      <w:tr>
        <w:trPr>
          <w:trHeight w:val="828"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meghirdetett téma finanszírozására rendelkezésre álló, már elnyert forrás:</w:t>
            </w:r>
          </w:p>
          <w:p>
            <w:pPr>
              <w:pStyle w:val="Normal"/>
              <w:rPr>
                <w:szCs w:val="24"/>
              </w:rPr>
            </w:pPr>
            <w:r>
              <w:rPr>
                <w:szCs w:val="24"/>
              </w:rPr>
              <w:t>NETPOULSAFE (RUR-15-2018-2019-2020)</w:t>
            </w:r>
          </w:p>
          <w:p>
            <w:pPr>
              <w:pStyle w:val="Normal"/>
              <w:rPr>
                <w:szCs w:val="24"/>
              </w:rPr>
            </w:pPr>
            <w:r>
              <w:rPr>
                <w:szCs w:val="24"/>
              </w:rPr>
              <w:t>HE-FARM (HORIZON-CL6-2022-FARM2FORK-01-03)</w:t>
            </w:r>
          </w:p>
          <w:p>
            <w:pPr>
              <w:pStyle w:val="Normal"/>
              <w:rPr>
                <w:szCs w:val="24"/>
              </w:rPr>
            </w:pPr>
            <w:r>
              <w:rPr>
                <w:szCs w:val="24"/>
              </w:rPr>
              <w:t>TRACE4EU (DIGITAL-2022-DEPLOY-02)</w:t>
            </w:r>
          </w:p>
          <w:p>
            <w:pPr>
              <w:pStyle w:val="Normal"/>
              <w:rPr>
                <w:rFonts w:ascii="Calibri" w:hAnsi="Calibri" w:cs="Calibri"/>
                <w:color w:val="000000"/>
              </w:rPr>
            </w:pPr>
            <w:r>
              <w:rPr>
                <w:rFonts w:cs="Calibri" w:ascii="Calibri" w:hAnsi="Calibri"/>
                <w:color w:val="000000"/>
              </w:rPr>
              <w:t>NYÚLHÚSTERMELŐ VERTIKUM TELJES DIGITALIZÁCIÓJA (NKFIH 2020-1.1.2-PIACI-KFI)</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04"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szCs w:val="24"/>
              </w:rPr>
              <w:t>Süth Miklós MTMT azonosítója: 10068315</w:t>
            </w:r>
          </w:p>
          <w:p>
            <w:pPr>
              <w:pStyle w:val="Normal"/>
              <w:rPr>
                <w:szCs w:val="24"/>
              </w:rPr>
            </w:pPr>
            <w:r>
              <w:rPr>
                <w:szCs w:val="24"/>
              </w:rPr>
              <w:t>Józwiak Ákos  MTMT azonosítója: 10026580</w:t>
            </w:r>
          </w:p>
          <w:p>
            <w:pPr>
              <w:pStyle w:val="Normal"/>
              <w:rPr>
                <w:szCs w:val="24"/>
              </w:rPr>
            </w:pPr>
            <w:r>
              <w:rPr>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Farkas, Z; Országh, E; Engelhardt, T; Csorba, S; Kerekes, K; Zentai, A; Süth, M; Nagy, A; Miklós, G; Molnár, K et al. A Systematic Review of the Efficacy of Interventions to Control Aflatoxins in the Dairy Production Chain—Feed Production and Animal Feeding Interventions. TOXINS 14  2 Paper: 115 , 34 p. (2022)</w:t>
            </w:r>
          </w:p>
        </w:tc>
      </w:tr>
      <w:tr>
        <w:trPr>
          <w:trHeight w:val="1104"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Országh, Erika; Jóźwiak, Ákos; Süth, Miklós; Micsinai, Adrienn; Urbányi, Béla; Vokó, Zoltán; Kaló, Zoltán; Pitter, János György. Az egészségügyi technológiaértékelés és kockázat-haszon elemzés alkalmazási lehetőségei az élelmiszerlánc-biztonság területén. Áttekintés. MAGYAR ÁLLATORVOSOK LAPJA 143 : 10 pp. 625-640., 16 p. (2021)</w:t>
            </w:r>
          </w:p>
        </w:tc>
      </w:tr>
      <w:tr>
        <w:trPr>
          <w:trHeight w:val="341"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 xml:space="preserve">Alvarez‐Pinera, Jesus; Bager, Flemming; Bystrický, Milo; Rasmussen, Susanne Ditmann; Foster, David; Fuchs, Klemens; Gilsenan, Mary; Grahek‐Ogden, Danica; Jozwiak, Ákos; Moez, Sanaa et al.: Report of the Advisory Forum Task Force on Data Collection and Data Modelling. </w:t>
            </w:r>
            <w:r>
              <w:rPr>
                <w:i/>
                <w:iCs/>
                <w:szCs w:val="24"/>
              </w:rPr>
              <w:t>EFSA Supporting Publications</w:t>
            </w:r>
            <w:r>
              <w:rPr>
                <w:szCs w:val="24"/>
              </w:rPr>
              <w:t xml:space="preserve"> 17: 9 p. 1901E , 63 p. (2020)</w:t>
            </w:r>
          </w:p>
        </w:tc>
      </w:tr>
      <w:tr>
        <w:trPr>
          <w:trHeight w:val="276"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h.miklos@unive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1:00Z</dcterms:created>
  <dc:creator>Simó Gábor dr.</dc:creator>
  <dc:description/>
  <cp:keywords/>
  <dc:language>en-US</dc:language>
  <cp:lastModifiedBy>Dr. Józwiak Ákos</cp:lastModifiedBy>
  <dcterms:modified xsi:type="dcterms:W3CDTF">2023-02-28T12:31:00Z</dcterms:modified>
  <cp:revision>4</cp:revision>
  <dc:subject/>
  <dc:title>Témavezető neve /</dc:title>
</cp:coreProperties>
</file>