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3 március 17-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 Bakos Zoltán</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Lógyógyászati Tanszék és Klinik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b</w:t>
            </w:r>
            <w:r>
              <w:rPr>
                <w:rStyle w:val="InternetLink"/>
              </w:rPr>
              <w:t>akos.zoltan@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de-D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de-DE"/>
              </w:rPr>
            </w:pPr>
            <w:r>
              <w:rPr>
                <w:b w:val="false"/>
                <w:i w:val="false"/>
                <w:color w:val="FF0000"/>
                <w:szCs w:val="24"/>
                <w:lang w:val="hu-HU"/>
              </w:rPr>
              <w:t>Cím:</w:t>
            </w:r>
            <w:r>
              <w:rPr>
                <w:b w:val="false"/>
                <w:i w:val="false"/>
                <w:color w:val="FF0000"/>
                <w:szCs w:val="24"/>
                <w:lang w:val="de-DE"/>
              </w:rPr>
              <w:t xml:space="preserve"> </w:t>
            </w:r>
            <w:r>
              <w:rPr>
                <w:b w:val="false"/>
                <w:i w:val="false"/>
                <w:color w:val="FF0000"/>
                <w:szCs w:val="24"/>
                <w:lang w:val="hu-HU"/>
              </w:rPr>
              <w:t>A transzkatéteres, krioballonos abláció kísérleti alkalmazása lovakba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angolul: Experimental use of transcatheter cryoballoon ablation in hors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éma rövid összefoglalása:</w:t>
            </w:r>
          </w:p>
          <w:p>
            <w:pPr>
              <w:pStyle w:val="Normal"/>
              <w:rPr>
                <w:szCs w:val="24"/>
              </w:rPr>
            </w:pPr>
            <w:r>
              <w:rPr>
                <w:szCs w:val="24"/>
              </w:rPr>
              <w:t>A pitvarfibrilláció a leggyakoribb, teljesítménycsökkenést okozó szívritmuszavar lovakban. A gyógykezelés korábban kizárólag gyógyszeres, később emellett elektromos kardioverzió alkalmazásával történt, változó sikerrel. Célul tűztük ki, hogy a pitvarfibrillációt okozó, a tüdővénák beszájadzása felől érkező kóros ingerületek megszüntetésére szolgáló korszerű eljárások közül az új generációs, folyékony dinitrogén-oxidot használó krioballonos abláció módszerét kidolgozzuk lovakban. Az ehhez szükséges anatómiai, szövettani és immunhisztokémiai vizsgálatokat nagyszámú lószíven egy előző PhD-munka keretében elvégeztük. A meghirdetendő téma e kutatást kívánja folytatni egyéb okból véglegesen elaltatásra kerülő élő lovakban. Ennek során kidolgozzuk a krioballonos abláció technikai kivitelezésének módszerét: az ablációs katéter ultrahangárnyékban történő felvezetését a torkolati és az elülső üres vénán keresztül a jobb pitvarba, majd a pitvarok közötti sövényen át a bal pitvarba, és onnan a tüdővénák beszájadzásához. A munka magában foglalja egy lóspecifikus krioablációs szívkatéter technikai paramétereinek pontos meghatározását is, ami alkalmassá teheti a módszert klinikai esetek gyógykezelésére.</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rPr>
            </w:pPr>
            <w:r>
              <w:rPr>
                <w:szCs w:val="24"/>
                <w:lang w:val="en-GB"/>
              </w:rPr>
              <w:t>Atrial fibrillation is the most common arrhythmia in horses which causes poor performance.</w:t>
            </w:r>
            <w:r>
              <w:rPr>
                <w:szCs w:val="24"/>
              </w:rPr>
              <w:t xml:space="preserve"> </w:t>
            </w:r>
            <w:r>
              <w:rPr>
                <w:szCs w:val="24"/>
                <w:lang w:val="en-GB"/>
              </w:rPr>
              <w:t>Initially, it was treated only with pharmacological, then later also with electrical cardioversion with variable outcome. Our aim is that from the recently developed methods for the cessation of pathological impulses originating from the pulmonary veins, we establish the method of the new generation, liquid nitrous oxide cryoballoon ablation in horses. In a previous PhD project, we completed the necessary anatomical, histological and immunohistochemical investigations in a large number of cadaver equine hearts. The proposed PhD topic wish to continue this research project in live horses which are subjects to euthanasia because of an independent cause. During this phase, the technical background of cryoballoon ablation will be developed. The ablation catheter will be introduced under ultrasound guidance through the jugular vein and the cranial vena cava into the right atrium, and then into the left atrium through the interatrial septum to the orifices of the pulmonary veins. The project also includes the accurate determination of the technical parameters of a horse specific cryoablation cardiac catheter. This may make the method suitable for the treatment of clinical case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Állatorvosi diploma, angol nyelvismeret</w:t>
            </w:r>
          </w:p>
          <w:p>
            <w:pPr>
              <w:pStyle w:val="Normal"/>
              <w:rPr>
                <w:szCs w:val="24"/>
              </w:rPr>
            </w:pPr>
            <w:r>
              <w:rPr>
                <w:szCs w:val="24"/>
              </w:rPr>
              <w:t>Informatikai ismeretek</w:t>
            </w:r>
          </w:p>
          <w:p>
            <w:pPr>
              <w:pStyle w:val="Normal"/>
              <w:rPr>
                <w:szCs w:val="24"/>
              </w:rPr>
            </w:pPr>
            <w:r>
              <w:rPr>
                <w:szCs w:val="24"/>
              </w:rPr>
              <w:t>Kutatási tapasztala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Degree in veterinary medicine, knowledge of English language</w:t>
            </w:r>
          </w:p>
          <w:p>
            <w:pPr>
              <w:pStyle w:val="Normal"/>
              <w:rPr/>
            </w:pPr>
            <w:r>
              <w:rPr>
                <w:rFonts w:eastAsia="Arial Unicode MS"/>
                <w:bCs/>
                <w:szCs w:val="24"/>
                <w:lang w:val="en-GB"/>
              </w:rPr>
              <w:t>Basic skills in informatics</w:t>
            </w:r>
          </w:p>
          <w:p>
            <w:pPr>
              <w:pStyle w:val="Normal"/>
              <w:rPr>
                <w:rFonts w:eastAsia="Arial Unicode MS"/>
                <w:bCs/>
                <w:szCs w:val="24"/>
                <w:lang w:val="en-GB"/>
              </w:rPr>
            </w:pPr>
            <w:r>
              <w:rPr>
                <w:rFonts w:eastAsia="Arial Unicode MS"/>
                <w:bCs/>
                <w:szCs w:val="24"/>
                <w:lang w:val="en-GB"/>
              </w:rPr>
              <w:t>Experience in research work</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of of Concept Alap pályázata (PAKUHU900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w:t>
            </w:r>
            <w:r>
              <w:rPr>
                <w:b/>
                <w:bCs/>
                <w:szCs w:val="24"/>
              </w:rPr>
              <w:t>Bakos Z</w:t>
            </w:r>
            <w:r>
              <w:rPr>
                <w:szCs w:val="24"/>
              </w:rPr>
              <w:t xml:space="preserve">. – Kovács Sz.: </w:t>
            </w:r>
            <w:r>
              <w:rPr/>
              <w:t xml:space="preserve">Lovak pitvarremegésének gyógykezelése szájon át adott kinidin-szulfáttal. Esetismertetések. Magyar Állatorvosok Lapja </w:t>
            </w:r>
            <w:r>
              <w:rPr>
                <w:szCs w:val="24"/>
              </w:rPr>
              <w:t>141:5 pp. 259-269. (2019) 30696319</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Kovács Sz. – Dixon, Jonathon – </w:t>
            </w:r>
            <w:r>
              <w:rPr>
                <w:b/>
                <w:bCs/>
                <w:szCs w:val="24"/>
              </w:rPr>
              <w:t>Bakos Z</w:t>
            </w:r>
            <w:r>
              <w:rPr>
                <w:szCs w:val="24"/>
              </w:rPr>
              <w:t xml:space="preserve">.: </w:t>
            </w:r>
            <w:r>
              <w:rPr/>
              <w:t>Kamrai tachycardia sikeres gyógykezelése szájon át adott propranolollal három ló esetében. Magyar Állatorvosok Lapja 141:2 pp. 67-77. (2019) 30457149</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Kovács Sz. – </w:t>
            </w:r>
            <w:r>
              <w:rPr>
                <w:b/>
                <w:bCs/>
                <w:szCs w:val="24"/>
              </w:rPr>
              <w:t>Bakos Z</w:t>
            </w:r>
            <w:r>
              <w:rPr>
                <w:szCs w:val="24"/>
              </w:rPr>
              <w:t xml:space="preserve">.: Az intervenciós kardiológiai módszerek lovakban. </w:t>
            </w:r>
            <w:r>
              <w:rPr/>
              <w:t>Magyar Állatorvosok Lapja 144:12 pp. 707-718. (2022) 3354034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0:00Z</dcterms:created>
  <dc:creator>Simó Gábor dr.</dc:creator>
  <dc:description/>
  <cp:keywords/>
  <dc:language>en-US</dc:language>
  <cp:lastModifiedBy>reviewer</cp:lastModifiedBy>
  <dcterms:modified xsi:type="dcterms:W3CDTF">2023-02-28T11:55:00Z</dcterms:modified>
  <cp:revision>12</cp:revision>
  <dc:subject/>
  <dc:title>Témavezető neve /</dc:title>
</cp:coreProperties>
</file>