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3 március 17-ig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erzsele Áko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Állatorvostudományi Egyetem Gyógyszertani és Méregtani Tanszé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dományos rektorhelyettes, tanszékvezető egyetemi docen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e-mail: jerzsele.akos@univet.h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InternetLink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enk Mikló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latorvostudományi Egyetem Járványtani és Mikrobiológiai Tanszé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székvezető egyetemi docen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e-mail: tenk.miklos@univet.h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Fotokatalitikus polimer kompozit antimikrobiális, biofilmellenes és antivirális hatékonyság vizsgálat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Investigation of photocatalytic polimer based composite material antimicrobial, antibiofilm and antiviral activit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 téma rövid összefoglalása: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A kialakult COVID-19 járvány világított rá a felületkezelésre alkalmas fertőtlenítő hatású vegyületek, ún. öntisztító felületek szerepére. Ezek az anyagok ugyanis alkalmasak vírusok és antibiotikum-rezisztens baktériumtörzsek ellen is, humán és állatorvosi vonalon egyaránt. Az antibiotikum felhasználás csökkentésének egyik alternatívája a fotokatalitikus titán-dioxid és cink-oxid tartalmú polimer kompozitok alkalmazása, melyek kombinálhatók egyéb biocid hatóanyagokkal. Korábbi vizsgálatok kimutatták, hogy a nanorészecskés fotokatalitikum kombinációk felületeken és kompozit formában hatékonyan eradikálnak patogén vírusokat, gombákat és baktériumokat.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len doktori munka keretei között nanorészecskés titán-dioxid, cink-oxid, illetve biocid hatóanyagtartalmú polimer kompozit hatékonysági és ártalmatlansági vizsgálatát fogjuk végezni állatorvosi vonalon jelentős baktériumok és vírusok ellen. Kitekintünk a kompozit orvosi  implantátumokhoz kapcsolódó alkalmazási lehetőségeire i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 COVID-19 pandemic emphasized the role of surface treatment with disinfectants creating surfaces with a „self cleaning” nature. These substances are capable of eliminating viruses and antibiotic-resistant bacteria, in human and veterinary medicine alike. Polymer based composites with photocatalytic </w:t>
            </w:r>
            <w:r>
              <w:rPr>
                <w:color w:val="000000"/>
                <w:szCs w:val="24"/>
              </w:rPr>
              <w:t>titanium</w:t>
            </w:r>
            <w:r>
              <w:rPr>
                <w:szCs w:val="24"/>
              </w:rPr>
              <w:t>-dioxide and zinc-oxide could be an alternative solution of the reduction of antimicrobial drug use and there is a possibility to combine these with certain biocidal substances.  Previous investigations revealed that pathogenic viruses, fungi and bacteria were eradicated</w:t>
            </w:r>
            <w:r>
              <w:rPr/>
              <w:t xml:space="preserve"> effectively by the</w:t>
            </w:r>
            <w:r>
              <w:rPr>
                <w:szCs w:val="24"/>
              </w:rPr>
              <w:t xml:space="preserve"> nanoparticled photocatalytics combined in surfaces and composit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Within the framework of this PhD topicm titanium-dioxide, zinc-oxide and biocides will be investigated against significant bacteria and viruses in veterinary medicine. Furthermore we will take an outlook to possible applications related to medical implants.  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várások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latorvos vagy biológus diploma, angol nyelvismeret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</w:p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rFonts w:eastAsia="Arial Unicode MS"/>
                <w:bCs/>
                <w:szCs w:val="24"/>
                <w:lang w:val="en-GB"/>
              </w:rPr>
              <w:t>Degree in veterinary medicine or biology, knowledge of English language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„Fertőző állatbetegségek, antimikrobiális rezisztencia, állatorvosi közegészségügy és élelmiszerlánc-biztonság nemzeti laboratóriuma" (RRF-2.3.1-21-2022-0000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yógyszertani és Méregtani Tanszék Kutatási kere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oof of concept pályázat (Dr. Jerzsele Ákos) - Innovációs iroda létrehozása és működtetése az Állatorvostudományi Egyetemen, KFI tevékenységek és együttműködések ösztönzése érdekében (2019-1.2.1-EGYETEMI-ÖKO-2019-0001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) dr. Kerek A, Sasvári M, Jerzsele A, Somogyi Z, Janovák L, Abonyi-Tóth Z, Dekany I (2022) Photoreactive Coating Material as an Effective and Durable Antimicrobial Composite in Reducing Bacterial Load on Surfaces in Livestock. Biomedicines 10:2312. https://doi.org/10.3390/biomedicines100923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)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Érvényes: 2022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Bartha Tibor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9:00Z</dcterms:created>
  <dc:creator>Simó Gábor dr.</dc:creator>
  <dc:description/>
  <cp:keywords/>
  <dc:language>en-US</dc:language>
  <cp:lastModifiedBy>Jerzsele Ákos</cp:lastModifiedBy>
  <dcterms:modified xsi:type="dcterms:W3CDTF">2023-02-16T14:49:00Z</dcterms:modified>
  <cp:revision>2</cp:revision>
  <dc:subject/>
  <dc:title>Témavezető neve /</dc:title>
</cp:coreProperties>
</file>