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Név: Dr. Somoskői Benc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Szülészeti Tanszék és Haszonállat-gyógyászati Klinik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r>
              <w:rPr>
                <w:rStyle w:val="InternetLink"/>
              </w:rPr>
              <w:t>somoskoi.bence@univet.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Az anti-Müllerian hormon mérésének klinikai diagnosztikai jelentősége kutyák szaporodásbiológiai vizsgálatába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 xml:space="preserve">The importance and clinical diagnostic use of anti-Müllerian hormone in canine reproduction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 xml:space="preserve">Az anti-Müllerian hormon (AMH) klinikai diagnosztikai felhasználására kutyákban is egyre szélesebb körben van igény. A jelen PhD kutatási téma célja egy egységes, standardizált AMH mérési rendszer kialakítása kutyában, az AMH referenciaértékek meghatározása intakt és ivartalanított (szuka, kan) egyedekben azok pontos elkülönítésére, illetve a klinikai alkalmazás elősegítése szukák esetében a granulosa-sejtes petefeszékdaganatok és az ovarian remnant szindróma diagnosztikájában, kanok esetében pedig a cryptorchismus, a Sertoli-sejtes daganat és a hereatrófia detektálásában. A vizsgálatok további célja az AMH biomarkerként történő felhasználása deslorelin-tartalmú implantátummal kezelt kankutyák fertilitásának nyomonkövetésére és az implantátum optimális (újra)beültetési időpontjának meghatározására. </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olul:</w:t>
            </w:r>
          </w:p>
          <w:p>
            <w:pPr>
              <w:pStyle w:val="Normal"/>
              <w:rPr>
                <w:szCs w:val="24"/>
              </w:rPr>
            </w:pPr>
            <w:r>
              <w:rPr>
                <w:szCs w:val="24"/>
              </w:rPr>
              <w:t xml:space="preserve">There is an increasing need for the use of anti-Müllerian hormone in small animal clinical practice. The goal of this PhD project is to create a standardized AMH measurement system for dogs, to set up AMH reference values for the accurate determination of gonadectomized and intact status in male and female dogs, and to improve the clinical diagnostic use of AMH for common reproductive conditions such as ovarian granulosa cell tumors and ovarian remnant syndrome in bitches, and cryptorchidism, testicular Sertoli-cell tumors and testicular atrophy/degeneration in male dogs. Moreover, the current project also aims to investigate the use of AMH as a potential fertility biomarker in male dogs implanted with a slow-release deslorelin-implant to determine the optimal time point for implant re-insertion.    </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Állatorvos-doktori diploma</w:t>
            </w:r>
          </w:p>
          <w:p>
            <w:pPr>
              <w:pStyle w:val="Normal"/>
              <w:rPr>
                <w:szCs w:val="24"/>
              </w:rPr>
            </w:pPr>
            <w:r>
              <w:rPr>
                <w:szCs w:val="24"/>
              </w:rPr>
              <w:t>Angol nyelv minimum középfokú ismerete</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octor of Veterinary Medicine (DVM) degree</w:t>
            </w:r>
          </w:p>
          <w:p>
            <w:pPr>
              <w:pStyle w:val="Normal"/>
              <w:rPr>
                <w:rFonts w:eastAsia="Arial Unicode MS"/>
                <w:bCs/>
                <w:szCs w:val="24"/>
                <w:lang w:val="en-GB"/>
              </w:rPr>
            </w:pPr>
            <w:r>
              <w:rPr>
                <w:rFonts w:eastAsia="Arial Unicode MS"/>
                <w:bCs/>
                <w:szCs w:val="24"/>
                <w:lang w:val="en-GB"/>
              </w:rPr>
              <w:t>Minimum intermediate level language exam in Englis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z AMH mérésekhez szükséges kiteket klinikai, valamint laboratóriumi bevételből tudjuk finanszírozni. </w:t>
            </w:r>
          </w:p>
          <w:p>
            <w:pPr>
              <w:pStyle w:val="Normal"/>
              <w:rPr>
                <w:szCs w:val="24"/>
              </w:rPr>
            </w:pPr>
            <w:r>
              <w:rPr>
                <w:szCs w:val="24"/>
              </w:rPr>
              <w:t>A PhD-kutatás időtartama alatt folyamatosan pályázunk forrásokra (belső kutatási pályázatok, illetve NKFIH források).</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rFonts w:cs="Open Sans" w:ascii="Open Sans" w:hAnsi="Open Sans"/>
                <w:color w:val="000000"/>
                <w:sz w:val="27"/>
                <w:szCs w:val="27"/>
                <w:shd w:fill="FDFDFD" w:val="clear"/>
              </w:rPr>
              <w:t>10032721</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t xml:space="preserve"> Balogh O, Somoskői B, Kollár E, Kowalewski MP, Gram A, Reichler IM, Klein R, Kawate N, Mester L, Walter B, Müller L: Anti-Müllerian hormone, testosterone, and insulin-like peptide 3 as biomarkers of Sertoli and Leydig cell function during deslorelin-induced testicular downregulation in the dog. </w:t>
            </w:r>
            <w:r>
              <w:rPr>
                <w:i/>
              </w:rPr>
              <w:t>Theriogenology, 2021;175:100-1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t xml:space="preserve"> Török D, Somoskői B, Müller L, Bordás L, Cseh S: Őshonos magyar kankutyák genetikai anyagának megőrzése: a sperma rövid ideig történő tárolásával kapcsolatos vizsgálatok Előzetes eredmények. </w:t>
            </w:r>
            <w:r>
              <w:rPr>
                <w:i/>
              </w:rPr>
              <w:t>M</w:t>
            </w:r>
            <w:r>
              <w:rPr>
                <w:i/>
                <w:szCs w:val="24"/>
              </w:rPr>
              <w:t>agyar Állatorvosok Lapja, 2022;143(9):563-568.</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rFonts w:cs="Noto Sans" w:ascii="Noto Sans" w:hAnsi="Noto Sans"/>
                <w:b/>
                <w:bCs/>
                <w:sz w:val="18"/>
                <w:szCs w:val="18"/>
                <w:shd w:fill="EDF0F2" w:val="clear"/>
              </w:rPr>
              <w:t xml:space="preserve"> </w:t>
            </w:r>
            <w:r>
              <w:rPr>
                <w:szCs w:val="24"/>
                <w:shd w:fill="EDF0F2" w:val="clear"/>
              </w:rPr>
              <w:t>Reglodi, D., Cseh, S., Somoskoi, B., Fulop, B. D., Szentleleky, E., Szegeczki, V., Kovacs, A., Varga, A., Kiss, P., Hashimoto, H., Tamas, A., Bardosi, A., Manavalan, S., Bako, E., Zakany, R., &amp; Juhasz, T. (2018). Disturbed spermatogenic signaling in pituitary adenylate cyclase activating polypeptide-deficient mice, </w:t>
            </w:r>
            <w:r>
              <w:rPr>
                <w:rStyle w:val="Emphasis"/>
                <w:szCs w:val="24"/>
                <w:shd w:fill="EDF0F2" w:val="clear"/>
              </w:rPr>
              <w:t>Reproduction</w:t>
            </w:r>
            <w:r>
              <w:rPr>
                <w:szCs w:val="24"/>
                <w:shd w:fill="EDF0F2" w:val="clear"/>
              </w:rPr>
              <w:t>, </w:t>
            </w:r>
            <w:r>
              <w:rPr>
                <w:rStyle w:val="Emphasis"/>
                <w:szCs w:val="24"/>
                <w:shd w:fill="EDF0F2" w:val="clear"/>
              </w:rPr>
              <w:t>155</w:t>
            </w:r>
            <w:r>
              <w:rPr>
                <w:szCs w:val="24"/>
                <w:shd w:fill="EDF0F2" w:val="clear"/>
              </w:rPr>
              <w:t>(2), 127-137.</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 Sans">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Emphasis">
    <w:name w:val="Emphasis"/>
    <w:qFormat/>
    <w:rPr>
      <w:i/>
      <w:iCs/>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5:00Z</dcterms:created>
  <dc:creator>Simó Gábor dr.</dc:creator>
  <dc:description/>
  <cp:keywords/>
  <dc:language>en-US</dc:language>
  <cp:lastModifiedBy>Somoskői Bence</cp:lastModifiedBy>
  <dcterms:modified xsi:type="dcterms:W3CDTF">2023-03-14T16:55:00Z</dcterms:modified>
  <cp:revision>2</cp:revision>
  <dc:subject/>
  <dc:title>Témavezető neve /</dc:title>
</cp:coreProperties>
</file>