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t>FELÜLÍRN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rPr/>
            </w:pPr>
            <w:r>
              <w:rPr/>
              <w:t>Név: Dr. Korbacska-Kutasi Orsoly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Takarmányozás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kutasi.orsoly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InternetLink"/>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év: Dr. Jerzsele Áko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szCs w:val="24"/>
              </w:rPr>
              <w:t>Állatorvostudományi Egyetem Gyógyszertani és Méreg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InternetLink"/>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 tanszékvezet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j</w:t>
            </w:r>
            <w:r>
              <w:rPr>
                <w:rStyle w:val="InternetLink"/>
              </w:rPr>
              <w:t>erzsele.akos@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E-vitamin és omega-3 tartalmú takarmánykiegészítő biológiai hasznosulásának és hatékonyságának vizsgálata visszatérő rhabdomyolizist mutató, illetve ismerten E-vitamin hiányos lovako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Analysis of the bioavailability and efficacy of nutritional supplements containing Vitamin E and Omega-3 in horses showing recurrent rhabdomylosis and horses with known Vitamin E-deficienc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pPr>
            <w:r>
              <w:rPr>
                <w:szCs w:val="24"/>
              </w:rPr>
              <w:t>Az E-vitamin szinte az egyetlen olyan vegyület, amelyet lovak esetében gyakran kell takarmánykiegészítőként pótolni, amennyiben a lovat boxban tartják, nem jut friss szénához, legelőhöz, vagy ha nagy terhelésnek,</w:t>
            </w:r>
          </w:p>
          <w:p>
            <w:pPr>
              <w:pStyle w:val="Normal"/>
              <w:rPr/>
            </w:pPr>
            <w:r>
              <w:rPr>
                <w:szCs w:val="24"/>
              </w:rPr>
              <w:t>izommunkának van kitéve. A nagy E-vitamin tartalom lovakban még szélesebb spektrumú felhasználást tesz lehetővé egy megfelelő alfa-tokoferol/PUFA arány esetén. Az utóbbi időben számos kutatás kimutatta, hogy magasabb napi E-vitamin bevitel, a plazma α-tokoferol szintjét intenzív terhelések során is megfelelően magasan tartja, ezzel védve az izmokat az elkerülhetetlen oxidatív folyamatok káros hatásai ellen, azonban ennek a megfigyelésnek a jelentőségét még alig vizsgálták intenzív terhelés vagy a különböző betegségek kezelése vagy</w:t>
            </w:r>
          </w:p>
          <w:p>
            <w:pPr>
              <w:pStyle w:val="Normal"/>
              <w:rPr>
                <w:szCs w:val="24"/>
              </w:rPr>
            </w:pPr>
            <w:r>
              <w:rPr>
                <w:szCs w:val="24"/>
              </w:rPr>
              <w:t xml:space="preserve">megelőzése során. </w:t>
            </w:r>
          </w:p>
          <w:p>
            <w:pPr>
              <w:pStyle w:val="Normal"/>
              <w:rPr>
                <w:szCs w:val="24"/>
              </w:rPr>
            </w:pPr>
            <w:r>
              <w:rPr>
                <w:szCs w:val="24"/>
              </w:rPr>
              <w:t>Elsőként két különböző arányú E-vitamin és omega-3 tartalmú készítmény hasznosulását vizsgáljuk egészséges lovakon, a vérszérum plazma</w:t>
            </w:r>
            <w:r>
              <w:rPr/>
              <w:t xml:space="preserve"> </w:t>
            </w:r>
            <w:r>
              <w:rPr>
                <w:szCs w:val="24"/>
              </w:rPr>
              <w:t>alpha-tokopherol, linolsav, linolénsav, EPA és DHA szint mérése alapján. A vizsgálatunk megkezdése előtt ellenőrizzük a napi takarmány adag alap beltartalmi értékei mellett (nyersfehérje, nyersrost, nyerszsír, DE, szelén) annak E-vitamin és PUFA tartalmát is, hogy a vizsgálat ismert teljes napi bevitel mellett történjen.</w:t>
            </w:r>
          </w:p>
          <w:p>
            <w:pPr>
              <w:pStyle w:val="Normal"/>
              <w:rPr>
                <w:szCs w:val="24"/>
              </w:rPr>
            </w:pPr>
            <w:r>
              <w:rPr>
                <w:szCs w:val="24"/>
              </w:rPr>
              <w:t xml:space="preserve"> </w:t>
            </w:r>
            <w:r>
              <w:rPr>
                <w:szCs w:val="24"/>
              </w:rPr>
              <w:t xml:space="preserve">A hatékonyabbnak bizonyult kiegészítőt a továbbiakban verseny- és ügetőlovakon vizsgáljuk terhelés alatt. A korábban mért paramétereken felül ellenőrizzük a lovak izomenzimszintjeit (AST, CK, LDH), a gyulladásos citokineket, illetve az oxidatív stresszt jellemző markereket. </w:t>
            </w:r>
          </w:p>
          <w:p>
            <w:pPr>
              <w:pStyle w:val="Normal"/>
              <w:rPr>
                <w:szCs w:val="24"/>
              </w:rPr>
            </w:pPr>
            <w:r>
              <w:rPr>
                <w:szCs w:val="24"/>
              </w:rPr>
              <w:t>Végül a visszatérő rhabdomyolizist mutató, valamint ismerten E-vitamin hiányos lovakon is elvégezzük az előbbi vizsgálatokat, kiegészítve izombiopszia mintavétellel az izomsejtek E-vitamintartalmának es szövettani szerkezetének elemzésének érdekében. Különböző izombetegségek kialakulásának E-vitamin és omega-3 tartalmú táplálékkiegészítővel való megelőzésére, illetve kezelésére szeretnénk adatokkal szolgálni.</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Angolul:</w:t>
              <w:br/>
              <w:t xml:space="preserve">Vitamin E is almost the only vitamin that often needs to be supplemented in horses when they are stabled, are without access to fresh hay or pasture, or when they are subjected to heavy exercise or muscle work. </w:t>
            </w:r>
          </w:p>
          <w:p>
            <w:pPr>
              <w:pStyle w:val="Normal"/>
              <w:rPr/>
            </w:pPr>
            <w:r>
              <w:rPr>
                <w:szCs w:val="24"/>
              </w:rPr>
              <w:t xml:space="preserve">The high vitamin E content in horses allows for an even wider spectrum of uses with an appropriate alpha-tocopherol/PUFA ratio. Recently, several studies have shown that a higher daily intake of vitamin E also maintains sufficiently high plasma α-tocopherol levels during intense workloads, thus protecting muscles against the damaging effects of inevitable oxidative processes. The significance of this observation, however, has hardly been investigated in the treatment or prevention of intense exercise and various diseases. </w:t>
            </w:r>
          </w:p>
          <w:p>
            <w:pPr>
              <w:pStyle w:val="Normal"/>
              <w:rPr/>
            </w:pPr>
            <w:r>
              <w:rPr>
                <w:szCs w:val="24"/>
              </w:rPr>
              <w:t>We first investigate the utilisation of two different proportions of vitamin E and omega-3 preparations in healthy horses by measuring blood serum plasma alpha-tocopherol, linoleic acid, linolenic acid, EPA and DHA levels. Before starting our study, we will check the basic nutritional values of the daily ration (crude protein, crude fibre, crude fat, DE, selenium) and its vitamin E and PUFA content, so that the study is performed at a known total daily intake.</w:t>
            </w:r>
          </w:p>
          <w:p>
            <w:pPr>
              <w:pStyle w:val="Normal"/>
              <w:rPr>
                <w:szCs w:val="24"/>
              </w:rPr>
            </w:pPr>
            <w:r>
              <w:rPr>
                <w:szCs w:val="24"/>
              </w:rPr>
              <w:t>The more effective supplement will be further tested under stress in race and exercise horses. In addition to the previously measured parameters, the horses' muscle enzyme levels (AST, CK, LDH), inflammatory cytokines and oxidative stress markers will be monitored.</w:t>
            </w:r>
          </w:p>
          <w:p>
            <w:pPr>
              <w:pStyle w:val="Normal"/>
              <w:rPr>
                <w:szCs w:val="24"/>
              </w:rPr>
            </w:pPr>
            <w:r>
              <w:rPr>
                <w:szCs w:val="24"/>
              </w:rPr>
              <w:t xml:space="preserve"> </w:t>
            </w:r>
            <w:r>
              <w:rPr>
                <w:szCs w:val="24"/>
              </w:rPr>
              <w:t>Finally, the above tests will also be performed on horses with recurrent rhabdomyolysis and known vitamin E deficiency, supplemented by muscle biopsy sampling to analyse the vitamin E content and histological structure of muscle cells. We would like to provide data on the prevention and treatment of various muscle diseases with vitamin E and omega-3 supplementation.</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várások: Állatorvosi diploma, angol nyelvismer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 Degree of veterinary medicine, English language knowled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w:t>
            </w:r>
          </w:p>
          <w:p>
            <w:pPr>
              <w:pStyle w:val="Normal"/>
              <w:rPr>
                <w:szCs w:val="24"/>
              </w:rPr>
            </w:pPr>
            <w:r>
              <w:rPr>
                <w:szCs w:val="24"/>
              </w:rPr>
              <w:t>- Gyógyszertani és Méregtani Tanszék Kutatási kerete (KFKU103100)</w:t>
            </w:r>
          </w:p>
          <w:p>
            <w:pPr>
              <w:pStyle w:val="Normal"/>
              <w:rPr>
                <w:szCs w:val="24"/>
              </w:rPr>
            </w:pPr>
            <w:r>
              <w:rPr>
                <w:szCs w:val="24"/>
              </w:rPr>
              <w:t>- Proof of concept pályázat (Dr. Jerzsele Ákos) - Innovációs iroda létrehozása és működtetése az Állatorvostudományi Egyetemen, KFI tevékenységek és együttműködések ösztönzése érdekében (2019-1.2.1-EGYETEMI-ÖKO-2019-00010)</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p>
            <w:pPr>
              <w:pStyle w:val="Normal"/>
              <w:rPr>
                <w:szCs w:val="24"/>
              </w:rPr>
            </w:pPr>
            <w:r>
              <w:rPr>
                <w:szCs w:val="24"/>
              </w:rPr>
              <w:t>MTMT: 10023453</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Wermer, Kata; Cserhalmi, Dániel; Tokareva, Marina; Wagenhoffer, Zsombor; Korbacska-Kutasi, Orsolya: A kannabidiol (CBD) alkalmazása a lógyógyászatban: 1. rész: Irodalmi összefoglaló, MAGYAR ÁLLATORVOSOK LAPJA 144: 11 pp. 655-667., 13 p.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w:t>
            </w:r>
            <w:r>
              <w:rPr>
                <w:szCs w:val="24"/>
              </w:rPr>
              <w:t>Kósa, Csaba Attila; Nagy, Krisztina; Szenci, Ottó; Baska-Vincze, Boglárka; Andrásofszky, Emese; Szép, Róbert; Keresztesi, Ágnes; Mircean, Mircea; Taulescu, Marian; Kutasi, Orsolya: The role of selenium and vitamin E in a Transylvanian enzootic equine recurrent rhabdomyolysis syndrome, ACTA VETERINARIA HUNGARICA 69: 3 pp. 256-265., 10 p. (2021)</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t xml:space="preserve"> </w:t>
            </w:r>
            <w:r>
              <w:rPr>
                <w:szCs w:val="24"/>
              </w:rPr>
              <w:t>Kósa, Csaba Attila; Mircean, Mircea; Taulescu, Marian; Turcitu, Mihai; Oana, Kiviu; Andrásofszky, Emese; Joó, Kinga; Szenci, Ottó; Kutasi, Orsolya: A terheléses rhabdomyolysis jellegzetességei egy székelyföldi régióban: Esetismertetések, MAGYAR ÁLLATORVOSOK LAPJA 140: 11 pp. 643-649., 7 p. (201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5</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5</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outlineLvl w:val="0"/>
    </w:pPr>
    <w:rPr>
      <w:szCs w:val="24"/>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9:00Z</dcterms:created>
  <dc:creator>Simó Gábor dr.</dc:creator>
  <dc:description/>
  <cp:keywords/>
  <dc:language>en-US</dc:language>
  <cp:lastModifiedBy>Jerzsele Ákos</cp:lastModifiedBy>
  <dcterms:modified xsi:type="dcterms:W3CDTF">2023-02-28T13:09:00Z</dcterms:modified>
  <cp:revision>2</cp:revision>
  <dc:subject/>
  <dc:title>Témavezető neve /</dc:title>
</cp:coreProperties>
</file>