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Állatorvostudományi Egyetem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>Humánpolitikai Osztály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1078 Budapest, István u. 2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l.: (1) 478-4100 / 8134; 8140 mellék</w:t>
      </w:r>
    </w:p>
    <w:p>
      <w:pPr>
        <w:pStyle w:val="Heading"/>
        <w:rPr>
          <w:b w:val="false"/>
          <w:b w:val="false"/>
          <w:sz w:val="22"/>
          <w:szCs w:val="24"/>
          <w:u w:val="none"/>
        </w:rPr>
      </w:pPr>
      <w:r>
        <w:rPr>
          <w:b w:val="false"/>
          <w:sz w:val="22"/>
          <w:szCs w:val="24"/>
          <w:u w:val="none"/>
        </w:rPr>
      </w:r>
    </w:p>
    <w:p>
      <w:pPr>
        <w:pStyle w:val="Heading"/>
        <w:rPr>
          <w:spacing w:val="40"/>
          <w:u w:val="none"/>
        </w:rPr>
      </w:pPr>
      <w:r>
        <w:rPr>
          <w:spacing w:val="40"/>
          <w:u w:val="none"/>
        </w:rPr>
        <w:t>ADATKÉRŐ LAP ÉS NYILATK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megbízási szerződés természetes személlyel történő megkötéséhez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Név: ………………………………………… Születési név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Születési helye, ideje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Anyja leánykori neve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Lakcíme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Adóazonosító jele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TAJ száma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FIR azonosító (amennyiben van)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Bankszámlaszáma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Főfoglalkozású munkahelye neve, címe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Beosztása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Legmagasabb iskolai végzettsége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sz w:val="24"/>
        </w:rPr>
        <w:t xml:space="preserve">Intézmény pontos neve, címe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Oklevél száma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Szakképzettsége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Elérhetősége (telefon, e-mail cím)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ugdíjas vagyok:</w:t>
      </w:r>
      <w:r>
        <w:rPr>
          <w:sz w:val="24"/>
        </w:rPr>
        <w:t xml:space="preserve">      Igen – Nem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b/>
          <w:sz w:val="24"/>
          <w:szCs w:val="24"/>
        </w:rPr>
        <w:t xml:space="preserve">Amennyiben nyugdíjas, </w:t>
      </w:r>
      <w:r>
        <w:rPr>
          <w:b/>
          <w:sz w:val="24"/>
        </w:rPr>
        <w:t xml:space="preserve">törzsszáma: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right" w:pos="7938" w:leader="dot"/>
        </w:tabs>
        <w:rPr/>
      </w:pPr>
      <w:r>
        <w:rPr>
          <w:b/>
          <w:sz w:val="24"/>
          <w:szCs w:val="24"/>
        </w:rPr>
        <w:t>Ha nyugdíjas, a nyugdíjba vonulás</w:t>
        <w:tab/>
      </w:r>
    </w:p>
    <w:p>
      <w:pPr>
        <w:pStyle w:val="Normal"/>
        <w:tabs>
          <w:tab w:val="clear" w:pos="709"/>
          <w:tab w:val="left" w:pos="3969" w:leader="none"/>
          <w:tab w:val="right" w:pos="7938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időpontja:</w:t>
        <w:tab/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3969" w:leader="none"/>
          <w:tab w:val="right" w:pos="7938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right" w:pos="7938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yugdíjas státusz jogi megítélése: </w:t>
      </w:r>
    </w:p>
    <w:p>
      <w:pPr>
        <w:pStyle w:val="Normal"/>
        <w:tabs>
          <w:tab w:val="clear" w:pos="709"/>
          <w:tab w:val="left" w:pos="3969" w:leader="none"/>
          <w:tab w:val="right" w:pos="7938" w:leader="dot"/>
        </w:tabs>
        <w:rPr/>
      </w:pPr>
      <w:r>
        <w:rPr>
          <w:b/>
          <w:sz w:val="24"/>
          <w:szCs w:val="24"/>
        </w:rPr>
        <w:t>(aláhúzandó, hogy a Megbízott milyen típusú ellátásban részesül – Mt. 294. § (1) bekezdés g) pont alapján</w:t>
      </w:r>
      <w:r>
        <w:rPr>
          <w:sz w:val="24"/>
          <w:szCs w:val="24"/>
        </w:rPr>
        <w:t>)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/>
        <w:tab/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a) az öregségi nyugdíjkorhatárt betöltötte és az öregségi nyugdíjhoz szükséges szolgálati idővel rendelkezik (öregségi nyugdíjra való jogosultság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b)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az öregségi nyugdíjkorhatár betöltése előtt öregségi nyugdíjban részesül</w:t>
            </w:r>
            <w:r>
              <w:rPr>
                <w:b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c) a Magyar Alkotóművészeti Közalapítvány által folyósított ellátásokról szóló kormányrendelet alapján folyósított öregségi, rokkantsági nyugdíjsegélyben (nyugdíjban) részesül,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) egyházi jogi személytől egyházi, felekezeti nyugdíjban részesül,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) öregségi, munkaképtelenségi járadékban részesül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f) növelt összegű öregségi, munkaképtelenségi járadékban részesül, vagy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) rokkantsági ellátásban részesül.</w:t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right" w:pos="7938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right" w:pos="7938" w:leader="dot"/>
        </w:tabs>
        <w:rPr>
          <w:bCs/>
          <w:sz w:val="24"/>
          <w:szCs w:val="24"/>
        </w:rPr>
      </w:pPr>
      <w:r>
        <w:rPr>
          <w:sz w:val="24"/>
          <w:szCs w:val="24"/>
        </w:rPr>
        <w:t>Egyéb ellátások (TNy. tv):</w:t>
        <w:tab/>
        <w:t>a) korhatár előtti ellátás</w:t>
      </w:r>
    </w:p>
    <w:p>
      <w:pPr>
        <w:pStyle w:val="Normal"/>
        <w:tabs>
          <w:tab w:val="clear" w:pos="709"/>
          <w:tab w:val="left" w:pos="3969" w:leader="none"/>
          <w:tab w:val="right" w:pos="7938" w:leader="dot"/>
        </w:tabs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b) szolgálati járandóság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unkanélküli vagyok:</w:t>
      </w:r>
      <w:r>
        <w:rPr>
          <w:sz w:val="24"/>
        </w:rPr>
        <w:t xml:space="preserve">      Igen – N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mennyiben munkanélküli vagyok:</w:t>
      </w:r>
      <w:r>
        <w:rPr>
          <w:sz w:val="24"/>
        </w:rPr>
        <w:t xml:space="preserve"> Járadékban részesülök – Nem részesülö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Dátum: 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……………………………………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adatszolgáltató aláírása</w:t>
      </w:r>
    </w:p>
    <w:sectPr>
      <w:footnotePr>
        <w:numFmt w:val="decimal"/>
      </w:footnote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 Semilight" w:ascii="Segoe UI Semilight" w:hAnsi="Segoe UI Semilight"/>
          <w:i/>
          <w:sz w:val="16"/>
          <w:szCs w:val="16"/>
        </w:rPr>
        <w:t xml:space="preserve"> </w:t>
      </w:r>
      <w:r>
        <w:rPr>
          <w:rFonts w:cs="Segoe UI Semilight" w:ascii="Segoe UI Semilight" w:hAnsi="Segoe UI Semilight"/>
          <w:i/>
          <w:sz w:val="16"/>
          <w:szCs w:val="16"/>
        </w:rPr>
        <w:t xml:space="preserve">2012. január 1. napjával az öregségi nyugdíjkorhatárt be nem töltött, 2011. december 31-éig korengedményes nyugdíjban, előnyugdíjban, bányásznyugdíjban, szolgálati nyugdíjban, rokkant nyugdíjban, baleseti rokkant nyugdíjban részesült magánszemélyek kikerültek a saját jogú nyugdíjas kategóriából és ettől az időponttól kezdve a nyugdíjuk korhatár előtti ellátássá, illetve szolgálati járandósággá minősült át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3:00Z</dcterms:created>
  <dc:creator>Packard Bell</dc:creator>
  <dc:description/>
  <cp:keywords/>
  <dc:language>en-US</dc:language>
  <cp:lastModifiedBy>Huszár Tímea Tünde</cp:lastModifiedBy>
  <cp:lastPrinted>2020-08-18T08:46:00Z</cp:lastPrinted>
  <dcterms:modified xsi:type="dcterms:W3CDTF">2022-01-03T10:07:00Z</dcterms:modified>
  <cp:revision>3</cp:revision>
  <dc:subject/>
  <dc:title>Adatkérő lap</dc:title>
</cp:coreProperties>
</file>