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rPr>
          <w:b/>
          <w:b/>
          <w:color w:val="FF0000"/>
          <w:szCs w:val="24"/>
        </w:rPr>
      </w:pPr>
      <w:r>
        <w:rPr>
          <w:b/>
          <w:color w:val="FF0000"/>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udományos fő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Mikotoxin kombinációk által okozott sejtkárosító hatások </w:t>
            </w:r>
            <w:r>
              <w:rPr>
                <w:b w:val="false"/>
                <w:color w:val="FF0000"/>
                <w:szCs w:val="24"/>
              </w:rPr>
              <w:t>in vitro</w:t>
            </w:r>
            <w:r>
              <w:rPr>
                <w:b w:val="false"/>
                <w:i w:val="false"/>
                <w:color w:val="FF0000"/>
                <w:szCs w:val="24"/>
              </w:rPr>
              <w:t xml:space="preserve"> vizsgálat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color w:val="FF0000"/>
                <w:szCs w:val="24"/>
              </w:rPr>
              <w:t>In vitro</w:t>
            </w:r>
            <w:r>
              <w:rPr>
                <w:b w:val="false"/>
                <w:i w:val="false"/>
                <w:color w:val="FF0000"/>
                <w:szCs w:val="24"/>
              </w:rPr>
              <w:t xml:space="preserve"> examination of the damaging effects of mycotoxin combination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szCs w:val="24"/>
              </w:rPr>
              <w:t xml:space="preserve">A mikotoxinok együttes előfordulása miatt kiemelkedő jelentőségű a mikotoxin kombinációk által okozott máj- és bélhám károsító hatás mértékének meghatározása. Kísérleti munkánkban a kombinált mikotoxin kezelés toxicitásának tanulmányozására bélhám modellezése céljából IPEC-J2 sejtvonalat, a májra gyakorolt károsodások vizsgálatára primer májsejteket kívánunk használni. Jelen Ph.D munka célja (i) a gabonaféléken gyakran együttesen előforduló mikotoxin kombinációk citotoxicitásának becslése akut és krónikus expozíciót követően (ii) a mikotoxinok hatására bekövetkező változások nyomonkövetése a CYP izoenzimek aktivitásában (iii) probiotikumok és anyagcseretermékeik, illetve antioxidánsok potenciális jótékony hatásának meghatározása a mikotoxinok által előidézett sejtkárosodások esetén. </w:t>
            </w:r>
          </w:p>
          <w:p>
            <w:pPr>
              <w:pStyle w:val="Normal"/>
              <w:jc w:val="both"/>
              <w:rPr>
                <w:szCs w:val="24"/>
              </w:rPr>
            </w:pPr>
            <w:r>
              <w:rPr>
                <w:szCs w:val="24"/>
              </w:rPr>
              <w:t>A sejtéletképesség- és intracelluláris/extracelluláris reaktív oxigén szabadgyökök mennyiségi mérésével és a különböző CYP izoenzimek aktivitásának meghatározásával lehetőség nyílik a kombinált mikotoxin hatások széleskörű toxikológiai jellemzésére, a mikotoxin kontamináció gyógyszerek biohasznosulására gyakorolt hatásának megbízható és gyors előjelzésér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jc w:val="both"/>
              <w:rPr>
                <w:szCs w:val="24"/>
                <w:lang w:val="en-US"/>
              </w:rPr>
            </w:pPr>
            <w:r>
              <w:rPr>
                <w:szCs w:val="24"/>
                <w:lang w:val="en-US"/>
              </w:rPr>
              <w:t xml:space="preserve">Due to the co-occurence of mycotoxins in feeds, determination of their combined toxicological effects such as hepatic and intestinal damage is of key importance. IPEC-J2 cell line as intestinal epithelial cell model and primary hepatocytes will be used in our experiments for examination of interaction among intestinal epithelium/liver and mycotoxins. In the frame of this PhD project special emphasis will be placed on (i) study on the cytotoxic effects of mycotoxins on hepatocytes and on enterocytes after acute and chronic exposure and (ii) determination of changes in activities for CYP isoenzymes after addition of mycotoxin combinations (iii) searching for potential beneficial properties of probiotics and their metabolites, antioxidants in the prevention of mycotoxin combination- induced cell damage. </w:t>
            </w:r>
          </w:p>
          <w:p>
            <w:pPr>
              <w:pStyle w:val="Normal"/>
              <w:jc w:val="both"/>
              <w:rPr>
                <w:szCs w:val="24"/>
              </w:rPr>
            </w:pPr>
            <w:r>
              <w:rPr>
                <w:szCs w:val="24"/>
                <w:lang w:val="en-US"/>
              </w:rPr>
              <w:t>The experiments will include analysis of cell cytotoxicity and intracellular/extracellular reactive oxygen species in addition to activity measurements of different CYP isoenzymes to characterize the effects of combined mycotoxins and to establish reliable and precise method for prediction of drug bioavailability after mycotoxin contaminations</w:t>
            </w:r>
            <w:r>
              <w:rPr>
                <w:szCs w:val="24"/>
              </w:rPr>
              <w:t xml:space="preserve">.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szCs w:val="24"/>
              </w:rPr>
            </w:pPr>
            <w:r>
              <w:rPr>
                <w:szCs w:val="24"/>
              </w:rPr>
              <w:t>állatorvosi, gyógyszerész vagy biológus diploma (MSc)</w:t>
            </w:r>
          </w:p>
          <w:p>
            <w:pPr>
              <w:pStyle w:val="Normal"/>
              <w:numPr>
                <w:ilvl w:val="0"/>
                <w:numId w:val="3"/>
              </w:numPr>
              <w:rPr>
                <w:szCs w:val="24"/>
              </w:rPr>
            </w:pPr>
            <w:r>
              <w:rPr>
                <w:szCs w:val="24"/>
              </w:rPr>
              <w:t>angol nyelvtudás (legalább B2 szint)</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numPr>
                <w:ilvl w:val="0"/>
                <w:numId w:val="3"/>
              </w:numPr>
              <w:rPr>
                <w:szCs w:val="24"/>
              </w:rPr>
            </w:pPr>
            <w:r>
              <w:rPr>
                <w:szCs w:val="24"/>
              </w:rPr>
              <w:t>elkötelezettség a kutatómunka iránt</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Pharm D or biologist (MSc)</w:t>
            </w:r>
          </w:p>
          <w:p>
            <w:pPr>
              <w:pStyle w:val="Normal"/>
              <w:numPr>
                <w:ilvl w:val="0"/>
                <w:numId w:val="2"/>
              </w:numPr>
              <w:rPr>
                <w:rFonts w:eastAsia="Arial Unicode MS"/>
                <w:bCs/>
                <w:szCs w:val="24"/>
                <w:lang w:val="en-GB"/>
              </w:rPr>
            </w:pPr>
            <w:r>
              <w:rPr>
                <w:szCs w:val="24"/>
                <w:lang w:val="en-GB"/>
              </w:rPr>
              <w:t>English language knowledge (min. B2 level)</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numPr>
                <w:ilvl w:val="0"/>
                <w:numId w:val="2"/>
              </w:numPr>
              <w:rPr>
                <w:rFonts w:eastAsia="Arial Unicode MS"/>
                <w:bCs/>
                <w:szCs w:val="24"/>
                <w:lang w:val="en-GB"/>
              </w:rPr>
            </w:pPr>
            <w:r>
              <w:rPr>
                <w:szCs w:val="24"/>
              </w:rPr>
              <w:t>strong commitment for researc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VM SRF -00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TMT azonosító: </w:t>
            </w:r>
            <w:r>
              <w:rPr/>
              <w:t>10023380</w:t>
            </w:r>
          </w:p>
          <w:p>
            <w:pPr>
              <w:pStyle w:val="Normal"/>
              <w:rPr>
                <w:szCs w:val="24"/>
              </w:rPr>
            </w:pPr>
            <w:r>
              <w:rPr>
                <w:szCs w:val="24"/>
              </w:rPr>
              <w:t xml:space="preserve">1.) </w:t>
            </w:r>
            <w:r>
              <w:rPr/>
              <w:t>Mercédesz Pomothy Judit, Fanni Barna Réka, Anna Pászti Erzsébet, Babiczky Ákos, Szóládi Áron, Jerzsele Ákos, Pásztiné Gere Erzsébet: Beneficial Effects of Rosmarinic Acid on IPEC-J2 Cells Exposed to the Combination of Deoxynivalenol and T-2 Toxin, MEDIATORS OF INFLAMMATION 2020: 888065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2.) </w:t>
            </w:r>
            <w:r>
              <w:rPr/>
              <w:t>Pomothy Judit Mercédesz, Pászti-Gere Erzsébet, Barna Réka Fanni, Prokoly Dorottya, Jerzsele Ákos: The Impact of Fermented Wheat Germ Extract on Porcine Epithelial Cell Line Exposed to Deoxynivalenol and T-2 Mycotoxins, OXIDATIVE MEDICINE AND CELLULAR LONGEVITY 2020: 3854247</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r>
              <w:rPr/>
              <w:t>Pomothy Judit M., Szabó Orsolya, Czimmermann Ágnes E., Babiczky Ákos, Jerzsele Ákos, Pászti-Gere Erzsébet: Investigation of the inflammatory and oxidative stress-inducing effects of deoxynivalenol and T-2 toxin exposure in non-tumorigenic human intestinal cell model, TOXICON 2021: 200: pp. 78-8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Készítette:</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6:00Z</dcterms:created>
  <dc:creator>Simó Gábor dr.</dc:creator>
  <dc:description/>
  <cp:keywords/>
  <dc:language>en-US</dc:language>
  <cp:lastModifiedBy>E Ge</cp:lastModifiedBy>
  <cp:lastPrinted>2020-11-25T10:15:00Z</cp:lastPrinted>
  <dcterms:modified xsi:type="dcterms:W3CDTF">2023-11-07T14:56:00Z</dcterms:modified>
  <cp:revision>2</cp:revision>
  <dc:subject/>
  <dc:title>Témavezető neve /</dc:title>
</cp:coreProperties>
</file>