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b/>
          <w:b/>
          <w:szCs w:val="24"/>
        </w:rPr>
      </w:pPr>
      <w:r>
        <w:rPr>
          <w:b/>
          <w:szCs w:val="24"/>
        </w:rPr>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Név: Dr. Psáder Roland</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lgyógyászati Tanszék és Klinika  - egyetemi docens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f. Dr. Langer Róber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szCs w:val="24"/>
              </w:rPr>
              <w:t>(Külső témavezető, Péterfy Sándor utcai Kórház, Rendelő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de-D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de-DE"/>
              </w:rPr>
            </w:pPr>
            <w:r>
              <w:rPr>
                <w:b w:val="false"/>
                <w:i w:val="false"/>
                <w:color w:val="FF0000"/>
                <w:szCs w:val="24"/>
                <w:lang w:val="de-DE"/>
              </w:rPr>
              <w:t>Cím: Gyógyszerek indukálta motilitásváltozások a gasztrointesztinális rendszerbe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angolul: Drug induced motility changes in the gastrointestinal trac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t>Sebészeti ellátást igénylő betegségekben számos gyógyszer kerül alkalmazásra. A téma kidolgozása során elsősorban az alkalmazott antibiotikumok hatásait vizsgáljuk. A motilitás változások detektálására hazai fejlesztésű nyitott szoftverrel vezérelt rendszert alkalmazunk.</w:t>
            </w:r>
          </w:p>
          <w:p>
            <w:pPr>
              <w:pStyle w:val="Normal"/>
              <w:rPr>
                <w:szCs w:val="24"/>
              </w:rPr>
            </w:pPr>
            <w:r>
              <w:rPr>
                <w:szCs w:val="24"/>
              </w:rPr>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rPr>
            </w:pPr>
            <w:r>
              <w:rPr>
                <w:szCs w:val="24"/>
              </w:rPr>
              <w:t>Perioperative drug administration in surgical patients includes several antibiotics, which could influence gastrointestinal motility. We focus on selected antiobiotics and changes in gastrointestinal motilty. For the measurements of gut motility newly developed prototypes will be used with an open software direction.</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Megfelelő számítógépes ismeretek, angol nyelvtud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szCs w:val="24"/>
                <w:lang w:val="en-GB"/>
              </w:rPr>
              <w:t>Computational skills, good command of English.</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ályázat előkészítése folyamatban.</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Rickels MR, Stock PG, de Koning EJP, Piemonti L, Pratschke J, Alejandro R, Bellin MD, Berney T, Choudhary P, Johnson PR, Kandaswamy R, Kay TWH, Keymeulen B, Kudva YC, Latres E, </w:t>
            </w:r>
            <w:r>
              <w:rPr>
                <w:b/>
                <w:szCs w:val="24"/>
              </w:rPr>
              <w:t>Langer RM</w:t>
            </w:r>
            <w:r>
              <w:rPr>
                <w:szCs w:val="24"/>
              </w:rPr>
              <w:t>, Lehmann R, Ludwig B, Markmann JF, Marinac M, Odorico JS, Pattou F, Senior PA, Shaw JAM, Vantyghem MC, White S:</w:t>
            </w:r>
          </w:p>
          <w:p>
            <w:pPr>
              <w:pStyle w:val="Normal"/>
              <w:rPr/>
            </w:pPr>
            <w:r>
              <w:rPr>
                <w:szCs w:val="24"/>
              </w:rPr>
              <w:t>Defining outcomes for β-cell replacement therapy in the treatment of diabetes: a consensus report on the Igls criteria from the IPITA/EPITA opinion leaders workshop</w:t>
            </w:r>
          </w:p>
          <w:p>
            <w:pPr>
              <w:pStyle w:val="Normal"/>
              <w:rPr>
                <w:szCs w:val="24"/>
              </w:rPr>
            </w:pPr>
            <w:r>
              <w:rPr>
                <w:szCs w:val="24"/>
              </w:rPr>
              <w:t>TRANSPLANT INTERNATIONAL 31 : 4 pp. 343-352. , 10 p. (2018)</w:t>
            </w:r>
          </w:p>
          <w:p>
            <w:pPr>
              <w:pStyle w:val="Normal"/>
              <w:jc w:val="both"/>
              <w:rPr>
                <w:rFonts w:cs="Tahoma"/>
                <w:b/>
                <w:b/>
                <w:szCs w:val="24"/>
              </w:rPr>
            </w:pPr>
            <w:r>
              <w:rPr>
                <w:rFonts w:cs="Tahoma"/>
                <w:b/>
                <w:szCs w:val="24"/>
              </w:rPr>
              <w:t>IF: 3.196</w:t>
            </w:r>
          </w:p>
          <w:p>
            <w:pPr>
              <w:pStyle w:val="Normal"/>
              <w:rPr>
                <w:rFonts w:cs="Tahoma"/>
                <w:b/>
                <w:b/>
                <w:szCs w:val="24"/>
              </w:rPr>
            </w:pPr>
            <w:r>
              <w:rPr>
                <w:rFonts w:cs="Tahoma"/>
                <w:b/>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r>
              <w:rPr/>
              <w:t xml:space="preserve"> </w:t>
            </w:r>
            <w:r>
              <w:rPr>
                <w:szCs w:val="24"/>
              </w:rPr>
              <w:t xml:space="preserve">Reindl-Schwaighofer R, Kainz A, Jelencsics K, Heinzel A, Berlakovich G, Remport Á, Heinze G, </w:t>
            </w:r>
            <w:r>
              <w:rPr>
                <w:b/>
                <w:szCs w:val="24"/>
              </w:rPr>
              <w:t>Langer RM</w:t>
            </w:r>
            <w:r>
              <w:rPr>
                <w:szCs w:val="24"/>
              </w:rPr>
              <w:t>, Oberbauer R:</w:t>
            </w:r>
          </w:p>
          <w:p>
            <w:pPr>
              <w:pStyle w:val="Normal"/>
              <w:rPr>
                <w:szCs w:val="24"/>
              </w:rPr>
            </w:pPr>
            <w:r>
              <w:rPr>
                <w:szCs w:val="24"/>
              </w:rPr>
              <w:t>Steroid pretreatment of organ donors does not impact on early rejection and long-term kidney allograft survival: Results from a multicenter randomized, controlled trial</w:t>
            </w:r>
          </w:p>
          <w:p>
            <w:pPr>
              <w:pStyle w:val="Normal"/>
              <w:rPr>
                <w:szCs w:val="24"/>
              </w:rPr>
            </w:pPr>
            <w:r>
              <w:rPr>
                <w:szCs w:val="24"/>
              </w:rPr>
              <w:t>AMERICAN JOURNAL OF TRANSPLANTATION 19: 6; 1770-6. (2019)</w:t>
            </w:r>
          </w:p>
          <w:p>
            <w:pPr>
              <w:pStyle w:val="Normal"/>
              <w:rPr>
                <w:szCs w:val="24"/>
              </w:rPr>
            </w:pPr>
            <w:r>
              <w:rPr>
                <w:rFonts w:cs="Tahoma"/>
                <w:b/>
                <w:szCs w:val="24"/>
              </w:rPr>
              <w:t>IF: 7.338</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Ff2"/>
                <w:color w:val="231F20"/>
                <w:szCs w:val="24"/>
              </w:rPr>
            </w:pPr>
            <w:r>
              <w:rPr>
                <w:rFonts w:cs="Tahoma"/>
                <w:szCs w:val="24"/>
              </w:rPr>
              <w:t xml:space="preserve">3.) Boggi U, Vistoli F, Andres A, Arbogast HP, Badet L, Baronti W, Burke GW, Buron F, Caldara R, Cardillo M, Casanova D, Cipriani F, Cooper M, Cupisti A, Davide J, Drachenberg C, de Koning EJP, Ettorre GM, Cruz LF, Fridell JA, Friend PJ, Furian L, Gaber OA, Gruessner AC, Gruessner RWG, Gunton JE, Han DJ, Iacopi S, Kauffmann EF, Kaufman D, Kenmochi T, Khambalia HA, Lai Q, </w:t>
            </w:r>
            <w:r>
              <w:rPr>
                <w:rFonts w:cs="Tahoma"/>
                <w:b/>
                <w:szCs w:val="24"/>
              </w:rPr>
              <w:t>Langer RM</w:t>
            </w:r>
            <w:r>
              <w:rPr>
                <w:rFonts w:cs="Tahoma"/>
                <w:szCs w:val="24"/>
              </w:rPr>
              <w:t xml:space="preserve">, Maffi P, Marselli L, Menichetti F, Miccoli M, Mittal S, Morelon E, Napoli N, Neri F, Oberholzer J, Odorico JS, Öllinger R, Oniscu G, Orlando G, Ortenzi M, Perosa M, Perrone VG, Pleass H, Redfield RR, Ricci C, Rigotti P, Robertson RP, Ross LF, Rossi M, Saudek F, Scalea JR, Schenker P, Secchi A, Socci C, Silva DS, Squifflet JP, Stock PG, Stratta RJ, Terrenzio C, Uva P, Watson CCE, White SA, Marchetti P, Kadaswamy R, Berney T: First world consensus conference on pancreas transplantation: part II – recommendations. </w:t>
            </w:r>
            <w:r>
              <w:rPr>
                <w:color w:val="231F20"/>
                <w:szCs w:val="24"/>
              </w:rPr>
              <w:t xml:space="preserve">Am J Transplant. </w:t>
            </w:r>
            <w:r>
              <w:rPr>
                <w:rStyle w:val="Ff2"/>
                <w:color w:val="231F20"/>
                <w:szCs w:val="24"/>
              </w:rPr>
              <w:t>21(Suppl. 3):17–59. (2021)</w:t>
            </w:r>
          </w:p>
          <w:p>
            <w:pPr>
              <w:pStyle w:val="Normal"/>
              <w:rPr>
                <w:szCs w:val="24"/>
              </w:rPr>
            </w:pPr>
            <w:r>
              <w:rPr>
                <w:rFonts w:cs="Tahoma"/>
                <w:b/>
                <w:szCs w:val="24"/>
              </w:rPr>
              <w:t>IF: 7.338</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3</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3</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f2">
    <w:name w:val="ff2"/>
    <w:qFormat/>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32:00Z</dcterms:created>
  <dc:creator>Simó Gábor dr.</dc:creator>
  <dc:description/>
  <cp:keywords/>
  <dc:language>en-US</dc:language>
  <cp:lastModifiedBy>Kissné Vass Lívia Lilla</cp:lastModifiedBy>
  <dcterms:modified xsi:type="dcterms:W3CDTF">2023-11-28T17:32:00Z</dcterms:modified>
  <cp:revision>2</cp:revision>
  <dc:subject/>
  <dc:title>Témavezető neve /</dc:title>
</cp:coreProperties>
</file>