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b/>
          <w:b/>
          <w:szCs w:val="24"/>
        </w:rPr>
      </w:pPr>
      <w:r>
        <w:rPr>
          <w:b/>
          <w:szCs w:val="24"/>
        </w:rPr>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rHeight w:val="35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 xml:space="preserve">Név: Dr. Tóth István </w:t>
            </w:r>
          </w:p>
          <w:p>
            <w:pPr>
              <w:pStyle w:val="Normal"/>
              <w:rPr/>
            </w:pPr>
            <w:r>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É</w:t>
            </w:r>
            <w:r>
              <w:rPr/>
              <w:t>lettani és Biokémiai Tanszék – egyetemi docen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f. Dr. Tóth Mikló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szCs w:val="24"/>
              </w:rPr>
              <w:t>(Külső témavezető, Magyar Testnevelési és Sporttudományi Egyetem)</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lang w:val="de-DE"/>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de-DE"/>
              </w:rPr>
            </w:pPr>
            <w:r>
              <w:rPr>
                <w:b w:val="false"/>
                <w:i w:val="false"/>
                <w:color w:val="FF0000"/>
                <w:szCs w:val="24"/>
                <w:lang w:val="de-DE"/>
              </w:rPr>
              <w:t>Cím: A gasztrointesztinális rendszer motilitásának vizsgálata érsebészeti műtétek során</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Cím angolul: Gastrointestinal motility during vascular surgery interven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éma rövid összefoglalása:</w:t>
            </w:r>
          </w:p>
          <w:p>
            <w:pPr>
              <w:pStyle w:val="Normal"/>
              <w:rPr>
                <w:szCs w:val="24"/>
              </w:rPr>
            </w:pPr>
            <w:r>
              <w:rPr>
                <w:szCs w:val="24"/>
              </w:rPr>
              <w:t>A gasztrointesztinális rendszer motilitisának rövidtávú változásai számos klinikai komplikáció kiindulási pontját képezhetik érsebészeti beavatkozások során. Az alkalmazott érzéstelenítési technikák skálája széles: helyi érzéstelenítés, általános anesztézia, etc. A beavatkozások az egyszerű varix műtétektől a bonyolult artériás rendszert érintő műtétekig terjednek, sokszor kifejezett generalizált érelmeszesedéssel járó betegségekben.</w:t>
            </w:r>
          </w:p>
          <w:p>
            <w:pPr>
              <w:pStyle w:val="Normal"/>
              <w:rPr>
                <w:szCs w:val="24"/>
              </w:rPr>
            </w:pPr>
            <w:r>
              <w:rPr>
                <w:szCs w:val="24"/>
              </w:rPr>
              <w:t>Mindezen többváltozós klinikai rendszerben kívánjuk vizsgálni a gasztrointesztinális traktus viselkedését.</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ort term changes in gastrointestinal motility constitute the starting point of clinical complications in vascular surgery. A considerable influencing factor in this regard is the way of analgesia, reaching from local anesthetics to geberal anesthesia. Surgical interventions do range from simple varicectomy to lower limb amputations, combined with general atherosclerosis.</w:t>
            </w:r>
          </w:p>
          <w:p>
            <w:pPr>
              <w:pStyle w:val="Normal"/>
              <w:rPr>
                <w:szCs w:val="24"/>
              </w:rPr>
            </w:pPr>
            <w:r>
              <w:rPr>
                <w:szCs w:val="24"/>
              </w:rPr>
              <w:t>We aim at investigating gastrointestinal motility within the frame of this wide clinical setting.</w:t>
            </w:r>
          </w:p>
        </w:tc>
      </w:tr>
      <w:tr>
        <w:trPr>
          <w:trHeight w:val="156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Megfelelő számítógépes ismeretek, angol nyelvtud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szCs w:val="24"/>
                <w:lang w:val="en-GB"/>
              </w:rPr>
              <w:t>Computational skills, good command of English.</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ályázat előkészítése folyamatban.</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Cs w:val="24"/>
              </w:rPr>
              <w:t>Móra, Ákos ; Komka, Zsolt ; Végh, József ; Farkas, István ; Kocsisné Szilágyi, Gyöngyi ; Bosnyák, Edit ; Szmodis, Márta; Ligetvári, Roland ; Csöndör, Éva ; Almási, Gábor et al.</w:t>
            </w:r>
          </w:p>
          <w:p>
            <w:pPr>
              <w:pStyle w:val="Normal"/>
              <w:rPr>
                <w:szCs w:val="24"/>
              </w:rPr>
            </w:pPr>
            <w:r>
              <w:rPr>
                <w:szCs w:val="24"/>
              </w:rPr>
              <w:t>Comparison of the Cardiovascular Effects of Extreme Psychological and Physical Stress Tests in Male Soccer Players</w:t>
            </w:r>
          </w:p>
          <w:p>
            <w:pPr>
              <w:pStyle w:val="Normal"/>
              <w:rPr/>
            </w:pPr>
            <w:r>
              <w:rPr>
                <w:szCs w:val="24"/>
              </w:rPr>
              <w:t>INTERNATIONAL JOURNAL OF ENVIRONMENTAL RESEARCH AND PUBLIC HEALTH 19 : 2 Paper: 715 , 12 p. (2022)</w:t>
            </w:r>
          </w:p>
          <w:p>
            <w:pPr>
              <w:pStyle w:val="Normal"/>
              <w:rPr>
                <w:szCs w:val="24"/>
              </w:rPr>
            </w:pPr>
            <w:r>
              <w:rPr>
                <w:szCs w:val="24"/>
              </w:rPr>
              <w:t>DOI WoS Scopus PubMed Egyéb URL</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 Csöndör, Éva </w:t>
            </w:r>
            <w:r>
              <w:rPr>
                <w:rFonts w:cs="Segoe UI Symbol" w:ascii="Segoe UI Symbol" w:hAnsi="Segoe UI Symbol"/>
                <w:szCs w:val="24"/>
              </w:rPr>
              <w:t>✉</w:t>
            </w:r>
            <w:r>
              <w:rPr>
                <w:szCs w:val="24"/>
              </w:rPr>
              <w:t xml:space="preserve"> ; Karvaly, Gellért ; Ligetvári, Roland ; Kovács, Krisztián ; Komka, Zsolt ; Móra, Ákos ; Stromájer-Rácz, Tímea ; Oláh, András ; Tóth, Miklós ; Ács, Pongrác</w:t>
            </w:r>
          </w:p>
          <w:p>
            <w:pPr>
              <w:pStyle w:val="Normal"/>
              <w:rPr/>
            </w:pPr>
            <w:r>
              <w:rPr>
                <w:szCs w:val="24"/>
              </w:rPr>
              <w:t>Adrenal, Gonadal and Peripherally Steroid Changes in Response to Extreme Physical Stress for Characterizing Load Capacity in Athletes</w:t>
            </w:r>
          </w:p>
          <w:p>
            <w:pPr>
              <w:pStyle w:val="Normal"/>
              <w:rPr>
                <w:szCs w:val="24"/>
              </w:rPr>
            </w:pPr>
            <w:r>
              <w:rPr>
                <w:szCs w:val="24"/>
              </w:rPr>
              <w:t>METABOLITES 12 : 2 Paper: 91 , 11 p. (2022)</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3.) Andrássy, K ; Bite-Trpkovici, M ; Nagy, D ; Melczer, Cs ; Derkács, E ; Fodor-Mazzag, K ; Makai, A ; Ács, P ; Tóth, M</w:t>
            </w:r>
          </w:p>
          <w:p>
            <w:pPr>
              <w:pStyle w:val="Normal"/>
              <w:rPr>
                <w:szCs w:val="24"/>
              </w:rPr>
            </w:pPr>
            <w:r>
              <w:rPr>
                <w:szCs w:val="24"/>
              </w:rPr>
              <w:t>VR sportstressz és EGIG mérés kosárlabdázók körében, pilot kutatás eredményei</w:t>
            </w:r>
          </w:p>
          <w:p>
            <w:pPr>
              <w:pStyle w:val="Normal"/>
              <w:rPr>
                <w:szCs w:val="24"/>
              </w:rPr>
            </w:pPr>
            <w:r>
              <w:rPr>
                <w:szCs w:val="24"/>
              </w:rPr>
              <w:t>MAGYAR SPORTTUDOMÁNYI SZEMLE 23 : 96 pp. 32-33. , 2 p. (202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31:00Z</dcterms:created>
  <dc:creator>Simó Gábor dr.</dc:creator>
  <dc:description/>
  <cp:keywords/>
  <dc:language>en-US</dc:language>
  <cp:lastModifiedBy>Kissné Vass Lívia Lilla</cp:lastModifiedBy>
  <dcterms:modified xsi:type="dcterms:W3CDTF">2023-11-28T17:31:00Z</dcterms:modified>
  <cp:revision>2</cp:revision>
  <dc:subject/>
  <dc:title>Témavezető neve /</dc:title>
</cp:coreProperties>
</file>