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rPr>
          <w:color w:val="FF0000"/>
          <w:szCs w:val="24"/>
        </w:rPr>
      </w:pPr>
      <w:r>
        <w:rPr>
          <w:color w:val="FF0000"/>
          <w:szCs w:val="24"/>
        </w:rPr>
      </w:r>
    </w:p>
    <w:tbl>
      <w:tblPr>
        <w:tblW w:w="14535" w:type="dxa"/>
        <w:jc w:val="left"/>
        <w:tblInd w:w="-5" w:type="dxa"/>
        <w:tblLayout w:type="fixed"/>
        <w:tblCellMar>
          <w:top w:w="0" w:type="dxa"/>
          <w:left w:w="108" w:type="dxa"/>
          <w:bottom w:w="0" w:type="dxa"/>
          <w:right w:w="108" w:type="dxa"/>
        </w:tblCellMar>
      </w:tblPr>
      <w:tblGrid>
        <w:gridCol w:w="7123"/>
        <w:gridCol w:w="7412"/>
      </w:tblGrid>
      <w:tr>
        <w:trPr/>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r. Fehér Enikő</w:t>
            </w:r>
          </w:p>
        </w:tc>
        <w:tc>
          <w:tcPr>
            <w:tcW w:w="74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Állatorvostudományi Kutatóintézet</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Cs w:val="24"/>
                <w:u w:val="none"/>
              </w:rPr>
              <w:t>e-mail: feher.eniko@vmri.hun-ren.hu</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Heading4"/>
              <w:rPr/>
            </w:pPr>
            <w:r>
              <w:rPr>
                <w:i w:val="false"/>
                <w:color w:val="000000"/>
                <w:szCs w:val="24"/>
                <w:lang w:val="hu-HU"/>
              </w:rPr>
              <w:t>Madarak circovírus és polyomavírus fertőzéseinek vizsgálatai</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i w:val="false"/>
                <w:i w:val="false"/>
                <w:color w:val="000000"/>
                <w:szCs w:val="24"/>
              </w:rPr>
            </w:pPr>
            <w:r>
              <w:rPr>
                <w:i w:val="false"/>
                <w:color w:val="000000"/>
                <w:szCs w:val="24"/>
              </w:rPr>
              <w:t>Examination of circovirus and polyomavirus infections in birds</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circovírusok és polyomavírusok toll- és csőrfejlődési zavarokat, belső szerveket érintő rendellenességeket okozhatnak főként fiatal madarakban. A circovírusokat a feltehetően közvetlen megbetegítőképességük mellett immunszuppresszív tulajdonságok is jellemzik. Számos új, a két víruscsoportba tartozó vírust írtak le, ám igen keveset tudunk gazdaspektrumukról, elterjedésükről, genetikai tulajdonságaikról és egyeden belüli tropizmusukról. A benyújtott téma keretein belül célunk a circo- és polyomavírusok ezirányú vizsgálata háziszárnyasok és vadmadarak esetében. Eredményeink hozzájárulhatnak a gazdasági kártétel megelőzéséhez és segíthetik a fajmegőrzési törekvéseket.</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Circoviruses and polyomaviruses can cause beak and feather malformations and internal organ disorders, especially in young birds. In addition to the presumed direct pathogenicity, circoviruses are also characterized by immunosuppressive properties. Although a number of new viruses belonging to the two groups have been described in recent years, very little is known about the host range, distribution, genetic properties and tissue tropism of those. In the research project, we aim to investigate the above mentioned questions about circoviruses and polyomaviruses in domestic fowl and wild birds. Our results can contribute to the prevention of economic losses and the success of species conservation programs.</w:t>
            </w:r>
          </w:p>
        </w:tc>
      </w:tr>
      <w:tr>
        <w:trPr>
          <w:trHeight w:val="1092"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várások: állatorvos vagy biológus MSc végzettség, mikrobiológiai és molekuláris biológiai alapismeretek, laboratóriumi munkában jártasság, felhasználói szintű számítógépes ismeretek, középfokú angol nyelvtud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Requirements: </w:t>
            </w:r>
            <w:r>
              <w:rPr>
                <w:rFonts w:eastAsia="Arial Unicode MS"/>
                <w:bCs/>
                <w:szCs w:val="24"/>
                <w:lang w:val="en-US"/>
              </w:rPr>
              <w:t>veterinarian or biologist MSc degree, basic knowledge in microbiology and molecular biology, laboratory skills, user-level computer skills, intermediate knowledge of English.</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meghirdetett téma finanszírozására rendelkezésre álló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ertőző állatbetegségek, antimikrobiális rezisztencia, állatorvosi közegészségügy és élelmiszerlánc-biztonság Nemzeti Laboratóriuma project, illetve egyéb kooperációs források.</w:t>
            </w:r>
          </w:p>
        </w:tc>
      </w:tr>
      <w:tr>
        <w:trPr/>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A téma meghirdetőjének az elmúlt 5 évben megjelent, a meghirdetni kívánt témával összefüggő 3 publikációja;</w:t>
            </w:r>
          </w:p>
          <w:p>
            <w:pPr>
              <w:pStyle w:val="Normal"/>
              <w:rPr>
                <w:szCs w:val="24"/>
              </w:rPr>
            </w:pPr>
            <w:r>
              <w:rPr>
                <w:szCs w:val="24"/>
              </w:rPr>
              <w:t>MTMT azonosítója: 10034260</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r>
              <w:rPr>
                <w:lang w:val="en-US"/>
              </w:rPr>
              <w:t xml:space="preserve"> </w:t>
            </w:r>
            <w:r>
              <w:rPr>
                <w:szCs w:val="24"/>
                <w:lang w:val="en-US"/>
              </w:rPr>
              <w:t>Kaszab E, Szabadi L, Kepner A, Bajnóczi P, Lengyel G, Bányai K, Fehér E. Viral gene expression profile of goose haemorrhagic polyomavirus in susceptible primary cells. Avian Pathol. 2021;50(5):447-452. doi: 10.1080/03079457.2021.1969005.</w:t>
            </w:r>
          </w:p>
        </w:tc>
      </w:tr>
      <w:tr>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en-US"/>
              </w:rPr>
            </w:pPr>
            <w:r>
              <w:rPr>
                <w:color w:val="FF0000"/>
                <w:szCs w:val="24"/>
                <w:lang w:val="en-US"/>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2.)</w:t>
            </w:r>
            <w:r>
              <w:rPr>
                <w:lang w:val="en-US"/>
              </w:rPr>
              <w:t xml:space="preserve"> </w:t>
            </w:r>
            <w:r>
              <w:rPr>
                <w:szCs w:val="24"/>
                <w:lang w:val="en-US"/>
              </w:rPr>
              <w:t>Fehér E, Kaszab E, Bali K, Hoitsy M, Sós E, Bányai K. A novel gammapolyomavirus in a great cormorant (</w:t>
            </w:r>
            <w:r>
              <w:rPr>
                <w:i/>
                <w:szCs w:val="24"/>
                <w:lang w:val="en-US"/>
              </w:rPr>
              <w:t>Phalacrocorax carbo</w:t>
            </w:r>
            <w:r>
              <w:rPr>
                <w:szCs w:val="24"/>
                <w:lang w:val="en-US"/>
              </w:rPr>
              <w:t>). Arch Virol. 2022;167(8):1721-1724. doi: 10.1007/s00705-022-05478-8.</w:t>
            </w:r>
          </w:p>
        </w:tc>
      </w:tr>
      <w:tr>
        <w:trPr>
          <w:trHeight w:val="341" w:hRule="atLeast"/>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en-US"/>
              </w:rPr>
            </w:pPr>
            <w:r>
              <w:rPr>
                <w:color w:val="FF0000"/>
                <w:szCs w:val="24"/>
                <w:lang w:val="en-US"/>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  Fehér E, Jakab F, Bányai K. Mechanisms of circovirus immunosuppression and pathogenesis with a focus on porcine circovirus 2: a review. Vet Q. 2023;43(1):1-18. doi: 10.1080/01652176.2023.2234430.</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38:00Z</dcterms:created>
  <dc:creator>Simó Gábor dr.</dc:creator>
  <dc:description/>
  <cp:keywords/>
  <dc:language>en-US</dc:language>
  <cp:lastModifiedBy>Windows-felhasználó</cp:lastModifiedBy>
  <dcterms:modified xsi:type="dcterms:W3CDTF">2023-11-13T20:41:00Z</dcterms:modified>
  <cp:revision>47</cp:revision>
  <dc:subject/>
  <dc:title>Témavezető neve /</dc:title>
</cp:coreProperties>
</file>