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Vajdovich Péte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Kórélettani és Onkológ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 doktora,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vajdovich.peter</w:t>
            </w:r>
            <w:r>
              <w:rPr/>
              <w:t>@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Elektrokemoterápia és mikrohullámú ablációs technika alkalmazása és a tapasztalatok összegzése kutyák és macskák daganatainak kezelése kapcsá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 Application of electrochemotherapy and microwave ablation technique and summary of experience in the treatment of tumors in dogs and cat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Az elektrokemoterápia egy egyre jobban fejlődő technika az állatorvosi gyakorlatban és külső daganatok kezelésére alkalmas a sebészeti kimetszés kiegészítése képpen. Ilyenek elsősorban a kutyák nem áttétes mastocytomái, sarcomái és carcinomái, és macskák fibrosarcomái. Ugyanakkor, a nem operálható testűri  daganatok  kezelésére az eddigi limitált terápiás lehetőségek limitáltak. Előrelépést jelent az állatorvosi gyakorlatban a nemzetközi gyakorlatban új modalitásként alkalmazott mikrohullámú ablációs technika. Mindkét lehetőség tapasztalatokat igényel, és nagyobb számú beteg kezelési eredményeinek összegzését igényli.</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t>Electrochemotherapy is an increasingly developing technique in veterinary practice and is suitable for the treatment of external tumors as a supplement to surgical excision. These are primarily non-metastatic mastocytomas, sarcomas and carcinomas in dogs and fibrosarcomas in cats. At the same time, the limited therapeutic options for the treatment of non-operable body cavity tumors are limited. The microwave ablation technique used as a new modality in international practice is a step forward in veterinary practice. Both options require experience and the summation of the treatment results of a larger number of patients.</w:t>
            </w:r>
          </w:p>
        </w:tc>
      </w:tr>
      <w:tr>
        <w:trPr>
          <w:trHeight w:val="128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lvárások: </w:t>
            </w:r>
          </w:p>
          <w:p>
            <w:pPr>
              <w:pStyle w:val="Normal"/>
              <w:rPr>
                <w:szCs w:val="24"/>
              </w:rPr>
            </w:pPr>
            <w:r>
              <w:rPr>
                <w:szCs w:val="24"/>
              </w:rPr>
              <w:t>Minimum 3 éves gyakorlati állatorvosi tapasztalat onkológiai betegek vizsgálatában, kezelésében beleértve a kemoterápiás kezeléseket és a műtéti beavatkozásoka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Minimum of 3 years of practical veterinary experience in the examination and treatment of oncology patients, including chemotherapy treatments and surgical interventions.</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r:id="rId2">
              <w:r>
                <w:rPr>
                  <w:rStyle w:val="InternetLink"/>
                </w:rPr>
                <w:t xml:space="preserve">Cross-species oncogenomics offers insight into human muscle-invasive bladder cancer. </w:t>
              </w:r>
            </w:hyperlink>
          </w:p>
          <w:p>
            <w:pPr>
              <w:pStyle w:val="Normal"/>
              <w:rPr/>
            </w:pPr>
            <w:r>
              <w:rPr>
                <w:rStyle w:val="Docsumauthors"/>
              </w:rPr>
              <w:t xml:space="preserve">Wong K, Abascal F, Ludwig L, Aupperle-Lellbach H, Grassinger J, Wright CW, Allison SJ, Pinder E, Phillips RM, Romero LP, Gal A, Roady PJ, Pires I, Guscetti F, Munday JS, Peleteiro MC, Pinto CA, Carvalho T, Cota J, Du Plessis EC, Constantino-Casas F, Plog S, Moe L, de Brot S, Bemelmans I, Amorim RL, Georgy SR, Prada J, Del Pozo J, Heimann M, de Carvalho Nunes L, Simola O, Pazzi P, Steyl J, Ubukata R, </w:t>
            </w:r>
            <w:r>
              <w:rPr>
                <w:rStyle w:val="Docsumauthors"/>
                <w:b/>
                <w:bCs/>
              </w:rPr>
              <w:t>Vajdovich P</w:t>
            </w:r>
            <w:r>
              <w:rPr>
                <w:rStyle w:val="Docsumauthors"/>
              </w:rPr>
              <w:t>, Priestnall SL, Suárez-Bonnet A, Roperto F, Millanta F, Palmieri C, Ortiz AL, Barros CSL, Gava A, Söderström ME, O'Donnell M, Klopfleisch R, Manrique-Rincón A, Martincorena I, Ferreira I, Arends MJ, Wood GA, Adams DJ, van der Weyden L.</w:t>
            </w:r>
            <w:r>
              <w:rPr/>
              <w:t xml:space="preserve"> </w:t>
            </w:r>
            <w:r>
              <w:rPr>
                <w:rStyle w:val="Docsumjournalcitation"/>
              </w:rPr>
              <w:t>Genome Biol. 2023 Aug 28;24(1):191. doi: 10.1186/s13059-023-03026-4.</w:t>
            </w:r>
            <w:r>
              <w:rPr/>
              <w:t xml:space="preserve"> </w:t>
            </w:r>
            <w:r>
              <w:rPr>
                <w:rStyle w:val="Citationpart"/>
              </w:rPr>
              <w:t xml:space="preserve">PMID: </w:t>
            </w:r>
            <w:r>
              <w:rPr>
                <w:rStyle w:val="Docsumpmid"/>
              </w:rPr>
              <w:t>37635261</w:t>
            </w:r>
            <w:r>
              <w:rPr/>
              <w:t xml:space="preserve"> </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w:t>
            </w:r>
            <w:hyperlink r:id="rId3">
              <w:r>
                <w:rPr>
                  <w:rStyle w:val="InternetLink"/>
                </w:rPr>
                <w:t xml:space="preserve">Benefits of respiratory navigation aided MRI in case of large abdominal tumors of canines: A case study. </w:t>
              </w:r>
            </w:hyperlink>
          </w:p>
          <w:p>
            <w:pPr>
              <w:pStyle w:val="Normal"/>
              <w:rPr>
                <w:szCs w:val="24"/>
              </w:rPr>
            </w:pPr>
            <w:r>
              <w:rPr>
                <w:rStyle w:val="Docsumauthors"/>
              </w:rPr>
              <w:t xml:space="preserve">Vaskó M, Orsi G, Perlaki G, Jakab C, </w:t>
            </w:r>
            <w:r>
              <w:rPr>
                <w:rStyle w:val="Docsumauthors"/>
                <w:b/>
                <w:bCs/>
              </w:rPr>
              <w:t>Vajdovich P</w:t>
            </w:r>
            <w:r>
              <w:rPr>
                <w:rStyle w:val="Docsumauthors"/>
              </w:rPr>
              <w:t>, Bogner P, Benczik J.</w:t>
            </w:r>
            <w:r>
              <w:rPr/>
              <w:t xml:space="preserve"> </w:t>
            </w:r>
            <w:r>
              <w:rPr>
                <w:rStyle w:val="Docsumjournalcitation"/>
              </w:rPr>
              <w:t>Clin Case Rep. 2019 Apr 21;7(5):1071-1077. doi: 10.1002/ccr3.2115. eCollection 2019 May.</w:t>
            </w:r>
            <w:r>
              <w:rPr/>
              <w:t xml:space="preserve"> </w:t>
            </w:r>
            <w:r>
              <w:rPr>
                <w:rStyle w:val="Citationpart"/>
              </w:rPr>
              <w:t xml:space="preserve">PMID: </w:t>
            </w:r>
            <w:r>
              <w:rPr>
                <w:rStyle w:val="Docsumpmid"/>
              </w:rPr>
              <w:t>31110748</w:t>
            </w:r>
            <w:r>
              <w:rPr/>
              <w:t xml:space="preserve">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 </w:t>
            </w:r>
            <w:hyperlink r:id="rId4">
              <w:r>
                <w:rPr>
                  <w:rStyle w:val="InternetLink"/>
                </w:rPr>
                <w:t xml:space="preserve">Tyrosine kinase expression analyses in canine mammary gland tumours - A pilot study. </w:t>
              </w:r>
            </w:hyperlink>
          </w:p>
          <w:p>
            <w:pPr>
              <w:pStyle w:val="Normal"/>
              <w:rPr/>
            </w:pPr>
            <w:r>
              <w:rPr>
                <w:rStyle w:val="Docsumauthors"/>
              </w:rPr>
              <w:t xml:space="preserve">Koltai Z, Szabó B, Jakus J, </w:t>
            </w:r>
            <w:r>
              <w:rPr>
                <w:rStyle w:val="Docsumauthors"/>
                <w:b/>
                <w:bCs/>
              </w:rPr>
              <w:t>Vajdovich P.</w:t>
            </w:r>
            <w:r>
              <w:rPr/>
              <w:t xml:space="preserve"> </w:t>
            </w:r>
            <w:r>
              <w:rPr>
                <w:rStyle w:val="Docsumjournalcitation"/>
              </w:rPr>
              <w:t>Acta Vet Hung. 2018 Jun;66(2):294-308. doi: 10.1556/004.2018.027.</w:t>
            </w:r>
            <w:r>
              <w:rPr/>
              <w:t xml:space="preserve"> </w:t>
            </w:r>
            <w:r>
              <w:rPr>
                <w:rStyle w:val="Citationpart"/>
              </w:rPr>
              <w:t xml:space="preserve">PMID: </w:t>
            </w:r>
            <w:r>
              <w:rPr>
                <w:rStyle w:val="Docsumpmid"/>
              </w:rPr>
              <w:t>29958529</w:t>
            </w:r>
            <w:r>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 Ninc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5"/>
          <w:footerReference w:type="default" r:id="rId6"/>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7635261/" TargetMode="External"/><Relationship Id="rId3" Type="http://schemas.openxmlformats.org/officeDocument/2006/relationships/hyperlink" Target="https://pubmed.ncbi.nlm.nih.gov/31110748/" TargetMode="External"/><Relationship Id="rId4" Type="http://schemas.openxmlformats.org/officeDocument/2006/relationships/hyperlink" Target="https://pubmed.ncbi.nlm.nih.gov/299585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5:00Z</dcterms:created>
  <dc:creator>Simó Gábor dr.</dc:creator>
  <dc:description/>
  <dc:language>en-US</dc:language>
  <cp:lastModifiedBy>Doki</cp:lastModifiedBy>
  <dcterms:modified xsi:type="dcterms:W3CDTF">2024-03-07T08:55:00Z</dcterms:modified>
  <cp:revision>2</cp:revision>
  <dc:subject/>
  <dc:title>Témavezető neve /</dc:title>
</cp:coreProperties>
</file>